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Wincenty Grzeszczyk</w:t>
      </w:r>
    </w:p>
    <w:p>
      <w:pPr>
        <w:pStyle w:val="Tytulprokuratury"/>
        <w:rPr/>
      </w:pPr>
      <w:r>
        <w:rPr/>
        <w:t>Glosa do postanowienia Sądu Najwyższego z dnia 26 lipca 2007 r., sygn. I KZP 17/07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kstprokuratury"/>
        <w:ind w:hanging="0"/>
        <w:rPr/>
      </w:pPr>
      <w:r>
        <w:rPr>
          <w:b/>
          <w:color w:val="000000"/>
        </w:rPr>
        <w:t>W wypadku niezakończenia dochodzenia wszczętego w sprawie obejmującej czyny należące do katalogu występków, o które prowadzi się dochodzenie, określonego w art. 325b k.p.k., w terminie wskazanym w przepisie art. 325i § 1 k.p.k. w brzmieniu obowiązującym do dnia 12 lipca 2007 r. i kontynuowania postępowania przygotowawczego w formie śledztwa, nie było dopuszczalne ponowne wszczęcie dochodzenia także w sprawie wyłączonej z tego śledztwa na podstawie art. 34 § 3 k.p.k.</w:t>
      </w:r>
    </w:p>
    <w:p>
      <w:pPr>
        <w:pStyle w:val="Tekstprokuratury"/>
        <w:ind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rokuratury"/>
        <w:ind w:firstLine="283"/>
        <w:rPr/>
      </w:pPr>
      <w:r>
        <w:rPr/>
        <w:t xml:space="preserve">Sąd Okręgowy w S. przedstawił Sądowi Najwyższemu do rozstrzygnięcia następujące zagadnienie prawne: „Czy po wyłączeniu dla uproszczenia postępowania przygotowawczego, ze śledztwa prowadzonego w sprawie przestępstw wskazanych w art. 325b § 2 k.p.k., materiałów w zakresie przestępstwa sprecyzowanego w art. 325b § 1 k.p.k., w sytuacji gdy w wyłączonym zakresie były dokonywane czynności procesowe </w:t>
      </w:r>
      <w:r>
        <w:rPr>
          <w:i/>
        </w:rPr>
        <w:t>in rem,</w:t>
      </w:r>
      <w:r>
        <w:rPr/>
        <w:t xml:space="preserve"> dopuszczalnym w ujęciu materialnym i formalnym było wszczęcie i przeprowadzenie wyłączonego postępowania w formie dochodzenia, a tym samym czy możliwe było rozpoznanie sprawy w postępowaniu uproszczonym?.</w:t>
      </w:r>
    </w:p>
    <w:p>
      <w:pPr>
        <w:pStyle w:val="Tekstprokuratury"/>
        <w:ind w:firstLine="283"/>
        <w:rPr/>
      </w:pPr>
      <w:r>
        <w:rPr/>
        <w:t>Powyższe zagadnienie prawne wyłoniło się w sprawie, w której w dniu 1 października 2001 r. wszczęto dochodzenie o przestępstwo określone w art.</w:t>
      </w:r>
      <w:r>
        <w:rPr>
          <w:spacing w:val="-2"/>
        </w:rPr>
        <w:t xml:space="preserve"> 228 § 1 i § 3 k.k., art. 273 k.k., art. 271 § 1 i § 3 k.k. i art. 286 § 2 k.k. w zw. z art. 11 § 2 k.k. oraz art. 12 k.k.</w:t>
      </w:r>
      <w:r>
        <w:rPr/>
        <w:t xml:space="preserve"> Wobec niezakończenia dochodzenia w ciągu 6 miesięcy, dalsze postępowanie przygotowawcze, na mocy postanowienia z dnia 2 kwietnia 2002 r., kontynuowano w formie śledztwa. </w:t>
      </w:r>
    </w:p>
    <w:p>
      <w:pPr>
        <w:pStyle w:val="Tekstprokuratury"/>
        <w:ind w:firstLine="283"/>
        <w:rPr/>
      </w:pPr>
      <w:r>
        <w:rPr/>
        <w:t xml:space="preserve">Z prowadzonego śledztwa – postanowieniem z dnia 29 czerwca 2005 r. – wyłączono do odrębnego postępowania materiały procesowe, dotyczące m.in. Stefana M. Następnie, postanowieniem z dnia 5 stycznia 2006 r. wszczęto dochodzenie w sprawie wyłudzenia w okresie od maja 1999 r. do stycznia 2003 r. z Zakładu Ubezpieczeń Społecznych Oddział w Z. świadczenia rentowego, przyznanego Stefanowi M., tj. o przestępstwo określone w art. 286 § 1 k.k. w zw. z art. 12 k.k. Postępowanie przygotowawcze w powyższej sprawie zakończono wniesieniem do sądu aktu oskarżenia przeciwko Stefanowi M. ze wskazaniem, że sprawa podlega rozpoznaniu w trybie uproszczonym. Sąd Rejonowy w Z., po rozpoznaniu sprawy w postępowaniu uproszczonym, orzekając w składzie określonym w art. 476 § 1 zd. 1 k.p.k., w dniu 30 października 2006 r. wydał wyrok skazujący Stefana M. za popełnienie przestępstwa przewidzianego w art. 286 § 1 k.k. w zb. z art. 273 k.k. w zw. z art. 11 § 2 k.k. i art. 12 k.k. Sąd Okręgowy w S., rozpoznający sprawę z powodu apelacji wniesionej przez prokuratora, powziął zawarte w sformułowanym zagadnieniu prawnym wątpliwości i zagadnienie to, na podstawie art. 441 § 1 k.p.k., przekazał Sądowi Najwyższemu do rozstrzygnięcia. </w:t>
      </w:r>
    </w:p>
    <w:p>
      <w:pPr>
        <w:pStyle w:val="Tekstprokuratury"/>
        <w:ind w:firstLine="283"/>
        <w:rPr/>
      </w:pPr>
      <w:r>
        <w:rPr/>
        <w:t xml:space="preserve">Sąd Najwyższy, dopatrując się braku przesłanek do wydania uchwały w trybie art. 441 § 1 k.p.k., postanowił odmówić podjęcia takiej uchwały. Niemniej w jej uzasadnieniu, odnosząc się do okoliczności sprawy i zakresu wątpliwości podniesionych przez sąd odwoławczy, przyjął, że „w wypadku niezakończenia dochodzenia – wszczętego w sprawie obejmującej czyny należące do katalogu występków, o które prowadzi się dochodzenie – określonego w art. 325b k.p.k., w terminie wskazanym w przepisie art. 325i § 1 k.p.k., w brzmieniu obowiązującym do dnia 12 lipca 2007 r. i kontynuowania postępowania przygotowawczego w formie śledztwa, nie było dopuszczalne ponowne wszczęcie dochodzenia, także w sprawie wyłączonej z tego śledztwa na podstawie art. 34 § 3 k.p.k.”, co oznacza, iż niedopuszczalne było rozpoznanie sprawy w postępowaniu uproszczonym. </w:t>
      </w:r>
    </w:p>
    <w:p>
      <w:pPr>
        <w:pStyle w:val="Tekstprokuratury"/>
        <w:ind w:firstLine="283"/>
        <w:rPr/>
      </w:pPr>
      <w:r>
        <w:rPr>
          <w:rFonts w:eastAsia="Helvetica"/>
        </w:rPr>
        <w:t xml:space="preserve"> </w:t>
      </w:r>
      <w:r>
        <w:rPr/>
        <w:t xml:space="preserve">O wiele istotniejsze są rozważania Sądu Najwyższego dotyczące kwestii ogólniejszej, a mianowicie możliwości legalnego przekształcenia śledztwa w dochodzenie. Jest to szczególnie ważne w kontekście uregulowania przewidzianego w art. 469 k.p.k., a mianowicie, że sąd rozpoznaje w trybie uproszczonym sprawy, w których było prowadzone dochodzenie. Oczywiście chodzi o legalnie prowadzone dochodzenie. </w:t>
      </w:r>
    </w:p>
    <w:p>
      <w:pPr>
        <w:pStyle w:val="Tekstprokuratury"/>
        <w:ind w:firstLine="283"/>
        <w:rPr/>
      </w:pPr>
      <w:r>
        <w:rPr>
          <w:rFonts w:eastAsia="Helvetica"/>
        </w:rPr>
        <w:t xml:space="preserve"> </w:t>
      </w:r>
      <w:r>
        <w:rPr/>
        <w:t>Sąd Najwyższy słusznie podzielił przeważający w nauce procesu karnego pogląd, że przekształcenie śledztwa w dochodzenie nie jest dopuszczaln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>, bowiem wszczęcie śledztwa jest faktem procesowym nieodwracalnym, wymuszającym taką formę postępowania przygotowawczego aż do jego zakończenia. Brak możliwości przekształcenia śledztwa w dochodzenie ma więc charakter trwał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/>
        <w:t>.</w:t>
      </w:r>
    </w:p>
    <w:p>
      <w:pPr>
        <w:pStyle w:val="Tekstprokuratury"/>
        <w:ind w:firstLine="283"/>
        <w:rPr/>
      </w:pPr>
      <w:r>
        <w:rPr/>
        <w:t>Wątpliwości w powyższej kwestii zrodziły się w dwóch sytuacjach: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przy rozważaniu dopuszczalności wszczęcia dochodzenia na podstawie materiałów procesowych wyłączonych ze śledztwa,</w:t>
      </w:r>
    </w:p>
    <w:p>
      <w:pPr>
        <w:pStyle w:val="Tekstprokuratur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w wypadku odpadnięcia negatywnych przesłanek lub pojawienia się przesłanek dodatnich do prowadzenia dochodzenia.</w:t>
      </w:r>
    </w:p>
    <w:p>
      <w:pPr>
        <w:pStyle w:val="Tekstprokuratury"/>
        <w:ind w:firstLine="283"/>
        <w:rPr/>
      </w:pPr>
      <w:r>
        <w:rPr/>
        <w:t>W odniesieniu do pierwszej z powyższych sytuacji słusznie Sąd Najwyższy powołał się na zasadę wyrażoną w § 82 Regulaminu wewnętrznego urzędowania powszechnych jednostek organizacyjnych prokuratury – rozporządzeniu Ministra Sprawiedliwości z dnia 11 kwietnia 1992 r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/>
        <w:t>. Przepis ten stanowił, że śledztwo prowadzi się w stosunku do wszystkich czynów ujawnionych w jego przebiegu, a więc niezależnie od ich kwalifikacji prawnej. Dotyczy to również czynów, co do których wyłączono materiały do odrębnego postępowania.</w:t>
      </w:r>
    </w:p>
    <w:p>
      <w:pPr>
        <w:pStyle w:val="Tekstprokuratury"/>
        <w:ind w:firstLine="283"/>
        <w:rPr/>
      </w:pPr>
      <w:r>
        <w:rPr/>
        <w:t>Postępowanie na podstawie wyłączonych ze śledztwa materiałów legalnie może być prowadzone wyłącznie w formie śledztwa. Zgodnie z § 85 regulaminu prokuratorskiego, który obowiązywał w dacie wydania glosowanego postanowienia, jeżeli w wyłączonym zakresie były dokonywane czynności procesowe, wówczas czas trwania wyłączonego postępowania należało liczyć od daty wszczęcia postępowania pierwotnego (którego odpis także podlegał wyłączeniu). Takie rozwiązanie uwzględniało faktyczną sytuację, iż postępowanie w wyłączonym zakresie jest kontynuacją postępowania pierwotnego, a więc powinno toczyć się w tej samej formie.</w:t>
      </w:r>
    </w:p>
    <w:p>
      <w:pPr>
        <w:pStyle w:val="Tekstprokuratury"/>
        <w:ind w:firstLine="283"/>
        <w:rPr/>
      </w:pPr>
      <w:r>
        <w:rPr/>
        <w:t>Nowy regulamin prokuratorski – rozporządzenie Ministra Sprawiedliwości z dnia 27 sierpnia 2007 r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/>
        <w:t xml:space="preserve"> zawiera przepisy będące odpowiednikami § 82 i 85 poprzedniego regulaminu. Mianowicie § 96 stanowi, że śledztwo lub dochodzenie wszczęte w sprawie prowadzi się w stosunku do wszystkich czynów ujawnionych w jego toku. Przepis ten zawiera dwie normy: 1) wydane w sprawie postanowienie o wszczęciu śledztwa lub dochodzenia otwiera procesową drogę do prowadzenia postępowania przygotowawczego w odniesieniu do dalszych czynów ujawnionych w jego toku, bez potrzeby modyfikacji tego postanowienia; 2) śledztwo wszczęte w sprawie prowadzi się w stosunku do wszystkich czynów ujawnionych w jego toku, a więc niezależnie od ich kwalifikacji prawnej. Norma ta nie odnosi się natomiast do dochodzenia. Jeżeli bowiem w toku dochodzenia zostanie ujawniony czyn, który wymaga prowadzenia postępowania przygotowawczego w formie śledztwa, należy wydać postanowienie o jego wszczęciu. Z tego względu treść § 96 nowego regulaminu prokuratorskiego błędnie obejmuje dochodzenie; treść normy pierwszej w odniesieniu do dochodzenia wynikałaby z odpowiedniego stosowania do dochodzenia uregulowań dotyczących śledztwa.</w:t>
      </w:r>
    </w:p>
    <w:p>
      <w:pPr>
        <w:pStyle w:val="Tekstprokuratury"/>
        <w:ind w:firstLine="283"/>
        <w:rPr/>
      </w:pPr>
      <w:r>
        <w:rPr/>
        <w:t>Paragraf 99 ust. 2 nowego regulaminu prokuratorskiego stanowi: „Czas trwania wyłączonego postępowania przygotowawczego liczy się od dnia wszczęcia postępowania pierwotnego tylko wtedy, gdy w zakresie wyłączonych materiałów, dotyczących niektórych osób lub czynów będących przedmiotem postępowania, były dokonywane czynności procesowe. W takim przypadku wyłącza się do odrębnego postępowania przygotowawczego odpis postanowienia o wszczęciu śledztwa lub dochodzenia W pozostałych przypadkach wydaje się postanowienie o wszczęciu śledztwa lub dochodzenia na podstawie wyłączonych materiałów dotyczących niektórych osób lub czynów będących przedmiotem postępowania”.</w:t>
      </w:r>
    </w:p>
    <w:p>
      <w:pPr>
        <w:pStyle w:val="Tekstprokuratury"/>
        <w:ind w:firstLine="283"/>
        <w:rPr/>
      </w:pPr>
      <w:r>
        <w:rPr/>
        <w:t>Trafnie Sąd Najwyższy podkreślił w uzasadnieniu glosowanego postanowienia, że odrzucenie w toku czynności podejmowanych w postępowaniu przygotowawczym powyższych zasad przewidzianych w regulaminie prokuratorskim „mogłoby prowadzić do absurdalnych rozwiązań. Stwarzałoby bowiem możliwość manipulacji terminami obowiązującymi w tym postępowaniu i wbrew intencji ustawodawcy, wyrażającej się w skracaniu okresu dochodzenia, pozwalało na przemienne wszczynanie śledztwa i dochodzenia, powodując rażące przewlekanie postępowania przygotowawczego”.</w:t>
      </w:r>
    </w:p>
    <w:p>
      <w:pPr>
        <w:pStyle w:val="Tekstprokuratury"/>
        <w:ind w:firstLine="283"/>
        <w:rPr/>
      </w:pPr>
      <w:r>
        <w:rPr/>
        <w:t>Ewentualne przekształcenie śledztwa w dochodzenie było przedmiotem rozważań w sytuacji odpadnięcia negatywnych przesłanek (np. odzyskania wolności przez podejrzanego po uchyleniu tymczasowego aresztowania) lub pojawienia się przesłanek dodatnich dochodzenia (np. zmiana kwalifikacji prawnej zarzucanego czynu na czyn mieszczący się w katalogu określonym w art. 325b § 1 k.p.k.). Niektórzy autorzy przyjmują, że negatywne przesłanki dochodzenia wymienione w art. 325c k.p.k. mają charakter przejściowy, a nie trwały. Jeżeli więc po wydaniu przez biegłych lekarzy psychiatrów opinii przestanie istnieć okoliczność wskazana w art. 79 § 1 pkt 3 k.p.k. albo zostanie uchylone tymczasowe aresztowanie, wówczas jest możliwy legalny powrót ze śledztwa do dochodzenia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/>
        <w:t>.</w:t>
      </w:r>
    </w:p>
    <w:p>
      <w:pPr>
        <w:pStyle w:val="Tekstprokuratury"/>
        <w:ind w:firstLine="283"/>
        <w:rPr/>
      </w:pPr>
      <w:r>
        <w:rPr/>
        <w:t>W odniesieniu również do powyższej sytuacji Sąd Najwyższy zajął w uzasadnieniu glosowanego postanowienia trafne stanowisko, wykluczające możliwość legalnego przekształcenia śledztwa w dochodzenie. Tak więc odpadnięcie negatywnych przesłanek dla prowadzenia dochodzenia nie powoduje automatycznie przekształcenia śledztwa w dochodzenie ani też nie otwiera procesowej drogi do zmiany formy postępowania przygotowawczego z podstawowej na uproszczoną, gdyż takiej drogi po prostu Kodeks postępowania karnego nie przewiduje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/>
        <w:t>. Uregulowanie przewidziane w art. 469 k.p.k. należy odczytywać w ten sposób, że tylko legalnie prowadzone dochodzenie, pozbawione materialnej wadliwości, pozwala na uruchomienie w stadium jurysdykcyjnym postępowania uproszczoneg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OSNKW 2007, nr 9, poz. 62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r.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Grajewsk</w:t>
      </w:r>
      <w:r>
        <w:rPr>
          <w:rFonts w:cs="Arial" w:ascii="Arial" w:hAnsi="Arial"/>
        </w:rPr>
        <w:t xml:space="preserve">i, L. K. </w:t>
      </w:r>
      <w:r>
        <w:rPr>
          <w:rFonts w:cs="Arial" w:ascii="Arial" w:hAnsi="Arial"/>
          <w:spacing w:val="32"/>
        </w:rPr>
        <w:t>Paprzyck</w:t>
      </w:r>
      <w:r>
        <w:rPr>
          <w:rFonts w:cs="Arial" w:ascii="Arial" w:hAnsi="Arial"/>
        </w:rPr>
        <w:t xml:space="preserve">i, M. </w:t>
      </w:r>
      <w:r>
        <w:rPr>
          <w:rFonts w:cs="Arial" w:ascii="Arial" w:hAnsi="Arial"/>
          <w:spacing w:val="32"/>
        </w:rPr>
        <w:t>Płacht</w:t>
      </w:r>
      <w:r>
        <w:rPr>
          <w:rFonts w:cs="Arial" w:ascii="Arial" w:hAnsi="Arial"/>
        </w:rPr>
        <w:t xml:space="preserve">a, Kodeks postępowania karnego, Kraków 2003, s. 781; W. </w:t>
      </w:r>
      <w:r>
        <w:rPr>
          <w:rFonts w:cs="Arial" w:ascii="Arial" w:hAnsi="Arial"/>
          <w:spacing w:val="32"/>
        </w:rPr>
        <w:t>Grzeszczy</w:t>
      </w:r>
      <w:r>
        <w:rPr>
          <w:rFonts w:cs="Arial" w:ascii="Arial" w:hAnsi="Arial"/>
        </w:rPr>
        <w:t xml:space="preserve">k, Kodeks postępowania karnego. Komentarz, Warszawa 2007, s. 311; 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 xml:space="preserve">i, (w:) J. </w:t>
      </w:r>
      <w:r>
        <w:rPr>
          <w:rFonts w:cs="Arial" w:ascii="Arial" w:hAnsi="Arial"/>
          <w:spacing w:val="32"/>
        </w:rPr>
        <w:t>Bratoszewsk</w:t>
      </w:r>
      <w:r>
        <w:rPr>
          <w:rFonts w:cs="Arial" w:ascii="Arial" w:hAnsi="Arial"/>
        </w:rPr>
        <w:t xml:space="preserve">i, L. </w:t>
      </w:r>
      <w:r>
        <w:rPr>
          <w:rFonts w:cs="Arial" w:ascii="Arial" w:hAnsi="Arial"/>
          <w:spacing w:val="32"/>
        </w:rPr>
        <w:t>Gardock</w:t>
      </w:r>
      <w:r>
        <w:rPr>
          <w:rFonts w:cs="Arial" w:ascii="Arial" w:hAnsi="Arial"/>
        </w:rPr>
        <w:t xml:space="preserve">i, Z. </w:t>
      </w:r>
      <w:r>
        <w:rPr>
          <w:rFonts w:cs="Arial" w:ascii="Arial" w:hAnsi="Arial"/>
          <w:spacing w:val="32"/>
        </w:rPr>
        <w:t>Gostyńsk</w:t>
      </w:r>
      <w:r>
        <w:rPr>
          <w:rFonts w:cs="Arial" w:ascii="Arial" w:hAnsi="Arial"/>
        </w:rPr>
        <w:t xml:space="preserve">i, S. M. </w:t>
      </w:r>
      <w:r>
        <w:rPr>
          <w:rFonts w:cs="Arial" w:ascii="Arial" w:hAnsi="Arial"/>
          <w:spacing w:val="32"/>
        </w:rPr>
        <w:t>Przyjemsk</w:t>
      </w:r>
      <w:r>
        <w:rPr>
          <w:rFonts w:cs="Arial" w:ascii="Arial" w:hAnsi="Arial"/>
        </w:rPr>
        <w:t xml:space="preserve">i, R. A. </w:t>
      </w:r>
      <w:r>
        <w:rPr>
          <w:rFonts w:cs="Arial" w:ascii="Arial" w:hAnsi="Arial"/>
          <w:spacing w:val="32"/>
        </w:rPr>
        <w:t>Stefańsk</w:t>
      </w:r>
      <w:r>
        <w:rPr>
          <w:rFonts w:cs="Arial" w:ascii="Arial" w:hAnsi="Arial"/>
        </w:rPr>
        <w:t xml:space="preserve">i, S. </w:t>
      </w:r>
      <w:r>
        <w:rPr>
          <w:rFonts w:cs="Arial" w:ascii="Arial" w:hAnsi="Arial"/>
          <w:spacing w:val="32"/>
        </w:rPr>
        <w:t>Zabłock</w:t>
      </w:r>
      <w:r>
        <w:rPr>
          <w:rFonts w:cs="Arial" w:ascii="Arial" w:hAnsi="Arial"/>
        </w:rPr>
        <w:t>i, Kodeks postępowania karnego. Komentarz, t. II, Warszawa 2004, s. 438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. </w:t>
      </w:r>
      <w:r>
        <w:rPr>
          <w:rFonts w:cs="Arial" w:ascii="Arial" w:hAnsi="Arial"/>
          <w:spacing w:val="32"/>
        </w:rPr>
        <w:t>Grzeszczy</w:t>
      </w:r>
      <w:r>
        <w:rPr>
          <w:rFonts w:cs="Arial" w:ascii="Arial" w:hAnsi="Arial"/>
        </w:rPr>
        <w:t>k, Glosa do postanowienia SN z dnia 17 listopada 2005 r. – I KZP 39/05, Prok. i Pr. 2006, nr 4, s. 181–183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z. U. Nr 38, poz. 163 ze zm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z. U. Nr 169, poz. 1189; rozporządzenie weszło w życie z dniem ogłoszenia, a więc z dniem 18 września 2007 r., z wyjątkiem § 12–39, które weszły w życie z dniem 1 października 2007 r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r. P. </w:t>
      </w:r>
      <w:r>
        <w:rPr>
          <w:rFonts w:cs="Arial" w:ascii="Arial" w:hAnsi="Arial"/>
          <w:spacing w:val="32"/>
        </w:rPr>
        <w:t>Hofmańsk</w:t>
      </w:r>
      <w:r>
        <w:rPr>
          <w:rFonts w:cs="Arial" w:ascii="Arial" w:hAnsi="Arial"/>
        </w:rPr>
        <w:t xml:space="preserve">i, E. </w:t>
      </w:r>
      <w:r>
        <w:rPr>
          <w:rFonts w:cs="Arial" w:ascii="Arial" w:hAnsi="Arial"/>
          <w:spacing w:val="32"/>
        </w:rPr>
        <w:t>Sadzi</w:t>
      </w:r>
      <w:r>
        <w:rPr>
          <w:rFonts w:cs="Arial" w:ascii="Arial" w:hAnsi="Arial"/>
        </w:rPr>
        <w:t xml:space="preserve">k, K. </w:t>
      </w:r>
      <w:r>
        <w:rPr>
          <w:rFonts w:cs="Arial" w:ascii="Arial" w:hAnsi="Arial"/>
          <w:spacing w:val="32"/>
        </w:rPr>
        <w:t>Zgryze</w:t>
      </w:r>
      <w:r>
        <w:rPr>
          <w:rFonts w:cs="Arial" w:ascii="Arial" w:hAnsi="Arial"/>
        </w:rPr>
        <w:t xml:space="preserve">k, Kodeks postępowania karnego. Komentarz, t. II, Warszawa 2007, s. 163–164. T. </w:t>
      </w:r>
      <w:r>
        <w:rPr>
          <w:rFonts w:cs="Arial" w:ascii="Arial" w:hAnsi="Arial"/>
          <w:spacing w:val="32"/>
        </w:rPr>
        <w:t>Grzegorczy</w:t>
      </w:r>
      <w:r>
        <w:rPr>
          <w:rFonts w:cs="Arial" w:ascii="Arial" w:hAnsi="Arial"/>
        </w:rPr>
        <w:t xml:space="preserve">k (Kodeks postępowania karnego. Komentarz, Kraków 2003, s. 832–833) jest jednak zdania, że odpadnięcie przesłanki w postaci tymczasowego aresztowania podejrzanego, który nie został schwytany na gorącym uczynku, nie pozwala na powrót do dochodzenia przekształconego uprzednio w śledztwo. Gdyby natomiast w toku śledztwa przestała już istnieć okoliczność wskazana w art. 79 § 1 k.p.k., wówczas postępowanie przygotowawcze może przekształcić się w dochodzenie, jeżeli dotyczy czynów, co do których można je prowadzić. 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Zob. W. </w:t>
      </w:r>
      <w:r>
        <w:rPr>
          <w:rFonts w:cs="Arial" w:ascii="Arial" w:hAnsi="Arial"/>
          <w:spacing w:val="32"/>
        </w:rPr>
        <w:t>Grzeszczy</w:t>
      </w:r>
      <w:r>
        <w:rPr>
          <w:rFonts w:cs="Arial" w:ascii="Arial" w:hAnsi="Arial"/>
        </w:rPr>
        <w:t>k, Glosa…, s. 183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ob. uchwałę SN z dnia 25 marca 2004 r. – I KZP 1/04, OSNKW 2004, nr 4, poz. 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Glosa do postanowienia SN z dnia 26.VII.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rFonts w:ascii="Helvetica" w:hAnsi="Helvetica" w:cs="Helvetica"/>
      <w:b w:val="false"/>
      <w:i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6:00Z</dcterms:created>
  <dc:creator>Wojciech Kotowski</dc:creator>
  <dc:description/>
  <dc:language>en-US</dc:language>
  <cp:lastModifiedBy>Jacek R. Hebenstreit</cp:lastModifiedBy>
  <cp:lastPrinted>2007-11-15T09:53:00Z</cp:lastPrinted>
  <dcterms:modified xsi:type="dcterms:W3CDTF">2007-11-15T08:54:00Z</dcterms:modified>
  <cp:revision>9</cp:revision>
  <dc:subject/>
  <dc:title>Wincenty Grzeszczyk</dc:title>
</cp:coreProperties>
</file>