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4.2021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emont części drogi leśnej pożarowej nr 13- postępowanie nr 2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kt 1-10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j Dz.U. z 2021 r. poz. 1129 z późn. zm.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8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11-16T09:4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