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/>
        <w:t>Załącznik nr 1 do SOPZ – Formularz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0"/>
        <w:gridCol w:w="1729"/>
        <w:gridCol w:w="255"/>
        <w:gridCol w:w="452"/>
        <w:gridCol w:w="540"/>
        <w:gridCol w:w="2552"/>
        <w:gridCol w:w="713"/>
        <w:gridCol w:w="1946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ne Wykonawcy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łna nazwa Wykonawcy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res do korespondencji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r KRS lub innego rejestru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r rachunku bankowego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soba do kontaktów roboczych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.: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-mail: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zedmiotem zamówienia jest zorganizowanie i przeprowadzenie szkolenia z zakresu work-life balance dla maksymalnie 40 pracowników Departamentu Programów Ponadregionalnych Ministerstwa Funduszy i Polityki Regional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e szkolenia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1. zachowanie równowagi w rożnych rolach życiowych, w życiu prywatnym i zawodowym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 poznanie sposobów efektywnego wyznaczania celów, priorytetów i własnych potrze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 zapoznanie się z technikami radzenia sobie ze stres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 poznanie metod zarządzania czas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 rozwijanie umiejętności koncentr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6. uświadomienie roli kontaktu z przyrodą i aktywności fizycznej dla dobrego samopoczucia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. budowanie dobrych relacji wewnątrz zespołu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Uczestnicy szkolenia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ksymalnie 40 pracowników Ministerstwa Funduszy i Polityki Regionalnej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Termin realizacji szkolenia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rogram szkolenia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gadnienie z programu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nowane formy/metody/narzędz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 trwania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DZIEŃ 1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ZIEŃ 2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Miejsce szkolenia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Nazwa hotelu/ośrodka szkoleniowego, adres, standard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pis hotelu/ośrodka szkoleniowego, w tym lokalizacji i walorów przyrodniczych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Informacja nt. trenerów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odatkowe szkolenia, powyżej wymaganego minimum, opisanego w załączniku nr 3,  wykonane w ciągu ostatnich 2 lat przed upływem terminu składania ofert)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rener 1</w:t>
              <w:br/>
              <w:t xml:space="preserve">Imię i nazwisko: 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prowadzone szkolenia</w:t>
            </w:r>
          </w:p>
        </w:tc>
      </w:tr>
      <w:tr>
        <w:trPr>
          <w:trHeight w:val="1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emat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ermin szkolenia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</w:tr>
      <w:tr>
        <w:trPr>
          <w:trHeight w:val="1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rener 2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prowadzone szkolenia</w:t>
            </w:r>
          </w:p>
        </w:tc>
      </w:tr>
      <w:tr>
        <w:trPr>
          <w:trHeight w:val="1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emat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ermin szkolenia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</w:tr>
      <w:tr>
        <w:trPr>
          <w:trHeight w:val="1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Koszt szkolenia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SZT BRUTTO (PLN)</w:t>
            </w:r>
          </w:p>
        </w:tc>
      </w:tr>
      <w:tr>
        <w:trPr>
          <w:trHeight w:val="59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szt całościowy szkolenia 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szt w przelicze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1 uczestnika 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NETTO (PLN)</w:t>
            </w:r>
          </w:p>
        </w:tc>
      </w:tr>
      <w:tr>
        <w:trPr>
          <w:trHeight w:val="5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szt całościowy szkolenia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szt w przeliczeniu </w:t>
              <w:br/>
              <w:t>na 1 uczestnika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Klauzule społeczne </w:t>
            </w:r>
            <w:r>
              <w:rPr>
                <w:sz w:val="20"/>
                <w:szCs w:val="20"/>
              </w:rPr>
              <w:t>(czy przy realizacji zamówienia zostanie zatrudniona osoba z niepełnosprawnościami lub osoba bezrobotna i czym się będzie zajmowała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9:00Z</dcterms:created>
  <dc:creator>Magdalena Falkowska</dc:creator>
  <dc:description/>
  <cp:keywords/>
  <dc:language>en-US</dc:language>
  <cp:lastModifiedBy>Anna Lempicka</cp:lastModifiedBy>
  <dcterms:modified xsi:type="dcterms:W3CDTF">2020-02-27T11:52:00Z</dcterms:modified>
  <cp:revision>3</cp:revision>
  <dc:subject/>
  <dc:title/>
</cp:coreProperties>
</file>