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r Ref.: BDSPB08.2305.1.2025.E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zaprosz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olski Oddział Regionalny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ul. Wrocławska 170 „G”</w:t>
      </w:r>
    </w:p>
    <w:p>
      <w:pPr>
        <w:pStyle w:val="Normal"/>
        <w:ind w:left="5672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45-836 Opole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Data i miejscowość sporządzenia ofert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4"/>
        <w:rPr>
          <w:rFonts w:ascii="Times New Roman" w:hAnsi="Times New Roman" w:cs="Times New Roman"/>
          <w:sz w:val="30"/>
          <w:szCs w:val="16"/>
        </w:rPr>
      </w:pPr>
      <w:r>
        <w:rPr>
          <w:rFonts w:cs="Times New Roman" w:ascii="Times New Roman" w:hAnsi="Times New Roman"/>
          <w:sz w:val="30"/>
          <w:szCs w:val="16"/>
        </w:rPr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ORMULARZ OFERTOWY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ogłoszenie o zamówieniu publicznym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w zakresie oceny poprawności/ weryfikacji kosztorysów inwestorskich, </w:t>
      </w:r>
      <w:bookmarkStart w:id="0" w:name="_Hlk155624278"/>
      <w:r>
        <w:rPr>
          <w:rFonts w:cs="Times New Roman" w:ascii="Times New Roman" w:hAnsi="Times New Roman"/>
          <w:b/>
          <w:sz w:val="24"/>
          <w:szCs w:val="24"/>
        </w:rPr>
        <w:t>powykonawczych                         oraz różnicowych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w ramach weryfikacji wniosków z działań inwestycyjnych PROW                      2014-2020, działań premiowych PROW 2014-2020, Planu Strategicznego dla WPR                     na lata 2023-2027, Krajowego Planu Odbudowy, PO „Rybactwo i Morze 2014-2020”,  Funduszy Europejskich dla Rybactwa 2021-2027 oraz sektora rynku owoców i warzyw</w:t>
      </w:r>
      <w:r>
        <w:rPr>
          <w:rFonts w:cs="Times New Roman" w:ascii="Times New Roman" w:hAnsi="Times New Roman"/>
          <w:bCs/>
          <w:sz w:val="24"/>
          <w:szCs w:val="24"/>
        </w:rPr>
        <w:t>” – nr Ref.: BDSPB08.2305.1.2025.EZ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ego wartość jest niższa niż 130 000 złotych, prowadzonym z wyłączeniem stosowania ustawy Prawo Zamówień Publicznych na podstawie art. 2 ust. 1                     pkt 1) - (tj. Dz. U. 2024 poz. 1320)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Times New Roman" w:ascii="Times New Roman" w:hAnsi="Times New Roman"/>
          <w:b/>
        </w:rPr>
        <w:t>OFERENT:</w:t>
      </w:r>
    </w:p>
    <w:p>
      <w:pPr>
        <w:pStyle w:val="Stlus1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1"/>
        <w:tabs>
          <w:tab w:val="clear" w:pos="709"/>
          <w:tab w:val="left" w:pos="2880" w:leader="none"/>
        </w:tabs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9"/>
          <w:tab w:val="left" w:pos="28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ind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5"/>
        </w:numPr>
        <w:tabs>
          <w:tab w:val="clear" w:pos="709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</w:t>
      </w:r>
    </w:p>
    <w:p>
      <w:pPr>
        <w:pStyle w:val="Stlus1"/>
        <w:tabs>
          <w:tab w:val="clear" w:pos="709"/>
          <w:tab w:val="left" w:pos="900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lus1"/>
        <w:numPr>
          <w:ilvl w:val="2"/>
          <w:numId w:val="5"/>
        </w:numPr>
        <w:tabs>
          <w:tab w:val="clear" w:pos="709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banku i numer konta bankow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Stlus1"/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lus1"/>
        <w:tabs>
          <w:tab w:val="clear" w:pos="709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NIP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Stlus1"/>
        <w:tabs>
          <w:tab w:val="clear" w:pos="709"/>
          <w:tab w:val="left" w:pos="284" w:leader="none"/>
        </w:tabs>
        <w:spacing w:lineRule="auto" w:line="480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REGO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działając w imieniu i na rzecz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aproszeniu do składania ofert, polegającym </w:t>
      </w:r>
      <w:r>
        <w:rPr>
          <w:sz w:val="22"/>
          <w:szCs w:val="22"/>
        </w:rPr>
        <w:t xml:space="preserve">na wyborze najkorzystniejszej oferty cenowej na </w:t>
      </w:r>
      <w:r>
        <w:rPr>
          <w:i/>
          <w:iCs/>
          <w:sz w:val="22"/>
          <w:szCs w:val="22"/>
        </w:rPr>
        <w:t>Świadczenie usług w zakresie oceny poprawności/ weryfikacji kosztorysów inwestorskich, powykonawczych oraz różnicowych w ramach weryfikacji wniosków z działań inwestycyjnych PROW 2014-2020, działań premiowych PROW 2014-2020, Planu Strategicznego dla WPR na lata 2023-2027, Krajowego Planu Odbudowy, PO „Rybactwo i Morze 2014-2020”,  Funduszy Europejskich dla Rybactwa 2021-2027 oraz sektora rynku owoców i warzyw</w:t>
      </w:r>
      <w:r>
        <w:rPr>
          <w:sz w:val="22"/>
          <w:szCs w:val="22"/>
        </w:rPr>
        <w:t xml:space="preserve">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372"/>
        <w:gridCol w:w="974"/>
        <w:gridCol w:w="834"/>
        <w:gridCol w:w="972"/>
        <w:gridCol w:w="833"/>
        <w:gridCol w:w="1106"/>
        <w:gridCol w:w="1106"/>
        <w:gridCol w:w="1103"/>
      </w:tblGrid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zedmiot zapytania- usługi kosztorysowe</w:t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ne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wota podatku V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ena jednostkowa bru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jed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poz. kosztorysową w zł)          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lość pozycji kosztorys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3 x kol.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podatku Va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w kol. 6 w zł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za ilość pozycji kosztorysowych wskaza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w kol. 6 w z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kol. 7 + kol. 8</w:t>
            </w:r>
          </w:p>
        </w:tc>
      </w:tr>
      <w:tr>
        <w:trPr>
          <w:trHeight w:val="2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1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wiadczenie usług w zakresie oceny poprawności/ weryfikacji kosztorysów inwestorskich, powykonawczych oraz różnicowych w ramach weryfikacji wniosków z działań inwestycyjnych PROW 2014-2020, działań premiowych PROW2014-2020,Planu Strategicznego dla WPR na lata 2023-2027, Krajowego Planu Odbudowy, PO „Rybactwo                     i Morze 2014-2020”, Funduszy Europejskich dla Rybactwa 2021-2027 oraz sektora rynku owoców i warzy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522"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łownie łączna Cena ofertowa brutto (wartość w kol.9):</w:t>
      </w:r>
    </w:p>
    <w:p>
      <w:pPr>
        <w:pStyle w:val="FR3"/>
        <w:spacing w:lineRule="auto" w:line="240" w:before="0" w:after="0"/>
        <w:ind w:left="-426" w:right="52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0" w:after="0"/>
        <w:ind w:left="-426" w:right="49" w:firstLine="426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i/>
          <w:sz w:val="22"/>
          <w:szCs w:val="22"/>
        </w:rPr>
        <w:t>złotych .../100.</w:t>
      </w:r>
    </w:p>
    <w:p>
      <w:pPr>
        <w:pStyle w:val="FR3"/>
        <w:spacing w:lineRule="auto" w:line="240" w:before="120" w:after="0"/>
        <w:ind w:left="-426" w:right="49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0" w:right="4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ARiMR zastrzega sobie prawo do zmniejszenia/ zwiększenia zamówienia do 20% ilości pozycji kosztorysowych (kol. 6 tabeli).</w:t>
      </w:r>
    </w:p>
    <w:p>
      <w:pPr>
        <w:pStyle w:val="Normal"/>
        <w:tabs>
          <w:tab w:val="clear" w:pos="709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y, że: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śmy uprawnieni do występowania w obrocie prawnym zgodnie z wymogami ustawowymi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tkie informacje zamieszczone w ofercie są kompletne, prawdziwe i dokładne w każdym szczegó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Zadeklarowana przez nas wyżej cena zawiera wszystkie koszty składające się na realizację przedmiotu niniejszego zapytania, w tym koszty dostawy czy opracowania graficznego itp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Zapoznaliśmy się z treścią zapytania ofertowego wraz z załącznikami (w tym z treścią projektowanych postanowień umowy - załącznik nr 4 do zapytania ofertowego), nie wnosimy do nich zastrzeżeń oraz przyjmujemy warunki w nich zawarte oraz zdobyliśmy wszelkie informacje potrzebne do właściwego opracowania oferty oraz do należytego wykonania przedmiotu zaproszenia, przedmiot zapytania jest zgodny z wymaganiami określonymi w zaproszeniu do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Spełniamy warunki udziału w postępowaniu wskazane w pkt 2 zaprosz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warunki płatności określone przez Zleceniodawcę w zaproszeniu do składania ofert (projekt umow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ona usługa będzie fakturowana zgodnie z cenami przedstawionymi w naszej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my niezbędne oraz wymagane doświadczenie i profesjonalne kwalifikacje niezbędne do prawidło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żamy się związanymi niniejszą ofertą przez 30 dni liczonych od dnia upływu terminu składania ofert (przy czym pierwszym dniem terminu związania ofertą jest dzień, w którym upływa termin składania ofert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ceptujemy bezwarunkowo prawo ARiMR do rezygnacji z kontynuowania niniejszego postępowania na każdym etapie przed podpisaniem umowy bez podania przyczyny oraz prawo do niedokonywania wyboru najkorzystniejszej oferty oraz do pozostawienia złożonych dokumentów w niniejszym postępowaniu bez rozpatrz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zachodzą w stosunku do nas przesłanki wykluczenia z postępowania na podstawie art.  7 ust. 1 ustawy z dnia 13 kwietnia 2022 r.                 o szczególnych rozwiązaniach w zakresie przeciwdziałania wspieraniu agresji na Ukrainę oraz służących ochronie bezpieczeństwa narodowego (tj. Dz. U. z 2024 r., poz. 507) nie zachodzi w stosunku do nas żadna z okoliczności poniżej wskazanych                                          i nie podlegamy wykluczeniu z udziału w niniejszym postępowaniu ani zakazowi udzielania zamówie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konawcy wymienionego w wykazach określonych w rozporządzeniu Rady (WE) nr 765/2006 z dnia 18 maja 2006 r. dotyczącym środków ograniczających w związku z sytuacją na Białorusi i udziałem Białorusi w agresji Rosji wobec Ukrainy                    i rozporządzeniu Rady (UE) nr 269/2014 z dnia 17 marca 2014 r. w sprawie środków ograniczających w odniesieniu do działań podważających integralność terytorialną, suwerenność i niezależność Ukrainy lub im zagrażających albo wpisanego na listę                    na podstawie decyzji w sprawie wpisu na listę rozstrzygającej o zastosowaniu wykluczenia z postępowania o udzielenie zamówienia publicznego prowadzonego na podstawie ustawy z dnia 11 września 2019 r.– Prawo zamówień publicznych                           (tj. Dz. U. z 2024 r. poz. 13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konawcy, którego beneficjentem rzeczywistym w rozumieniu ustawy z dnia 1 marca 2018 r. o przeciwdziałaniu praniu pieniędzy oraz finansowaniu terroryzmu (Dz. U. z 2023 r. poz. 1124, 1285, 1723 i 1843) jest osoba wymieniona w wykazach określonych                 w ww. rozporządzeniach nr 765/2006 i 269/2014 albo wpisana na listę lub będąca takim beneficjentem rzeczywistym od dnia                 24 lutego 2022 r., o ile została wpisana na listę na podstawie decyzji w sprawie wpisu na listę rozstrzygającej o zastosowaniu wykluczenia z postępowania o udzielenie zamówienia publicznego prowadzonego na podstawie ustawy z dnia 11 września 2019 r.– Prawo zamówień publicznych (tj. Dz. U. z 2024 r. poz. 132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y, którego jednostką dominującą w rozumieniu art. 3 ust. 1 pkt 37 ustawy z dnia 29 września 1994 r. o rachunkowości (Dz. U. z 2023 r. poz. 120, 295 i 1598 z 2024 r. poz. 619.) jest podmiot wymieniony w wykazach określonych                                  w ww. rozporządzeniach 765/2006 i 269/2014 albo wpisany na listę lub będący taką jednostką dominującą od dnia 24 lutego 2022 r., o ile został wpisany na listę na podstawie decyzji w sprawie wpisu na listę rozstrzygającej o zastosowaniu wykluczenia                         z postępowania o udzielenie zamówienia publicznego prowadzonego na podstawie ustawy z dnia 11 września 2019 r.                                    – Prawo zamówień publicznych (tj. Dz. U. z 2024 r. poz. 1320).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warty w zaproszeniu do składania ofert projekt umowy wraz z załącznikami (załącznik nr 4 do zapytania ofertowego)                                 został przez nas zaakceptowany i w razie wybrania naszej oferty zobowiązujemy się do zawarcia umowy na warunkach                              w nim określonych, w miejscu i terminie wskazanym przez Zleceniodawc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informacje składające się na ofertę zawarte w punktach  ………… (</w:t>
      </w:r>
      <w:r>
        <w:rPr>
          <w:rFonts w:cs="Times New Roman" w:ascii="Times New Roman" w:hAnsi="Times New Roman"/>
          <w:i/>
          <w:sz w:val="16"/>
          <w:szCs w:val="16"/>
        </w:rPr>
        <w:t>wypełnić jeśli dotyczy</w:t>
      </w:r>
      <w:r>
        <w:rPr>
          <w:rFonts w:cs="Times New Roman" w:ascii="Times New Roman" w:hAnsi="Times New Roman"/>
          <w:sz w:val="16"/>
          <w:szCs w:val="16"/>
        </w:rPr>
        <w:t xml:space="preserve">) stanowią tajemnicę przedsiębiorstwa w rozumieniu ustawy o zwalczaniu nieuczciwej konkurencji i jako takie nie mogą być udostępnione (do oferty należy dołączyć dokument w którym Oferent zobowiązany jest wykazać, iż zastrzeżone informacje stanowią tajemnicę przedsiębiorstwa).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internetowych ogólnodostępnych i bezpłatnych baz danych, z których Zleceniodawca pobierze odpis lub informację z Krajowego Rejestru Sądowego, Centralnej Ewidencji i Informacji o Działalności Gospodarczej lub innego właściwego rejestru w celu potwierdzenia, że osoba działająca w imieniu Zleceniobiorcy jest umocowana do jego reprezentowania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Adres strony internetowej)                                                                   (Dokument/ oświadczeni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ą upoważnioną z naszej strony do kontaktowania się z Zamawiającym celem przekazywania wzajemnych uwag wynikających                         z realizacji zamówienia jest …………………………… (imię i nazwisko), nr tel. 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ami do niniejszego formularza ofertowego są zaparafowane przez Zleceniobiorcę lub osobę upoważnioną projektowane postanowienia umowy (Załącznik nr 4 do zapytania ofertowego) oraz następujące dokumenty i oświadcze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omi odpowiedzialności karnej oświadczamy, że załączone do oferty dokumenty opisują stan prawny i faktyczny, aktualny na dzień złożenia oferty (art. 297 Kodeksu Karnego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i pieczątka Oferenta osoby/osób </w:t>
        <w:br/>
        <w:t xml:space="preserve">                                                                           upoważnionej do reprezentowania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</w:r>
    </w:p>
    <w:p>
      <w:pPr>
        <w:pStyle w:val="Tekstpodstawowywcity2"/>
        <w:ind w:left="360" w:hanging="0"/>
        <w:jc w:val="both"/>
        <w:rPr>
          <w:rFonts w:ascii="Times New Roman" w:hAnsi="Times New Roman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sz w:val="23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6:00Z</dcterms:created>
  <dc:creator>zszik</dc:creator>
  <dc:description/>
  <cp:keywords/>
  <dc:language>en-US</dc:language>
  <cp:lastModifiedBy>Pietruszka Dorota</cp:lastModifiedBy>
  <cp:lastPrinted>2025-01-17T10:00:00Z</cp:lastPrinted>
  <dcterms:modified xsi:type="dcterms:W3CDTF">2025-01-17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