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94.2024.LB.                                 </w:t>
        <w:tab/>
        <w:t xml:space="preserve">               Rzeszów,  8  października 2024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Fonts w:cs="Arial" w:ascii="Arial" w:hAnsi="Arial"/>
          <w:b/>
        </w:rPr>
        <w:t>Dostawa komputerów, monitorów oraz sprzętu serwerowego,</w:t>
      </w:r>
      <w:r>
        <w:rPr>
          <w:rStyle w:val="StrongEmphasis"/>
          <w:rFonts w:cs="Arial" w:ascii="Arial" w:hAnsi="Arial"/>
          <w:b w:val="false"/>
          <w:bCs w:val="false"/>
        </w:rPr>
        <w:t xml:space="preserve"> znak: WOA.261.94.2024.LB.2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8 października 2024 roku Zamawiający działając na podstawie części VIII ust. 2 zapytania ofertowego znak: WOA.261.94.2024.LB.2 wyjaśnia: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W związku z ogłoszonym zapytaniem proszę o informację czy dopuści matryce IPS zamiast matrycy OLED?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tryce IPS charakteryzują się wyższą trwałością na tzw. „wypalenie pikseli”, które jest częstym problemem w przypadku matryc OLED. Zależy mi na tym, aby urządzenie miało długą żywotność bez ryzyka pogorszenia jakości obrazu. Dodatkowo oszczędnością energii – Matryce IPS są mniej energochłonne w długotrwałym użytkowaniu przy jasnych obrazach, co może pozytywnie wpłynąć na czas pracy na baterii (w przypadku urządzeń mobilnych). 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matryce IPS oferują bardziej naturalne barwy i mniejszą intensywność kontrastu, co jest korzystniejsze w kontekście długiego czasu spędzanego przed ekranem i zmniejszenia zmęczenia oczu. 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owyższym bardzo proszę o rozważenie tej prośby i wyrażenie zgody na zamianę matrycy na IPS.”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1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</w:rPr>
        <w:t xml:space="preserve">Zamawiający nie dopuszcza możliwości zmiany parametrów matryc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0:00Z</dcterms:created>
  <dc:creator>Joanna Orłowska-Pączek</dc:creator>
  <dc:description/>
  <cp:keywords/>
  <dc:language>en-US</dc:language>
  <cp:lastModifiedBy>Lidia Bułatek</cp:lastModifiedBy>
  <cp:lastPrinted>2024-10-08T12:30:00Z</cp:lastPrinted>
  <dcterms:modified xsi:type="dcterms:W3CDTF">2024-10-08T10:32:00Z</dcterms:modified>
  <cp:revision>3</cp:revision>
  <dc:subject/>
  <dc:title/>
</cp:coreProperties>
</file>