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z późn. zm. oraz rozporządzeniem Rady Ministrów z dnia 10 września 2021 r. w sprawie szczegółowych warunków, form i trybu realizacji Priorytetu 3 „Narodowego Programu Rozwoju Czytelnictwa 2.0. na lata 2021-2025” (Dz.U. poz. 1675 z późn. zm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zystąpienie do programu zobowiązuje do przekazania danych na potrzeby ewaluacji i monitorowania, w tym wypełnienie tabel sprawozdawczych i monitoringowych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 interwencji 3.2.</w:t>
      </w:r>
    </w:p>
    <w:p>
      <w:pPr>
        <w:pStyle w:val="Normal"/>
        <w:jc w:val="center"/>
        <w:rPr/>
      </w:pPr>
      <w:r>
        <w:rPr>
          <w:b/>
        </w:rPr>
        <w:t>Zakup nowości wydawniczych oraz elementów wyposażenia do bibliotek szkolnych i pedagog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szkoły/biblioteki pedagogicznej* do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szkołę/bibliotekę pedagogiczną*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/biblioteki pedagogicznej*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szkołę/bibliotekę pedagogiczna*)</w:t>
            </w:r>
          </w:p>
        </w:tc>
      </w:tr>
      <w:tr>
        <w:trPr>
          <w:trHeight w:val="28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/biblioteki pedagogicznej*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 xml:space="preserve">składany w ramach programu wieloletniego - </w:t>
            </w:r>
            <w:r>
              <w:rPr>
                <w:i/>
              </w:rPr>
              <w:t>„Narodowy Program Rozwoju Czytelnictwa 2.0. na lata 2021-2025”</w:t>
            </w:r>
            <w:r>
              <w:rPr/>
              <w:t xml:space="preserve"> – </w:t>
            </w:r>
            <w:r>
              <w:rPr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ierunek interwencji 3.2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- DANE DOTYCZĄCE SZKOŁY/BIBLIOTEKI PEDAGOGICZNEJ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nr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94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ełna nazwa szkoły/biblioteki pedagogiczne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S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uczniów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nie dotyczy biblioteki pedagogicznej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Adres i dane dotyczące położeni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 gminy (proszę wstawić znak „x” przy właściwym typie gminy)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iejsko-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a lub miasto do 100 tys. mieszkańców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2</w:t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dotyczący aktualnego księgozbioru biblioteki szkolnej/ biblioteki pedagogicznej*; określenie potrzeb w zakresie zakupu książe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dotyczący aktualnego wyposażenia biblioteki szkolnej/ biblioteki pedagogicznej*; określenie potrzeb w zakresie zakupu elementów wyposaż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promują i wspierają rozwój czytelnictwa wśród dzieci i młodzież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wskazują na współdziałanie w środowisku lokalnym, w tym z biblioteką publiczn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II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a finansowania 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abela nr 3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55"/>
        <w:gridCol w:w="2014"/>
      </w:tblGrid>
      <w:tr>
        <w:trPr>
          <w:trHeight w:val="39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ierunek interwencji 3.2. Zakup nowości wydawniczych oraz elementów wyposażenia do bibliotek szkolnych i pedagogicznych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2014"/>
      </w:tblGrid>
      <w:tr>
        <w:trPr>
          <w:trHeight w:val="835" w:hRule="atLeas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 w odniesieniu do szkoły/biblioteki pedagogicznej zostało udzielone wsparcie finansowe w poprzednich latach realizacji Priorytetu 3 „Narodowego Programu Rozwoju Czytelnictwa 2.0. na lata 2021-2025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Tak* 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W przypadku wybrania odpowiedzi „tak”, proszę podać rok udzielonego wsparcia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ie* </w:t>
            </w:r>
          </w:p>
        </w:tc>
      </w:tr>
    </w:tbl>
    <w:p>
      <w:pPr>
        <w:pStyle w:val="Normal"/>
        <w:pBdr>
          <w:top w:val="single" w:sz="4" w:space="12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2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środków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ela nr 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43"/>
        <w:gridCol w:w="1559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ział środków w ramach otrzymanego wsparcia finansowego z przeznaczeniem na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Koszt w zł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%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książ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elementów wyposażenia do bibliotek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alizację działań promujących czytelnictw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azem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rFonts w:eastAsia="Calibri"/>
          <w:color w:val="FF0000"/>
          <w:sz w:val="20"/>
          <w:szCs w:val="20"/>
          <w:lang w:eastAsia="en-US"/>
        </w:rPr>
        <w:t>Złożenie wniosku jednocześnie zobowiązuje wnioskodawcę do przekazywania danych zbieranych na potrzeby ewaluacji i monitorowania.</w:t>
      </w:r>
      <w:r>
        <w:rPr>
          <w:rStyle w:val="FootnoteCharacters"/>
          <w:rStyle w:val="FootnoteAnchor"/>
          <w:rFonts w:eastAsia="Calibri"/>
          <w:color w:val="FF0000"/>
          <w:sz w:val="20"/>
          <w:szCs w:val="20"/>
          <w:lang w:eastAsia="en-US"/>
        </w:rPr>
        <w:footnoteReference w:id="7"/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/biblioteki pedagogicznej*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1903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wniosku (przyjęty/odrzucony):</w:t>
            </w:r>
          </w:p>
        </w:tc>
      </w:tr>
      <w:tr>
        <w:trPr>
          <w:trHeight w:val="1903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ip.mkdnis.gov.pl/pages/legislacja/programy-wieloletnie/narodowy-program-rozwoju-czytelnictwa-2-0-na-lata-2021-2025.php</w:t>
        </w:r>
      </w:hyperlink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Liczba na podstawie danych z Systemu Informacji Oświatowej według stanu na dzień 30 września roku, w którym składany jest w wniose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bejmuje całkowity koszt realizacji zadania, czyli wsparcie z budżetu państwa oraz wkład własny organu prowadzącego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niepotrzebne skreślić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 xml:space="preserve">Zgodnie z </w:t>
      </w:r>
      <w:r>
        <w:rPr>
          <w:rFonts w:eastAsia="Calibri"/>
          <w:color w:val="FF0000"/>
          <w:sz w:val="20"/>
          <w:szCs w:val="20"/>
          <w:lang w:eastAsia="en-US"/>
        </w:rPr>
        <w:t>§ 15. ust. 2</w:t>
      </w:r>
      <w:r>
        <w:rPr>
          <w:color w:val="FF0000"/>
          <w:sz w:val="20"/>
          <w:szCs w:val="20"/>
        </w:rPr>
        <w:t xml:space="preserve"> rozporządzenia Rady Ministrów z dnia 10 września 2021 r. w sprawie szczegółowych warunków, form i trybu realizacji Priorytetu 3 „Narodowego Programu Rozwoju Czytelnictwa 2.0. na lata 2021-2025” (Dz.U. poz. 1675 z późn. zm).</w:t>
      </w:r>
    </w:p>
    <w:p>
      <w:pPr>
        <w:pStyle w:val="Footnot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p.mkdnis.gov.pl/pages/legislacja/programy-wieloletnie/narodowy-program-rozwoju-czytelnictwa-2-0-na-lata-2021-2025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37:00Z</dcterms:created>
  <dc:creator>ktomasie</dc:creator>
  <dc:description/>
  <cp:keywords/>
  <dc:language>en-US</dc:language>
  <cp:lastModifiedBy>Skomorowska Bożena</cp:lastModifiedBy>
  <cp:lastPrinted>2021-08-13T09:11:00Z</cp:lastPrinted>
  <dcterms:modified xsi:type="dcterms:W3CDTF">2023-09-19T12:39:00Z</dcterms:modified>
  <cp:revision>3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