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WARTY KONKURS OFERT NA REALIZACJĘ ZADANIA PUBLICZNEG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Zgodnie z art. 11 ust. 2 ustawy z dnia 24 kwietnia 2003 r. o działalności pożytku publicznego </w:t>
        <w:br/>
        <w:t xml:space="preserve">i o wolontariacie (t.j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z.U. z 2020 r. poz. 1057)</w:t>
        </w:r>
      </w:hyperlink>
      <w:r>
        <w:rPr>
          <w:sz w:val="22"/>
          <w:szCs w:val="22"/>
        </w:rPr>
        <w:t xml:space="preserve"> Minister Spraw Wewnętrznych i Administracji ogłasza otwarty konkurs ofert na realizację zadnia publicznego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wadzenie telefonu interwencyjnego w sprawie zaginionych dzieci”</w:t>
      </w:r>
    </w:p>
    <w:p>
      <w:pPr>
        <w:pStyle w:val="TextBody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OBEJMUJE NASTĘPUJĄCE DZIAŁ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wadzenia 7 dni w tygodniu ogólnopolskiego, bezpłatnego interwencyjnego telefonu </w:t>
        <w:br/>
        <w:t xml:space="preserve">w sprawie zaginionych dzieci oraz osób starsz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a współpracy z instytucjami profesjonalnie zaangażowanymi w poszukiwania zaginionych dzieci i seniorów w tym przede wszystkim z Policją oraz medi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wadzenia/rozwijania współpracy międzynarodowej w zakresie poszukiwania osób zaginio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dzielania pomocy rodzinom osób zaginionych, przede wszystkim w zakresie wsparcia psychologicznego, prawnego i socjalnego – w ramach wspierania ustawowych działań Policji </w:t>
        <w:br/>
        <w:t xml:space="preserve">w obszarze poszukiwań osób zaginionych. </w:t>
      </w:r>
    </w:p>
    <w:p>
      <w:pPr>
        <w:pStyle w:val="Heading1"/>
        <w:spacing w:lineRule="auto" w:line="276" w:before="0" w:after="12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spacing w:lineRule="auto" w:line="276" w:before="0" w:after="120"/>
        <w:rPr/>
      </w:pPr>
      <w:r>
        <w:rPr>
          <w:b/>
          <w:sz w:val="22"/>
          <w:szCs w:val="22"/>
          <w:u w:val="none"/>
        </w:rPr>
        <w:t xml:space="preserve">2. </w:t>
      </w:r>
      <w:r>
        <w:rPr>
          <w:b/>
          <w:sz w:val="22"/>
          <w:szCs w:val="22"/>
        </w:rPr>
        <w:t xml:space="preserve">WYSOKOŚĆ ŚRODKÓW PUBLICZNYCH NA REALIZACJĘ ZADANIA </w:t>
      </w:r>
    </w:p>
    <w:p>
      <w:pPr>
        <w:pStyle w:val="Heading1"/>
        <w:spacing w:lineRule="auto" w:line="27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inister Spraw Wewnętrznych i Administracji na realizację ww. zadania planuje przekazać środki </w:t>
        <w:br/>
        <w:t xml:space="preserve">w wysokości 130.000,00 zł (słownie: sto trzydzieści tysięcy zł). </w:t>
      </w:r>
    </w:p>
    <w:p>
      <w:pPr>
        <w:pStyle w:val="Normal"/>
        <w:spacing w:lineRule="auto" w:line="27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keepNext w:val="true"/>
        <w:keepLines/>
        <w:spacing w:lineRule="auto" w:line="276" w:before="0" w:after="120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UPRAWNIONE PODMIOTY</w:t>
      </w:r>
    </w:p>
    <w:p>
      <w:pPr>
        <w:pStyle w:val="TextBody"/>
        <w:keepNext w:val="true"/>
        <w:keepLines/>
        <w:spacing w:lineRule="auto" w:line="276"/>
        <w:rPr/>
      </w:pPr>
      <w:r>
        <w:rPr>
          <w:sz w:val="22"/>
          <w:szCs w:val="22"/>
        </w:rPr>
        <w:t xml:space="preserve">O przyznanie dotacji mogą się ubiegać organizacje pozarządowe w rozumieniu art. 3 ust. 2 ustawy </w:t>
        <w:br/>
        <w:t>o działalności pożytku publicznego i o wolontariacie oraz podmioty wymienione w art. 3 ust. 3 tej ustawy, prowadzące działalność pożytku publicznego w zakresie porządku i bezpieczeństwa publicznego oraz przeciwdziałania patologiom społecznym, posiadające doświadczenie dające gwarancję pomyślnej realizacji zadania publicznego.</w:t>
      </w:r>
    </w:p>
    <w:p>
      <w:pPr>
        <w:pStyle w:val="TextBody"/>
        <w:keepNext w:val="true"/>
        <w:keepLines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 xml:space="preserve">TERMIN I WARUNKI REALIZACJI ZADANIA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Przedmiotowe zadanie ma zostać zrealizowane w terminie do dnia 31 grudnia 2021 roku od dnia podpisania umowy z podmiotem, który wygra otwarty konkurs ofert.</w:t>
      </w:r>
    </w:p>
    <w:p>
      <w:pPr>
        <w:pStyle w:val="Heading1"/>
        <w:shd w:fill="FFFFFF" w:val="clear"/>
        <w:spacing w:lineRule="auto" w:line="276"/>
        <w:rPr>
          <w:caps/>
          <w:sz w:val="22"/>
          <w:szCs w:val="22"/>
          <w:u w:val="none"/>
        </w:rPr>
      </w:pPr>
      <w:r>
        <w:rPr>
          <w:sz w:val="22"/>
          <w:szCs w:val="22"/>
          <w:u w:val="none"/>
        </w:rPr>
        <w:t>Decyzja Ministra Spraw Wewnętrznych i Administracji w sprawie wyboru ofert stanowić będzie podstawę do zawarcia pisemnej umowy ze zleceniobiorcą (oferentem). Ramowy wzór umowy określa rozporządzenie Przewodniczącego Komitet do</w:t>
      </w:r>
      <w:bookmarkStart w:id="0" w:name="highlightHit_0"/>
      <w:bookmarkEnd w:id="0"/>
      <w:r>
        <w:rPr>
          <w:sz w:val="22"/>
          <w:szCs w:val="22"/>
          <w:u w:val="none"/>
        </w:rPr>
        <w:t xml:space="preserve"> </w:t>
      </w:r>
      <w:r>
        <w:rPr>
          <w:rStyle w:val="Highlightdisabled"/>
          <w:sz w:val="22"/>
          <w:szCs w:val="22"/>
          <w:u w:val="none"/>
        </w:rPr>
        <w:t>Spraw</w:t>
      </w:r>
      <w:r>
        <w:rPr>
          <w:sz w:val="22"/>
          <w:szCs w:val="22"/>
          <w:u w:val="none"/>
        </w:rPr>
        <w:t xml:space="preserve"> Pożytku</w:t>
      </w:r>
      <w:bookmarkStart w:id="1" w:name="highlightHit_1"/>
      <w:bookmarkEnd w:id="1"/>
      <w:r>
        <w:rPr>
          <w:sz w:val="22"/>
          <w:szCs w:val="22"/>
          <w:u w:val="none"/>
        </w:rPr>
        <w:t xml:space="preserve"> </w:t>
      </w:r>
      <w:r>
        <w:rPr>
          <w:rStyle w:val="Highlightdisabled"/>
          <w:sz w:val="22"/>
          <w:szCs w:val="22"/>
          <w:u w:val="none"/>
        </w:rPr>
        <w:t>Publicznego</w:t>
      </w:r>
      <w:bookmarkStart w:id="2" w:name="highlightHit_2"/>
      <w:bookmarkEnd w:id="2"/>
      <w:r>
        <w:rPr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w</w:t>
      </w:r>
      <w:bookmarkStart w:id="3" w:name="highlightHit_3"/>
      <w:bookmarkEnd w:id="3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sprawie</w:t>
      </w:r>
      <w:bookmarkStart w:id="4" w:name="highlightHit_4"/>
      <w:bookmarkEnd w:id="4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wzorów</w:t>
      </w:r>
      <w:bookmarkStart w:id="5" w:name="highlightHit_5"/>
      <w:bookmarkEnd w:id="5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ofert</w:t>
      </w:r>
      <w:bookmarkStart w:id="6" w:name="highlightHit_6"/>
      <w:bookmarkEnd w:id="6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i</w:t>
      </w:r>
      <w:r>
        <w:rPr>
          <w:i/>
          <w:sz w:val="22"/>
          <w:szCs w:val="22"/>
          <w:u w:val="none"/>
        </w:rPr>
        <w:t> </w:t>
      </w:r>
      <w:bookmarkStart w:id="7" w:name="highlightHit_7"/>
      <w:bookmarkEnd w:id="7"/>
      <w:r>
        <w:rPr>
          <w:rStyle w:val="Highlightdisabled"/>
          <w:i/>
          <w:sz w:val="22"/>
          <w:szCs w:val="22"/>
          <w:u w:val="none"/>
        </w:rPr>
        <w:t>ramowych</w:t>
      </w:r>
      <w:bookmarkStart w:id="8" w:name="highlightHit_8"/>
      <w:bookmarkEnd w:id="8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wzorów</w:t>
      </w:r>
      <w:bookmarkStart w:id="9" w:name="highlightHit_9"/>
      <w:bookmarkEnd w:id="9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umów</w:t>
      </w:r>
      <w:bookmarkStart w:id="10" w:name="highlightHit_10"/>
      <w:bookmarkEnd w:id="10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dotyczących</w:t>
      </w:r>
      <w:bookmarkStart w:id="11" w:name="highlightHit_11"/>
      <w:bookmarkEnd w:id="11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realizacji</w:t>
      </w:r>
      <w:bookmarkStart w:id="12" w:name="highlightHit_12"/>
      <w:bookmarkEnd w:id="12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zadań</w:t>
      </w:r>
      <w:bookmarkStart w:id="13" w:name="highlightHit_13"/>
      <w:bookmarkEnd w:id="13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publicznych</w:t>
      </w:r>
      <w:r>
        <w:rPr>
          <w:i/>
          <w:sz w:val="22"/>
          <w:szCs w:val="22"/>
          <w:u w:val="none"/>
        </w:rPr>
        <w:t> </w:t>
      </w:r>
      <w:bookmarkStart w:id="14" w:name="highlightHit_14"/>
      <w:bookmarkEnd w:id="14"/>
      <w:r>
        <w:rPr>
          <w:rStyle w:val="Highlightdisabled"/>
          <w:i/>
          <w:sz w:val="22"/>
          <w:szCs w:val="22"/>
          <w:u w:val="none"/>
        </w:rPr>
        <w:t>oraz</w:t>
      </w:r>
      <w:bookmarkStart w:id="15" w:name="highlightHit_15"/>
      <w:bookmarkEnd w:id="15"/>
      <w:r>
        <w:rPr>
          <w:rStyle w:val="Highlightdisabled"/>
          <w:i/>
          <w:sz w:val="22"/>
          <w:szCs w:val="22"/>
          <w:u w:val="none"/>
        </w:rPr>
        <w:t xml:space="preserve"> wzorów</w:t>
      </w:r>
      <w:bookmarkStart w:id="16" w:name="highlightHit_16"/>
      <w:bookmarkEnd w:id="16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sprawozdań</w:t>
      </w:r>
      <w:bookmarkStart w:id="17" w:name="highlightHit_17"/>
      <w:bookmarkEnd w:id="17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z</w:t>
      </w:r>
      <w:bookmarkStart w:id="18" w:name="highlightHit_18"/>
      <w:bookmarkEnd w:id="18"/>
      <w:r>
        <w:rPr>
          <w:i/>
          <w:sz w:val="22"/>
          <w:szCs w:val="22"/>
          <w:u w:val="none"/>
        </w:rPr>
        <w:t> </w:t>
      </w:r>
      <w:r>
        <w:rPr>
          <w:rStyle w:val="Highlightdisabled"/>
          <w:i/>
          <w:sz w:val="22"/>
          <w:szCs w:val="22"/>
          <w:u w:val="none"/>
        </w:rPr>
        <w:t>wykonania</w:t>
      </w:r>
      <w:bookmarkStart w:id="19" w:name="highlightHit_19"/>
      <w:bookmarkEnd w:id="19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tych</w:t>
      </w:r>
      <w:bookmarkStart w:id="20" w:name="highlightHit_20"/>
      <w:bookmarkEnd w:id="20"/>
      <w:r>
        <w:rPr>
          <w:i/>
          <w:sz w:val="22"/>
          <w:szCs w:val="22"/>
          <w:u w:val="none"/>
        </w:rPr>
        <w:t xml:space="preserve"> </w:t>
      </w:r>
      <w:r>
        <w:rPr>
          <w:rStyle w:val="Highlightdisabled"/>
          <w:i/>
          <w:sz w:val="22"/>
          <w:szCs w:val="22"/>
          <w:u w:val="none"/>
        </w:rPr>
        <w:t>zadań</w:t>
      </w:r>
      <w:bookmarkStart w:id="21" w:name="highlightHit_21"/>
      <w:bookmarkEnd w:id="21"/>
      <w:r>
        <w:rPr>
          <w:rStyle w:val="Highlightdisabled"/>
          <w:sz w:val="22"/>
          <w:szCs w:val="22"/>
          <w:u w:val="none"/>
        </w:rPr>
        <w:t xml:space="preserve"> </w:t>
      </w:r>
      <w:r>
        <w:rPr>
          <w:rStyle w:val="Highlightdisabled"/>
          <w:bCs/>
          <w:sz w:val="22"/>
          <w:szCs w:val="22"/>
          <w:u w:val="none"/>
        </w:rPr>
        <w:t>z</w:t>
      </w:r>
      <w:r>
        <w:rPr>
          <w:bCs/>
          <w:sz w:val="22"/>
          <w:szCs w:val="22"/>
          <w:u w:val="none"/>
        </w:rPr>
        <w:t xml:space="preserve"> dnia 24 października 2018 r. (Dz.U. z 2018 r. poz. 2057). </w:t>
      </w:r>
    </w:p>
    <w:p>
      <w:pPr>
        <w:pStyle w:val="Normal"/>
        <w:jc w:val="both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TextBody"/>
        <w:spacing w:lineRule="auto" w:line="276" w:before="0" w:after="120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u w:val="single"/>
        </w:rPr>
        <w:t xml:space="preserve"> TERMIN I MIEJSCE SKŁADANIA OFERT</w:t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>Oferty należy składać do dnia 12 marca 2021 r.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korespondencyjnie na adres: Departament Porządku Publicznego, Ministerstwo Spraw Wewnętrznych i Administracji, ul. S. Batorego 5, 02-591 Warszawa, z dopiskiem</w:t>
      </w:r>
      <w:r>
        <w:rPr>
          <w:i/>
          <w:sz w:val="22"/>
          <w:szCs w:val="22"/>
        </w:rPr>
        <w:t xml:space="preserve"> „Prowadzenie telefonu interwencyjnego w sprawie zaginionych dzieci”. </w:t>
      </w:r>
      <w:r>
        <w:rPr>
          <w:sz w:val="22"/>
          <w:szCs w:val="22"/>
        </w:rPr>
        <w:t>W przypadku korespondencji nadawanej przez placówkę Poczty Polskiej lub przesyłki kurierskiej, za termin składania ofert uznaje się datę stempla pocztowego placówki wysyłającej dokumenty</w:t>
      </w:r>
      <w:r>
        <w:rPr>
          <w:i/>
          <w:sz w:val="22"/>
          <w:szCs w:val="22"/>
        </w:rPr>
        <w:t>;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ezpośrednio, w Biurze Podawczym w budynku Ministerstwa Spraw Wewnętrznych </w:t>
        <w:br/>
        <w:t>i Administracji, przy ul. Rakowieckiej 2a, w godzinach 8.15 – 16.00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WYMOGI FORMAL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przystąpienia do konkursu jest złożenie, w terminie do dnia 12 marca 2021 r. oferty zgodnej ze wzorem określonym w rozporządzeniu Przewodniczącego Komitetu do </w:t>
      </w:r>
      <w:r>
        <w:rPr>
          <w:rStyle w:val="Highlightdisabled"/>
          <w:sz w:val="22"/>
          <w:szCs w:val="22"/>
        </w:rPr>
        <w:t>Spraw</w:t>
      </w:r>
      <w:r>
        <w:rPr>
          <w:sz w:val="22"/>
          <w:szCs w:val="22"/>
        </w:rPr>
        <w:t xml:space="preserve"> Pożytku </w:t>
      </w:r>
      <w:r>
        <w:rPr>
          <w:rStyle w:val="Highlightdisabled"/>
          <w:sz w:val="22"/>
          <w:szCs w:val="22"/>
        </w:rPr>
        <w:t>Publicznego</w:t>
      </w:r>
      <w:r>
        <w:rPr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ie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ofert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i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ramow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um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dotycząc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realizacji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publicznych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oraz 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oz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wykonania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t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.</w:t>
      </w:r>
      <w:r>
        <w:rPr>
          <w:rStyle w:val="Highlightdisabled"/>
          <w:sz w:val="22"/>
          <w:szCs w:val="22"/>
        </w:rPr>
        <w:t xml:space="preserve"> </w:t>
      </w:r>
    </w:p>
    <w:p>
      <w:pPr>
        <w:pStyle w:val="Normal"/>
        <w:jc w:val="both"/>
        <w:rPr>
          <w:rStyle w:val="Highlightdisabled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oferty należy </w:t>
      </w:r>
      <w:r>
        <w:rPr>
          <w:sz w:val="22"/>
          <w:szCs w:val="22"/>
          <w:u w:val="single"/>
        </w:rPr>
        <w:t>dołączyć poświadczone za zgodność z oryginałem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aktualny statut organizacji, fundacji lub stowarzyszenia, aktualny wyciąg z Krajowego Rejestru Sądowego, NIP, REGON </w:t>
        <w:br/>
        <w:t>i dokument potwierdzający posiadanie wyodrębnionego rachunku bankowego oraz jego numer – wraz z oświadczeniem, że jest on przeznaczony na realizację  ww.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Rozpatrywane będą jedynie oferty złożone przez Oferenta, który łącznie spełnia następujące warunki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color w:val="000000"/>
          <w:sz w:val="22"/>
          <w:szCs w:val="22"/>
        </w:rPr>
        <w:t xml:space="preserve">jest organizacją pozarządową lub podmiotem wymienionym </w:t>
      </w:r>
      <w:r>
        <w:rPr>
          <w:sz w:val="22"/>
          <w:szCs w:val="22"/>
        </w:rPr>
        <w:t xml:space="preserve">w art. 3 ust. 3 ustawy </w:t>
        <w:br/>
        <w:t>o działalności pożytku publicznego i o wolontariacie, prowadzi działalność pożytku publicznego w zakresie porządku i bezpieczeństwa publicznego oraz przeciwdziałania patologiom społecznymi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60"/>
        <w:rPr/>
      </w:pPr>
      <w:r>
        <w:rPr>
          <w:sz w:val="22"/>
          <w:szCs w:val="22"/>
        </w:rPr>
        <w:t>posiada minimum 3-letnie doświadczenie dające gwarancję pomyślnej realizacji zadania publicznego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 xml:space="preserve">zatrudnia odpowiednio wyszkoloną i wykwalifikowaną kadrę, zdolną do realizacji zadania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/>
      </w:pPr>
      <w:r>
        <w:rPr>
          <w:sz w:val="22"/>
          <w:szCs w:val="22"/>
        </w:rPr>
        <w:t>koszty związane z obsługą administracyjno-finansową nie mogą stanowić więcej niż 10% całkowitych kosztów zadania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i/>
          <w:i/>
          <w:sz w:val="22"/>
          <w:szCs w:val="22"/>
        </w:rPr>
      </w:pPr>
      <w:r>
        <w:rPr>
          <w:sz w:val="22"/>
          <w:szCs w:val="22"/>
        </w:rPr>
        <w:t>jest wiarygodny pod względem finansowym, co poświadczy wypełniając w ofercie część VII - Oświadczenia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przedłoży kompletną ofertę w terminie wskazanym w ogłoszeniu.</w:t>
      </w:r>
    </w:p>
    <w:p>
      <w:pPr>
        <w:pStyle w:val="TextBody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KRYTERIA I TRYB OCENY ZGŁOSZONYCH OFERT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/>
      </w:pPr>
      <w:r>
        <w:rPr>
          <w:sz w:val="22"/>
          <w:szCs w:val="22"/>
        </w:rPr>
        <w:t>dane realizatora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szczegółowy zakres rzeczowy zadania publicznego proponowanego do realizacji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termin i miejsce realizacji zadania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 wraz ze wskazaniem osób je realizujących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nformację o posiadanych zasobach rzeczowych i kadrowych zapewniających wykonanie zadania, w tym o wysokości środków finansowych uzyskanych na realizację danego zadania </w:t>
        <w:br/>
        <w:t>z innych źródeł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zy ocenie oferty brane będą pod uwagę: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zdolność do realizacji zadania wymienionych w pkt. I w działaniach A, B, C, D, E, sposób </w:t>
        <w:br/>
        <w:t>ich realizacji oraz zaplanowane rezultaty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liczbę godzin przewidzianych do obsługi telefonu w ciągu doby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liczbę stanowisk zaplanowanych do obsługi telefonu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kres świadczonej działalności, w tym w szczególności liczbę oraz przygotowanie zawodowe osób realizujących projekt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sięg oddziaływania społecznego (zakładana liczba odbiorców projektu, w tym zakładana liczba połączeń w okresie sprawozdawczym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współpracy z instytucjami profesjonalnie zaangażowanymi w poszukiwania zaginionych dzieci i seniorów w tym przede wszystkim z Policją oraz mediami, również </w:t>
        <w:br/>
        <w:t>w wymiarze międzynarod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wadzenie działań informacyjnych i promocyjnych skierowanych do społeczeństwa na terenie Polski dotyczących funkcjonowania telefonu interwencyjnego w sprawie zaginionych dziec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pomocy rodzinom osób zaginionych, przede wszystkim w zakresie wsparcia psychologicznego, prawnego i socjalnego, 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opień zaangażowania i wykorzystywania potencjału własnej organizacji oraz oszczędnego kalkulowania kosztów zada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W ramach konkursu może być wybrana więcej niż jedna ofert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W ramach konkursu dopuszcza się częściową realizację zadania, dopuszczane jest zgłoszenie oferty częściowej na realizację wybranych działań wskazanych w ogłoszeniu na realizację zadania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rPr/>
      </w:pPr>
      <w:r>
        <w:rPr>
          <w:sz w:val="22"/>
          <w:szCs w:val="22"/>
        </w:rPr>
        <w:t xml:space="preserve">Wyniki konkursu podane będą nie później niż 60 dni po upływie terminu składania ofert. Podstawą wyboru oferty jest ocena spełniania przez Oferenta wymagań, o których mowa </w:t>
        <w:br/>
        <w:t>w punktach 1, 3, 5, 6 i 7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>Wydatki przedstawione w kosztorysie muszą znajdować pełne uzasadnienie w opisie zadania. Zleceniobiorca zapewni przejrzystość kosztorysu i jego spójność z planowanymi zadaniami oraz zasadność i racjonalność poszczególnych pozycji kosztorys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rPr>
          <w:sz w:val="22"/>
          <w:szCs w:val="22"/>
        </w:rPr>
      </w:pPr>
      <w:r>
        <w:rPr>
          <w:sz w:val="22"/>
          <w:szCs w:val="22"/>
        </w:rPr>
        <w:t xml:space="preserve">Zleceniobiorca bez zgody Zleceniodawcy może przesunąć do 5% środków zaplanowanych na realizację danego zadania (bez przesunięć na koszty administracyjne). W przypadku przesunięć powyżej 5% i nie więcej 30% środków zaplanowanych na realizację danego zadania </w:t>
        <w:br/>
        <w:t xml:space="preserve">(bez przesunięć na koszty administracyjne).wymagana jest zgoda Zleceniodawcy. Zleceniobiorca występuje z pisemnym wnioskiem do Zleceniodawcy o zgodę na dokonanie przesunięć </w:t>
        <w:br/>
        <w:t xml:space="preserve">w zakresie planowanych wydatków z wyszczególnieniem i uzasadnieniem tych przesunięć oraz </w:t>
        <w:br/>
        <w:t>z ich kalkulacją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/>
        <w:ind w:left="426" w:hanging="357"/>
        <w:rPr/>
      </w:pPr>
      <w:r>
        <w:rPr>
          <w:sz w:val="22"/>
          <w:szCs w:val="22"/>
        </w:rPr>
        <w:t xml:space="preserve">Warunkiem przekazania dotacji jest zawarcie umowy według wzoru określonego </w:t>
        <w:br/>
        <w:t xml:space="preserve">w rozporządzeniu Przewodniczącego Komitetu do </w:t>
      </w:r>
      <w:r>
        <w:rPr>
          <w:rStyle w:val="Highlightdisabled"/>
          <w:sz w:val="22"/>
          <w:szCs w:val="22"/>
        </w:rPr>
        <w:t>Spraw</w:t>
      </w:r>
      <w:r>
        <w:rPr>
          <w:sz w:val="22"/>
          <w:szCs w:val="22"/>
        </w:rPr>
        <w:t xml:space="preserve"> Pożytku </w:t>
      </w:r>
      <w:r>
        <w:rPr>
          <w:rStyle w:val="Highlightdisabled"/>
          <w:sz w:val="22"/>
          <w:szCs w:val="22"/>
        </w:rPr>
        <w:t>Publicznego</w:t>
      </w:r>
      <w:r>
        <w:rPr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ie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ofert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i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ramow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um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dotycząc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realizacji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publicznych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oraz wzorów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sprawozdań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</w:t>
      </w:r>
      <w:r>
        <w:rPr>
          <w:i/>
          <w:sz w:val="22"/>
          <w:szCs w:val="22"/>
        </w:rPr>
        <w:t> </w:t>
      </w:r>
      <w:r>
        <w:rPr>
          <w:rStyle w:val="Highlightdisabled"/>
          <w:i/>
          <w:sz w:val="22"/>
          <w:szCs w:val="22"/>
        </w:rPr>
        <w:t>wykonania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tych</w:t>
      </w:r>
      <w:r>
        <w:rPr>
          <w:i/>
          <w:sz w:val="22"/>
          <w:szCs w:val="22"/>
        </w:rPr>
        <w:t xml:space="preserve"> </w:t>
      </w:r>
      <w:r>
        <w:rPr>
          <w:rStyle w:val="Highlightdisabled"/>
          <w:i/>
          <w:sz w:val="22"/>
          <w:szCs w:val="22"/>
        </w:rPr>
        <w:t>zadań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357"/>
        <w:jc w:val="both"/>
        <w:rPr/>
      </w:pPr>
      <w:r>
        <w:rPr>
          <w:sz w:val="22"/>
          <w:szCs w:val="22"/>
        </w:rPr>
        <w:t xml:space="preserve">Niniejszy otwarty konkurs ofert zostanie rozpatrzony zgodnie z Zarządzeniem Nr 53 Ministra Spraw Wewnętrznych i Administracji z dnia 17 sierpnia 2020 roku w sprawie organizacji </w:t>
        <w:br/>
        <w:t>w Ministerstwie Spraw Wewnętrznych i Administracji zlecenia zadań publicznych (Dz. Urz. MSWiA z 2020 r. poz. 71)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bieg prac komisji: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omisja konkursowa do oceny złożonych ofert powoływana jest przez Ministra Spraw Wewnętrznych i Administracji w terminie 30 dni od upływu terminu składania ofert, 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w skład komisji konkursowej wchodzi co najmniej trzech członków, w tym jako przewodniczący dyrektor albo zastępca dyrektora Departamentu Porządku Publicznego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Departament Porządku Publicznego przekazuje oferty komisji konkursowej wraz z opiniami merytorycznymi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/>
      </w:pPr>
      <w:r>
        <w:rPr>
          <w:sz w:val="22"/>
          <w:szCs w:val="22"/>
        </w:rPr>
        <w:t xml:space="preserve">komisja konkursowa opiniuje oferty wskazując najkorzystniejszą ofertę w terminie 14 dni od dnia otrzymania ofert wraz z opiniami, 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członek komisji konkursowej nie może wstrzymać się od głosu, w przypadku równej liczby głosów decyduje głos przewodniczącego komisji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omisja konkursowa sporządza protokół z przeprowadzonej oceny w terminie 14 dni od wyboru najkorzystniejszej oferty i przedstawia go Ministrowi Spraw Wewnętrznych i Administracji, 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sz w:val="22"/>
          <w:szCs w:val="22"/>
        </w:rPr>
      </w:pPr>
      <w:r>
        <w:rPr>
          <w:sz w:val="22"/>
          <w:szCs w:val="22"/>
        </w:rPr>
        <w:t>Minister Spraw Wewnętrznych i Administracji podejmuje decyzję o zatwierdzeniu lub odrzuceniu wyników postępowania konkursowego w terminie 14 dni od dnia przedłożenia protokołu przez komisję konkursową,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/>
      </w:pPr>
      <w:r>
        <w:rPr>
          <w:sz w:val="22"/>
          <w:szCs w:val="22"/>
        </w:rPr>
        <w:t>decyzja Ministra Spraw Wewnętrznych i Administracji ogłaszana w Biuletynie Informacji Publicznej, na stronie internetowej Ministerstwa  oraz w siedzibie organu na tablicy ogłoszeń.</w:t>
      </w:r>
    </w:p>
    <w:p>
      <w:pPr>
        <w:pStyle w:val="TextBody"/>
        <w:spacing w:lineRule="auto" w:line="276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4"/>
        <w:keepNext w:val="false"/>
        <w:spacing w:lineRule="auto" w:line="276" w:before="0" w:after="120"/>
        <w:jc w:val="both"/>
        <w:rPr/>
      </w:pPr>
      <w:r>
        <w:rPr>
          <w:rStyle w:val="StrongEmphasis"/>
          <w:b w:val="false"/>
          <w:sz w:val="22"/>
          <w:szCs w:val="22"/>
        </w:rPr>
        <w:t>8.</w:t>
      </w:r>
      <w:r>
        <w:rPr>
          <w:rStyle w:val="StrongEmphasis"/>
          <w:b w:val="false"/>
          <w:sz w:val="22"/>
          <w:szCs w:val="22"/>
          <w:u w:val="single"/>
        </w:rPr>
        <w:t xml:space="preserve"> INFORMACJA O ZREALIZOWANYCH ZADANIACH PUBLICZNY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 roku 2020: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rowadzenie telefonu interwencyjnego w sprawie zaginionych dzieci” p</w:t>
      </w:r>
      <w:r>
        <w:rPr>
          <w:sz w:val="22"/>
          <w:szCs w:val="22"/>
        </w:rPr>
        <w:t>rzez Stowarzyszenie Pomocy Rodzinom „Nadzieja” z siedzibą w Łomży – dotacja w wysokości 60.000 zł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rowadzenie telefonu zaufania dla dzieci i młodzieży</w:t>
      </w:r>
      <w:r>
        <w:rPr>
          <w:sz w:val="22"/>
          <w:szCs w:val="22"/>
        </w:rPr>
        <w:t>” przez Fundację Dajemy Dzieciom Siłę z siedzibą w Warszawie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dotacja w wysokości 130.000 z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19: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rowadzenie działań związanych z poszukiwaniem osób zaginionych oraz zapewnieniem wsparcia ich rodzinom”</w:t>
      </w:r>
      <w:r>
        <w:rPr>
          <w:sz w:val="22"/>
          <w:szCs w:val="22"/>
        </w:rPr>
        <w:t xml:space="preserve"> realizowane przez Fundację Itaka – Centrum Poszukiwań Ludzi Zaginionych z siedzibą w Warszawie – dotacja w wysokości 110.000 zł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i/>
          <w:sz w:val="22"/>
          <w:szCs w:val="22"/>
        </w:rPr>
        <w:t>Realizacja kampanii edukacyjno-informacyjnej dotyczącej bezpieczeństwa seniorów”</w:t>
      </w:r>
      <w:r>
        <w:rPr>
          <w:sz w:val="22"/>
          <w:szCs w:val="22"/>
        </w:rPr>
        <w:t xml:space="preserve"> przez Stowarzyszenie POLSKA-ŚWIAT z siedzibą w Bielsku-Białej – dotacja w wysokości 50.105 zł oraz </w:t>
      </w:r>
      <w:r>
        <w:rPr>
          <w:bCs/>
          <w:sz w:val="22"/>
          <w:szCs w:val="22"/>
        </w:rPr>
        <w:t xml:space="preserve">Stowarzyszenie </w:t>
      </w:r>
      <w:r>
        <w:rPr>
          <w:rFonts w:eastAsia="Arial"/>
          <w:sz w:val="22"/>
          <w:szCs w:val="22"/>
        </w:rPr>
        <w:t xml:space="preserve">Ogólnopolska Federacja Stowarzyszeń Uniwersytetów Trzeciego Wieku z siedzibą w Nowym Sączu – dotacja w wysokości </w:t>
      </w:r>
      <w:r>
        <w:rPr>
          <w:bCs/>
          <w:sz w:val="22"/>
          <w:szCs w:val="22"/>
        </w:rPr>
        <w:t>99.895 zł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Realizacja ogólnopolskiej kampanii o charakterze edukacyjno-profilaktycznym dotyczącej przeciwdziałania hejtowi, przemocy rówieśniczej, mowie nienawiści, ze szczególnym uwzględnieniem cyberprzemocy</w:t>
      </w:r>
      <w:r>
        <w:rPr>
          <w:sz w:val="22"/>
          <w:szCs w:val="22"/>
        </w:rPr>
        <w:t xml:space="preserve">” przez Fundację Dajemy Dzieciom Siłę z siedzibą </w:t>
        <w:br/>
        <w:t>w Warszawie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dotacja w wysokości 98.284 zł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9.</w:t>
      </w:r>
      <w:r>
        <w:rPr>
          <w:b/>
          <w:sz w:val="22"/>
          <w:szCs w:val="22"/>
          <w:u w:val="single"/>
        </w:rPr>
        <w:t xml:space="preserve"> INFORMACJE DOTYCZĄCE ORGANIZATORA KONKURS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wątpliwości, zapytania należy kierować w formie pisemnej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partament Porządku Publicznego, Ministerstwo Spraw Wewnętrznych i Administracji, </w:t>
        <w:br/>
        <w:t xml:space="preserve">ul. Batorego 5, 02-591 Warszawa, fax: 22/845-18-20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ównolegle zapytanie można przekazać na adres poczty elektronicznej: </w:t>
      </w:r>
      <w:hyperlink r:id="rId3">
        <w:r>
          <w:rPr>
            <w:rStyle w:val="InternetLink"/>
            <w:sz w:val="22"/>
            <w:szCs w:val="22"/>
          </w:rPr>
          <w:t>profilaktyka@mswia.gov.pl</w:t>
        </w:r>
      </w:hyperlink>
      <w:r>
        <w:rPr>
          <w:sz w:val="22"/>
          <w:szCs w:val="22"/>
        </w:rPr>
        <w:t xml:space="preserve"> </w:t>
        <w:br/>
        <w:t>W korespondencji należy podać dane osoby wskazanej do kontaktu oraz adres i numer fak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/>
      </w:pPr>
      <w:r>
        <w:rPr>
          <w:rStyle w:val="StrongEmphasis"/>
          <w:color w:val="000000"/>
          <w:sz w:val="22"/>
          <w:szCs w:val="22"/>
        </w:rPr>
        <w:t>10.</w:t>
      </w:r>
      <w:r>
        <w:rPr>
          <w:rStyle w:val="StrongEmphasis"/>
          <w:color w:val="000000"/>
          <w:sz w:val="22"/>
          <w:szCs w:val="22"/>
          <w:u w:val="single"/>
        </w:rPr>
        <w:t xml:space="preserve"> OCHRONA DANYCH OSOBOWYCH:</w:t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lauzula informacyjna dotycząca przetwarzania danych osobowych w związku</w:t>
            </w:r>
          </w:p>
          <w:p>
            <w:pPr>
              <w:pStyle w:val="TextBody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 postępowaniem w sprawie otwartego konkursu ofert na realizację zadania pod nazwą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wadzenie telefonu interwencyjnego w sprawie zaginionych dzieci”</w:t>
            </w:r>
          </w:p>
          <w:p>
            <w:pPr>
              <w:pStyle w:val="TextBody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ministratorem danych osobowych w odniesieniu do osób fizycznych wskazanych przez oferenta w dokumentacji konkursowej jest Minister Spraw Wewnętrznych </w:t>
              <w:br/>
              <w:t>i Administracji, mający siedzibę w Warszawie (02-591) przy ul. Stefana Batorego 5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administratorem można się skontaktować pisemnie na adres jego siedziby. </w:t>
            </w:r>
          </w:p>
          <w:p>
            <w:pPr>
              <w:pStyle w:val="Text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Kontakt do Departamentu Porządku Publicznego Ministerstwa Spraw Wewnętrznych </w:t>
              <w:br/>
              <w:t>i Administracji, prowadzącego sprawy związane z działalnością ul. Stefana Batorego 5, 02-591 Warszawa, tel.: (0-22)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 xml:space="preserve"> 601-40-70,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>faks: (0-22) 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845-18-20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Ministerstwie Spraw Wewnętrznych i Administracji został wyznaczony inspektor ochrony danych, z którym można się skontaktować poprzez e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iod@mswia.gov.pl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CELE PRZETWARZANIA I PODSTAWA PRAWN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ne osobowe będą przetwarzane na podstawie art. 6 ust. 1 lit. c RODO w celu związanym z przeprowadzeniem otwartego konkursu ofert na realizację zadania pod nazwą: </w:t>
            </w:r>
            <w:r>
              <w:rPr>
                <w:rFonts w:cs="Calibri" w:ascii="Calibri" w:hAnsi="Calibri"/>
                <w:sz w:val="18"/>
                <w:szCs w:val="18"/>
              </w:rPr>
              <w:t>„Prowadzenie telefonu interwencyjnego w sprawie zaginionych dzieci”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3" w:hanging="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nkurs jest organizowany na podstawie art. 11 ustawy z dnia 24 kwietnia 2003 r. </w:t>
              <w:br/>
              <w:t>o działalności pożytku publicznym i o wolontariaci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nie danych osobowych osób upoważnionych do reprezentowania oferenta, osób, które będą realizować zadanie oraz osób wyznaczonych do kontaktu w sprawach oferty jest dobrowolne, jednak niezbędne w celu przeprowadzenia otwartego konkursu ofert, oceny ofert i wyboru - zgodnie z art. 11 ustawy  o działalności pożytku publicznym i o wolontariacie. Oferent powinien  posiadać podstawę prawną do przetwarzania danych osób, których dane osobowe zostaną podane w związku z ofertą realizacji zadan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dbiorcami danych osobowych mogą być podmioty uprawnione na mocy przepisów prawa oraz podmioty działające na zlecenie administratora. Ponadto w przypadku modyfikacji/wsparcia/awarii systemów informatycznych wykorzystywanych przez MSWiA dostęp do Państwa danych mogą mieć podmioty świadczące dla MSWiA usługi serwisow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ne osobowe osób fizycznych wskazanych przez oferenta w dokumentacji konkursowej nie będą przekazane do państwa trzeciego lub organizacji międzynarod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Dane osobowe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osób fizycznych wskazanych przez oferenta w dokumentacji konkursowej </w:t>
            </w:r>
            <w:r>
              <w:rPr>
                <w:rStyle w:val="Emphasis"/>
                <w:rFonts w:cs="Calibri" w:ascii="Calibri" w:hAnsi="Calibri"/>
                <w:sz w:val="18"/>
                <w:szCs w:val="18"/>
              </w:rPr>
              <w:t xml:space="preserve">będą przechowywane w formie papierowej lub elektronicznej przez okres niezbędny do przeprowadzenia otwartego konkursu ofert, a następnie archiwizowane zgodnie z obowiązującymi przepisami praw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dostępu do treści danych oraz, z zastrzeżeniem przepisów prawa: prawo żądania ich sprostowania, usunięcia, ograniczenia przetwarzania danych, prawo do wniesienia sprzeciwu wobec przetwarzana, prawo do cofnięcia zgody na przetwarzanie danych w dowolnym momenc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obom, których dane osobowe zostały wskazane przez oferenta w dokumentacji konkursowej, przysługuje prawo wniesienia skargi do organu nadzorczego – Prezesa Urzędu Ochrony Danych Osob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AUTOMATYZOWANE PODEJMOWANIE DECYZJI I PROFILOWANIE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Dane osobowe osób fizycznych wskazanych przez oferenta w dokumentacji konkursowej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 będą wykorzystywane do podejmowania zautomatyzowanych decyzji, w tym decyzji opartych na profilowaniu w rozumieniu ROD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276" w:before="0" w:after="120"/>
        <w:jc w:val="both"/>
        <w:outlineLvl w:val="4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</w:rPr>
        <w:t>11.</w:t>
      </w:r>
      <w:r>
        <w:rPr>
          <w:rStyle w:val="StrongEmphasis"/>
          <w:color w:val="000000"/>
          <w:sz w:val="22"/>
          <w:szCs w:val="22"/>
          <w:u w:val="single"/>
        </w:rPr>
        <w:t xml:space="preserve"> ZASTRZEŻENIE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jc w:val="both"/>
        <w:outlineLvl w:val="4"/>
        <w:rPr>
          <w:vanish/>
          <w:sz w:val="20"/>
        </w:rPr>
      </w:pPr>
      <w:r>
        <w:rPr>
          <w:rStyle w:val="StrongEmphasis"/>
          <w:b w:val="false"/>
          <w:color w:val="000000"/>
          <w:sz w:val="22"/>
          <w:szCs w:val="22"/>
        </w:rPr>
        <w:t>Ogłaszający zastrzega sobie prawo unieważnienia konkursu i z tego tytułu nie przysługuje Oferentom roszczenie przeciwko ogłaszającemu.</w:t>
      </w:r>
      <w:bookmarkStart w:id="22" w:name="_PictureBullets"/>
      <w:bookmarkEnd w:id="22"/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ighlightdisabled">
    <w:name w:val="highlight-disabled"/>
    <w:qFormat/>
    <w:rPr/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2747C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ZnakZnakZnakZnakZnak1ZnakZnakZnakZnakZnakZnak1ZnakZnakZnakZnak">
    <w:name w:val=" Znak Znak Char Znak Znak Znak Znak Znak1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bsg4zdo" TargetMode="External"/><Relationship Id="rId3" Type="http://schemas.openxmlformats.org/officeDocument/2006/relationships/hyperlink" Target="mailto:profilaktyka@mswia.gov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3:00Z</dcterms:created>
  <dc:creator>kswiatkowska</dc:creator>
  <dc:description/>
  <cp:keywords/>
  <dc:language>en-US</dc:language>
  <cp:lastModifiedBy>Jakubiak Magdalena</cp:lastModifiedBy>
  <cp:lastPrinted>2017-01-13T14:55:00Z</cp:lastPrinted>
  <dcterms:modified xsi:type="dcterms:W3CDTF">2021-02-18T16:33:00Z</dcterms:modified>
  <cp:revision>2</cp:revision>
  <dc:subject/>
  <dc:title>Otwarty konkurs ofert na realizację zadania publicznego nr 1</dc:title>
</cp:coreProperties>
</file>