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Poznań, dnia 6 czerwca 2011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r hab. Robert Zawłocki</w:t>
      </w:r>
    </w:p>
    <w:p>
      <w:pPr>
        <w:pStyle w:val="Normal"/>
        <w:rPr>
          <w:rFonts w:ascii="Times New Roman" w:hAnsi="Times New Roman" w:cs="Times New Roman"/>
          <w:sz w:val="24"/>
          <w:szCs w:val="24"/>
        </w:rPr>
      </w:pPr>
      <w:r>
        <w:rPr>
          <w:rFonts w:cs="Times New Roman" w:ascii="Times New Roman" w:hAnsi="Times New Roman"/>
          <w:sz w:val="24"/>
          <w:szCs w:val="24"/>
        </w:rPr>
        <w:t>Prof. nadzw. Uniwersytetu im. A. Mickiewicza</w:t>
      </w:r>
    </w:p>
    <w:p>
      <w:pPr>
        <w:pStyle w:val="Normal"/>
        <w:rPr>
          <w:rFonts w:ascii="Times New Roman" w:hAnsi="Times New Roman" w:cs="Times New Roman"/>
          <w:sz w:val="24"/>
          <w:szCs w:val="24"/>
        </w:rPr>
      </w:pPr>
      <w:r>
        <w:rPr>
          <w:rFonts w:cs="Times New Roman" w:ascii="Times New Roman" w:hAnsi="Times New Roman"/>
          <w:sz w:val="24"/>
          <w:szCs w:val="24"/>
        </w:rPr>
        <w:t>w Pozn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pi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tycząca oceny obowiązujących rozwiązań w zakres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staw odpowiedzialności karnej (Rozdział I-III K.k.),</w:t>
      </w:r>
    </w:p>
    <w:p>
      <w:pPr>
        <w:pStyle w:val="Normal"/>
        <w:jc w:val="center"/>
        <w:rPr/>
      </w:pPr>
      <w:r>
        <w:rPr>
          <w:rFonts w:cs="Times New Roman" w:ascii="Times New Roman" w:hAnsi="Times New Roman"/>
          <w:b/>
          <w:sz w:val="24"/>
          <w:szCs w:val="24"/>
        </w:rPr>
        <w:t>przygotowana dla Komisji Kodyfikacyjnej przy Ministrze Sprawiedliwo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lineRule="auto" w:line="360"/>
        <w:ind w:left="2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2868" w:hanging="0"/>
        <w:rPr>
          <w:rFonts w:ascii="Times New Roman" w:hAnsi="Times New Roman" w:cs="Times New Roman"/>
          <w:b/>
          <w:b/>
          <w:sz w:val="24"/>
          <w:szCs w:val="24"/>
        </w:rPr>
      </w:pPr>
      <w:r>
        <w:rPr>
          <w:rFonts w:cs="Times New Roman" w:ascii="Times New Roman" w:hAnsi="Times New Roman"/>
          <w:b/>
          <w:sz w:val="24"/>
          <w:szCs w:val="24"/>
        </w:rPr>
        <w:t>Wstęp</w:t>
      </w:r>
    </w:p>
    <w:p>
      <w:pPr>
        <w:pStyle w:val="Akapitzlist"/>
        <w:numPr>
          <w:ilvl w:val="0"/>
          <w:numId w:val="2"/>
        </w:numPr>
        <w:spacing w:lineRule="auto" w:line="360"/>
        <w:ind w:left="2868" w:hanging="720"/>
        <w:rPr>
          <w:rFonts w:ascii="Times New Roman" w:hAnsi="Times New Roman" w:cs="Times New Roman"/>
          <w:b/>
          <w:b/>
          <w:sz w:val="24"/>
          <w:szCs w:val="24"/>
        </w:rPr>
      </w:pPr>
      <w:r>
        <w:rPr>
          <w:rFonts w:cs="Times New Roman" w:ascii="Times New Roman" w:hAnsi="Times New Roman"/>
          <w:b/>
          <w:sz w:val="24"/>
          <w:szCs w:val="24"/>
        </w:rPr>
        <w:t>Czyn ciągły i ciąg przestępstw</w:t>
      </w:r>
    </w:p>
    <w:p>
      <w:pPr>
        <w:pStyle w:val="Akapitzlist"/>
        <w:numPr>
          <w:ilvl w:val="0"/>
          <w:numId w:val="2"/>
        </w:numPr>
        <w:spacing w:lineRule="auto" w:line="360"/>
        <w:ind w:left="2868" w:hanging="720"/>
        <w:rPr>
          <w:rFonts w:ascii="Times New Roman" w:hAnsi="Times New Roman" w:cs="Times New Roman"/>
          <w:b/>
          <w:b/>
          <w:sz w:val="24"/>
          <w:szCs w:val="24"/>
        </w:rPr>
      </w:pPr>
      <w:r>
        <w:rPr>
          <w:rFonts w:cs="Times New Roman" w:ascii="Times New Roman" w:hAnsi="Times New Roman"/>
          <w:b/>
          <w:sz w:val="24"/>
          <w:szCs w:val="24"/>
        </w:rPr>
        <w:t>Usiłowanie</w:t>
      </w:r>
    </w:p>
    <w:p>
      <w:pPr>
        <w:pStyle w:val="Akapitzlist"/>
        <w:numPr>
          <w:ilvl w:val="0"/>
          <w:numId w:val="2"/>
        </w:numPr>
        <w:spacing w:lineRule="auto" w:line="360"/>
        <w:ind w:left="2868" w:hanging="720"/>
        <w:rPr>
          <w:rFonts w:ascii="Times New Roman" w:hAnsi="Times New Roman" w:cs="Times New Roman"/>
          <w:b/>
          <w:b/>
          <w:sz w:val="24"/>
          <w:szCs w:val="24"/>
        </w:rPr>
      </w:pPr>
      <w:r>
        <w:rPr>
          <w:rFonts w:cs="Times New Roman" w:ascii="Times New Roman" w:hAnsi="Times New Roman"/>
          <w:b/>
          <w:sz w:val="24"/>
          <w:szCs w:val="24"/>
        </w:rPr>
        <w:t>Podżeganie i pomocnictwo</w:t>
      </w:r>
    </w:p>
    <w:p>
      <w:pPr>
        <w:pStyle w:val="Akapitzlist"/>
        <w:numPr>
          <w:ilvl w:val="0"/>
          <w:numId w:val="2"/>
        </w:numPr>
        <w:spacing w:lineRule="auto" w:line="360"/>
        <w:ind w:left="2868" w:hanging="720"/>
        <w:rPr>
          <w:rFonts w:ascii="Times New Roman" w:hAnsi="Times New Roman" w:cs="Times New Roman"/>
          <w:b/>
          <w:b/>
          <w:sz w:val="24"/>
          <w:szCs w:val="24"/>
        </w:rPr>
      </w:pPr>
      <w:r>
        <w:rPr>
          <w:rFonts w:cs="Times New Roman" w:ascii="Times New Roman" w:hAnsi="Times New Roman"/>
          <w:b/>
          <w:sz w:val="24"/>
          <w:szCs w:val="24"/>
        </w:rPr>
        <w:t xml:space="preserve">Przekroczenie granic obrony koniecznej </w:t>
      </w:r>
    </w:p>
    <w:p>
      <w:pPr>
        <w:pStyle w:val="Akapitzlist"/>
        <w:numPr>
          <w:ilvl w:val="0"/>
          <w:numId w:val="2"/>
        </w:numPr>
        <w:spacing w:lineRule="auto" w:line="360"/>
        <w:ind w:left="2868" w:hanging="720"/>
        <w:rPr>
          <w:rFonts w:ascii="Times New Roman" w:hAnsi="Times New Roman" w:cs="Times New Roman"/>
          <w:b/>
          <w:b/>
          <w:sz w:val="24"/>
          <w:szCs w:val="24"/>
        </w:rPr>
      </w:pPr>
      <w:r>
        <w:rPr>
          <w:rFonts w:cs="Times New Roman" w:ascii="Times New Roman" w:hAnsi="Times New Roman"/>
          <w:b/>
          <w:sz w:val="24"/>
          <w:szCs w:val="24"/>
        </w:rPr>
        <w:t>Odpowiedzialność karna zastępcza</w:t>
      </w:r>
    </w:p>
    <w:p>
      <w:pPr>
        <w:pStyle w:val="Akapitzlist"/>
        <w:numPr>
          <w:ilvl w:val="0"/>
          <w:numId w:val="2"/>
        </w:numPr>
        <w:spacing w:lineRule="auto" w:line="360"/>
        <w:ind w:left="2868" w:hanging="720"/>
        <w:rPr>
          <w:rFonts w:ascii="Times New Roman" w:hAnsi="Times New Roman" w:cs="Times New Roman"/>
          <w:b/>
          <w:b/>
          <w:sz w:val="24"/>
          <w:szCs w:val="24"/>
        </w:rPr>
      </w:pPr>
      <w:r>
        <w:rPr>
          <w:rFonts w:cs="Times New Roman" w:ascii="Times New Roman" w:hAnsi="Times New Roman"/>
          <w:b/>
          <w:sz w:val="24"/>
          <w:szCs w:val="24"/>
        </w:rPr>
        <w:t>Społeczna szkodliwość czynu</w:t>
      </w:r>
    </w:p>
    <w:p>
      <w:pPr>
        <w:pStyle w:val="Akapitzlist"/>
        <w:spacing w:lineRule="auto" w:line="360"/>
        <w:ind w:left="2868" w:hanging="0"/>
        <w:rPr>
          <w:rFonts w:ascii="Times New Roman" w:hAnsi="Times New Roman" w:cs="Times New Roman"/>
          <w:b/>
          <w:b/>
          <w:sz w:val="24"/>
          <w:szCs w:val="24"/>
        </w:rPr>
      </w:pPr>
      <w:r>
        <w:rPr>
          <w:rFonts w:cs="Times New Roman" w:ascii="Times New Roman" w:hAnsi="Times New Roman"/>
          <w:b/>
          <w:sz w:val="24"/>
          <w:szCs w:val="24"/>
        </w:rPr>
        <w:t>Wniosk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stęp</w:t>
      </w:r>
    </w:p>
    <w:p>
      <w:pPr>
        <w:pStyle w:val="Normal"/>
        <w:jc w:val="both"/>
        <w:rPr>
          <w:rFonts w:ascii="Times New Roman" w:hAnsi="Times New Roman" w:cs="Times New Roman"/>
          <w:sz w:val="24"/>
          <w:szCs w:val="24"/>
        </w:rPr>
      </w:pPr>
      <w:r>
        <w:rPr>
          <w:rFonts w:cs="Times New Roman" w:ascii="Times New Roman" w:hAnsi="Times New Roman"/>
          <w:sz w:val="24"/>
          <w:szCs w:val="24"/>
        </w:rPr>
        <w:t>Wydaje się, iż wszelkie rozważania dotyczące oceny zasad odpowiedzialności karnej, czy też ewentualnych zmian w przepisach Rozdziału I. obowiązującego Kodeksu karnego, powinny opierać na określonych ogólnych jednolitych założeniach, do których należy zaliczyć:</w:t>
      </w:r>
    </w:p>
    <w:p>
      <w:pPr>
        <w:pStyle w:val="Akapitzlist"/>
        <w:numPr>
          <w:ilvl w:val="0"/>
          <w:numId w:val="3"/>
        </w:numPr>
        <w:jc w:val="both"/>
        <w:rPr/>
      </w:pPr>
      <w:r>
        <w:rPr>
          <w:rFonts w:cs="Times New Roman" w:ascii="Times New Roman" w:hAnsi="Times New Roman"/>
          <w:b/>
          <w:sz w:val="24"/>
          <w:szCs w:val="24"/>
        </w:rPr>
        <w:t>Założenie aksjologiczne</w:t>
      </w:r>
      <w:r>
        <w:rPr>
          <w:rFonts w:cs="Times New Roman" w:ascii="Times New Roman" w:hAnsi="Times New Roman"/>
          <w:sz w:val="24"/>
          <w:szCs w:val="24"/>
        </w:rPr>
        <w:t>, zgodnie z którym obowiązujące prawo karne opiera się na wartościach demokratycznego państwa prawneg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Założenie to nawiązuje wprost do zasady państwa prawnego, które znowu opiera się m.in. na przekonaniu, że prawo, a w szczególności – prawo karne powinno być stabilne i racjonalne. Na tej podstawie należy wnioskować, że ewentualne zmiany w omawianym zakresie będą zasadne tylko wtedy, gdy bezspornie zapewniają albo wzmacniają </w:t>
      </w:r>
      <w:r>
        <w:rPr>
          <w:rFonts w:cs="Times New Roman" w:ascii="Times New Roman" w:hAnsi="Times New Roman"/>
          <w:b/>
          <w:sz w:val="24"/>
          <w:szCs w:val="24"/>
        </w:rPr>
        <w:t>stabilność i racjonalność norm prawnokarn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sz w:val="24"/>
          <w:szCs w:val="24"/>
        </w:rPr>
        <w:t>Założenie polityczno-kryminalne</w:t>
      </w:r>
      <w:r>
        <w:rPr>
          <w:rFonts w:cs="Times New Roman" w:ascii="Times New Roman" w:hAnsi="Times New Roman"/>
          <w:sz w:val="24"/>
          <w:szCs w:val="24"/>
        </w:rPr>
        <w:t xml:space="preserve">, zgodnie z którym obowiązujące prawo karne realizuje swój podstawowy cel ochrony dóbr prawnych (społecznych) w ten sposób, że ujmuje naruszenie takiego dobra jako swoisty konflikt społeczny, który należy rozwiązać, traktując jednakże instrumenty prawno-karne wyłącznie jako </w:t>
      </w:r>
      <w:r>
        <w:rPr>
          <w:rFonts w:cs="Times New Roman" w:ascii="Times New Roman" w:hAnsi="Times New Roman"/>
          <w:i/>
          <w:sz w:val="24"/>
          <w:szCs w:val="24"/>
        </w:rPr>
        <w:t>ultima ratio</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Założenie to prowadzi w rozważanym tutaj zakresie do wniosku, że ogólne normy prawa karnego powinny wyznaczać </w:t>
      </w:r>
      <w:r>
        <w:rPr>
          <w:rFonts w:cs="Times New Roman" w:ascii="Times New Roman" w:hAnsi="Times New Roman"/>
          <w:b/>
          <w:sz w:val="24"/>
          <w:szCs w:val="24"/>
        </w:rPr>
        <w:t>granice karalności restrykcyjnie (zawężająco)</w:t>
      </w:r>
      <w:r>
        <w:rPr>
          <w:rFonts w:cs="Times New Roman" w:ascii="Times New Roman" w:hAnsi="Times New Roman"/>
          <w:sz w:val="24"/>
          <w:szCs w:val="24"/>
        </w:rPr>
        <w:t xml:space="preserve">, a także powinny być dla ich adresatów: stron ww. konfliktu (sprawcy i pokrzywdzonego) - </w:t>
      </w:r>
      <w:r>
        <w:rPr>
          <w:rFonts w:cs="Times New Roman" w:ascii="Times New Roman" w:hAnsi="Times New Roman"/>
          <w:b/>
          <w:sz w:val="24"/>
          <w:szCs w:val="24"/>
        </w:rPr>
        <w:t>proste i zrozumiałe</w:t>
      </w:r>
      <w:r>
        <w:rPr>
          <w:rFonts w:cs="Times New Roman" w:ascii="Times New Roman" w:hAnsi="Times New Roman"/>
          <w:sz w:val="24"/>
          <w:szCs w:val="24"/>
        </w:rPr>
        <w:t xml:space="preserve">, a dla organów wymiaru sprawiedliwości - </w:t>
      </w:r>
      <w:r>
        <w:rPr>
          <w:rFonts w:cs="Times New Roman" w:ascii="Times New Roman" w:hAnsi="Times New Roman"/>
          <w:b/>
          <w:sz w:val="24"/>
          <w:szCs w:val="24"/>
        </w:rPr>
        <w:t>elastyczne</w:t>
      </w:r>
      <w:r>
        <w:rPr>
          <w:rFonts w:cs="Times New Roman" w:ascii="Times New Roman" w:hAnsi="Times New Roman"/>
          <w:sz w:val="24"/>
          <w:szCs w:val="24"/>
        </w:rPr>
        <w:t xml:space="preserve">.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sz w:val="24"/>
          <w:szCs w:val="24"/>
        </w:rPr>
        <w:t>Założenie kryminologiczne</w:t>
      </w:r>
      <w:r>
        <w:rPr>
          <w:rFonts w:cs="Times New Roman" w:ascii="Times New Roman" w:hAnsi="Times New Roman"/>
          <w:sz w:val="24"/>
          <w:szCs w:val="24"/>
        </w:rPr>
        <w:t>, zgodne z którym normy prawa karnego powinny być ustanawiane (i zmieniane) przede wszystkim zgodnie z wnioskami wynikającymi z analizy rzeczywistych zdarzeń, tj. realnego obrazu przestępczości (konfliktów społecznych), a nie teoretycznych rozważań, a w szczególności – doktrynalnych sporów.</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 xml:space="preserve">Założenie to prowadzi do wniosku, iż w prawie karnym określona koncepcja teoretyczna jest przydatna i godna uwzględnienia tylko wtedy, gdy znajduje </w:t>
      </w:r>
      <w:r>
        <w:rPr>
          <w:rFonts w:cs="Times New Roman" w:ascii="Times New Roman" w:hAnsi="Times New Roman"/>
          <w:b/>
          <w:sz w:val="24"/>
          <w:szCs w:val="24"/>
        </w:rPr>
        <w:t>uzasadnienie w danych rzeczywistych (statystycznych).</w:t>
      </w:r>
    </w:p>
    <w:p>
      <w:pPr>
        <w:pStyle w:val="Akapitzlist"/>
        <w:numPr>
          <w:ilvl w:val="0"/>
          <w:numId w:val="3"/>
        </w:numPr>
        <w:jc w:val="both"/>
        <w:rPr/>
      </w:pPr>
      <w:r>
        <w:rPr>
          <w:rFonts w:cs="Times New Roman" w:ascii="Times New Roman" w:hAnsi="Times New Roman"/>
          <w:b/>
          <w:sz w:val="24"/>
          <w:szCs w:val="24"/>
        </w:rPr>
        <w:t>Założenie interpretacyjne</w:t>
      </w:r>
      <w:r>
        <w:rPr>
          <w:rFonts w:cs="Times New Roman" w:ascii="Times New Roman" w:hAnsi="Times New Roman"/>
          <w:sz w:val="24"/>
          <w:szCs w:val="24"/>
        </w:rPr>
        <w:t>, zgodnie z którym należy dostrzegać historyczną ciągłość określonej instytucji, co wymaga wyjaśnienia jej genezy i kształtowania się.</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Założenie to prowadzi do wniosku, iż w wykładni przepisów prawa karnego równie ważna jak wykładnia językowo-logiczna i funkcjonalna, jest </w:t>
      </w:r>
      <w:r>
        <w:rPr>
          <w:rFonts w:cs="Times New Roman" w:ascii="Times New Roman" w:hAnsi="Times New Roman"/>
          <w:b/>
          <w:sz w:val="24"/>
          <w:szCs w:val="24"/>
        </w:rPr>
        <w:t xml:space="preserve">wykładnia historyczna. </w:t>
      </w:r>
      <w:r>
        <w:rPr>
          <w:rFonts w:cs="Times New Roman" w:ascii="Times New Roman" w:hAnsi="Times New Roman"/>
          <w:sz w:val="24"/>
          <w:szCs w:val="24"/>
        </w:rPr>
        <w:t>To ona bowiem pozwala zrekonstruować pierwotne motywy, jakimi kierowali się twórcy danego przepisu (instytucji karnoprawnej).</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wyższe wnioski prowadzą do generalnej konkluzji, iż zmiany kształtu norm ogólnych prawa karnego powinny być wprowadzane tylko wtedy, gdy </w:t>
      </w:r>
      <w:r>
        <w:rPr>
          <w:rFonts w:cs="Times New Roman" w:ascii="Times New Roman" w:hAnsi="Times New Roman"/>
          <w:b/>
          <w:sz w:val="24"/>
          <w:szCs w:val="24"/>
        </w:rPr>
        <w:t xml:space="preserve">usuwają istotną, bezsporną i  praktycznie doniosłą dysfunkcję w stosowaniu wymiaru sprawiedliwości albo wprowadzają w tym zakresie istotne, bezsporne i praktycznie doniosłe usprawnienie. </w:t>
      </w:r>
      <w:r>
        <w:rPr>
          <w:rFonts w:cs="Times New Roman" w:ascii="Times New Roman" w:hAnsi="Times New Roman"/>
          <w:sz w:val="24"/>
          <w:szCs w:val="24"/>
        </w:rPr>
        <w:t xml:space="preserve">Można by więc rzec, że zasada </w:t>
      </w:r>
      <w:r>
        <w:rPr>
          <w:rFonts w:cs="Times New Roman" w:ascii="Times New Roman" w:hAnsi="Times New Roman"/>
          <w:i/>
          <w:sz w:val="24"/>
          <w:szCs w:val="24"/>
        </w:rPr>
        <w:t>ultima ratio</w:t>
      </w:r>
      <w:r>
        <w:rPr>
          <w:rFonts w:cs="Times New Roman" w:ascii="Times New Roman" w:hAnsi="Times New Roman"/>
          <w:sz w:val="24"/>
          <w:szCs w:val="24"/>
        </w:rPr>
        <w:t xml:space="preserve"> prawa karnego jeszcze bardziej potęguje swą moc w zakresie jego ewentualnych zmian w zakresie zasad odpowiedzialności karnej. Poniższe rozważania należy więc traktować raczej jako przyczynek do dyskusji nad poprawianiem Kodeksu karnego, a nie podstawę do postulowania pilnych zmian Kodeksu karnego.</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Komisja Kodyfikacyjna zaproponowała zająć się w pierwszej kolejności zagadnieniami wskazanymi w punktach I-IV. Autor uważa jednak, iż konieczne jest również rozważnie zasadności zmian w Kodeksie karnym w zakresie innych zagadnień związanych z zasadami odpowiedzialności karnej, a w szczególności: odpowiedzialność karnej zastępczej (punkt V) oraz społecznej szkodliwości czynu (punkt V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naliza poszczególnych zagadnień poprzedzona zostanie przytoczeniem, zaproponowanego przez Komisję Kodyfikacyjnego, sformułowania zagadnienia ogólnego oraz szczegółowych pytań i problem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Czyn ciągły i ciąg przestępstw</w:t>
      </w:r>
    </w:p>
    <w:p>
      <w:pPr>
        <w:pStyle w:val="Normal"/>
        <w:spacing w:lineRule="auto" w:line="360" w:before="240" w:after="200"/>
        <w:jc w:val="both"/>
        <w:rPr>
          <w:u w:val="single"/>
        </w:rPr>
      </w:pPr>
      <w:r>
        <w:rPr>
          <w:u w:val="single"/>
        </w:rPr>
        <w:t>Ciągłość czynu i odróżnienie ustawowe tej instytucji od ciągu przestępstw.</w:t>
      </w:r>
    </w:p>
    <w:p>
      <w:pPr>
        <w:pStyle w:val="Akapitzlist"/>
        <w:numPr>
          <w:ilvl w:val="0"/>
          <w:numId w:val="9"/>
        </w:numPr>
        <w:spacing w:lineRule="auto" w:line="360"/>
        <w:jc w:val="both"/>
        <w:rPr/>
      </w:pPr>
      <w:r>
        <w:rPr/>
        <w:t>Czy utrzymać dotychczasowy podział tych instytucji, czy też wrócić do ustawowej konstrukcji przestępstwa ciągłego albo w ogóle zrezygnować z ustawowego określenia wielości zachowań składających się na jedno przestępstwo ?</w:t>
      </w:r>
    </w:p>
    <w:p>
      <w:pPr>
        <w:pStyle w:val="Akapitzlist"/>
        <w:numPr>
          <w:ilvl w:val="0"/>
          <w:numId w:val="9"/>
        </w:numPr>
        <w:spacing w:lineRule="auto" w:line="360"/>
        <w:jc w:val="both"/>
        <w:rPr/>
      </w:pPr>
      <w:r>
        <w:rPr/>
        <w:t>Jeśli uznać celowość obecnego podziału na czyn ciągły i ciąg przestępstw, to jakie ewentualnie wprowadzić kryteria lepiej  różnicujące obie instytucje?</w:t>
      </w:r>
    </w:p>
    <w:p>
      <w:pPr>
        <w:pStyle w:val="Akapitzlist"/>
        <w:numPr>
          <w:ilvl w:val="0"/>
          <w:numId w:val="9"/>
        </w:numPr>
        <w:spacing w:lineRule="auto" w:line="360"/>
        <w:jc w:val="both"/>
        <w:rPr/>
      </w:pPr>
      <w:r>
        <w:rPr/>
        <w:t>Problem czasu popełnienia czynu ciągłego i związane z tym zagadnienia procesowe materialnoprawne i procesowe.</w:t>
      </w:r>
    </w:p>
    <w:p>
      <w:pPr>
        <w:pStyle w:val="Akapitzlist"/>
        <w:numPr>
          <w:ilvl w:val="0"/>
          <w:numId w:val="9"/>
        </w:numPr>
        <w:spacing w:lineRule="auto" w:line="360"/>
        <w:jc w:val="both"/>
        <w:rPr/>
      </w:pPr>
      <w:r>
        <w:rPr/>
        <w:t>Czy czyn ciągły powinien być podstawą do fakultatywnego nadzwyczajnego zaostrzenia k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niesienie się do problematyki czynu ciągłego i ciągu przestępstw wymaga wpierw przywołania kontekstu historyczno-prawnego, związanego z genezą i kształtowaniem się koncepcji i ustawowej instytucji „przestępstwa ciągłego” w rodzimym prawie karny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 latach powojennych, zwłaszcza w 50-tych w PRL intensywnie zwalczano tzw. przestępczość gospodarczą, sprowadzającą się m.in. do regularnych kradzieży i przywłaszczeń mienia społeczne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kie „ciągłe” przestępstwa stanowiły wówczas plagę społeczno-gospodarczą, z którą wymiar sprawiedliwości nie radził sobie najlepiej. Ówczesna doktryna polityczno-prawna wymagała zaś karania szybkiego i surowego. Tymczasem niezwykle utrudnione było ustalenie wszystkich istotnych okoliczności tego typu przestępczej działalności (np. czasu, miejsca i sposobu kolejnych zachowań sprawc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 ten sposób, w praktyce wymiaru sprawiedliwości pojawiła się koncepcja tzw. przestępstwa ciągłego, która z początku miała charakter faktyczno-procesowy. Jeszcze w latach 60-tych Sąd Najwyższy wskazywał, iż instytucja ta jest „…prawem sądu, ale nie obowiązkiem unormowanym przepisami prawnym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ąd w projekcie K.k. z 1956 r. instytucji tej nie przewidziano w ogóle, a projekt z roku 1963 r. uznawał przestępstwo ciągłe jako przesłankę nadzwyczajnego obostrzenia kary pozbawienia wolności (por. art. 67 § 1 pkt 2).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tosowanie omawianej instytucji rodziło jednak coraz więcej problemów materialno-prawnych, co wymagało wykreowania w tym zakresie uzasadnienia karnoprawnego. Istotna w tym zakresie była uchwała połączonych Izb SN z 8.04.1966 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w której uznano, że przestępstwo ciągłe jest w istocie zbiegiem (ciągiem) przestępstw, tyle tylko, że powtórzonych i jednorodzajowych, które jednak są traktowane jako jedno przestępstwo „wieloczynowe”, a to z uwagi na materialno prawną konieczność właściwej (pełnej) oceny jego (ich) społecznego niebezpieczeństwa. Koncepcja przestępstwa ciągłego, jako szczególnego rodzaju zbiegu przestępstw ujmowanego ze względu na konieczność odpowiedniej oceny jego społecznie ujemnej treści została zaaprobowana przez doktrynę.</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odać przy tym należy, iż instytucja „społecznego niebezpieczeństwa czynu” była wówczas uregulowana tylko w K.p.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tej podstawie przyjęto w art. 58 K.k. z 1969 r., iż: „W razie skazania za przestępstwo ciągłe, sąd może orzec karę w granicach do najwyższego ustawowego zagrożenia zwiększonego o połowę, nie przekraczając jednak granicy danego rodzaju kary.” Jak wskazywali projektodawcy tego kodeksu: „Projekt nie podejmuje się dekretowania spornego w doktrynie i skomplikowanego określenia, na czym polega przestępstwo ciągłe. Nadaje jednak temu pojęciu przestępstwa ciągłego rangę instytucji kodeksowej, przy czym, aby osłabić również praktyczne konsekwencje sporu procesowego, czy w konkretnym wypadku zachodzi przestępstwo ciągłe czy zbieg przestępstw, otwiera możliwość podwyższenia za nie kary na podobieństwo zbiegu przestępstw (art. 58).”</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ynika z tego, iż różnicę pomiędzy kwalifikacją określonego zachowania jako przestępstwa ciągłego i zbiegu przestępstw ujmowano wówczas przede wszystkim na płaszczyźnie wymiaru kary. Stąd zresztą przestępstwo ciągłe (art. 58 K.k. z 1969 r.) ulokowano w Rozdziale  VII, pt. „Wymiar kar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akie kodeksowe ujęcie przestępstwa ciągłego doprowadziło doktrynę do wniosku, że przestępstwo ciągłe to w istocie zbieg przestępstw, tyle tylko, że pozorny.</w:t>
      </w:r>
      <w:r>
        <w:rPr>
          <w:rStyle w:val="FootnoteCharacters"/>
          <w:rStyle w:val="FootnoteAnchor"/>
          <w:rFonts w:cs="Times New Roman" w:ascii="Times New Roman" w:hAnsi="Times New Roman"/>
          <w:sz w:val="24"/>
          <w:szCs w:val="24"/>
        </w:rPr>
        <w:footnoteReference w:id="8"/>
      </w:r>
    </w:p>
    <w:p>
      <w:pPr>
        <w:pStyle w:val="Normal"/>
        <w:ind w:firstLine="360"/>
        <w:jc w:val="both"/>
        <w:rPr/>
      </w:pPr>
      <w:r>
        <w:rPr>
          <w:rFonts w:cs="Times New Roman" w:ascii="Times New Roman" w:hAnsi="Times New Roman"/>
          <w:sz w:val="24"/>
          <w:szCs w:val="24"/>
        </w:rPr>
        <w:t xml:space="preserve">Kolejne lata i dekady w istocie sprowadzały się do opracowania materialno-prawnych podstaw omawianej instytucji, która – jak wynika z powyższego – miała z początku charakter  instytucji procesowej, a w szczególności swoistej dyrektywy karania. W ramach tego zabiegu swoistego legitymizowania konstrukcji przestępstwa ciągłego, przesłankę podmiotową w postaci – z początku – „jednolitego zamiaru” z czasem ujmowano jako „jeden zamiar”, aby już pod koniec obowiązywania K.k. z 1969 r. wskazywać na „z góry powzięty zamiar”. Wskazana ewolucja przesłanki podmiotowej dobitnie obrazuje przekształcanie się tzw. przestępstwa ciągłego z instytucji procesowej (związanej z dyrektywą karania) w instytucję materialną (związaną ze szczególnym ujęciem czynu zabronionego). W ten sposób problematyka ta przeszła niejako z płaszczyzny (kwestii) reakcji karnoprawnej na kwestię karnoprawnej kwalifikacj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ydaje się, przy tym, iż ewolucja ta w znacznej mierze wynikała ze wzrastającej z czasem kultury prawnej samego wymiaru sprawiedliwości, jak poziomu doktryny prawa karnego materialnego, która sukcesywnie przestawała zajmować się opracowywaniem teoretycznych uzasadnień dla – w istocie - politycznych potrzeb ówczesnego ustroju. Nie można bowiem uniknąć wrażenia, że u zarania instytucji przestępstwa ciągłego spoczywał niski poziom wymiaru sprawiedliwości początku PRL i dominacja potrzeb procesowych nad wymogami materialno-prawnym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rojektodawcy obowiązującego Kodeksu karnego, już w jego pierwszych projektach (zob. art. 11 w projekcie z listopada 1990) wprowadzali w omawianym względzie zasadniczo nowe rozwiązanie. Wyróżnili oni czyn ciągły oraz ciąg przestępstw. Konieczne jest tutaj przywołanie pełnego uzasadnienia takiego rozwiązania, które stanowi obowiązujące do dziś </w:t>
      </w:r>
      <w:r>
        <w:rPr>
          <w:rFonts w:cs="Times New Roman" w:ascii="Times New Roman" w:hAnsi="Times New Roman"/>
          <w:i/>
          <w:sz w:val="24"/>
          <w:szCs w:val="24"/>
        </w:rPr>
        <w:t>ratio legis</w:t>
      </w:r>
      <w:r>
        <w:rPr>
          <w:rFonts w:cs="Times New Roman" w:ascii="Times New Roman" w:hAnsi="Times New Roman"/>
          <w:sz w:val="24"/>
          <w:szCs w:val="24"/>
        </w:rPr>
        <w:t xml:space="preserve"> obecnego art. 12 i 91 K.k. z 1997 r. Jak wskazywali wówczas projektodawcy: „Problemem rodzącym obecnie zasadnicze trudności tak w orzecznictwie jak i w nauce jest przestępstwo ciągłe. Różnorodność koncepcji teoretycznych i rozwiązań w praktyce stwarza stan prawnej niepewności i różnego traktowania sprawców takich samych czynów przestępnych. Projekt usiłuje te problemy rozwiązać poprzez rozbicie przestępstwa ciągłego na dwie odrębne instytucje: czyn ciągły i ciąg przestępstw. Projekt stanął na stanowisku, że jeden czyn zabroniony ma miejsce wtedy, gdy chodzi o dwa lub więcej zachowań podjętych w krótkich odstępach czasu w wykonaniu tego samego zamiaru. Chodzi tu o przypadki kwalifikowane dotychczas jako przestępstwo ciągłe, a które można określić jako przestępstwa popełnione na raty. Taki „czyn ciągły” projekt odróżnia od innych przypadków obejmowanych dzisiaj instytucją przestępstwa ciągłego, a które są odmianą realnego zbiegu przestępstw. Przypadki te, które można nazwać, w odróżnieniu od „czynu ciągłego”, „ciągiem przestępstw” regulowane są w art. 89. Różnica pomiędzy tymi instytucjami jest zasadnicza. W przypadku „czynu ciągłego” (art. 11) mamy do czynienia z jednym czynem zabronionym i jednym przestępstwem. Czas popełnienia takiego czynu, z wszystkimi tego konsekwencjami w sferze odpowiedzialności karnej, należy ustalać na czas dokonania ostatniego aktu działania sprawcy składającego się na „czyn ciągły”. Poszczególne działania sprawcy nie muszą także wyczerpywać bądź w ogóle znamion czynu zabronionego (dopiero suma tych działań wyczerpuje znamiona), bądź mogą wyczerpywać znamiona typu podstawowego, podczas gdy ich suma wyczerpie znamiona typu kwalifikowanego. W przypadku „ciągu przestępstw” (art. 89) każde działanie musi wyczerpać wszystkie znamiona czynu zabronionego i stanowi odrębne przestępstwo, i jako takie jest oceniane np. w zakresie czasu popełnienia i związanych z tym konsekwencji.”</w:t>
      </w:r>
      <w:r>
        <w:rPr>
          <w:rStyle w:val="FootnoteCharacters"/>
          <w:rStyle w:val="FootnoteAnchor"/>
          <w:rFonts w:cs="Times New Roman" w:ascii="Times New Roman" w:hAnsi="Times New Roman"/>
          <w:sz w:val="24"/>
          <w:szCs w:val="24"/>
        </w:rPr>
        <w:footnoteReference w:id="9"/>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Uzasadnienie to wymaga komentarza. Odnośnie pierwszej jego części można by zapytać: jak to możliwe, aby po pół wieku starań tęgich głów nadal sprawa jest wciąż niejasna? Odpowiedź może być tylko jedna: niełatwo przedłożyć spójne i racjonalne argumenty materialno-prawne (z zakresu zasad odpowiedzialności karnej – istoty czynu zabronionego) dla instytucji z rodowodem procesowym i sprowadzającej się przede wszystkim do szczególnej dyrektywy wymiaru kary. W tym kontekście w pełni zrozumiałe i uzasadnione staje się rozwiązanie projektodawców, które sprowadza się do uznania przestępstwa ciągłego za zbieg (ciąg) przestępstw. Można by rzec, że jest to uznanie faktu bezspornego. Dodać przy tym należy, iż przyjęte przez ustawodawcę wąskie ujęcie art. 91 K.k. sprawia, iż niemała część zachowań uznawanych za przestępstwo ciągłe będzie teraz kwalifikowana jako zwykły zbieg przestępstw (art. 85).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usi jednak dziwić rozwiązanie drugie, które obecnie wyraża art. 12 K.k. Analiza jego treści musi bowiem prowadzić do wniosku, iż w istocie jest on zbędny, a to z uwagi na fakt, iż każde zachowanie sprawcy – rozpatrywane w kontekście jednego o tego samego typu czynu zabronionego – zrealizowane w wykonaniu z góry powziętego zamiaru, stanowi jeden czyn. Zachowań tych może być więcej, ale z góry powzięty zamiar i właściwa matryca typu czynu zabronionego w dalszym ciągu zdają się przesądzać o jedności czynu. Zachowania te mogą być nawet odległe w czasie, ale wskazane przesłanki wciąż przesądzają o jedności czynu. Problem powstaje wtedy, gdy pojawiają się różnice w treści zachowań albo takie między nimi czasowe interwały, że wątpliwa jest tutaj hipoteza o „z góry powziętym zamiarze”. Jest to jednak sprawa procesu i konkretnej sprawy. W każdym razie art. 12 K.k. do takiej sytuacji nie odnosi się na pewn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ozwiązanie przyjęte w K.k. w zakresie drugiego rozwiązania (czynu ciągłego) sprawia wrażenia swoistej „ucieczki do przodu”, na zasadzie – jeżeli nie ma realnego bytu w postaci przestępstwa ciągłego jako jednego czynu, to należy go stworzyć. Ten nowy byt, zgodnie z wolą wyrażoną wprost przez projektodawców, sprowadza się do dwóch rodzajów sytuacji, gdy: 1) poszczególne działania sprawcy nie wyczerpują w ogóle znamion czynu zabronionego, a dopiero suma tych działań wyczerpuje znamiona (typu podstawowego), 2) poszczególne działania sprawcy mogą wyczerpywać znamiona typu podstawowego, a ich suma wyczerpie znamiona typu kwalifikowanego.</w:t>
      </w:r>
    </w:p>
    <w:p>
      <w:pPr>
        <w:pStyle w:val="Normal"/>
        <w:ind w:firstLine="360"/>
        <w:jc w:val="both"/>
        <w:rPr/>
      </w:pPr>
      <w:r>
        <w:rPr>
          <w:rFonts w:cs="Times New Roman" w:ascii="Times New Roman" w:hAnsi="Times New Roman"/>
          <w:sz w:val="24"/>
          <w:szCs w:val="24"/>
        </w:rPr>
        <w:t xml:space="preserve">Wskazane przypadki zdają się sprowadzać do nieporozumień. Odnosząc się do pierwszego z nich: jeżeli bowiem sprawca podejmuje realizację określonego (karnoprawnie doniosłego) z góry powziętego zamiaru, to albo jego zachowanie wkracza w faze usiłowania albo jeszcze nie. W każdym jednak razie ustawowa formuła czynu ciągłego jest tutaj całkowicie zbędna. Wydawać by się mogło, iż projektodawcom chodziło tutaj o tzw. czyny przepołowione, a ściślej – możliwość takiego właśnie kwalifikowania zachowania się sprawcy, na które składa się wiele cząstkowych zachowań (np. seria zaborów cudzej rzeczy ruchomej). Jednakże i tutaj, to nie formuła czynu ciągłego przesądza o tym, że np. pięć zaborów po sto złotych stanowi czyn zabroniony z art. 278 § 1 K.k., lecz faktyczna istota zachowania się sprawcy. Jeżeli bowiem podjął on się już pierwszego zaboru 100 zł. realizując z góry powzięty zamiar zaboru ostatecznie pięciuset złotych, to jego zachowanie jest usiłowaniem przestępstw kradzieży. Jeżeli jednak zachowanie sprawcy nie daje podstaw do przyjęcia, iż zabór stu złotych jest tylko pierwszym etapem realizacji zamiaru zaboru pięciuset złotych, to formuła czynu ciągłego jest tutaj bezużyteczna, a to z uwagi na fakt, iż nie spełniona zostaje konieczna przesłanka podmiotowa. Wtedy takie zachowanie będzie wykroczenie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Oczywiście, w praktyce, cała ocena zostaje przeprowadzona po fakcie, w sytuacji, gdy już zrealizowano i zidentyfikowano – odnosząc się do ww. przykładu – pięć zaborów po sto złotych. Jednakże również wtedy formuła czynu ciągłego jest bezużyteczna, albowiem o tym, czy to zachowanie będzie wypełniało znamiona czynu zabronionego z art. 278 § 1 K.k. nie będzie przesądzała konstrukcja czynu ciągłego, lecz treść faktycznego zachowania się sprawcy. Jeżeli z charakteru tych pięciu pojedynczych zachowań będzie wynikało, że były zrealizowane od początku i w każdym przypadku w zamiarze zaboru pięciuset złotych, to nawet bez normy z art. 12 K.k. kwalifikacja na podstawie art. 278 § 1 K.k. nie będzie rodziła żadnych zastrzeżeń. Jeżeli jednak nie będzie przesłanek faktycznych dla takiego wniosku, to – wobec niespełnienia przesłanek ustawowych z art. 12 K.k. – pojedyncze zachowania się sprawcy będą musiały być rozpatrzone odrębnie (jako wykroczeni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odać wypada, iż nie jest możliwe w obecnych warunkach ustawowych i poziomie kultury prawnej rozwiązanie sprowadzające czyn ciągły do swoistej kwalifikacyjnej klamry zachowań niezidentyfikowanych, jak ujmowano to pierwotnie w latach 50-tych.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Odnosząc się do drugiego przypadku, należy stwierdzić podobnie. Jeżeli bowiem sprawca swoimi licznymi jednostkowymi zachowaniami wypełnił znamiona określonego typu (podstawowego) czynu zabronionego, to nie dlatego, że obowiązuje formuła czynu ciągłego, lecz dlatego, iż tak właśnie zrealizował swój z góry powzięty zamiar. To samo dotyczy wypełnienia znamion typu kwalifikowanego. To przecież nie liczba jednostkowych zachowań stanowi tutaj o liczbie czynów (zabronionych), lecz liczba i treść karnoprawnie doniosłych zamiarów realizowanych przez sprawcę. Przestępny zamiar sprawcy może być realizowany na różne sposoby, a podstawa jego weryfikacji jest ustawowa treść typu czynu zabronionego. </w:t>
      </w:r>
    </w:p>
    <w:p>
      <w:pPr>
        <w:pStyle w:val="Normal"/>
        <w:ind w:firstLine="360"/>
        <w:jc w:val="both"/>
        <w:rPr/>
      </w:pPr>
      <w:r>
        <w:rPr>
          <w:rFonts w:cs="Times New Roman" w:ascii="Times New Roman" w:hAnsi="Times New Roman"/>
          <w:sz w:val="24"/>
          <w:szCs w:val="24"/>
        </w:rPr>
        <w:t xml:space="preserve">Przyznać trzeba, że w praktyce przestępczy zamiar musi być rekonstruowany w oparciu o charakter i okoliczności zachowań sprawcy, ale ta okoliczność przecież jeszcze bardziej wzmacnia przekonanie, że o jedności czynu zabronionego nie przesądza liczba zachowań, i że jest to okoliczność wtórna. Wszystko przez to, że typ czynu zabronionego stanowi formalną matrycę określonego typu karalnego zachowania, a nie jego wiernym faktycznym odzwierciedleniem. Teoretycznie każdy czyn zabroniony może być zachowaniem jednostkowym albo ciągłym. Przy czym, żadna ustawowa formuła nie jest w stanie rozstrzygnąć kiedy ta ciągłość zachowania stanowi już ciąg czynów (które też każdy z osobna może być ciągłym zachowaniem). Jest to bowiem kwestia konkretnej oceny w indywidualnej sprawi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oże dlatego ustawy karne państw obcych nie przewidują przestępstwa ciągłeg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zy takie rozumowanie rozstrzyga problematykę przestępstwa popełnianego na raty? Warto tutaj powrócić do W. Woltera, który postawił ten problem w taki oto sposób: „Niesumienny ekspedient w sklepie zagarnia co miesiąc towaru na kwotę przeszło 500 zł., po 6 miesiącach kradzieże zostają wykryte. […] A czy dlatego, że kradł przez 6 miesięcy jakby „na raty”, to ma odpowiadać za zbieg przestępstw, czyli za wielość kradzież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utor pyta tutaj retorycznie, przyjmuje bowiem bez wątpienia, że właściwa jest tutaj konstrukcja jednego czynu (przestępstwa ciągłeg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wiązując do powyższych rozważań należałoby stwierdzić, iż odpowiedź na powyższe (jego) pytanie zależy od charakteru i okoliczności zachowań ekspedienta. Jeżeli za każdym razem korzystał z okazji (w sposób ciągły), to rzeczywiście popełnił 6 kradzieży. Jeżeli jednak charakter i okoliczności zachowań ekspedienta prowadzą do wniosku, że realizował z góry powzięty zamiar, który wykonywał „na raty”, to popełnił on jedno przestępstwo kradzieży na przeszło 3000 zł. Należy tutaj podkreślić – nie popełnia się przestępstwa „na raty”, to zamiar przestępny można w szczególności na raty realizować.</w:t>
      </w:r>
    </w:p>
    <w:p>
      <w:pPr>
        <w:pStyle w:val="Normal"/>
        <w:ind w:firstLine="360"/>
        <w:jc w:val="both"/>
        <w:rPr/>
      </w:pPr>
      <w:r>
        <w:rPr>
          <w:rFonts w:cs="Times New Roman" w:ascii="Times New Roman" w:hAnsi="Times New Roman"/>
          <w:sz w:val="24"/>
          <w:szCs w:val="24"/>
        </w:rPr>
        <w:t>Kluczowe w pytaniu W. Woltera zdaje się być jednak sformułowanie „…to ma odpowiadać za zbieg przestępstw (?)”. Zwraca uwagę fakt, iż nie jest to w istocie pytanie o prawidłową kwalifikację, tylko o prawidłową karnoprawną reakcję, a właściwie – reakcję zgodną z powszechnym odczuciem sprawiedliwości. I rzeczywiście, we wskazanym zakresie zachodzi dyskomfort wynikający z faktu, że takie zachowania byłyby karane odrębnie (sześciokrotnie), a minimum wymierzonej kary (łącznej) wyznaczałaby najsurowsza z orzeczonych kar jednostkowych (art. 86 K.k.). Tyle tylko, iż ten dyskomfort usuwa obecnie konstrukcja ciągu przestępstw z art. 91 K.k.</w:t>
      </w:r>
    </w:p>
    <w:p>
      <w:pPr>
        <w:pStyle w:val="Normal"/>
        <w:ind w:firstLine="360"/>
        <w:jc w:val="both"/>
        <w:rPr/>
      </w:pPr>
      <w:r>
        <w:rPr>
          <w:rFonts w:cs="Times New Roman" w:ascii="Times New Roman" w:hAnsi="Times New Roman"/>
          <w:sz w:val="24"/>
          <w:szCs w:val="24"/>
        </w:rPr>
        <w:t xml:space="preserve">Wynika z tego, iż konstrukcja czynu ciągłego, jako osobliwa postać równie osobliwego przestępstwa ciągłego będzie zawsze wywoływała - generalnie niepotrzebnie – istotne problemy teoretyczne i praktyczn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wyższe rozważania prowadzą do wniosku, że obecny przepis art. 12 K.k. (konstrukcję czynu ciągłego) należałoby wykreśl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Usiłowanie</w:t>
      </w:r>
    </w:p>
    <w:p>
      <w:pPr>
        <w:pStyle w:val="Normal"/>
        <w:spacing w:lineRule="auto" w:line="360" w:before="240" w:after="200"/>
        <w:ind w:left="360" w:hanging="0"/>
        <w:jc w:val="both"/>
        <w:rPr>
          <w:u w:val="single"/>
        </w:rPr>
      </w:pPr>
      <w:r>
        <w:rPr>
          <w:u w:val="single"/>
        </w:rPr>
        <w:t>Karalność usiłowania</w:t>
      </w:r>
    </w:p>
    <w:p>
      <w:pPr>
        <w:pStyle w:val="Akapitzlist"/>
        <w:numPr>
          <w:ilvl w:val="0"/>
          <w:numId w:val="4"/>
        </w:numPr>
        <w:spacing w:lineRule="auto" w:line="360" w:before="240" w:after="200"/>
        <w:ind w:left="1261" w:hanging="360"/>
        <w:contextualSpacing/>
        <w:jc w:val="both"/>
        <w:rPr/>
      </w:pPr>
      <w:r>
        <w:rPr/>
        <w:t>Czy usiłowanie powinno być karane w stosunku do wszystkich typów czynów zabronionych ?</w:t>
      </w:r>
    </w:p>
    <w:p>
      <w:pPr>
        <w:pStyle w:val="Akapitzlist"/>
        <w:numPr>
          <w:ilvl w:val="0"/>
          <w:numId w:val="4"/>
        </w:numPr>
        <w:spacing w:lineRule="auto" w:line="360" w:before="240" w:after="200"/>
        <w:ind w:left="1261" w:hanging="360"/>
        <w:contextualSpacing/>
        <w:jc w:val="both"/>
        <w:rPr/>
      </w:pPr>
      <w:r>
        <w:rPr/>
        <w:t>Czy nie przejąć rozwiązania z art. 21 § 1 KKS ?</w:t>
      </w:r>
    </w:p>
    <w:p>
      <w:pPr>
        <w:pStyle w:val="Akapitzlist"/>
        <w:numPr>
          <w:ilvl w:val="0"/>
          <w:numId w:val="4"/>
        </w:numPr>
        <w:spacing w:lineRule="auto" w:line="360" w:before="240" w:after="200"/>
        <w:ind w:left="1261" w:hanging="360"/>
        <w:contextualSpacing/>
        <w:jc w:val="both"/>
        <w:rPr/>
      </w:pPr>
      <w:r>
        <w:rPr/>
        <w:t>Czy kara maksymalna grożąca za usiłowanie ma być równa karze grożącej za dokonanie czynu? Czy nie przejąć rozwiązania z art. 21 § 2 KKS ?</w:t>
      </w:r>
    </w:p>
    <w:p>
      <w:pPr>
        <w:pStyle w:val="Akapitzlist"/>
        <w:numPr>
          <w:ilvl w:val="0"/>
          <w:numId w:val="4"/>
        </w:numPr>
        <w:spacing w:lineRule="auto" w:line="360" w:before="240" w:after="200"/>
        <w:ind w:left="1261" w:hanging="360"/>
        <w:contextualSpacing/>
        <w:jc w:val="both"/>
        <w:rPr/>
      </w:pPr>
      <w:r>
        <w:rPr/>
        <w:t>Powyższe pytania należy odnieść też do usiłowania nieudolnego.</w:t>
      </w:r>
    </w:p>
    <w:p>
      <w:pPr>
        <w:pStyle w:val="Akapitzlist"/>
        <w:numPr>
          <w:ilvl w:val="0"/>
          <w:numId w:val="4"/>
        </w:numPr>
        <w:spacing w:lineRule="auto" w:line="360" w:before="240" w:after="200"/>
        <w:ind w:left="1261" w:hanging="360"/>
        <w:contextualSpacing/>
        <w:jc w:val="both"/>
        <w:rPr/>
      </w:pPr>
      <w:r>
        <w:rPr/>
        <w:t>Czy pozostawić niezmieniony zakres karalności usiłowania nieudolnego?</w:t>
      </w:r>
    </w:p>
    <w:p>
      <w:pPr>
        <w:pStyle w:val="Akapitzlist"/>
        <w:numPr>
          <w:ilvl w:val="0"/>
          <w:numId w:val="4"/>
        </w:numPr>
        <w:spacing w:lineRule="auto" w:line="360" w:before="240" w:after="200"/>
        <w:ind w:left="1261" w:hanging="360"/>
        <w:contextualSpacing/>
        <w:jc w:val="both"/>
        <w:rPr/>
      </w:pPr>
      <w:r>
        <w:rPr/>
        <w:t>Czy ewentualnie skreślić odpowiedzialność za usiłowanie nieudolne, czy           przeciwnie ją rozszerzyć na błąd co do podmiotu i okoliczności modalnych czy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alność usiłowania dokonania przestępstwa zależy bezpośrednio od istoty samego usiłowania. Koncepcja usiłowania, jak i jego normatywna treść, zasadniczo pozostała niezmienna od K.k. z 1932 r. Warto więc przyjrzeć się motywom projektodawców tej konstrukcj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 okresie powstawania projektu K.k. z 1932 r. dominował, wtedy uważany za postępowy, nowatorski i przeciwstawiany wówczas „tradycyjnemu, nieracjonalnemu i niehumanitarnemu”, pogląd o słuszności dominacji subiektywnego nad obiektywnym ujmowaniem podstaw odpowiedzialności karnej. Z tego względu, dyskusja na forum Komisji Kodyfikacyjnej, którą J. Makarewicz rozpoczął zdaniem: „Sprawa subiektywizmu w prawie karnym jest sprawą programową…”, zakończyła się ostatecznie jednogłośną uchwałą, która rozpoczynała się od stwierdzenia: „Projekt ma być zbudowany na podstawie subiektywizm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koliczność ta w sposób oczywisty zdeterminowała dyskusję i jej rezultaty na temat usiłowania. W tym zakresie znowu J. Makarewicz rozpoczął dyskusję od stwierdzenia, że: „Kwestia usiłowania należy do kamieni probierczych dla stanowiska, jakie ustawa zajmuje wobec subiektywizmu, czy obiektywizmu…”, aby następnie w swoim wystąpieniu jednoznacznie odpowiedzieć się za ustawową szeroką definicją usiłowania („Działanie, ujawniające bezpośrednio zamiar sprawcy dokonania przestępstwa, o ile skutek nie nastąpił, stanowi usiłowanie”), które nie tylko odnosiło się do usiłowania nieudolnego, lecz którego karygodność zrównana była z dokonanie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ak też był ostatecznie skonstruowany art. 23 K.k. z 1932 r., który J. Makarewicz w czasie jego obowiązywania skomentował następująco: „Subiektywizm objawia się najsilniej w dziedzinie usiłowan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 konsekwencji, przepis art. 24 § 1 K.k. z 1932 r. stanowił: „Sąd wymierza karę z usiłowanie w granicach, przewidzianych dla danego przestępstw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aka szeroka formuła karalności usiłowania, zachowana w kolejnych kodeksach (art. 12 § 1 K.k. z 1969 r. i art. 14 § 1 K.k. z 1997 r.) niewątpliwie opierała się na uznaniu dominującej roli subiektywizmu w formułowaniu ocen karnoprawnych. Uzasadnienie to powoływane jest również współcześni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 tym ujęciu usiłowanie nie traktowano jako okoliczności łagodzącej, jakkolwiek bezsporne było i jest nadal to, że zachowanie tego rodzaju sprowadza dla dobra prawnego (społecznego) niebezpieczeństwo kategorialnie niższe niż w przypadku dokonania. W konsekwencji uznać należy, że karygodność usiłowania jest kategorialni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abstracto</w:t>
      </w:r>
      <w:r>
        <w:rPr>
          <w:rFonts w:cs="Times New Roman" w:ascii="Times New Roman" w:hAnsi="Times New Roman"/>
          <w:sz w:val="24"/>
          <w:szCs w:val="24"/>
        </w:rPr>
        <w:t>) niższa niż karygodność dokonania. Jedynie podejście subiektywistyczne do podstaw odpowiedzialności i reakcji karnej dezaktualizuje powyższą przesłankę i wniosek. Rodzi się zatem fundamentalne w omawianym zakresie pytanie, czy podejście takie wciąż jest aktualne, w szczególności na gruncie obowiązującego Kodeksu karneg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jektodawcy obecnego kodeksu karnego nie wskazali bezpośrednio swojego stosunku do problematyki obiektywizmu i subiektywizmu. W rezultacie, można w tej mierze mieć pewne wątpliwości co do ich generalnej intencji. Wynika to również z faktu, iż instytucje Części ogólnej K.k. zdają się stanowić pomieszanie dwóch koncepcji. Z jednej strony obowiązujący kodeks karny zawiera regulacje niemal identyczne, a niezwykle doniosłe dla afirmacji subiektywizmu, zawarte w K.k. z 1932 r. (umyślność, nieumyślność, niepoczytalność, błędy, usiłowanie, jak również – co warto podkreślić – podżeganie i pomocnictwo). Z drugiej zaś, obecnie w prawie karnym zasadniczo niesporna, a w każdym razie reprezentowana przez autora niniejszego referatu, jest teza o dominującej roli obiektywizmu. Przejawem tego w kodeksie jest np. rozdzielenie strony podmiotowej od winy w sposób, który pozwala przyjąć, iż w sformułowaniu „czyn zawiniony” podstawą rozważań jest zabronione zachowanie się sprawcy, a nie jego naganne psychiczne nastawienie. Ważny też w tej mierze jest następujący pogląd, wyrażony przez projektodawców, niejako mimochodem, odnośnie nieumyślności (podmiotowych granic odpowiedzialności karnej): „Przypisanie czynu zabronionego jest możliwe tylko wtedy, gdy sprawca możliwość popełnienia tego czynu przewidywał lub przynajmniej mógł przewidzieć. Nowy kodeks przyjmuje tu ograniczenie przypisywalności do dających się przewidzieć następstw naruszenia reguły ostrożności, co oznacza w zasadzie możliwość przypisania normalnych, a nie nadzwyczajnych następstw. Jest to nawrót do dawno już znane koncepcji adekwatności. Nie oznacza to jednak ograniczenia przyczynowości, czego przepis prawny uczynić po prostu nie może, lecz tylko ograniczenie obiektywnej przypisywalności, co właśnie należy do kompetencji ustawy, gdyż ma charakter normatywn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ynika z tego, że podstawą przypisania odpowiedzialności karnej są jednak przede wszystkim reguły obiektywne, jedynie uzupełnione przez subiektywizm.</w:t>
      </w:r>
    </w:p>
    <w:p>
      <w:pPr>
        <w:pStyle w:val="Normal"/>
        <w:ind w:firstLine="360"/>
        <w:jc w:val="both"/>
        <w:rPr/>
      </w:pPr>
      <w:r>
        <w:rPr>
          <w:rFonts w:cs="Times New Roman" w:ascii="Times New Roman" w:hAnsi="Times New Roman"/>
          <w:sz w:val="24"/>
          <w:szCs w:val="24"/>
        </w:rPr>
        <w:t xml:space="preserve">Wobec powyższego uznać należy, że o karygodność usiłowania i dokonania powinna w głównej mierze zależeć od stopnia niebezpieczeństwa dla dobra prawnego, które w tych formach stadialnych popełnienia przestępstwa są zasadniczo różne. Stanowi to przesądzający argument na rzecz tezy, aby karalność usiłowania była generalnie (formalnie) obniżona w porównaniu do dokonania. Stopień i techniczne sformułowanie tego obniżenia jest kwestią dyskusyjną (otwartą). Jednakże spójność systemu prawnego wymagałaby tutaj raczej odwołania się do formuły „dwóch trzecich górnej granicy ustawowego zagrożenia przewidzianego za przypisanie sprawcy przestępstwo”, przewidzianej w art. 21 § 1 K.k.s. oraz art. 10 § 3 K.k.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wyższa kwestia jest pochodną poważniejszego problemu, związanego z pytaniem, czy zasadna jest karalność usiłowania dokonania wszystkich przestępstw.</w:t>
      </w:r>
    </w:p>
    <w:p>
      <w:pPr>
        <w:pStyle w:val="Normal"/>
        <w:ind w:firstLine="360"/>
        <w:jc w:val="both"/>
        <w:rPr/>
      </w:pPr>
      <w:r>
        <w:rPr>
          <w:rFonts w:cs="Times New Roman" w:ascii="Times New Roman" w:hAnsi="Times New Roman"/>
          <w:sz w:val="24"/>
          <w:szCs w:val="24"/>
        </w:rPr>
        <w:t>Nawet twórcy K.k. z 1932 r., hołdujący subiektywizmowi, mieli wątpliwości, czy wszystkie występki powinny być karalne w formie usiłowania (przy negatywnej odpowiedzi przy wykroczeniach i pozytywnej przy zbrodniac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ątpliwości te były na tyle duże, iż na wniosek J. Makarewicza zdecydowali się oni jednogłośnie przełożyć rozstrzygnięcie tej kwestii do czasu opracowywania części szczególnej kodeks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statecznie karalnością usiłowania objęto wszystkie występki. Powołana okoliczność sprawia jednak, iż rozważenie tej kwestii zdaje się być zasadne również obecnie, z uwagi na niezmienną formułę usiłowania przy odejściu od subiektywistycznej koncepcji odpowiedzialności karnej.</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ie podlega raczej dyskusji formuła, zgodnie z którą ewentualne wyłączenie karalności usiłowania powinno opierać się na charakterze karnoprawnego zagrożenia (rodzaju ustawowej sankcji karnej). To ona bowiem wyraża karygodność typu czynu zabronionego, uwzględniając m.in. wagę chronionego dobra i charakter jego naruszenia. Wydaje się jednak, iż to założenie nie jest w Kodeksie karnym zrealizowane w pełni poprawnie. Trudno w szczególności wskazywać na w pełni spójny i racjonalny system sankcji karnych. W każdym razie, obecny stan prawny jest mało urozmaicony i oparty na najsurowszej karze pozbawienia wolnośc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harakteryzuje się on zdecydowaną przewagą tylko trzech rodzajów sankcji karnych, opartych na karze pozbawienia wolności: od 3 miesięcy do lat 5, od 1 miesiąca do lat 3 oraz od 1 miesiąca do lat 2. Wydaje się, przestępstwo zagrożone karą pozbawienia wolności w wymiarze do 2 lat powinno być karalne również na etapie usiłowania. Z drugiej strony łagodniejszych sankcji karnych w kodeksie jest nieco ponad 30 na znacznie ponad 400 wszystkich sankcji, czyli mniej niż 10%. Stosunek ten każe poważnie zastanowić się nad sensownością omawianego zabiegu w obecnym stanie prawnym (systemie sankcji karnych).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wyższe wywody prowadzą do wniosku, iż - o ile obniżenie dla usiłowania górnej granicy zagrożenia jest zasadne i dające się zrealizować - to w przypadku oceny karalności (karygodności) usiłowań dla niektórych występków należałoby wpierw zweryfikować obecny system sankcji karnych, co niewątpliwie jest zadaniem reformy znacznie poważniejszej, by nie powiedzieć nowego kodeksu karnego.</w:t>
      </w:r>
    </w:p>
    <w:p>
      <w:pPr>
        <w:pStyle w:val="Normal"/>
        <w:ind w:firstLine="360"/>
        <w:jc w:val="both"/>
        <w:rPr/>
      </w:pPr>
      <w:r>
        <w:rPr>
          <w:rFonts w:cs="Times New Roman" w:ascii="Times New Roman" w:hAnsi="Times New Roman"/>
          <w:sz w:val="24"/>
          <w:szCs w:val="24"/>
        </w:rPr>
        <w:t xml:space="preserve">Możliwym, i </w:t>
      </w:r>
      <w:r>
        <w:rPr>
          <w:rFonts w:cs="Times New Roman" w:ascii="Times New Roman" w:hAnsi="Times New Roman"/>
          <w:i/>
          <w:sz w:val="24"/>
          <w:szCs w:val="24"/>
        </w:rPr>
        <w:t>prima facie</w:t>
      </w:r>
      <w:r>
        <w:rPr>
          <w:rFonts w:cs="Times New Roman" w:ascii="Times New Roman" w:hAnsi="Times New Roman"/>
          <w:sz w:val="24"/>
          <w:szCs w:val="24"/>
        </w:rPr>
        <w:t xml:space="preserve"> wartym głębszego rozważenia, rozwiązaniem pośrednim pomiędzy stanem obecnym a ewentualnym wyłączeniem karalności niektórych występków, mogłoby być przeniesienie normy art. 14 § 2 K.k. (fakultatywne złagodzenie odpowiedzialności karnej przy usiłowaniu nieudolnym) na usiłowanie udolne.</w:t>
      </w:r>
    </w:p>
    <w:p>
      <w:pPr>
        <w:pStyle w:val="Normal"/>
        <w:ind w:firstLine="360"/>
        <w:jc w:val="both"/>
        <w:rPr/>
      </w:pPr>
      <w:r>
        <w:rPr>
          <w:rFonts w:cs="Times New Roman" w:ascii="Times New Roman" w:hAnsi="Times New Roman"/>
          <w:sz w:val="24"/>
          <w:szCs w:val="24"/>
        </w:rPr>
        <w:t>Jeszcze inną kwestią jest typizacja i karalność usiłowania nieudolnego. W tej sprawie autor niniejszego referatu wyraził i uzasadnił swój pogląd w odrębnym opracowani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zwala ono sformułować zasadniczą konkluzję o przewadze argumentów przemawiających za wyeliminowaniem tej konstrukcji z polskiego prawa karneg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Podżeganie i pomocnictwo</w:t>
      </w:r>
    </w:p>
    <w:p>
      <w:pPr>
        <w:pStyle w:val="Normal"/>
        <w:spacing w:lineRule="auto" w:line="360" w:before="240" w:after="200"/>
        <w:ind w:left="360" w:hanging="0"/>
        <w:jc w:val="both"/>
        <w:rPr/>
      </w:pPr>
      <w:r>
        <w:rPr>
          <w:u w:val="single"/>
        </w:rPr>
        <w:t>Karalność podżegania i pomocnictwa</w:t>
      </w:r>
    </w:p>
    <w:p>
      <w:pPr>
        <w:pStyle w:val="Akapitzlist"/>
        <w:numPr>
          <w:ilvl w:val="0"/>
          <w:numId w:val="8"/>
        </w:numPr>
        <w:spacing w:lineRule="auto" w:line="360" w:before="240" w:after="200"/>
        <w:ind w:left="360" w:hanging="360"/>
        <w:contextualSpacing/>
        <w:jc w:val="both"/>
        <w:rPr/>
      </w:pPr>
      <w:r>
        <w:rPr/>
        <w:t>Czy przy założeniu, że podżeganie i pomocnictwo stanowią samodzielne typy czynów zabronionych, a nie postacie zjawiskowe, nie należy zmienić art. 19 k.k., uwzględniając w zagrożeniu, że są to przestępstwa narażenia na niebezpieczeństwo ?</w:t>
      </w:r>
    </w:p>
    <w:p>
      <w:pPr>
        <w:pStyle w:val="Akapitzlist"/>
        <w:numPr>
          <w:ilvl w:val="0"/>
          <w:numId w:val="8"/>
        </w:numPr>
        <w:spacing w:lineRule="auto" w:line="360" w:before="240" w:after="200"/>
        <w:ind w:left="360" w:hanging="360"/>
        <w:contextualSpacing/>
        <w:jc w:val="both"/>
        <w:rPr/>
      </w:pPr>
      <w:r>
        <w:rPr/>
        <w:t xml:space="preserve">Problem odróżnienia czynności przygotowawczych od podżegania i pomocnictw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W pierwszej kolejności należałoby odnieść się do założenia przyjętego przez Komisję Kodyfikacyjną, które sprowadza się do uznania za aktualną i właściwą koncepcję podżegania i pomocnictwa, jako samodzielnych typów czynów, a nie czynów stanowiących udział w cudzym przestępstwie. Koncepcja ta, wprowadzona do rodzimego systemu prawa karnego przez J. Makarewicza, obecna była we wszystkich polskich kodeksach karnych (art. 26-30 K.k. z 1932 r., art. 18-21 K.k. z 1969 r., art. 18-24 K.k. z 1997 r.). Wydaje się, iż założenie to jest słuszne, tak z uwagi na tradycję uświęconą obfitym dorobkiem orzecznictwa i doktryny, jak i ze względu na jej istotę (treść), która zdaje się w sposób właściwy ujmować wskazane szczególne rodzaje przestępnego współdziałania. W związku z tym nie występują powody, aby do rodzimego systemu prawa karnego wprowadzać całkowicie nową koncepcję przestępnego podżegania i pomocnictwa, tym bardziej, iż alternatywne rozwiązania nie są wolne od istotnych wa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dpowiedź na powyższe pytania będzie zatem opierała się na, uznanym za słuszne, założeniu, że podżeganie i pomocnictwo stanowią samodzielne typy czynów zabronionych. Założenie takie stoi u podstaw przepisów art. 18 § 2 i § 3 K.k., zgodnie z wolą projektodawców obowiązującego kodeksu, który zgodnie z ich wolą „pozostaje wierny koncepcji postaci zjawiskowych popełnienia przestępstwa stworzonej przez J. Makarewicz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before="240" w:after="200"/>
        <w:ind w:firstLine="360"/>
        <w:jc w:val="both"/>
        <w:rPr/>
      </w:pPr>
      <w:r>
        <w:rPr>
          <w:rFonts w:cs="Times New Roman" w:ascii="Times New Roman" w:hAnsi="Times New Roman"/>
          <w:sz w:val="24"/>
          <w:szCs w:val="24"/>
        </w:rPr>
        <w:t xml:space="preserve">Na marginesie należy zauważyć, iż pomimo tego, iż twórcy obecnego kodeksu uznali podżeganie i pomocnictwo za odrębne typy czynów, to jednak uznają je za „postaci zjawiskowe popełnienia przestępstwa”, co tłumaczy skądinąd rozwiązanie </w:t>
      </w:r>
      <w:r>
        <w:rPr>
          <w:rFonts w:cs="Times New Roman" w:ascii="Times New Roman" w:hAnsi="Times New Roman"/>
          <w:i/>
          <w:sz w:val="24"/>
          <w:szCs w:val="24"/>
        </w:rPr>
        <w:t xml:space="preserve">prima facie </w:t>
      </w:r>
      <w:r>
        <w:rPr>
          <w:rFonts w:cs="Times New Roman" w:ascii="Times New Roman" w:hAnsi="Times New Roman"/>
          <w:sz w:val="24"/>
          <w:szCs w:val="24"/>
        </w:rPr>
        <w:t>kontrowersyjne i odbiegające od rozwiązań wcześniejszych kodeksów karnych, a polegające na tym, iż podżeganie i pomocnictwo umiejscowiono w tej samej jednostce redakcyjnej, co sprawstwo i jego rodzaje. Aktualna jest zatem tutaj siatka pojęciowa odwołująca się do sformułowania „sprawczych i niesprawczych form zjawiskowych popełnienia przestępstwa”, co zresztą merytorycznie zdaje się być problemem całkowicie wtórnym.</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Pytanie Komisji Kodyfikacyjnej dotyczy wprost art. 19 K.k., który stanowi, iż sąd wymierza karę za podżeganie lub pomocnictwo w granicach zagrożenia przewidzianego za sprawstwo (§ 1), a wymierzając karę za pomocnictwo sąd może zastosować nadzwyczajne złagodzenie kary (§ 2), czyli określa karalność podżegania i pomocnictwa. Pytanie to w szczególności dotyczy zasadności ewentualnej zmiany tego przepisu, uwzględniając w zagrożeniu, że są to przestępstwa narażenia na niebezpieczeństwo.</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Zacząć wypada od uwagi, iż obecna norma z art. 19 K.k. stanowi zasadnicze powtórzenie art. 20 K.k. z 1969 r., a przepisy te nie miały swojego odpowiednika w K.k. z 1932 r. W pierwszym polskim kodeksie karnym przepisu takiego nie było z tego względu, iż J. Makarewicz traktował jak „odrębne techniczne formy dokonania przestępstwa”, albowiem w jego przekonaniu: podżeganie i pomocnictwo do „dokonania przestępstwa się przyczyn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 związku z czym, istotę omawianych karnoprawnych pojęć powołany Autor definiował w sposób następujący: „podżegania dopuszcza się ten, kto inna osobę do dokonania przestępstwa nakłania. Pomocnictwa dopuszcza się ten, kto przy dokonaniu przestępstwa udziela pomocy czynem lub słowe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Ujęcie takie zawierał K.k. z 1932 r. (art. 26 i art. 27), w którym co prawda nie odwoływano się już do „dokonania przestępstwa”, lecz „popełnienia przestępstwa”, jednakże z kolejnych przepisów (art. 29) wynikało bezspornie, iż zachowanie podżegacza i pomocnika zasadniczo karalne jest tak, jak za dokonanie czynu. J. Makarewicz proponował nawet wprowadzenie przepisu stanowiącego, iż „Podżeganie i pomocnictwo stoi pod względem karygodności narówni z dokonanie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statecznie wprowadzono zapisy (art. 29 § 1 i § 2 K.k. z 1932 r.), zgodnie z którym, jeżeli przestępstwa nie dokonano albo nie usiłowano dokonać, podżegacz i pomocnik odpowiadają jak za usiłowanie, co utrzymywało zasadę zrównania karalności tych form z dokonaniem i sprawstwem, a przenosiło kwestię wymiaru kary w indywidualnych sprawach na rozstrzygniecie sądu.</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Powyższą zasadę powtarzał K.k. z 1969 r., który w art. 20 utrzymywał karalność podżegania i pomocnictwa jak za dokonanie/sprawstwo, tyle tylko, iż sformalizował ją wprost i lekko zmodyfikował. Utrzymanie zasadniczej koncepcji sprawiło, iż na gruncie art. 20 K.k. z 1969 r. nie formułowano nowych, a tym bardziej pogłębionych rozważań na temat karygodności podżegania i pomocnictwo. Projektodawcy kwestię tę pomijali całkowici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omentatorzy zaś formułowali tradycyjne ogólnikowe zdanie, że: „Wymiar ustawowy kary dla podżegaczy i pomocników nie różni się od wymiaru kary dla sprawców”.</w:t>
      </w:r>
      <w:r>
        <w:rPr>
          <w:rStyle w:val="FootnoteCharacters"/>
          <w:rStyle w:val="FootnoteAnchor"/>
          <w:rFonts w:cs="Times New Roman" w:ascii="Times New Roman" w:hAnsi="Times New Roman"/>
          <w:sz w:val="24"/>
          <w:szCs w:val="24"/>
        </w:rPr>
        <w:footnoteReference w:id="26"/>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Przepis art. 19 obowiązującego K.k. powtarza zasadę wyrażoną w art. 20 K.k. z 1969 r., i pewnie z tego powodu projektodawcy również nie zajęli odrębnego stanowiska w tym względzi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 ten sposób kwestia karalności (karygodności) podżegania i pomocnictwa nie była przedmiotem pogłębionych rozważań ze strony autorów powojennych kodeksów karnych. Obowiązujące rozwiązanie zdaje się więc nawiązywać bezpośrednio do teoretycznego poglądu J. Makarewicza, iż podżeganie i pomocnictwo to formy dokonania przestępstwa, co implikowało następstwo w postaci zrównania karalności (karygodności) tych form z dokonaniem, a obecnie – sprawstwem. Zasadne, a wręcz konieczne jest więc bliższe przyjrzenie się tej kwestii.</w:t>
      </w:r>
    </w:p>
    <w:p>
      <w:pPr>
        <w:pStyle w:val="Normal"/>
        <w:spacing w:lineRule="auto" w:line="240" w:before="240" w:after="200"/>
        <w:ind w:firstLine="360"/>
        <w:jc w:val="both"/>
        <w:rPr/>
      </w:pPr>
      <w:r>
        <w:rPr>
          <w:rFonts w:cs="Times New Roman" w:ascii="Times New Roman" w:hAnsi="Times New Roman"/>
          <w:sz w:val="24"/>
          <w:szCs w:val="24"/>
        </w:rPr>
        <w:t>Omówienie karygodności podżegania i pomocnictwa wymaga wpierw wskazania, czy te dwie formy popełnienia przestępstwa mogą być w tym zakresie omawiane łącznie. Wydaje się, iż generalnie można tutaj udzielić odpowiedzi pozytywnej. Nie sposób co prawda przyjąć, iż odnoszą się one do tego samego rodzaju, czy też istoty przyczynienia się do popełnienia właściwego przestępstwa, jednakże z drugiej strony nie sposób również wskazać racjonalnych kryteriów ich rozróżnienia co do karygodności. Należy i można więc zastosować tutaj uproszczenie sprowadzające się do jednolitego ujęcia ich karygodności.</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W drugiej kolejności należy podkreślić fakt, że podżeganie i pomocnictwo są całkowicie odrębnymi przestępstwami. Ich karygodność można więc ujmować dwojako: poprzez ustanawianie całkowicie odrębnego systemu sankcji karnych albo też poprzez powiązanie ich z sankcjami przewidzianymi dla danego przestępstwa (sprawstwo/dokonanie). Przed dylematem takim stanęła już przedwojenna Komisja Kodyfikacyjna i uznała wówczas, iż poprawniejszym treściowo i funkcjonalnie będzie pierwsze rozwiązani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iewątpliwie należałoby w pierwszej kolejności sprawdzić rozwiązanie prostsze (bardziej praktyczne)  ogólne (jednolite dla wszystkich przestępstw). Wydaje się jednak, iż jest to możliwe tylko wtedy, gdy uzyska się wcześniej pozytywną odpowiedź na inne pytanie: o relację karygodności podżegania/pomocnictwa do form, do których odnoszą się ogólne sankcje (dokonanie/sprawstwo).</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Odpowiedź na powyższe pytanie wymaga wgłębienia się w karnoprawną ogólną istotę samego podżegania i pomocnictwa, która związana jest z powodem kryminalizacji tego rodzaju zachowania. Niewątpliwie podżeganie i pomocnictwo do przestępstwa to swoisty rodzaj zachowania przestępnego, którego istota sprowadza się do narażenia dobra prawnego na niebezpieczeństwo. Wynika z to faktu, iż podżegacz i pomocnik przyczyniają się do popełnienia przestępstwa (zamierzonego), a ściślej – zwiększają prawdopodobieństwo jego popełnienia (dokonania). </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Wynika z tego w pierwszej kolejności, iż społeczna szkodliwość (społeczne niebezpieczeństwo) podżegania  i pomocnictwa, ujmowana </w:t>
      </w:r>
      <w:r>
        <w:rPr>
          <w:rFonts w:cs="Times New Roman" w:ascii="Times New Roman" w:hAnsi="Times New Roman"/>
          <w:i/>
          <w:sz w:val="24"/>
          <w:szCs w:val="24"/>
        </w:rPr>
        <w:t>in abstracto</w:t>
      </w:r>
      <w:r>
        <w:rPr>
          <w:rFonts w:cs="Times New Roman" w:ascii="Times New Roman" w:hAnsi="Times New Roman"/>
          <w:sz w:val="24"/>
          <w:szCs w:val="24"/>
        </w:rPr>
        <w:t xml:space="preserve">, opiera się ściśle i nierozerwalnie na społecznej szkodliwości typu czynu zabronionego (właściwego dla dokonania i sprawstwa), również ujmowanej </w:t>
      </w:r>
      <w:r>
        <w:rPr>
          <w:rFonts w:cs="Times New Roman" w:ascii="Times New Roman" w:hAnsi="Times New Roman"/>
          <w:i/>
          <w:sz w:val="24"/>
          <w:szCs w:val="24"/>
        </w:rPr>
        <w:t>in abstracto</w:t>
      </w:r>
      <w:r>
        <w:rPr>
          <w:rFonts w:cs="Times New Roman" w:ascii="Times New Roman" w:hAnsi="Times New Roman"/>
          <w:sz w:val="24"/>
          <w:szCs w:val="24"/>
        </w:rPr>
        <w:t xml:space="preserve">. Podżeganie i pomocnictwo są społecznie niebezpieczne dlatego, iż same przyczyniają się do innego zachowania społecznie niebezpiecznego. Ich społeczne niebezpieczeństwo jest w tym sensie wtórne. Wtórność ta jest przy tym w pełni zachowana także w tedy, gdy </w:t>
      </w:r>
      <w:r>
        <w:rPr>
          <w:rFonts w:cs="Times New Roman" w:ascii="Times New Roman" w:hAnsi="Times New Roman"/>
          <w:i/>
          <w:sz w:val="24"/>
          <w:szCs w:val="24"/>
        </w:rPr>
        <w:t xml:space="preserve">in concreto </w:t>
      </w:r>
      <w:r>
        <w:rPr>
          <w:rFonts w:cs="Times New Roman" w:ascii="Times New Roman" w:hAnsi="Times New Roman"/>
          <w:sz w:val="24"/>
          <w:szCs w:val="24"/>
        </w:rPr>
        <w:t xml:space="preserve">– sprawca nie tylko nie podejmuje realizacji czynu zabronionego, ale nawet nie podejmuje takiego zamiaru. Społeczne niebezpieczeństwo podżegania i pomocnictwo odnoszone jest bowiem do abstrakcyjnie ujmowanej społecznej szkodliwości typu czynu zabronionego, wyrażonej w jego ustawowej sankcji karnej. Karygodność omawianych form pozostaje zatem w ścisłej relacji do karygodności form podstawowych (ustawowego wymiaru kary). </w:t>
      </w:r>
    </w:p>
    <w:p>
      <w:pPr>
        <w:pStyle w:val="Normal"/>
        <w:spacing w:lineRule="auto" w:line="240" w:before="240" w:after="200"/>
        <w:ind w:firstLine="360"/>
        <w:jc w:val="both"/>
        <w:rPr/>
      </w:pPr>
      <w:r>
        <w:rPr>
          <w:rFonts w:cs="Times New Roman" w:ascii="Times New Roman" w:hAnsi="Times New Roman"/>
          <w:sz w:val="24"/>
          <w:szCs w:val="24"/>
        </w:rPr>
        <w:t xml:space="preserve">Wynika z tego pierwszy wniosek, iż sankcja karna za podżeganie i pomocnictwo jednak powinna nawiązywać do sankcji karnej przewidzianej dla danego przestępstwa. Drugi wniosek można sformułować następująco: społeczna szkodliwość typu czynu podżegania i pomocnictwa jest </w:t>
      </w:r>
      <w:r>
        <w:rPr>
          <w:rFonts w:cs="Times New Roman" w:ascii="Times New Roman" w:hAnsi="Times New Roman"/>
          <w:i/>
          <w:sz w:val="24"/>
          <w:szCs w:val="24"/>
        </w:rPr>
        <w:t>in abstracto</w:t>
      </w:r>
      <w:r>
        <w:rPr>
          <w:rFonts w:cs="Times New Roman" w:ascii="Times New Roman" w:hAnsi="Times New Roman"/>
          <w:sz w:val="24"/>
          <w:szCs w:val="24"/>
        </w:rPr>
        <w:t xml:space="preserve"> niższa niż form podstawowych, a to z uwagi na fakt, iż te pierwsze sprowadzają się tylko do zwiększenia prawdopodobieństwa wystąpienia zachowania uznanego za samoistnie karygodne. Jest to bowiem tylko i wyłącznie swoiste przyczynienie się do przyczynienia się (sprawstwa/dokonania). Nawet najbardziej naganne zachowanie podżegacza i pomocnika będzie tylko w rozumieniu karnoprawnym przyczynieniem się do tego co w istocie karygodne. Dla przykładu, pomocnik/podżegacz mogą dać sprawcy siekierę po to, aby zabił człowieka, ale sprawca działa następnie w warunkach usiłowania nieudolnego. Abstrakcyjnie ujmowana karygodność podżegania i pomocnictwa odnoszona jest tutaj do abstrakcyjnie ujmowanej karygodności przestępstwa zabójstwa, a więc sankcji karnej z art. 148 K.k., a nie do konkretnej karygodności czynu sprawcy, a w szczególności wymierzonej jemu kary. Karygodność podżegania będzie tutaj wyznaczało wyłącznie zachowanie się podżegacza i tylko jego określone nastawienie psychiczne.</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Oznacza to, iż karygodność podżegania i pomocnictwa ma u swych podstaw charakter akcesoryjny do karygodności form podstawowych, jakkolwiek sama odpowiedzialność charakteru akcesoryjnego tutaj nie ma. A to z uwagi na fakt, iż </w:t>
      </w:r>
      <w:r>
        <w:rPr>
          <w:rFonts w:cs="Times New Roman" w:ascii="Times New Roman" w:hAnsi="Times New Roman"/>
          <w:i/>
          <w:sz w:val="24"/>
          <w:szCs w:val="24"/>
        </w:rPr>
        <w:t>in abstracto</w:t>
      </w:r>
      <w:r>
        <w:rPr>
          <w:rFonts w:cs="Times New Roman" w:ascii="Times New Roman" w:hAnsi="Times New Roman"/>
          <w:sz w:val="24"/>
          <w:szCs w:val="24"/>
        </w:rPr>
        <w:t xml:space="preserve"> społeczne niebezpieczeństwo podżegania i pomocnictwa ma charakter akcesoryjny do abstrakcyjnego społecznego niebezpieczeństwa sprawstwa i dokonania. </w:t>
      </w:r>
    </w:p>
    <w:p>
      <w:pPr>
        <w:pStyle w:val="Normal"/>
        <w:ind w:firstLine="360"/>
        <w:jc w:val="both"/>
        <w:rPr/>
      </w:pPr>
      <w:r>
        <w:rPr>
          <w:rFonts w:cs="Times New Roman" w:ascii="Times New Roman" w:hAnsi="Times New Roman"/>
          <w:sz w:val="24"/>
          <w:szCs w:val="24"/>
        </w:rPr>
        <w:t xml:space="preserve">W pierwotnym Makarewiczowskim modelu podżegania i pomocnictwa nieakcesoryjność podstaw odpowiedzialności karnej implikuje nieakcesoryjność karnoprawnej reakcji. Ustawowy wymiar kary za te formy nie jest przez jego twórcę modyfikowany i odwołuje się do dokonania (sprawstwa), albowiem  - jak już wskazano powyżej – był uznawany jedynie za jego szczególną formę. </w:t>
      </w:r>
    </w:p>
    <w:p>
      <w:pPr>
        <w:pStyle w:val="Normal"/>
        <w:ind w:firstLine="360"/>
        <w:jc w:val="both"/>
        <w:rPr/>
      </w:pPr>
      <w:r>
        <w:rPr>
          <w:rFonts w:cs="Times New Roman" w:ascii="Times New Roman" w:hAnsi="Times New Roman"/>
          <w:sz w:val="24"/>
          <w:szCs w:val="24"/>
        </w:rPr>
        <w:t>Wydaje się, iż model ten wymaga pewnej korekty, którą zresztą ostatecznie przyjął sam J. Makarewicz. Sprowadza się ona do uzależnienia karalności omawianych form od zachowania się sprawcy. Rozwiązanie to było obecne w K.k. z 1932 r. (art. 29), K.k. z 1969 r. (art. 20 § 2) i jest obecne również w obowiązującym Kodeksie karnym (art. 22). Korekta ta podyktowana jest względami polityczno-kryminalnymi, a w szczególności przekonaniem, iż zachowania te są znacznie bardziej społecznie niebezpieczne wtedy, gdy rzeczywiście przyczyniają się do popełnienia przestępstwa, a zatem wtedy, gdy w praktyce okażą się one skuteczne. Przekonanie to należy uznać za w pełni uzasadnione i słusznie traktowane jest jako podstawa do formułowania wyjątków od zasady nieakcesoryjności odpowiedzialności (karygodności) podżegania i pomocnictwa.</w:t>
      </w:r>
    </w:p>
    <w:p>
      <w:pPr>
        <w:pStyle w:val="Normal"/>
        <w:ind w:firstLine="360"/>
        <w:jc w:val="both"/>
        <w:rPr/>
      </w:pPr>
      <w:r>
        <w:rPr>
          <w:rFonts w:cs="Times New Roman" w:ascii="Times New Roman" w:hAnsi="Times New Roman"/>
          <w:sz w:val="24"/>
          <w:szCs w:val="24"/>
        </w:rPr>
        <w:t xml:space="preserve">Granicą, która stanowi o podwyższonej karygodności podżegania i pomocnictwo, jest podjęcie przez sprawcę realizacji czynu zabronionego, czyli jego popełnienie. Brak popełnienia czynu przez sprawcę sprawia, iż społeczne niebezpieczeństwo podżegania i pomocnictwa jest mniejsze. </w:t>
      </w:r>
    </w:p>
    <w:p>
      <w:pPr>
        <w:pStyle w:val="Normal"/>
        <w:ind w:firstLine="360"/>
        <w:jc w:val="both"/>
        <w:rPr/>
      </w:pPr>
      <w:r>
        <w:rPr>
          <w:rFonts w:cs="Times New Roman" w:ascii="Times New Roman" w:hAnsi="Times New Roman"/>
          <w:sz w:val="24"/>
          <w:szCs w:val="24"/>
        </w:rPr>
        <w:t>Obowiązujący art. 22 K.k. stanowi próbę uwzględnienia powyższej konstatacji. Wydaje się jednak, iż rozwiązanie to od stanu pożądanego. Istota norm z art. 22 § 1 i § 2 K.k. sprowadza się do ustanowienia szczególnych dyrektyw karania z zakresu sędziowskiego wymiaru kary. Przepis § 1 właściwie polega na uznaniu, że podżegacz i pomocnik realizujący zachowanie „skuteczne” zagrożeni są ustawowym wymiarem kary identycznym jak sprawca. Przy ich zachowaniu nieskutecznym, o czym stanowi § 1, również odpowiadają tak, jakby odpowiadał sprawca, przy czym mogą być przez sąd potraktowani ulgow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zepisy te w związku z powyższym nie stanowią w istocie wyjątku od zasady równoważnej karygodności podżegania/pomocnictwa i sprawstwa, wyrażonej w art. 19 K.k. W szczególności, właściwie nie uwzględniają one należycie ww. przekonania o nierównej karygodności podżegania/pomocnictwa skutecznego i nieskutecznego.</w:t>
      </w:r>
    </w:p>
    <w:p>
      <w:pPr>
        <w:pStyle w:val="Normal"/>
        <w:ind w:firstLine="360"/>
        <w:jc w:val="both"/>
        <w:rPr/>
      </w:pPr>
      <w:r>
        <w:rPr>
          <w:rFonts w:cs="Times New Roman" w:ascii="Times New Roman" w:hAnsi="Times New Roman"/>
          <w:sz w:val="24"/>
          <w:szCs w:val="24"/>
        </w:rPr>
        <w:t>Wobec powyższego należy przyjąć, że punktem wyjścia, zgodnym z modelem „makarewiczowskim”, jest uznanie równoważnej karygodności omawianych form popełnienia przestępstwa i sprawstwa. Zasadę tę należy następnie skorygować względami polityczno-kryminalnymi, uwzględniwszy podwyższone społeczne niebezpieczeństwo podżegania i pomocnictwa skutecznego oraz obniżone społeczne niebezpieczeństwo podżegania i pomocnictwa nieskutecznego. Korekta ta wydaje się być z jednej strony konieczna (względy polityczno-kryminalne) z drugiej – ograniczona (nieakcesoryjny model odpowiedzialności za podżeganie i pomocnictwo). Powinna ona zatem odnosić się do zagrożenia wyjściowego (jak za sprawstwo) i uwzględniać dwie podstawowe okolicznośc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teczne podżeganie i pomocnictwo jest mniej karygodne niż sprawstw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kuteczne podżeganie i pomocnictwo jest mniej karygodne niż skuteczne podżeganie i pomocnictwo.</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 wymiarze normatywnym wymaga to korekty granic karalności w dwóch zakresach: obniżenie ustawowego wymiaru kary w pierwszym przypadku i jeszcze większe obniżenie ustawowego wymiaru kary w drugim wypadku. Techniczne wypełnienie powyższego postulatu powinno nawiązywać do rozwiązań już stosowanych. Realizacja pierwszego postulatu powinna więc sprowadzać się do ograniczenia górnej granicy ustawowego zagrożenia do 2/3. Drugi przypadek powinien zaś polegać na ograniczeniu górnej granicy do 1/3 maksymalnej kary. Wydaje się, że w obu przypadkach należy dopuścić możliwość nadzwyczajnego złagodzenia kary, a nawet odstąpienia od jej wymierzenia. W taki sposób należałoby zmienić przepis art. 19 (rozpisany na trzy paragrafy), a w konsekwencji - wykreślić art. 22.</w:t>
      </w:r>
    </w:p>
    <w:p>
      <w:pPr>
        <w:pStyle w:val="Akapitzlist"/>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Należałoby jeszcze odnieść się do, zgłoszonego przez Komisję Kodyfikacyjną, problemu odróżnienia czynności przygotowawczych od podżegania i pomocnictwa. Rzeczywiście, zwłaszcza w judykaturze, pojawiają się poglądy zasadniczo utożsamiające karalne przygotowanie z „ułatwianiem” popełnienia przestępstw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d razu trzeba jednak podkreślić, iż nie jest problem często podnoszony w praktyce i nauce prawa karnego, czyli szczególnie doniosły praktycznie. W tej sferze znacznie bardziej doniosłe jest problematyka np. krzyżowania się form stadialnych ze zjawiskowymi, czy też dyskusyjna ustawowa formuła karalnego przygotowania, wyrażona w art. 16 K.k.</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Odnosząc się do kwestii pierwotnej, należy podkreślać zasadniczą różnicę pomiędzy istotą przygotowania, jako formą stadialną przestępstwa, a istotą pomocnictwa, jako jego formą zjawiskową (niesprawczą). Porównanie tych instytucji właśnie na płaszczyźnie ich istot prowadzi do wniosku, iż karalne przygotowanie nie ułatwia dokonania przestępstwa, lecz zwiększa prawdopodobieństwo tego stanu z nierealnego na obiektywnie realny, poprzez urzeczywistnienie przez sprawcę swojego przestępnego zamiaru w sposób określony w ustawi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stota przygotowania, jako formy stadialnej popełnienia przestępstwa, nie sprowadza się do ułatwienia sobie (albo innymi) przez jego sprawcę pełnego zrealizowania zamiaru, lecz podjęcia działań w celu jego pełnej realizacji. Celem sprawcy nie jest więc tutaj sprawienie, aby przestępstwo było łatwiej popełnić, lecz aby je popełnić w całości (do końca). Również efekt przygotowania nie sprowadza się do ułatwienia dokonania przestępstwa, lecz stworzenia ku temu odpowiednich obiektywnych warunków. Ułatwienie popełnienia przestępstwa może za to dotyczyć samego przygotowania, gdyby zostało popełnione w formie pomocnictwa z art. 18 § 3 K.k.</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Wydaje się, iż uwzględnienie powyższego poglądu pozwala trafnie stosować przepisy art. 16 i 18 K.k. W każdym razie jakiekolwiek zmiany ustawowe nie wydają się tutaj być konieczne. Rozróżnienie przygotowania od pomocnictwa jest bowiem kwestią właściwego opracowania nauki i judykatu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Przekroczenie granic obrony koniecznej </w:t>
      </w:r>
    </w:p>
    <w:p>
      <w:pPr>
        <w:pStyle w:val="Normal"/>
        <w:spacing w:lineRule="auto" w:line="360" w:before="240" w:after="200"/>
        <w:ind w:left="360" w:hanging="0"/>
        <w:jc w:val="both"/>
        <w:rPr/>
      </w:pPr>
      <w:r>
        <w:rPr>
          <w:u w:val="single"/>
        </w:rPr>
        <w:t>Konsekwencje przekroczenia granic obrony koniecznej</w:t>
      </w:r>
    </w:p>
    <w:p>
      <w:pPr>
        <w:pStyle w:val="Akapitzlist"/>
        <w:numPr>
          <w:ilvl w:val="0"/>
          <w:numId w:val="10"/>
        </w:numPr>
        <w:spacing w:lineRule="auto" w:line="360" w:before="240" w:after="200"/>
        <w:contextualSpacing/>
        <w:jc w:val="both"/>
        <w:rPr/>
      </w:pPr>
      <w:r>
        <w:rPr/>
        <w:t>Czy pozostawić art. 25 § 3 k.k.?</w:t>
      </w:r>
    </w:p>
    <w:p>
      <w:pPr>
        <w:pStyle w:val="Akapitzlist"/>
        <w:numPr>
          <w:ilvl w:val="0"/>
          <w:numId w:val="10"/>
        </w:numPr>
        <w:spacing w:lineRule="auto" w:line="360" w:before="240" w:after="200"/>
        <w:contextualSpacing/>
        <w:jc w:val="both"/>
        <w:rPr/>
      </w:pPr>
      <w:r>
        <w:rPr/>
        <w:t xml:space="preserve">Problem wprowadzenia do art. 25 nowych paragrafów 4 i 5. </w:t>
      </w:r>
    </w:p>
    <w:p>
      <w:pPr>
        <w:pStyle w:val="Normal"/>
        <w:jc w:val="both"/>
        <w:rPr>
          <w:rFonts w:ascii="Times New Roman" w:hAnsi="Times New Roman" w:cs="Times New Roman"/>
          <w:sz w:val="24"/>
          <w:szCs w:val="24"/>
        </w:rPr>
      </w:pPr>
      <w:r>
        <w:rPr>
          <w:rFonts w:cs="Times New Roman" w:ascii="Times New Roman" w:hAnsi="Times New Roman"/>
          <w:sz w:val="24"/>
          <w:szCs w:val="24"/>
        </w:rPr>
        <w:t>Na przedstawiony problem składają się dwa odrębne zagadnienia, pierwsze – związane z przepisem art. 25 § 3 K.k., drugie zaś – z art. 25 § 4 i § 5 K.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dnośnie pierwszego zagadnienia należy wskazać, iż w poprzednich kodeksach karnych (art. 21 K.k. z 1932 r. i art. 22 K.k. z 1969 r.) nie występował odpowiednik art. 25 § 3 K.k. Przepis ten pojawił się dopiero w obecnym K.k., jednakże dopiero w ostatniej fazie przygotowywania jego projektu. Nie występował on w podstawowych projektach (z  1990 r. i 1994 r.), w związku z czym nie był też on przedmiotem rządowego uzasadnienia do projektu Kodeksu karnego. Chodzi zatem o całkowicie nową w polskim prawie konstrukcję, która nie została zaproponowana przez projektodawców obowiązującego K.k.   </w:t>
      </w:r>
    </w:p>
    <w:p>
      <w:pPr>
        <w:pStyle w:val="Normal"/>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ierwotnie przepis art. 25 § 3 K.k. brzmiał następująco: „</w:t>
      </w:r>
      <w:r>
        <w:rPr>
          <w:rFonts w:eastAsia="Times New Roman" w:cs="Times New Roman" w:ascii="Times New Roman" w:hAnsi="Times New Roman"/>
          <w:sz w:val="24"/>
          <w:szCs w:val="24"/>
          <w:lang w:eastAsia="pl-PL"/>
        </w:rPr>
        <w:t>Sąd odstępuje od wymierzenia kary, jeżeli przekroczenie granic obrony koniecznej było wynikiem strachu lub wzburzenia usprawiedliwionych okolicznościami zamachu.” Przepis ten od samego początku wzbudzał w doktrynie poważne zastrzeżenia, które w istocie sprowadzały się do zarzutu wprowadzenia konstrukcji tyleż osobliwej, co niezrozumiałej.</w:t>
      </w:r>
      <w:r>
        <w:rPr>
          <w:rStyle w:val="FootnoteCharacters"/>
          <w:rStyle w:val="FootnoteAnchor"/>
          <w:rFonts w:eastAsia="Times New Roman" w:cs="Times New Roman" w:ascii="Times New Roman" w:hAnsi="Times New Roman"/>
          <w:sz w:val="24"/>
          <w:szCs w:val="24"/>
          <w:lang w:eastAsia="pl-PL"/>
        </w:rPr>
        <w:footnoteReference w:id="31"/>
      </w:r>
      <w:r>
        <w:rPr>
          <w:rFonts w:eastAsia="Times New Roman" w:cs="Times New Roman" w:ascii="Times New Roman" w:hAnsi="Times New Roman"/>
          <w:sz w:val="24"/>
          <w:szCs w:val="24"/>
          <w:lang w:eastAsia="pl-PL"/>
        </w:rPr>
        <w:t xml:space="preserve"> Trudno dociec motywów rozważanej instytucji, ginie ona w mroku posiedzeń podkomisji sejmowej w połowie lat 90-tych. Już sama ta okoliczność każe podchodzić do tego przepisu bardzo krytycznie. Krytycyzm ten nasila się jednak rozpatrując jego karnoprawne konsekwencje. </w:t>
      </w:r>
    </w:p>
    <w:p>
      <w:pPr>
        <w:pStyle w:val="Normal"/>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pozycja przepisu art. 25 § 3 K.k., w jego pierwotnej wersji, odnosi się w istocie do sytuacji, w której sąd uznaje, iż sprawca popełnił przestępstwo, jednakże ustawa nakazuje jemu odstąpić od wymierzenia za nie kary (i – jak należy przypuszczać – również środka karnego). Czyn zabroniony sprawcy jest bezprawny, bo polega na przekroczeniu granic obrony koniecznej. Czyn ten jest również zawiniony, albowiem okoliczność wskazana w art. 25 § 3 K.k. nie stanowi okoliczności ekskulpacyjnej (art. 29-31 K.k.), której konsekwencją jest brak winy sprawcy, wyrażający się konsekwentnie sformułowaniem „Nie popełnia przestępstwa…”. </w:t>
      </w:r>
    </w:p>
    <w:p>
      <w:pPr>
        <w:pStyle w:val="Normal"/>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stąpienie od reakcji karnoprawnej podyktowane jest tutaj faktem, iż sprawca czynu przekracza granice obrony koniecznej pod wpływem strachu lub wzburzenia usprawiedliwionych okolicznościami zamachu. Fakt ten – abstrahując już od całej problematyki związanej z możliwością jego procesowej identyfikacji - niewątpliwie jest okolicznością łagodzącą stopień winy sprawcy. Ustawodawca uznał, iż okoliczność ta powinna skutkować obligatoryjnym odstąpieniem od jakiegokolwiek karania. </w:t>
      </w:r>
    </w:p>
    <w:p>
      <w:pPr>
        <w:pStyle w:val="Normal"/>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owanie takie jest systemowo sprzeczne z podstawowym założeniem kodeksowym odpowiedzialności karnej za czyn zawiniony (</w:t>
      </w:r>
      <w:r>
        <w:rPr>
          <w:rFonts w:eastAsia="Times New Roman" w:cs="Times New Roman" w:ascii="Times New Roman" w:hAnsi="Times New Roman"/>
          <w:i/>
          <w:sz w:val="24"/>
          <w:szCs w:val="24"/>
          <w:lang w:eastAsia="pl-PL"/>
        </w:rPr>
        <w:t>a contrario</w:t>
      </w:r>
      <w:r>
        <w:rPr>
          <w:rFonts w:eastAsia="Times New Roman" w:cs="Times New Roman" w:ascii="Times New Roman" w:hAnsi="Times New Roman"/>
          <w:sz w:val="24"/>
          <w:szCs w:val="24"/>
          <w:lang w:eastAsia="pl-PL"/>
        </w:rPr>
        <w:t xml:space="preserve"> – art. 1 § 3 K.k.). Poza tym budzi zastrzeżenie o charakterze polityczno-kryminalnym. Odpieranie bezpośredniego, bezprawnego i rzeczywistego zamachu na dobro chronione prawem, w praktyce z reguły związane jest ze strachem lub wzburzeniem. Ten szczególny stan emocjonalny zdaje się być niemal naturalnym towarzyszem kontrakcji przestępczej. Co więcej – ten szczególny stan często bywa usprawiedliwiony, przynajmniej w ocenie ekscedenta. W konsekwencji, staje się on również częstym zjawiskiem towarzyszącym przekroczeniu granic obrony koniecznej, a nierzadko – jej pierwotnym powodem. Uchylenie karalności przekroczenia granic obrony koniecznej z tego powodu, staje się w związku z tym wyraźnym sygnałem dla zasadniczej bezkarności osób, które przekroczyły granice prawa i popełniły czyn zabroniony (a nawet przestępstwo). W ten sposób nie tylko niweczy się formalną tradycyjną konstrukcję obrony koniecznej, a w szczególności konsekwencji jej przekroczenia (art. 25 § 2 K.k.), ale przede wszystkim niweczy się jej polityczno-kryminalną funkcję, która sprowadza się do prostego komunikatu: </w:t>
      </w:r>
      <w:r>
        <w:rPr>
          <w:rFonts w:eastAsia="Times New Roman" w:cs="Times New Roman" w:ascii="Times New Roman" w:hAnsi="Times New Roman"/>
          <w:i/>
          <w:sz w:val="24"/>
          <w:szCs w:val="24"/>
          <w:lang w:eastAsia="pl-PL"/>
        </w:rPr>
        <w:t>masz prawo bronić atakowane bezprawnie dobro, ale wyłącznie w określonych granicach</w:t>
      </w:r>
      <w:r>
        <w:rPr>
          <w:rFonts w:eastAsia="Times New Roman" w:cs="Times New Roman" w:ascii="Times New Roman" w:hAnsi="Times New Roman"/>
          <w:sz w:val="24"/>
          <w:szCs w:val="24"/>
          <w:lang w:eastAsia="pl-PL"/>
        </w:rPr>
        <w:t xml:space="preserve">. Przepis art. 25 § 3 K.k. głosi komunikat zasadniczo odmienny: </w:t>
      </w:r>
      <w:r>
        <w:rPr>
          <w:rFonts w:eastAsia="Times New Roman" w:cs="Times New Roman" w:ascii="Times New Roman" w:hAnsi="Times New Roman"/>
          <w:i/>
          <w:sz w:val="24"/>
          <w:szCs w:val="24"/>
          <w:lang w:eastAsia="pl-PL"/>
        </w:rPr>
        <w:t>broń dobra prawnego, a konsekwencjami karnoprawnymi generalnie się nie przejmuj.</w:t>
      </w:r>
      <w:r>
        <w:rPr>
          <w:rFonts w:eastAsia="Times New Roman" w:cs="Times New Roman" w:ascii="Times New Roman" w:hAnsi="Times New Roman"/>
          <w:sz w:val="24"/>
          <w:szCs w:val="24"/>
          <w:lang w:eastAsia="pl-PL"/>
        </w:rPr>
        <w:t xml:space="preserve"> </w:t>
      </w:r>
    </w:p>
    <w:p>
      <w:pPr>
        <w:pStyle w:val="Normal"/>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rozważań wynika, iż przepis ten – w swej pierwotnej treści - nie zasługiwał na uznanie.</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Dnia 8.06.2010 r. przepis ten został zmieniony, otrzymując obowiązujące obecnie brzmienie. Była to konsekwencja inicjatywy rządu, przedstawionej w</w:t>
      </w:r>
      <w:r>
        <w:rPr>
          <w:rFonts w:cs="Times New Roman" w:ascii="Times New Roman" w:hAnsi="Times New Roman"/>
          <w:bCs/>
          <w:sz w:val="24"/>
          <w:szCs w:val="24"/>
        </w:rPr>
        <w:t xml:space="preserve"> projekcie ustawy </w:t>
      </w:r>
      <w:r>
        <w:rPr>
          <w:rFonts w:cs="Times New Roman" w:ascii="Times New Roman" w:hAnsi="Times New Roman"/>
          <w:bCs/>
          <w:i/>
          <w:sz w:val="24"/>
          <w:szCs w:val="24"/>
        </w:rPr>
        <w:t>o zmianie ustawy - Kodeks karny, ustawy - Kodeks postępowania karnego, ustawy - Kodeks karny wykonawczy, ustawy - Kodeks karny skarbowy oraz niektórych innych ustaw</w:t>
      </w:r>
      <w:r>
        <w:rPr>
          <w:rFonts w:cs="Times New Roman" w:ascii="Times New Roman" w:hAnsi="Times New Roman"/>
          <w:bCs/>
          <w:sz w:val="24"/>
          <w:szCs w:val="24"/>
        </w:rPr>
        <w:t xml:space="preserve"> (druk Sejmu VI kadencji nr 1394). W uzasadnieniu do tego projektu (s. 3), wskazano co następuje (pogrubienia moje – R.Z.):</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W odniesieniu do art. 25 § 3 k.k. projekt realizuje podnoszony </w:t>
      </w:r>
      <w:r>
        <w:rPr>
          <w:rFonts w:cs="Times New Roman" w:ascii="Times New Roman" w:hAnsi="Times New Roman"/>
          <w:b/>
          <w:sz w:val="24"/>
          <w:szCs w:val="24"/>
        </w:rPr>
        <w:t>przez praktyków</w:t>
      </w:r>
      <w:r>
        <w:rPr>
          <w:rFonts w:cs="Times New Roman" w:ascii="Times New Roman" w:hAnsi="Times New Roman"/>
          <w:sz w:val="24"/>
          <w:szCs w:val="24"/>
        </w:rPr>
        <w:t xml:space="preserve"> postulat, aby w wypadku gdy przekroczenie granic obrony koniecznej </w:t>
      </w:r>
      <w:r>
        <w:rPr>
          <w:rFonts w:cs="Times New Roman" w:ascii="Times New Roman" w:hAnsi="Times New Roman"/>
          <w:bCs/>
          <w:sz w:val="24"/>
          <w:szCs w:val="24"/>
        </w:rPr>
        <w:t>nastąpiło pod wpływem</w:t>
      </w:r>
      <w:r>
        <w:rPr>
          <w:rFonts w:cs="Times New Roman" w:ascii="Times New Roman" w:hAnsi="Times New Roman"/>
          <w:sz w:val="24"/>
          <w:szCs w:val="24"/>
        </w:rPr>
        <w:t xml:space="preserve"> strachu lub wzburzenia usprawiedliwionych okolicznościami zamachu, </w:t>
      </w:r>
      <w:r>
        <w:rPr>
          <w:rFonts w:cs="Times New Roman" w:ascii="Times New Roman" w:hAnsi="Times New Roman"/>
          <w:bCs/>
          <w:sz w:val="24"/>
          <w:szCs w:val="24"/>
        </w:rPr>
        <w:t xml:space="preserve">w miejsce dotychczasowego obligatoryjnego odstąpienia przez sąd od wymierzenia kary wprowadzić instytucję niepodlegania karze. W płaszczyźnie procesowej zmiana ta będzie miała bardzo istotne znaczenie – </w:t>
      </w:r>
      <w:r>
        <w:rPr>
          <w:rFonts w:cs="Times New Roman" w:ascii="Times New Roman" w:hAnsi="Times New Roman"/>
          <w:sz w:val="24"/>
          <w:szCs w:val="24"/>
        </w:rPr>
        <w:t xml:space="preserve">umożliwi bowiem w  takiej sytuacji umorzenie postępowania karnego w oparciu o przesłankę z art. 17 §  1 pkt 4 k.p.k. </w:t>
      </w:r>
      <w:r>
        <w:rPr>
          <w:rFonts w:cs="Times New Roman" w:ascii="Times New Roman" w:hAnsi="Times New Roman"/>
          <w:b/>
          <w:bCs/>
          <w:sz w:val="24"/>
          <w:szCs w:val="24"/>
        </w:rPr>
        <w:t xml:space="preserve">już na etapie postępowania przygotowawczego. </w:t>
      </w:r>
      <w:r>
        <w:rPr>
          <w:rFonts w:cs="Times New Roman" w:ascii="Times New Roman" w:hAnsi="Times New Roman"/>
          <w:bCs/>
          <w:sz w:val="24"/>
          <w:szCs w:val="24"/>
        </w:rPr>
        <w:t xml:space="preserve">Uniknie się dzięki temu rozwiązaniu </w:t>
      </w:r>
      <w:r>
        <w:rPr>
          <w:rFonts w:cs="Times New Roman" w:ascii="Times New Roman" w:hAnsi="Times New Roman"/>
          <w:b/>
          <w:bCs/>
          <w:sz w:val="24"/>
          <w:szCs w:val="24"/>
        </w:rPr>
        <w:t>zbędnych procesów sądowych</w:t>
      </w:r>
      <w:r>
        <w:rPr>
          <w:rFonts w:cs="Times New Roman" w:ascii="Times New Roman" w:hAnsi="Times New Roman"/>
          <w:bCs/>
          <w:sz w:val="24"/>
          <w:szCs w:val="24"/>
        </w:rPr>
        <w:t xml:space="preserve"> w takich sprawach, łączących się z  nimi </w:t>
      </w:r>
      <w:r>
        <w:rPr>
          <w:rFonts w:cs="Times New Roman" w:ascii="Times New Roman" w:hAnsi="Times New Roman"/>
          <w:b/>
          <w:bCs/>
          <w:sz w:val="24"/>
          <w:szCs w:val="24"/>
        </w:rPr>
        <w:t>kosztów</w:t>
      </w:r>
      <w:r>
        <w:rPr>
          <w:rFonts w:cs="Times New Roman" w:ascii="Times New Roman" w:hAnsi="Times New Roman"/>
          <w:bCs/>
          <w:sz w:val="24"/>
          <w:szCs w:val="24"/>
        </w:rPr>
        <w:t xml:space="preserve">, w tym kosztów ponoszonych przez strony postępowania, jak również często </w:t>
      </w:r>
      <w:r>
        <w:rPr>
          <w:rFonts w:cs="Times New Roman" w:ascii="Times New Roman" w:hAnsi="Times New Roman"/>
          <w:b/>
          <w:bCs/>
          <w:sz w:val="24"/>
          <w:szCs w:val="24"/>
        </w:rPr>
        <w:t>traumatycznych przeżyć ekscedenta</w:t>
      </w:r>
      <w:r>
        <w:rPr>
          <w:rFonts w:cs="Times New Roman" w:ascii="Times New Roman" w:hAnsi="Times New Roman"/>
          <w:bCs/>
          <w:sz w:val="24"/>
          <w:szCs w:val="24"/>
        </w:rPr>
        <w:t xml:space="preserve">, będących skutkiem </w:t>
      </w:r>
      <w:r>
        <w:rPr>
          <w:rFonts w:cs="Times New Roman" w:ascii="Times New Roman" w:hAnsi="Times New Roman"/>
          <w:b/>
          <w:bCs/>
          <w:sz w:val="24"/>
          <w:szCs w:val="24"/>
        </w:rPr>
        <w:t>stygmatyzacji</w:t>
      </w:r>
      <w:r>
        <w:rPr>
          <w:rFonts w:cs="Times New Roman" w:ascii="Times New Roman" w:hAnsi="Times New Roman"/>
          <w:bCs/>
          <w:sz w:val="24"/>
          <w:szCs w:val="24"/>
        </w:rPr>
        <w:t xml:space="preserve"> płynącej z  faktu skierowania przeciwko niemu aktu oskarżenia i występowania w procesie sądowym w charakterze oskarżonego.”</w:t>
      </w:r>
      <w:r>
        <w:rPr>
          <w:rStyle w:val="FootnoteCharacters"/>
          <w:rStyle w:val="FootnoteAnchor"/>
          <w:rFonts w:cs="Times New Roman" w:ascii="Times New Roman" w:hAnsi="Times New Roman"/>
          <w:bCs/>
          <w:sz w:val="24"/>
          <w:szCs w:val="24"/>
        </w:rPr>
        <w:footnoteReference w:id="32"/>
      </w:r>
    </w:p>
    <w:p>
      <w:pPr>
        <w:pStyle w:val="Normal"/>
        <w:ind w:firstLine="360"/>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Właściwie jakikolwiek komentarz jest tutaj zbędny, ale przez szacunek dla Komisji Kodyfikacyjnej wypada, chociażby krótko, wskazać, iż obecnie polityczno-kryminalny komunikat z art. 25 § 3 K.k. został nieco skorygowany na następujący: </w:t>
      </w:r>
      <w:r>
        <w:rPr>
          <w:rFonts w:eastAsia="Times New Roman" w:cs="Times New Roman" w:ascii="Times New Roman" w:hAnsi="Times New Roman"/>
          <w:i/>
          <w:sz w:val="24"/>
          <w:szCs w:val="24"/>
          <w:lang w:eastAsia="pl-PL"/>
        </w:rPr>
        <w:t>broń dobra prawnego, a konsekwencjami karnoprawnymi w ogóle się nie przejmuj.</w:t>
      </w:r>
      <w:r>
        <w:rPr>
          <w:rFonts w:eastAsia="Times New Roman" w:cs="Times New Roman" w:ascii="Times New Roman" w:hAnsi="Times New Roman"/>
          <w:sz w:val="24"/>
          <w:szCs w:val="24"/>
          <w:lang w:eastAsia="pl-PL"/>
        </w:rPr>
        <w:t xml:space="preserve"> W obecnym stanie prawnym wstępna hipoteza o usprawiedliwionym wzburzeniu ekscedenta, przyjęta przez organ ścigania już na samym początku procesu, wymaga w majestacie prawa zamknięcia sprawy karnej. W ten sposób przestępstwo ekscedenta, popełnione w związku z odpieraniem zamachu na dobro prawne, nie tylko nie jest karalne (?), lecz nawet nie jest i nie może być zbadane (!). Rodzi się więc pytanie, skąd ma płynąć wiedza o spełnieniu się przesłanek ustawowych rozważanej instytucji.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Z uwagi na powyższe, przepis ten nadal, a nawet bardziej nie zasługuje na uznanie.</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sz w:val="24"/>
          <w:szCs w:val="24"/>
        </w:rPr>
        <w:t>Odnośnie drugiego zagadnienia, należy wskazać, że również ta konstrukcja (przepisy art. 25 § 3 i § 4 K.k.) nie była do tej pory znana polskiemu prawu karnemu i została wprowadzona dopiero w ostatnim czasi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prowadzono ją na mocy art. 1 pkt 2 ustawy z dnia 26.11.2010 r. </w:t>
      </w:r>
      <w:r>
        <w:rPr>
          <w:rFonts w:cs="Times New Roman" w:ascii="Times New Roman" w:hAnsi="Times New Roman"/>
          <w:i/>
          <w:sz w:val="24"/>
          <w:szCs w:val="24"/>
        </w:rPr>
        <w:t xml:space="preserve">o zmianie ustawy - Kodeks karny oraz ustawy o Policji </w:t>
      </w:r>
      <w:r>
        <w:rPr>
          <w:rFonts w:cs="Times New Roman" w:ascii="Times New Roman" w:hAnsi="Times New Roman"/>
          <w:sz w:val="24"/>
          <w:szCs w:val="24"/>
        </w:rPr>
        <w:t>(Dz. U. z 2010 r. Nr 240, poz. 1602), która – w omawianym zakresie – została zainicjowana r</w:t>
      </w:r>
      <w:r>
        <w:rPr>
          <w:rFonts w:cs="Times New Roman" w:ascii="Times New Roman" w:hAnsi="Times New Roman"/>
          <w:bCs/>
          <w:sz w:val="24"/>
          <w:szCs w:val="24"/>
        </w:rPr>
        <w:t xml:space="preserve">ządowym projektem ustawy </w:t>
      </w:r>
      <w:r>
        <w:rPr>
          <w:rFonts w:cs="Times New Roman" w:ascii="Times New Roman" w:hAnsi="Times New Roman"/>
          <w:bCs/>
          <w:i/>
          <w:sz w:val="24"/>
          <w:szCs w:val="24"/>
        </w:rPr>
        <w:t xml:space="preserve">o zmianie ustawy - Kodeks karny oraz ustawy o Policji </w:t>
      </w:r>
      <w:r>
        <w:rPr>
          <w:rFonts w:cs="Times New Roman" w:ascii="Times New Roman" w:hAnsi="Times New Roman"/>
          <w:bCs/>
          <w:sz w:val="24"/>
          <w:szCs w:val="24"/>
        </w:rPr>
        <w:t>(druk Sejmu VI kadencji nr 2986). Należy podkreślić, iż projekt ten zmierzał do wzmocnienia karnoprawnej ochrony bezpieczeństwa i porządku publicznego, co wyrażało dobitnie pierwsze zdanie jego uzasadnienia.</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Już na wstępie wypada odnotować, iż został on wniesiony przez rząd (kwiecień 2010 r.) krótko po, i w konsekwencji, brutalnego zabójstwa policjanta (A. Struja), który, nie będąc na służbie, próbował powstrzymać dwóch nastolatków demolujących tramwaj, w wyniku czego zadano mu kilka śmiertelnych ciosów nożem (luty 2010 r.). W rok po tym zdarzeniu wydano skazujący wyrok nieprawomocny (15 i 25 lat pozbawienia wolności). W trakcie procesu nie wystąpiły żadne okoliczności pozwalające uznać, że funkcjonowanie organu wymiaru sprawiedliwości, czy też obowiązujące prawo, są niewłaściwe. Rząd jednak nie tracił czasu na tego rodzaju obserwacje i, zgodnie z powszechnym oburzeniem wyrażanym w massmediach, dokonał kolejnej karnoprawnej ofensywy legislacyjnej, która sprowadzała się m.in. do kilku zmian w K.k.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Ta swoista metoda „prawotwórcza” stała się skądinąd już trwałym trendem, który prowadzi do sukcesywnego tworzenia kodeksu karnego „medialno-resortowego”. W rezultacie, motywy projektodawców nie bazowały na racjonalnych podstawach, czego dobitnym wyrazem było użycie już na początku uzasadnienia do projektu, następujących kluczowych dla jego naczelnej idei sformułowań: „poczucie zagrożenia”, „poczucie bezpieczeństwa”, „lęk przed przestępczością”, czy też „poczuwanie się przez poszczególnych obywateli do odpowiedzialności za dobro wspólne”, stanowiących wypróbowane już przez rodzimą klasę polityczną „przesłanki kryminalizacji”. Metoda ta polega w istocie na zastąpieniu właściwego celu prawa karnego w postaci zwalczania realnego niebezpieczeństwa społecznego, innym celem - w postaci dbania o poczucie bezpieczeństwa społeczeństwa, do czego kodeks karny bezwzględnie nie powinien być wykorzystywany.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W ww. projekcie nie zamierzano pierwotnie zmieniać, czy też modyfikować obrony koniecznej. Proponowano za to wprowadzić nowe art. 12a i art. 12b.</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Jak wskazali projektodawcy: „Podstawą aksjologiczną projektowanych w tym zakresie rozwiązań jest założenie, że osoby, które, nie będąc prawnie do tego zobowiązane, występują w obronie prawa i, przełamując niejednokrotnie strach oraz narażając się na agresywną reakcję przestępcy, reagują na chuligańskie czy tez innego rodzaju przestępcze zachowania, powinny korzystać ze wzmożonej ochrony prawnej.”</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Słusznie nie były one zatem w wersji pierwotnie projektowanej powiązane z przepisem art. 25 K.k., który przecież – jak wskazuje tytuł Rozdziału III K.k. – obejmuje instytucje wyłączające odpowiedzialność karną, a z tym obszarem prawa karnego projektowane przepisy od początku nie miały nic wspólnego. Od razu zatem należy stwierdzić, iż nowe przepisy art. 25 § 4 i § 5 K.k. rażąco naruszają systematykę, przyjętą w kodeksie.</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Projektowane przepisy pierwotnie proponowano umieścić w Rozdziale I, zatytułowanym „Zasady odpowiedzialności karnej”, albowiem – jak tłumaczyli to projektodawcy: „…przepisy te […] wprowadzają generalną zasadę odnoszącą się do określonej kategorii podmiotów – osób działających w obronie koniecznej interwencyjnej – przyznająca im wzmocnioną ochronę prawną, a tym samym zaostrzającą odpowiedzialność sprawców czynów popełnionych na ich szkodę w związku z podjętym przez nich działaniem na rzecz ochrony bezpieczeństwa lub porządku prawnego, jak również obejmują wzmocnioną ochroną prawną tych funkcjonariuszy publicznych, którzy staną się przedmiotem osobistej agresji z racji wykonywanego zawodu lub zajmowanego stanowiska.”</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Co prawda papier jest cierpliwy, ale szkoda go wykorzystywać do głębszego wywodzenia, iż rozważane przepisy w istocie nie określają żadnej ogólnej zasady odpowiedzialności karnoprawnej. Określają one bowiem szczególne uprawnienie zaadresowane do specyficznego kręgu pokrzywdzonych. To stwierdzenie jest oczywiście aktualne przy – wcale nie wynikającym wprost z analizowanego przepisu - założeniu, iż osoba, o której mowa w art. 25 § 4 K.k., w istocie działa w obronie koniecznej, a zatem jest sprawcą czynu zabronionego, ale nie podlega odpowiedzialności karnej, i w związku z tym sama pada ofiarą czynu zabronionego. Sprzężony z tym, raczej procesowym, uprawnieniem jest obowiązek  skierowany do organów ścigania, aby czyn skierowany przeciwko takiemu pokrzywdzonemu był kwalifikowany jako czyn skierowany przeciwko funkcjonariuszowi publicznemu (przestępstwo z Rozdziału XXIX K.k.). W obowiązku tym można dopatrywać się tutaj tyleż szczególnej, co bardzo osobliwej zasady odpowiedzialności karnej, czy też bardziej – szczególnej reguły interpretacyjnej. Ale taki rezultat interpretacji przepisów art. 25 § 4 i § 5 K.k. – już abstrahując od ich osobliwego sformułowania nie znajdującego odpowiednika w istniejących instytucjach prawa karnego – stanowi tylko wynik życzliwych domysłów. </w:t>
      </w:r>
    </w:p>
    <w:p>
      <w:pPr>
        <w:pStyle w:val="Normal"/>
        <w:spacing w:lineRule="auto" w:line="240"/>
        <w:ind w:firstLine="360"/>
        <w:jc w:val="both"/>
        <w:rPr/>
      </w:pPr>
      <w:r>
        <w:rPr>
          <w:rFonts w:cs="Times New Roman" w:ascii="Times New Roman" w:hAnsi="Times New Roman"/>
          <w:bCs/>
          <w:sz w:val="24"/>
          <w:szCs w:val="24"/>
        </w:rPr>
        <w:t>Wnikliwa analiza omawianych przepisów prowadzi do wniosku, iż ich istota – rozpatrywana w kontekście utrwalonej systematyki i treści Kodeksu karnego - sprowadza się raczej do stypizowania szczególnego (nieco mnie osobliwego) typu czynu zabronionego. Jego treść brzmiałaby zaś następująco:</w:t>
      </w:r>
    </w:p>
    <w:p>
      <w:pPr>
        <w:pStyle w:val="Normal"/>
        <w:spacing w:lineRule="auto" w:line="240"/>
        <w:ind w:firstLine="360"/>
        <w:jc w:val="both"/>
        <w:rPr>
          <w:rFonts w:ascii="Times New Roman" w:hAnsi="Times New Roman" w:cs="Times New Roman"/>
          <w:bCs/>
          <w:i/>
          <w:i/>
          <w:sz w:val="24"/>
          <w:szCs w:val="24"/>
        </w:rPr>
      </w:pPr>
      <w:r>
        <w:rPr>
          <w:rFonts w:cs="Times New Roman" w:ascii="Times New Roman" w:hAnsi="Times New Roman"/>
          <w:bCs/>
          <w:i/>
          <w:sz w:val="24"/>
          <w:szCs w:val="24"/>
        </w:rPr>
        <w:t xml:space="preserve">Art. 231 b </w:t>
      </w:r>
      <w:r>
        <w:rPr>
          <w:rFonts w:cs="Times New Roman" w:ascii="Times New Roman" w:hAnsi="Times New Roman"/>
          <w:bCs/>
          <w:sz w:val="24"/>
          <w:szCs w:val="24"/>
        </w:rPr>
        <w:t>(ostatni przepis Rozdziału XXIX K.k.):</w:t>
      </w:r>
    </w:p>
    <w:p>
      <w:pPr>
        <w:pStyle w:val="Normal"/>
        <w:spacing w:lineRule="auto" w:line="240"/>
        <w:ind w:firstLine="360"/>
        <w:jc w:val="both"/>
        <w:rPr/>
      </w:pPr>
      <w:r>
        <w:rPr>
          <w:rFonts w:cs="Times New Roman" w:ascii="Times New Roman" w:hAnsi="Times New Roman"/>
          <w:bCs/>
          <w:i/>
          <w:sz w:val="24"/>
          <w:szCs w:val="24"/>
        </w:rPr>
        <w:t>§ 1. Kto dopuszcza się zamachu na osobę nie będącą funkcjonariuszem publicznym lub osobą do pomocy mu przybraną, w związku z odpieraniem przez nią, w warunkach obrony koniecznej, zamachu na bezpieczeństwo lub porządek publiczny,</w:t>
      </w:r>
    </w:p>
    <w:p>
      <w:pPr>
        <w:pStyle w:val="Normal"/>
        <w:spacing w:lineRule="auto" w:line="240"/>
        <w:ind w:firstLine="360"/>
        <w:jc w:val="both"/>
        <w:rPr>
          <w:rFonts w:ascii="Times New Roman" w:hAnsi="Times New Roman" w:cs="Times New Roman"/>
          <w:bCs/>
          <w:i/>
          <w:i/>
          <w:sz w:val="24"/>
          <w:szCs w:val="24"/>
        </w:rPr>
      </w:pPr>
      <w:r>
        <w:rPr>
          <w:rFonts w:cs="Times New Roman" w:ascii="Times New Roman" w:hAnsi="Times New Roman"/>
          <w:bCs/>
          <w:i/>
          <w:sz w:val="24"/>
          <w:szCs w:val="24"/>
        </w:rPr>
        <w:t xml:space="preserve">podlega karze …   </w:t>
      </w:r>
    </w:p>
    <w:p>
      <w:pPr>
        <w:pStyle w:val="Normal"/>
        <w:spacing w:lineRule="auto" w:line="240"/>
        <w:ind w:firstLine="360"/>
        <w:jc w:val="both"/>
        <w:rPr>
          <w:rFonts w:ascii="Times New Roman" w:hAnsi="Times New Roman" w:cs="Times New Roman"/>
          <w:bCs/>
          <w:i/>
          <w:i/>
          <w:sz w:val="24"/>
          <w:szCs w:val="24"/>
        </w:rPr>
      </w:pPr>
      <w:r>
        <w:rPr>
          <w:rFonts w:cs="Times New Roman" w:ascii="Times New Roman" w:hAnsi="Times New Roman"/>
          <w:bCs/>
          <w:i/>
          <w:sz w:val="24"/>
          <w:szCs w:val="24"/>
        </w:rPr>
        <w:t>§ 2. Przepisu § 1 nie stosuje się, jeżeli sprawca czynu w nim określonego godzi wyłącznie w cześć lub godność osoby nie będącej funkcjonariuszem publicznym lub osobą do pomocy mu przybraną.</w:t>
      </w:r>
    </w:p>
    <w:p>
      <w:pPr>
        <w:pStyle w:val="Normal"/>
        <w:spacing w:lineRule="auto" w:line="240"/>
        <w:ind w:firstLine="360"/>
        <w:jc w:val="both"/>
        <w:rPr/>
      </w:pPr>
      <w:r>
        <w:rPr>
          <w:rFonts w:cs="Times New Roman" w:ascii="Times New Roman" w:hAnsi="Times New Roman"/>
          <w:bCs/>
          <w:sz w:val="24"/>
          <w:szCs w:val="24"/>
        </w:rPr>
        <w:t>Niewątpliwie taka formuła właściwiej wyrażałaby intencje projektodawców, a ponadto byłaby zgodna z karnoprawną konwencją, przyjętą w kodeksowym określeniu podstaw odpowiedzialności karnej.</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Całkowicie odrębną kwestią jest odpowiedź na pytanie, czy w ogóle tego rodzaju instytucja, bez względu na jej ustawową formułę, jest zasadna. Odpowiedź ta musi być negatywna. W pierwszej kolejności należy wskazać, iż motywem przewodnim tej legislacji nie było poprawienie złego prawa albo uzupełnienie w nim luki, czy też walka z realną patologią, ale polityczna reakcja na pojedyncze zdarzenie. Po drugie, instytucja ta w istocie nie ma nic wspólnego obroną konieczną, a nad dodatek psuje jej tradycyjną treść i funkcję. Po trzecie, rozważana karnoprawna osobliwość narusza istotę prawa karnego, które należy bezwzględnie traktować jako prawo granic (zakazów), a nie prawo zachęt (nagród). Pomysł określany w pracach sejmowych mianem „wspierajmy swojego szeryfa” albo „wzory godne naśladowania” z istoty swojej nie ma charakteru karnoprawnego, nie ma bowiem nic wspólnego z realizacją zasady </w:t>
      </w:r>
      <w:r>
        <w:rPr>
          <w:rFonts w:cs="Times New Roman" w:ascii="Times New Roman" w:hAnsi="Times New Roman"/>
          <w:bCs/>
          <w:i/>
          <w:sz w:val="24"/>
          <w:szCs w:val="24"/>
        </w:rPr>
        <w:t>ultima ratio</w:t>
      </w:r>
      <w:r>
        <w:rPr>
          <w:rFonts w:cs="Times New Roman" w:ascii="Times New Roman" w:hAnsi="Times New Roman"/>
          <w:bCs/>
          <w:sz w:val="24"/>
          <w:szCs w:val="24"/>
        </w:rPr>
        <w:t>. Rząd powinien raczej posłużyć się tutaj np. administracyjnym systemem nagród finansowych. U podstaw tej instytucji stoi zatem istotne nieporozumienie. Dlatego omawiane przepisy nie przystają oni do Rozdziału I (projekt), ani też do Rozdziału III (ustawa) K.k. Nieporozumienie to znalazło swoją kontynuację w pracach sejmowych, w których – w ramach lakonicznego wyjaśniania analizowanej instytucji – powoływano całkowicie nieprawdziwe argumenty.</w:t>
      </w:r>
      <w:r>
        <w:rPr>
          <w:rStyle w:val="FootnoteCharacters"/>
          <w:rStyle w:val="FootnoteAnchor"/>
          <w:rFonts w:cs="Times New Roman" w:ascii="Times New Roman" w:hAnsi="Times New Roman"/>
          <w:bCs/>
          <w:sz w:val="24"/>
          <w:szCs w:val="24"/>
        </w:rPr>
        <w:footnoteReference w:id="38"/>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Przepisy te psują prawo karne. W rezultacie, nie można podzielić optymizmu projektodawców, którzy wskazali w motywach do projektu, że: „W sposób uzasadniony można oczekiwać, że rozwiązania objęte projektowanymi przepisami  podniosą […] autorytet prawa…”.</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Oznacza to, iż przepisy art. 25 § 2 i § 3 K.k. należy pilnie wykreślić.</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Odpowiedzialność karna zastępcza</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odzimy system prawa karnego nie przewiduje możliwości pociągnięcia do odpowiedzialności karnej jednostki organizacyjnej (np. osoby prawnej). Przyjęto za to system </w:t>
      </w:r>
      <w:r>
        <w:rPr>
          <w:rFonts w:cs="Times New Roman" w:ascii="Times New Roman" w:hAnsi="Times New Roman"/>
          <w:i/>
          <w:sz w:val="24"/>
          <w:szCs w:val="24"/>
        </w:rPr>
        <w:t>quasi</w:t>
      </w:r>
      <w:r>
        <w:rPr>
          <w:rFonts w:cs="Times New Roman" w:ascii="Times New Roman" w:hAnsi="Times New Roman"/>
          <w:sz w:val="24"/>
          <w:szCs w:val="24"/>
        </w:rPr>
        <w:t xml:space="preserve">-karnej odpowiedzialności jednostek organizacyjnych oparty na odpowiedzialności karnej jej reprezentantów. </w:t>
      </w:r>
    </w:p>
    <w:p>
      <w:pPr>
        <w:pStyle w:val="Normal"/>
        <w:spacing w:lineRule="auto" w:line="240" w:before="0" w:after="0"/>
        <w:ind w:firstLine="708"/>
        <w:jc w:val="both"/>
        <w:rPr/>
      </w:pPr>
      <w:r>
        <w:rPr>
          <w:rFonts w:cs="Times New Roman" w:ascii="Times New Roman" w:hAnsi="Times New Roman"/>
          <w:sz w:val="24"/>
          <w:szCs w:val="24"/>
        </w:rPr>
        <w:t>Ponadto, obowiązujący system prawa karnego przewiduje tyleż liczne (choć w K.k. tylko w art. 308), co różnorodne tzw. klauzule odpowiedzialności zastępczej, określające normatywne podstawy umożliwiające pociągnięcie do odpowiedzialności karnej osoby fizyczne, które działały w imieniu lub na rzecz jednostek organizacyj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koniec należy wskazać, iż brakuje takich klauzul do wielu przestępstw, co do których są one konieczne. Dotyczy to również typowych przestępstw pospolitych (np. oszustwo popełnione przez akwizytora danej korpor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okoliczności wskazują na konieczność ustanowienia w Części ogólnej K.k. jednej wspólnej klauzuli odpowiedzialności zastępczej dla wszystkich przestępstw, wzorem regulacji już istniejącej w prawie karnym skarbowym (art. 9 § 3 K.k.s.)</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Argumenty na rzecz powyższej tezy oraz propozycje ewentualnych rozwiązań przedstawiono i rozwinięto w odrębnym opracowaniu (</w:t>
      </w:r>
      <w:r>
        <w:rPr>
          <w:rFonts w:cs="Times New Roman" w:ascii="Times New Roman" w:hAnsi="Times New Roman"/>
          <w:i/>
          <w:sz w:val="24"/>
          <w:szCs w:val="24"/>
        </w:rPr>
        <w:t>R. Zawłocki, Istota odpowiedzialności karnej zastępczej, [w:] Reforma Prawa Karnego. Propozycje i komentarze. Księga Pamiątkowa Profesor Barbary Kunickiej-Michalskiej, Warszawa 2008, ss. 306-320</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Społeczna szkodliwość czy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doktrynie i orzecznictwie prawa karnego od dawna sporna jest kwestia materialnej (społecznie ujemnej) treści przestępstwa, wyrażającej się dawniej w formule społecznego niebezpieczeństwa (K.k. z 1969 r.), a obecnie – społecznej szkodliwości (K.k. z 1997 r.). Spór ten dotyczy zakresu i kryterium oceny społecznej szkodliwości czynu. Wobec braku jednolitego stanowiska przedstawicieli nauki, praktyka w tym zakresie jest różnorodna, co sprawia, iż prawo karne – i to w podstawowym zakresie - nie jest stosowane jednolicie. Okoliczność ta, rozpatrywana sama w sobie, stanowi wystarczający powód do rozważenia zasadności powrotu do formalnej definicji przestępstwa, wyrażonej w K.k. z 1932 r. i w niemal wszystkich współczesnych Kodeksach karnych państw obcych.</w:t>
      </w:r>
    </w:p>
    <w:p>
      <w:pPr>
        <w:pStyle w:val="Normal"/>
        <w:spacing w:lineRule="auto" w:line="240"/>
        <w:ind w:firstLine="708"/>
        <w:jc w:val="both"/>
        <w:rPr/>
      </w:pPr>
      <w:r>
        <w:rPr>
          <w:rFonts w:cs="Times New Roman" w:ascii="Times New Roman" w:hAnsi="Times New Roman"/>
          <w:sz w:val="24"/>
          <w:szCs w:val="24"/>
        </w:rPr>
        <w:t>Szczegółowe rozważanie i wnioski w tym zakresie przedstawiono i rozwinięto w odrębnym opracowaniu (</w:t>
      </w:r>
      <w:r>
        <w:rPr>
          <w:rFonts w:cs="Times New Roman" w:ascii="Times New Roman" w:hAnsi="Times New Roman"/>
          <w:i/>
          <w:color w:val="000000"/>
          <w:sz w:val="24"/>
          <w:szCs w:val="24"/>
        </w:rPr>
        <w:t>R. Zawłocki, Pojęcie i funkcje społecznej szkodliwości czynu w prawie karnym, Warszawa 2007, Wydawnictwo C.H. Beck, ss. 433).</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agadnienie wymaga rozważenia z jeszcze jednego nowego i istotnego powodu, który zaktualizował się w wyniku dotychczasowej pracy Komisji Kodyfikacyjnej, odnośnie prawa karnego procesowego. Prace te doprowadziły bowiem do propozycji istotnej korekty obecnego modelu procesu karnego na konsensualny i kontradyktoryjny.</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Wydaje się w związku z tym, iż wprowadzenie konsensualnych i kontradyktoryjnych sposobów rozstrzygania spraw karnych wymaga rezygnacji z elementu społecznej szkodliwości czynu zabronionego, a to z uwagi na fakt, iż z natury swej nie może on być przedmiotem jakichkolwiek porozumień pomiędzy stronami procesu karnego, a jego byt i treść nie może być rekonstruowany w oparciu o niepełny materiał dowodowy (obraz przestępstw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nioski</w:t>
      </w:r>
    </w:p>
    <w:p>
      <w:pPr>
        <w:pStyle w:val="Normal"/>
        <w:jc w:val="both"/>
        <w:rPr/>
      </w:pPr>
      <w:r>
        <w:rPr>
          <w:rFonts w:cs="Times New Roman" w:ascii="Times New Roman" w:hAnsi="Times New Roman"/>
          <w:sz w:val="24"/>
          <w:szCs w:val="24"/>
        </w:rPr>
        <w:t>Powyższe rozważania prowadzą do następujących wniosków, stanowiących odpowiedzi na szczegółowe pytania i uwagi przedstawione przez Komisję Kodyfikacyjną:</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nośnie problematyki przestępstwa ciągłego - należy udzielić na pierwsze pytanie (</w:t>
      </w:r>
      <w:r>
        <w:rPr>
          <w:rFonts w:cs="Times New Roman" w:ascii="Times New Roman" w:hAnsi="Times New Roman"/>
          <w:i/>
          <w:sz w:val="24"/>
          <w:szCs w:val="24"/>
        </w:rPr>
        <w:t>czy zrezygnować z ustawowego określenia wielości zachowań składających się na jedno przestępstwo?</w:t>
      </w:r>
      <w:r>
        <w:rPr>
          <w:rFonts w:cs="Times New Roman" w:ascii="Times New Roman" w:hAnsi="Times New Roman"/>
          <w:sz w:val="24"/>
          <w:szCs w:val="24"/>
        </w:rPr>
        <w:t>) odpowiedzi pozytywnej (tj. wykreślić art. 12 K.k.), co przesądza odpowiedzi na pozostałe pytania w tym zakres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nośnie usiłowani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graniczyć karalność usiłowania udolnego do 2/3 górnej granicy zagrożenia ustawowego.</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chować karalność usiłowania za wszystkie występk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nieść instytucję usiłowania nieudolnego (wykreślić art. 13 § 2 i art. 14 § 2 K.k.).</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nośnie podżegania i pomocnictw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Zmienić przepis art. 19 w sposób następujący:</w:t>
      </w:r>
    </w:p>
    <w:p>
      <w:pPr>
        <w:pStyle w:val="Akapitzlist"/>
        <w:ind w:left="1080" w:hanging="0"/>
        <w:jc w:val="both"/>
        <w:rPr>
          <w:rFonts w:ascii="Times New Roman" w:hAnsi="Times New Roman" w:cs="Times New Roman"/>
          <w:i/>
          <w:i/>
          <w:sz w:val="24"/>
          <w:szCs w:val="24"/>
        </w:rPr>
      </w:pPr>
      <w:r>
        <w:rPr>
          <w:rFonts w:cs="Times New Roman" w:ascii="Times New Roman" w:hAnsi="Times New Roman"/>
          <w:sz w:val="24"/>
          <w:szCs w:val="24"/>
        </w:rPr>
        <w:t xml:space="preserve">- w § 1 wskazać, że: </w:t>
      </w:r>
      <w:r>
        <w:rPr>
          <w:rFonts w:cs="Times New Roman" w:ascii="Times New Roman" w:hAnsi="Times New Roman"/>
          <w:i/>
          <w:sz w:val="24"/>
          <w:szCs w:val="24"/>
        </w:rPr>
        <w:t>Jeżeli czynu zabronionego co najmniej usiłowano dokonać, podmiot określony w art. 18 § 2 i § 3 odpowiada w granicach dwóch trzecich górnej granicy ustawowego zagrożenia przewidzianego za sprawstwo.</w:t>
      </w:r>
    </w:p>
    <w:p>
      <w:pPr>
        <w:pStyle w:val="Akapitzlist"/>
        <w:ind w:left="1080" w:hanging="0"/>
        <w:jc w:val="both"/>
        <w:rPr/>
      </w:pPr>
      <w:r>
        <w:rPr>
          <w:rFonts w:cs="Times New Roman" w:ascii="Times New Roman" w:hAnsi="Times New Roman"/>
          <w:sz w:val="24"/>
          <w:szCs w:val="24"/>
        </w:rPr>
        <w:t xml:space="preserve">- w § 2 wskazać, że: </w:t>
      </w:r>
      <w:r>
        <w:rPr>
          <w:rFonts w:cs="Times New Roman" w:ascii="Times New Roman" w:hAnsi="Times New Roman"/>
          <w:i/>
          <w:sz w:val="24"/>
          <w:szCs w:val="24"/>
        </w:rPr>
        <w:t>Jeżeli czynu zabronionego nawet nie usiłowano dokonać, podmiot określony w art. 18 § 2 i § 3 odpowiada w granicach jednej trzeciej górnej granicy ustawowego zagrożenia przewidzianego za sprawstwo.</w:t>
      </w:r>
    </w:p>
    <w:p>
      <w:pPr>
        <w:pStyle w:val="Akapitzlist"/>
        <w:ind w:left="1080" w:hanging="0"/>
        <w:jc w:val="both"/>
        <w:rPr/>
      </w:pPr>
      <w:r>
        <w:rPr>
          <w:rFonts w:cs="Times New Roman" w:ascii="Times New Roman" w:hAnsi="Times New Roman"/>
          <w:sz w:val="24"/>
          <w:szCs w:val="24"/>
        </w:rPr>
        <w:t xml:space="preserve">- w § 3 wskazać, że: </w:t>
      </w:r>
      <w:r>
        <w:rPr>
          <w:rFonts w:cs="Times New Roman" w:ascii="Times New Roman" w:hAnsi="Times New Roman"/>
          <w:i/>
          <w:sz w:val="24"/>
          <w:szCs w:val="24"/>
        </w:rPr>
        <w:t>Wymierzając karę za podżeganie albo pomocnictwo sąd może zastosować nadzwyczajne złagodzenie kary, a nawet odstąpić od jej wymierzenia.</w:t>
      </w:r>
      <w:r>
        <w:rPr>
          <w:rFonts w:cs="Times New Roman" w:ascii="Times New Roman" w:hAnsi="Times New Roman"/>
          <w:sz w:val="24"/>
          <w:szCs w:val="24"/>
        </w:rPr>
        <w:t xml:space="preserve">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ykreślić przepis art. 22 K.k.</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nośnie obrony koniecznej – wykreślić przepisy art. 25 § 3, § 4 oraz § 5 K.k.</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ależy wprowadzić do Części ogólnej K.k. konstrukcję tzw. klauzuli odpowiedzialności zastępczej, wzorem art. 9 § 3 K.k.s. Proponowany przepis mógłby mieć np. następujące brzmienie:</w:t>
      </w:r>
    </w:p>
    <w:p>
      <w:pPr>
        <w:pStyle w:val="Normal"/>
        <w:ind w:left="360" w:firstLine="348"/>
        <w:jc w:val="both"/>
        <w:rPr>
          <w:rFonts w:ascii="Times New Roman" w:hAnsi="Times New Roman" w:cs="Times New Roman"/>
          <w:i/>
          <w:i/>
          <w:sz w:val="24"/>
          <w:szCs w:val="24"/>
        </w:rPr>
      </w:pPr>
      <w:r>
        <w:rPr>
          <w:rFonts w:cs="Times New Roman" w:ascii="Times New Roman" w:hAnsi="Times New Roman"/>
          <w:i/>
          <w:sz w:val="24"/>
          <w:szCs w:val="24"/>
        </w:rPr>
        <w:t>Art. 12a.</w:t>
      </w:r>
    </w:p>
    <w:p>
      <w:pPr>
        <w:pStyle w:val="Normal"/>
        <w:ind w:left="360" w:firstLine="348"/>
        <w:jc w:val="both"/>
        <w:rPr>
          <w:rFonts w:ascii="Times New Roman" w:hAnsi="Times New Roman" w:cs="Times New Roman"/>
          <w:i/>
          <w:i/>
          <w:iCs/>
          <w:sz w:val="24"/>
          <w:szCs w:val="24"/>
        </w:rPr>
      </w:pPr>
      <w:r>
        <w:rPr>
          <w:rFonts w:cs="Times New Roman" w:ascii="Times New Roman" w:hAnsi="Times New Roman"/>
          <w:i/>
          <w:iCs/>
          <w:sz w:val="24"/>
          <w:szCs w:val="24"/>
        </w:rPr>
        <w:t xml:space="preserve">§ 1. Odpowiedzialności karnej odpowiada również ten, kto, występując w imieniu lub na rzecz określonego podmiotu zbiorowego, popełnia zawiniony czyn zabroniony, którego społeczna szkodliwość jest wyższa niż znikoma. </w:t>
      </w:r>
    </w:p>
    <w:p>
      <w:pPr>
        <w:pStyle w:val="Normal"/>
        <w:ind w:left="360" w:firstLine="348"/>
        <w:jc w:val="both"/>
        <w:rPr/>
      </w:pPr>
      <w:r>
        <w:rPr>
          <w:rFonts w:cs="Times New Roman" w:ascii="Times New Roman" w:hAnsi="Times New Roman"/>
          <w:i/>
          <w:iCs/>
          <w:sz w:val="24"/>
          <w:szCs w:val="24"/>
        </w:rPr>
        <w:t>§ 2. Wobec osoby, o której mowa w § 1 orzeczona kara nie może przekroczyć dwóch trzecich górnej granicy ustawowego zagrożenia przewidzianego za przypisane sprawcy przestępstwo; sąd może zastosować także nadzwyczajne złagodzenie kary</w:t>
      </w:r>
      <w:r>
        <w:rPr>
          <w:rFonts w:cs="Times New Roman" w:ascii="Times New Roman" w:hAnsi="Times New Roman"/>
          <w:i/>
          <w:sz w:val="24"/>
          <w:szCs w:val="24"/>
        </w:rPr>
        <w:t>.</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ależy rozważyć wyłączenie z rodzimego systemu prawa karnego instytucji społecznej szkodliwości czynu zabronioneg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leży zauważyć, iż rozpatrywane zagadnienia i konkluzje nie są jednakowej wagi. Za sprawę priorytetową należałoby uznać realizację postulatów wskazanych powyżej w punkcie 4, 5 i 6. Za sprawy drugorzędne, nie mające statusu postulatu pilnych i koniecznych zmian, uznać zaś należy postulaty zgłoszone w punkcie 1, 2 i 3. Dysfunkcjonalność prawa karnego w pierwszym zakresie jest bowiem znacznie wyższa niż w drugi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 koniec należy z całą mocą podkreślić, iż – występujące obecnie - realne zagrożenie destabilizacji i dysfunkcji systemu prawa karnego, spowodowane jego licznymi zmianami, nakazują bardzo wstrzemięźliwie patrzeć na ww. teoretyczno-prawne rozważania i wnios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956" w:hanging="0"/>
        <w:jc w:val="both"/>
        <w:rPr>
          <w:rFonts w:ascii="Times New Roman" w:hAnsi="Times New Roman" w:cs="Times New Roman"/>
          <w:b/>
          <w:b/>
          <w:sz w:val="24"/>
          <w:szCs w:val="24"/>
        </w:rPr>
      </w:pPr>
      <w:r>
        <w:rPr>
          <w:rFonts w:cs="Times New Roman" w:ascii="Times New Roman" w:hAnsi="Times New Roman"/>
          <w:b/>
          <w:sz w:val="24"/>
          <w:szCs w:val="24"/>
        </w:rPr>
        <w:t>Robert Zawłock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L. Lernell, Wykład prawa karnego. Część ogólna. Tom I, Warszawa 1969, s. 28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roku 1957, o konstrukcji prawnej ciągłości czynu Sąd Najwyższy stwierdził: „…znajduje ona zastosowanie wówczas, gdy ścisłe ustalenie poszczególnych elementów przestępczego działania co do czasu, miejsca lub kolejności, czy zakresu ich popełnienia nie jest możliwe ze względu na brak dostatecznych dowodów w tym względzie.”, i dalej „…ta fikcja prawna może znaleźć zastosowanie tylko wówczas, gdy jest korzystna dla oskarżonego”, wyrok z 20.12.1957 r., I K 974/56, Nowe Prawo 1957, Nr 11, s. 15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P 1964, Nr 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chwała SN z 8.04.1966 r., VI KO 42/62, OSNKW 1966, poz. 6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I. Andrejew [w:] I. Andrejew, W. Świda, W. Wolter, Kodeks karny z komentarzem, Warszawa 1973, s. 241, teza 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Projekt Kodeksu karnego oraz przepisów wprowadzających Kodeks karny, Warszawa 1968, s. 114, teza 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W. Wolter, Nauka o przestępstwie, Warszawa 1973, s. 34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ja do spraw reformy prawa karnego. Zespół prawa karnego materialnego i wojskowego, Projekt Kodeksu karnego (Redakcja z listopada 1990 r.), s. 10-11.</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 Wolter, op. cit., s. 34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Komisja Kodyfikacyjna RP. Wydział Karny. Prawo materialne, Tom I, Zeszyt 1, s. 98-10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Komisja Kodyfikacyjna, op. cit., s. 117 i nas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Makarewicz, Kodeks karny z komentarzem, Lwów 1932, s. 3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W. Wróbel, A. Zoll, Polskie prawo karne. Część ogólna, Warszawa 2010, s. 23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zasadnienie do projektu Kodeksu karnego, s. 121, teza 17.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K.k. rosyjskim (Tagancewa) z 1903 r., którego rozwiązania, głównie za sprawą J. Makarewicza, w znacznej mierze były źródłem rozwiązań pierwszego polskiego kodeksu karnego, karalność usiłowania występków opierała się na wyjątkowych odrębnych przepisach części szczególnej.</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ja Kodyfikacyjna, op. cit., s. 126-127 i s. 138-13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R. Zawłocki [w:] Kodeks karny. Część ogólna. Komentarz do artykułów 32-116. Tom II, red. M. Królikowski, R. Zawłocki, Warszawa 2011, s. 25-28.</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R. Zawłocki, Ile nieudolności w usiłowaniu nieudolnym [w:] Węzłowe problemy prawa karnego, kryminologii i polityki kryminalnej. Księga pamiątkowa ofiarowana Profesorowi Andrzejowi Markowi, pod. Red. V. Konarskiej-Wrzosek, J. Lachowskiego, J. Wójcikiewicza, Warszawa 2010, s. 231-24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pleksową i pogłębioną analizę tej kwestii przedstawił P. Kardas [w:] Teoretyczne podstawy odpowiedzialności karnej za przestępne współdziałanie, Kraków 200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zasadnienie…, s. 126, teza 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ja Kodyfikacyjna, op. cit., s. 184 i 18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8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86.</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Projekt Kodeksu karnego […], Warszawa 1968, s. 100-10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Wolter [w:] Kodeks karny z komentarzem, Warszawa 1973, s. 108, teza 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zasadnienie projektu Kodeksu karnego…, s. 126-12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ja Kodyfikacyjna, op. cit., s. 183-184. Koncepcja Getza, zrywająca w tym względzie z akcesoryjnością odpowiedzialności karnej (winy), polegała na zastosowaniu odrębnych podstaw i systemu sankcji karnych dla omawianych form popełnienia przestępstwa.</w:t>
      </w:r>
    </w:p>
  </w:footnote>
  <w:footnote w:id="29">
    <w:p>
      <w:pPr>
        <w:pStyle w:val="Normal"/>
        <w:spacing w:lineRule="auto" w:line="240" w:before="24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ob. np. wyrok SA w Krakowie z 12.06.2003 r., II AKa 132/03, OSA 2004, Nr 11, poz. 79.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R. Zawłocki [w:] Kodeks karny. Część ogólna. Tom I. Komentarz do art. 1-31, red. M. Królikowski, R. Zawłocki, Warszawa 2011, s. 648, teza 8.</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np. A. Wąsek, Kodeks karny. Komentarz. Tom I (art. 1-31), Gdańsk 1999, s. 327-328 oraz A. Zoll [w:] K. Buchała, A. Zoll (red.), Kodeks karny. Część ogólna. Komentarz do art. 1-116 Kodeksu karnego. Komentarz do k.k., t. 1, Kraków 1998, s. 229-23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marginesie należy zauważyć, iż propozycja zmiany art. 25 § 3 K.k. w żadnej mierze nie koresponduje z celami projektowanej ustawy, wskazanymi w na s. 1 cytowanego uzasadnienia.</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a ścisłości należy wskazać na art. 22 § 2 K.k. z 1969 r., którego idea w pewnym sensie zbliżona była do obecnych art. 25 § 4 i § 4 K.k. Dawny przepis wprowadzono do K.k. na wzór rozwiązań innych państw socjalistycznych, w celu zaktywizowania społeczeństwa w zwalczaniu naruszeń porządku prawnego” (Uzasadnienie do projektu z 1968 r., s. 103). </w:t>
      </w:r>
    </w:p>
    <w:p>
      <w:pPr>
        <w:pStyle w:val="Footnote"/>
        <w:jc w:val="both"/>
        <w:rPr>
          <w:rFonts w:ascii="Times New Roman" w:hAnsi="Times New Roman" w:cs="Times New Roman"/>
        </w:rPr>
      </w:pPr>
      <w:r>
        <w:rPr>
          <w:rFonts w:cs="Times New Roman" w:ascii="Times New Roman" w:hAnsi="Times New Roman"/>
        </w:rPr>
        <w:t xml:space="preserve">W pracach nad obowiązującym K.k. słusznie zrezygnowano jednak z tej konstrukcji, wskazując trafnie, iż przepis ten spełnia „wyłącznie funkcję interpretacyjną, nie wnosząc żadnych nowych normatywnych treści…” (Uzasadnienie do projektu z 1994 r., s. 130).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zmiało ono następująco: „Występujące przypadki agresywnych przestępczych ataków na osoby zobowiązane do ochrony bezpieczeństwa ludzi oraz bezpieczeństwa lub porządku publicznego z racji swoich obowiązków służbowych  zawodowych lub też podejmuje z własnej inicjatywy działania mające na celu zapobieżenie popełnieniu przestępstwa są zjawiskiem bulwersującym opinię publiczną i zwiększającym poczucie zagrożenia oraz lęk przed przestępczością.”</w:t>
      </w:r>
    </w:p>
  </w:footnote>
  <w:footnote w:id="35">
    <w:p>
      <w:pPr>
        <w:pStyle w:val="Normal"/>
        <w:autoSpaceDE w:val="false"/>
        <w:spacing w:lineRule="auto" w:line="240" w:before="12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2a. § 1.</w:t>
        <w:tab/>
        <w:t xml:space="preserve">Osoba, która w obronie koniecznej odpiera zamach na jakiekolwiek cudze dobro chronione prawem, działając na rzecz ochrony bezpieczeństwa lub porządku publicznego, korzysta z ochrony prawnej przewidzianej dla funkcjonariuszy publicznych. </w:t>
      </w:r>
    </w:p>
    <w:p>
      <w:pPr>
        <w:pStyle w:val="Normal"/>
        <w:autoSpaceDE w:val="false"/>
        <w:spacing w:lineRule="auto" w:line="240" w:before="120" w:after="200"/>
        <w:jc w:val="both"/>
        <w:rPr>
          <w:rFonts w:ascii="Times New Roman" w:hAnsi="Times New Roman" w:cs="Times New Roman"/>
          <w:i/>
          <w:i/>
          <w:sz w:val="20"/>
          <w:szCs w:val="20"/>
        </w:rPr>
      </w:pPr>
      <w:r>
        <w:rPr>
          <w:rFonts w:cs="Times New Roman" w:ascii="Times New Roman" w:hAnsi="Times New Roman"/>
          <w:i/>
          <w:sz w:val="20"/>
          <w:szCs w:val="20"/>
        </w:rPr>
        <w:t>§ 2. Przepisu § 1 nie stosuje się, jeżeli czyn sprawcy zamachu skierowany przeciwko osobie odpierającej zamach godzi wyłącznie w cześć lub godność tej osoby.</w:t>
      </w:r>
    </w:p>
    <w:p>
      <w:pPr>
        <w:pStyle w:val="Normal"/>
        <w:autoSpaceDE w:val="false"/>
        <w:spacing w:lineRule="auto" w:line="240" w:before="120" w:after="200"/>
        <w:jc w:val="both"/>
        <w:rPr>
          <w:rFonts w:ascii="Times New Roman" w:hAnsi="Times New Roman" w:cs="Times New Roman"/>
          <w:i/>
          <w:i/>
          <w:sz w:val="20"/>
          <w:szCs w:val="20"/>
        </w:rPr>
      </w:pPr>
      <w:r>
        <w:rPr>
          <w:rFonts w:cs="Times New Roman" w:ascii="Times New Roman" w:hAnsi="Times New Roman"/>
          <w:i/>
          <w:sz w:val="20"/>
          <w:szCs w:val="20"/>
        </w:rPr>
        <w:t>Art. 12b. Z ochrony prawnej przewidzianej dla funkcjonariuszy publicznych podczas lub w związku z pełnieniem obowiązków służbowych funkcjonariusz publiczny korzysta również wtedy, jeżeli bezprawny zamach na jego osobę został podjęty z powodu wykonywanego przez niego zawodu lub zajmowanego stanowisk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zasadnienie do ww. projektu, s. 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zasadnienie do ww. projektu, s. 6.</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o niektóre z nich: „…ciekawy jest przepis dotyczący rozszerzonej obrony koniecznej, który ci funkcjonariusze mogą stosować”; „Pierwsza część nowelizacji [odnośnie art. 12a i art. 12b – przyp. moje – R.Z.] dotyczy wzmożenia ochrony prawnej funkcjonariuszy publicznych…”; „Do tej pory mówiliśmy o obronie koniecznej, jeżeli to miało miejsce w reakcji na zamach na moje dobro, jeżeli odpierałem bezpośredni zamach.” [w:] Sprawozdanie Stenograficzne z 76. Posiedzenia Sejmu RP w dniu 21.10.2010 r., Warszawa 2010, s. 176-182.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zasadnienie do ww. projektu, s. 4.</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Komisja Kodyfikacyjna Prawa Karnego, Kodeks postępowania karnego i niektórych innych ustaw (projekt ustawy), Ministerstwo Sprawiedliwości, Warszawa 2011, s. 5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aps w:val="false"/>
      <w:smallCaps w:val="false"/>
      <w:strike w:val="false"/>
      <w:dstrike w:val="false"/>
      <w:color w:val="3300CC"/>
      <w:u w:val="non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26:00Z</dcterms:created>
  <dc:creator>bobi</dc:creator>
  <dc:description/>
  <dc:language>en-US</dc:language>
  <cp:lastModifiedBy>Wiraszka-Bereza Beata  (DL-P)</cp:lastModifiedBy>
  <dcterms:modified xsi:type="dcterms:W3CDTF">2011-07-01T10:26:00Z</dcterms:modified>
  <cp:revision>2</cp:revision>
  <dc:subject/>
  <dc:title/>
</cp:coreProperties>
</file>