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cu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Anielin – Pomarzan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Dąbrow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Imiel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„Graniczna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„Metalowa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rzyżan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Muchn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strow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goc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Żurawieńc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SSE Kutno - Patryk Kubiak</cp:lastModifiedBy>
  <cp:lastPrinted>2020-01-02T12:45:00Z</cp:lastPrinted>
  <dcterms:modified xsi:type="dcterms:W3CDTF">2022-08-01T07:18:00Z</dcterms:modified>
  <cp:revision>242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