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 xml:space="preserve">/imię, nazwisko, adres przedsiębiorcy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>albo firma przedsiębiorcy, jego siedziba i adres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dane zawarte we wniosku o wpis do rejestru przedsiębiorców wykonujących działalność w zakresie potwierdzania sprawności technicznej sprzętu przeznaczonego do stosowania środków ochrony roślin są kompletne i zgodne z prawdą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znane mi są i spełniam warunki wykonywania działalności w zakresie potwierdzania sprawności technicznej sprzętu przeznaczonego do stosowania środków ochrony roślin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</w:rPr>
        <w:t>określone w ustawie z dnia 8 marca 2013 r. o środkach ochrony rośli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(t.j. Dz. U. 2024 r. poz. 63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hanging="47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</w:t>
        <w:tab/>
        <w:tab/>
        <w:t>………….……………………………………………</w:t>
      </w:r>
    </w:p>
    <w:p>
      <w:pPr>
        <w:pStyle w:val="Normal"/>
        <w:ind w:left="4956" w:hanging="4416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e i data złożenia oświadczenia)</w:t>
        <w:tab/>
        <w:tab/>
        <w:t>(podpis osoby uprawnionej  do reprezentowania</w:t>
      </w:r>
    </w:p>
    <w:p>
      <w:pPr>
        <w:pStyle w:val="Normal"/>
        <w:ind w:left="4536" w:firstLine="1119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zedsiębiorcy ze wskazaniem</w:t>
      </w:r>
    </w:p>
    <w:p>
      <w:pPr>
        <w:pStyle w:val="Normal"/>
        <w:ind w:left="566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imienia i nazwiska oraz pełnionej funk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7:00Z</dcterms:created>
  <dc:creator>dorit</dc:creator>
  <dc:description/>
  <cp:keywords/>
  <dc:language>en-US</dc:language>
  <cp:lastModifiedBy>Beata Nużka</cp:lastModifiedBy>
  <cp:lastPrinted>2013-07-30T15:07:00Z</cp:lastPrinted>
  <dcterms:modified xsi:type="dcterms:W3CDTF">2024-05-15T07:49:00Z</dcterms:modified>
  <cp:revision>13</cp:revision>
  <dc:subject/>
  <dc:title/>
</cp:coreProperties>
</file>