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635</wp:posOffset>
            </wp:positionV>
            <wp:extent cx="1066800" cy="188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II Konkurs Fletowy online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„</w:t>
      </w:r>
      <w:r>
        <w:rPr>
          <w:b/>
          <w:color w:val="FF0000"/>
          <w:sz w:val="40"/>
          <w:szCs w:val="40"/>
        </w:rPr>
        <w:t>Fleciki na start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la uczniów klas I-III szkół muzycznych I stopnia cyklu 6-letnieg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ganizatorem Konkursu jest Zespół Państwowych Szkół Muzycznych im. Grażyny Bacewicz w Koszali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nkurs jest jednoetapowy, skierowany do uczniów klas fletu I-III OSM i SM I st. cyklu 6-cio letniego województwa pomorskiego i zachodniopomorski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lem Konkursu jest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popularyzacja gry na flecie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prezentacja umiejętności uczniów klas I-III szkół muzycznych I st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podnoszenie poziomu wykonawczego najmłodszych flecistów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zdobywanie doświadczenia występów publicznych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zapoznanie najmłodszych uczniów z formułą konkurs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zestnicy Konkursu wystąpią w następujących grupach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Grupa I – uczniowie klas I cyklu 6-letniego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Grupa II – uczniowie klas II cyklu 6-letniego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Grupa III – uczniowie klas III cyklu 6-letniego 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 xml:space="preserve">Organizatorzy zastrzegają sobie prawo do innego podziału grup w zależności </w:t>
        <w:br/>
        <w:t xml:space="preserve">od  ilości zgłoszeń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epertuar dla wszystkich Grup – dwa zróżnicowane charakterem utwory solo lub </w:t>
        <w:br/>
        <w:t xml:space="preserve">z akompaniamentem, w tym jeden obowiązkowo wykonany z pamięc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agrania nie mogą być w żaden sposób edytowane; poszczególne utwory mogą być nagrane osobno, na nagraniu powinien być dobrze widoczny aparat gry ucznia. Link do nagrania na YouTube musi być zamieszczony jako </w:t>
      </w:r>
      <w:r>
        <w:rPr>
          <w:i/>
          <w:iCs/>
        </w:rPr>
        <w:t>Publiczny.</w:t>
      </w:r>
      <w:r>
        <w:rPr>
          <w:iCs/>
        </w:rPr>
        <w:t xml:space="preserve"> W tytule linku prosimy umieścić nazwę konkursu, imię i nazwisko uczestnika oraz Grupę. W opisie pod nagraniem prosimy podać imię i nazwisko uczestnika, imię i nazwisko akompaniatora (jeżeli utwory zostaną nagrane z akompaniamentem), imię i nazwisko kompozytora oraz pełen tytuł utw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stępy uczestników oceniać będzie Jury powołane przez organizatorów. Nauczyciele zasiadający w Jury nie oceniają własnego ucznia. Jury będzie oceniać uczestników </w:t>
        <w:br/>
        <w:t>w skali punktowej od 0 do 25. Decyzje Jury są ostateczne i nieodwołal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ryteria oceny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awidłowość aparatu gr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umiejętności techniczno-wykonawcze uczestników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dobór repertuaru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ezentacja sceniczn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interpretacja utwor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Konkursie przewidziane są dyplomy dla laureatów oraz osób wyróżnio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yscy uczestnicy otrzymają dyplomy uczestnict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ane uczestników Konkursu będą przetwarzane zgodnie z rozporządzeniem </w:t>
        <w:br/>
        <w:t xml:space="preserve">o ochronie danych osobowych. Organizator zastrzega sobie prawo do podania do publicznej wiadomości danych osobowych (imienia i nazwiska, nazwy szkoły) osób, które otrzymają nagrody i wyróżnienia w Konkursi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pełnione pismem komputerowym Zgłoszenia uczestnictwa w Konkursie należy przesłać drogą elektroniczną w nieprzekraczalnym terminie do dnia 20</w:t>
      </w:r>
      <w:r>
        <w:rPr>
          <w:color w:val="FF0000"/>
        </w:rPr>
        <w:t xml:space="preserve"> </w:t>
      </w:r>
      <w:r>
        <w:rPr/>
        <w:t xml:space="preserve">maja 2022 r. </w:t>
        <w:br/>
        <w:t xml:space="preserve">na adres mailowy: </w:t>
      </w:r>
      <w:hyperlink r:id="rId3">
        <w:r>
          <w:rPr>
            <w:rStyle w:val="InternetLink"/>
          </w:rPr>
          <w:t>sympozjumfletowe@zpsm.pl</w:t>
        </w:r>
      </w:hyperlink>
      <w:r>
        <w:rPr/>
        <w:t xml:space="preserve"> . Kartę zgłoszenia należy przesłać drogą elektroniczną. Wyniki konkursu zostaną ogłoszone</w:t>
      </w:r>
      <w:r>
        <w:rPr>
          <w:color w:val="FF0000"/>
        </w:rPr>
        <w:t xml:space="preserve"> </w:t>
      </w:r>
      <w:r>
        <w:rPr/>
        <w:t>do dnia 30 maja</w:t>
      </w:r>
      <w:r>
        <w:rPr>
          <w:color w:val="FF0000"/>
        </w:rPr>
        <w:t xml:space="preserve"> </w:t>
      </w:r>
      <w:r>
        <w:rPr/>
        <w:t xml:space="preserve">2022 r. na stronie ZPSM im. G. Bacewicz w Koszalinie </w:t>
      </w:r>
      <w:hyperlink r:id="rId4">
        <w:r>
          <w:rPr>
            <w:rStyle w:val="InternetLink"/>
          </w:rPr>
          <w:t>www.zpsm.pl</w:t>
        </w:r>
      </w:hyperlink>
      <w:r>
        <w:rPr/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W tym roku nie jest wymagana opłata wpiso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słanie karty zgłoszenia jest równoznaczne z akceptacją niniejszego regulami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arty zgłoszenia oraz wszelkie pytania w sprawie Konkursu można kierować drogą elektroniczną na adres: </w:t>
      </w:r>
      <w:hyperlink r:id="rId5">
        <w:r>
          <w:rPr>
            <w:rStyle w:val="InternetLink"/>
          </w:rPr>
          <w:t>sympozjumfletowe@zpsm.pl</w:t>
        </w:r>
      </w:hyperlink>
      <w:r>
        <w:rPr/>
        <w:t xml:space="preserve"> z dopiskiem </w:t>
      </w:r>
      <w:r>
        <w:rPr>
          <w:i/>
        </w:rPr>
        <w:t xml:space="preserve">II Konkurs Fletowy „Fleciki na start” </w:t>
      </w:r>
      <w:r>
        <w:rPr/>
        <w:t>lub kontaktować się telefonicznie z organizatorem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gr Natalia Jewłoszewicz-Dziedzic tel. 502 510 459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kern w:val="2"/>
          <w:sz w:val="22"/>
          <w:szCs w:val="22"/>
          <w:lang w:eastAsia="zh-CN"/>
        </w:rPr>
      </w:pPr>
      <w:r>
        <w:rPr>
          <w:b/>
        </w:rPr>
        <w:t xml:space="preserve">KLAUZULA INFORMACYJN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Fleciki na Start”</w:t>
      </w:r>
    </w:p>
    <w:p>
      <w:pPr>
        <w:pStyle w:val="Normal"/>
        <w:jc w:val="both"/>
        <w:rPr/>
      </w:pPr>
      <w:r>
        <w:rPr/>
        <w:t>Zgodnie z art. 13 Rozporządzenia Parlamentu Europejskiego i Rady (UE) 2016/679 z dnia 27 kwietnia 2016 r. w sprawie ochrony osób fizycznych w związku z przetwarzaniem danych osobowych i w sprawie swobodnego przepływu takich danych oraz uchylenia dyrektywy 95/46/WE informujemy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Administratorem danych osobowych ucznia jest Zespół Państwowych Szkół Muzycznych im. G. Bacewicz w Koszalinie, reprezentowany przez Dyrektora Szkoły (ul. Fałata 32, 75-434 Koszalin, tel. (94) 347 80 20, e-mail: </w:t>
      </w:r>
      <w:hyperlink r:id="rId6">
        <w:r>
          <w:rPr>
            <w:rStyle w:val="InternetLink"/>
          </w:rPr>
          <w:t>sekretariat@zpsm.p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Inspektorem Ochrony Danych Osobowych jest Krzysztof Czarnecki , e-mail: </w:t>
      </w:r>
      <w:hyperlink r:id="rId7">
        <w:r>
          <w:rPr>
            <w:rStyle w:val="InternetLink"/>
          </w:rPr>
          <w:t>redakcja@zpsm.p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Celem przetwarzania danych osobowych jest udział w I Konkursie Fletowym Online – „Fleciki na Start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Dane  osobowe będą przetwarzane na podstawie:  art.6 ust 1 lit. a) (RODO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Dane osobowe będą przetwarzane w zakresie: imienia i nazwiska ucznia, klasy, grupy, imienia i nazwiska nauczyciela, numeru telefonu, adresu e-mail nauczyciela, imienia i nazwiska akompaniatora, numeru telefonu i adresu e-mail rodzica/prawnego opiekuna, podpisu rodzica/prawnego opiekun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Dostęp do Pani/Pana danych będą mieli tylko upoważnieni pracownic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Dane osobowe będą przetwarzane na czas trwania konkursu, jak również po zakończeniu konkursu, ale nie dłużej niż do końca danego roku szkoln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Niektóre dane osobowe takie jak imię i nazwisko, wizerunek ucznia mogą być zamieszczane w internecie, m.in. na stronie internetowej Szkoły, serwisach typu Facebook, Youtube itp. bez konieczności każdorazowego ich zatwierdzania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soba, której przetwarzane są dane ma  prawo do żądania od Administratora Danych dostępu do treści swoich danych, prawo ich sprostowania, usunięcia oraz ograniczenia przetwarz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soba, której przetwarzane są dane ma prawo wniesienia skargi do Prezesa Urzędu Ochrony Danych (ul. Stawki 2, 01-193 Warszawa) jeżeli uzna, że przetwarzanie danych osobow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ane osobowe nie będą przekazywane do państwa trzeciego jak również organizacjom międzynarodowym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odanie danych osobowych jest dobrowolne, ale niezbędne do przeprowadzenia konkursu, odbywa się na podstawie wyrażonej zgody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ane osobowe nie będą przetwarzane w sposób zautomatyzowan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ani/Pana dane nie będą przetwarzane w sposób zautomatyzowany, w tym również w formie profilowani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soba biorąca udział w Konkursie, oświadcza, że zapoznała się z regulaminem konkursu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ista załączników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</w:rPr>
        <w:t>Załącznik nr 1 - karta zgłoszenia</w:t>
      </w:r>
    </w:p>
    <w:p>
      <w:pPr>
        <w:pStyle w:val="Normal"/>
        <w:spacing w:lineRule="auto" w:line="276"/>
        <w:rPr/>
      </w:pPr>
      <w:r>
        <w:rPr>
          <w:i/>
        </w:rPr>
        <w:t>Załącznik nr 2 - zgoda na przetwarzanie danych osobowych uczestnika</w:t>
      </w:r>
    </w:p>
    <w:p>
      <w:pPr>
        <w:pStyle w:val="Normal"/>
        <w:spacing w:lineRule="auto" w:line="276"/>
        <w:rPr/>
      </w:pPr>
      <w:r>
        <w:rPr>
          <w:i/>
        </w:rPr>
        <w:t>Załącznik nr 3 - zgoda na przetwarzanie danych nauczyciela / akompaniator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Załącznik nr 4 - zgoda na przetwarzanie danych, oświadczenie Juror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ozjumfletowe@zpsm.pl" TargetMode="External"/><Relationship Id="rId4" Type="http://schemas.openxmlformats.org/officeDocument/2006/relationships/hyperlink" Target="http://www.zpsm.pl/" TargetMode="External"/><Relationship Id="rId5" Type="http://schemas.openxmlformats.org/officeDocument/2006/relationships/hyperlink" Target="mailto:sympozjumfletowe@zpsm.pl" TargetMode="External"/><Relationship Id="rId6" Type="http://schemas.openxmlformats.org/officeDocument/2006/relationships/hyperlink" Target="mailto:sekretariat@zpsm.pl" TargetMode="External"/><Relationship Id="rId7" Type="http://schemas.openxmlformats.org/officeDocument/2006/relationships/hyperlink" Target="mailto:redakcja@zps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53:00Z</dcterms:created>
  <dc:creator>Mirosław Bugajski</dc:creator>
  <dc:description/>
  <cp:keywords/>
  <dc:language>en-US</dc:language>
  <cp:lastModifiedBy>Mirosław Bugajski</cp:lastModifiedBy>
  <dcterms:modified xsi:type="dcterms:W3CDTF">2022-03-29T09:40:00Z</dcterms:modified>
  <cp:revision>3</cp:revision>
  <dc:subject/>
  <dc:title>II Konkurs Fletowy online </dc:title>
</cp:coreProperties>
</file>