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ezdPracownikMiejscowoscPodpisu"/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bookmarkStart w:id="1" w:name="ezdDataPodpisu"/>
      <w:bookmarkEnd w:id="1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 xml:space="preserve">FORMULARZ  OFERTOWY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dostawę owoców dla pracowników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Pomorskiego Urzędu Wojewódzkiego w Gdańsku w roku 2025</w:t>
      </w:r>
    </w:p>
    <w:p>
      <w:pPr>
        <w:pStyle w:val="Akapitzlist"/>
        <w:spacing w:before="36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orski Urząd Wojewódzki w Gdańsku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0-810 Gdańsk, ul. Okopowa 21/27</w:t>
      </w:r>
    </w:p>
    <w:p>
      <w:pPr>
        <w:pStyle w:val="Akapitzlist"/>
        <w:spacing w:before="360" w:after="120"/>
        <w:ind w:left="0" w:hanging="0"/>
        <w:contextualSpacing w:val="false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firmy</w:t>
            </w:r>
          </w:p>
        </w:tc>
        <w:tc>
          <w:tcPr>
            <w:tcW w:w="7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</w:t>
            </w:r>
          </w:p>
        </w:tc>
        <w:tc>
          <w:tcPr>
            <w:tcW w:w="7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/>
        <w:t>Dane kontaktowe Wykonawc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3"/>
      </w:tblGrid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do kontaktów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, adres e-mail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678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</w:r>
    </w:p>
    <w:p>
      <w:pPr>
        <w:pStyle w:val="Normal"/>
        <w:rPr/>
      </w:pPr>
      <w:r>
        <w:rPr/>
        <w:t>Przedmiot i miejsce dostaw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242"/>
        <w:gridCol w:w="1188"/>
        <w:gridCol w:w="1373"/>
        <w:gridCol w:w="1695"/>
        <w:gridCol w:w="15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bookmarkStart w:id="2" w:name="_Hlk185497621"/>
            <w:bookmarkEnd w:id="2"/>
            <w:r>
              <w:rPr>
                <w:rFonts w:cs="Calibri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ejsce dost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miot dosta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ość owoców w 1 skrzy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ość skrzynek wymaganych/ ilość proponowanych skrzynek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NAZWA proponowanego owocu sezonow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wagi 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dańsk, </w:t>
              <w:br/>
              <w:t>ul. Okopowa 21/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kg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/…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niesienie po sekretariatach (17 punktów)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kg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…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 kg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/…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kg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/…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kg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/…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kg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/…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dańsk, </w:t>
              <w:br/>
              <w:t>ul. Sosnow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……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dańsk, </w:t>
              <w:br/>
              <w:t xml:space="preserve">ul. Beniowskiego 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,  ul. Smoluchowskiego 18 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, ul. Chmielna 74/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11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/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yn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Legionów 1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woc sezo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nowana KLASA owoców        ……………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a cena za realizację zamówienia w zł: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realizacji zamówienia od daty złożenia zamówienia: 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in  realizacji umowy od 1 stycznia do 31 grudnia 2025 r.  - 2 dostawy w miesiącu (1 i 3 wtorek miesiąca, do godziny 9.00) Pierwsza dostawa wyjątkowo 10.01.2025 r.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e upusty/gratisy: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zyskałem informacje konieczne do przygotowania oferty i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owany przedmiot dostawy jest zgodny z opisem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odana cena zawiera w sobie wszystkie elementy składające się na prawidłowe wykonanie przedmiotu zamówienia w tym koszty dostawy (rozniesienie) oraz ewentualne upusty/gratisy  oferowane przez Wykonawc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1"/>
        <w:gridCol w:w="376"/>
        <w:gridCol w:w="5893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,dni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ind w:firstLine="382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/pieczątka i podpis Wykonawcy lub osoby upoważnionej/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ezdPracownikStanowisko"/>
      <w:bookmarkStart w:id="4" w:name="ezdPracownikStanowisko"/>
      <w:bookmarkEnd w:id="4"/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Andrzej Leszczyński</dc:creator>
  <dc:description/>
  <cp:keywords/>
  <dc:language>en-US</dc:language>
  <cp:lastModifiedBy>Emilia Szepietowska</cp:lastModifiedBy>
  <cp:lastPrinted>2012-09-10T10:00:00Z</cp:lastPrinted>
  <dcterms:modified xsi:type="dcterms:W3CDTF">2024-12-24T10:45:00Z</dcterms:modified>
  <cp:revision>39</cp:revision>
  <dc:subject/>
  <dc:title/>
</cp:coreProperties>
</file>