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…………………………………..</w:t>
      </w:r>
    </w:p>
    <w:p>
      <w:pPr>
        <w:pStyle w:val="Normal"/>
        <w:spacing w:before="0" w:after="0"/>
        <w:ind w:right="6662" w:hanging="0"/>
        <w:jc w:val="center"/>
        <w:rPr/>
      </w:pPr>
      <w:r>
        <w:rPr/>
        <w:t>……………………………………</w:t>
      </w:r>
      <w:r>
        <w:rPr/>
        <w:t>..…………………………………………..………………………………………..</w:t>
      </w:r>
    </w:p>
    <w:p>
      <w:pPr>
        <w:pStyle w:val="Normal"/>
        <w:ind w:right="6662" w:hanging="0"/>
        <w:jc w:val="center"/>
        <w:rPr/>
      </w:pPr>
      <w:r>
        <w:rPr>
          <w:sz w:val="14"/>
          <w:szCs w:val="14"/>
        </w:rPr>
        <w:t>Inwestor (pełna nazwa i dane adresowe)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Miejska Państwowej Straży Pożarnej w Kaliszu</w:t>
        <w:br/>
        <w:t>ul. Nowy Świat 40 – 42</w:t>
        <w:br/>
        <w:t>62-800 Kalisz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56 Ustawy z dnia 7 lipca 1994 r. Prawo budowlane </w:t>
        <w:br/>
        <w:t>(tj. Dz.U. z 2017r. poz. 1332 z późn. zm.) zawiadamiam o zakończeniu budowy i zamiarze przystąpienia do użytkowania ................…………………………………………………………………………………………………………………………………. położonego(ej) w ……………………………………………………… ul. ……………………………………………… nr ......., nr ewidencji gruntów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Inwestycja została zrealizowana na podstawie pozwolenia na budowę udzielonego przez ………………………………………………………………………………………………………………………….. decyzją z dnia ……………………… nr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ojekt był uzgodniony z rzeczoznawcą ds. zabezpieczeń przeciwpożarowych TAK/NI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……………………………………………………… </w:t>
      </w:r>
    </w:p>
    <w:p>
      <w:pPr>
        <w:pStyle w:val="Normal"/>
        <w:spacing w:lineRule="auto" w:line="360" w:before="0" w:after="0"/>
        <w:ind w:left="1701" w:hanging="0"/>
        <w:rPr>
          <w:sz w:val="12"/>
          <w:szCs w:val="12"/>
        </w:rPr>
      </w:pPr>
      <w:r>
        <w:rPr>
          <w:sz w:val="12"/>
          <w:szCs w:val="12"/>
        </w:rPr>
        <w:t>Imię i nazwisko rzeczoznawcy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Osoba upoważniona  do reprezentowania inwestora :…………………………………………….……….. nr telefonu…………….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owe informacje o obiekc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znaczenie obiektu -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dzaj obiektu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ZL*</w:t>
        <w:tab/>
        <w:t>–</w:t>
        <w:tab/>
        <w:t>budynki mieszkalne, zamieszkania zbiorowego i użyteczności publicznej charakteryzowane kategorią zagrożenia ludzi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PM*</w:t>
        <w:tab/>
        <w:t>–</w:t>
        <w:tab/>
        <w:t>budynki produkcyjne i magazynowe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IN*</w:t>
        <w:tab/>
        <w:t>-</w:t>
        <w:tab/>
        <w:t>budynki inwentarskie (służące do hodowli inwentarz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Kategoria zagrożenia ludzi (dla budynków ZL) 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nowana gęstość obciążenia ogniowego (dla budynków PM oraz IN) …….………………….MJ/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wierzchnia całkowita ……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ubatura brutto ………………… m</w:t>
      </w:r>
      <w:r>
        <w:rPr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mieszczenia lub przestrzenie zagrożone wybuchem </w:t>
        <w:tab/>
        <w:t>TAK/NIE</w:t>
      </w:r>
      <w:r>
        <w:rPr>
          <w:sz w:val="20"/>
          <w:szCs w:val="20"/>
          <w:vertAlign w:val="superscript"/>
        </w:rPr>
        <w:t>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br/>
      </w:r>
      <w:r>
        <w:rPr>
          <w:sz w:val="12"/>
          <w:szCs w:val="12"/>
        </w:rPr>
        <w:t>(podpis inwestora)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świadczenie kierownika robót o wykonaniu obiektu zgodnie z projektem, warunkami pozwolenia na budowę, obowiązującymi przepisami i Polskimi Norm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serokopia pozwolenia na budowę.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zaznaczyć właściw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8:00Z</dcterms:created>
  <dc:creator>Sekcja ds Kontrolno-Rozpoznawczych KM PSP Kalisz</dc:creator>
  <dc:description/>
  <cp:keywords/>
  <dc:language>en-US</dc:language>
  <cp:lastModifiedBy>rz</cp:lastModifiedBy>
  <cp:lastPrinted>2012-03-14T14:03:00Z</cp:lastPrinted>
  <dcterms:modified xsi:type="dcterms:W3CDTF">2018-03-29T12:05:00Z</dcterms:modified>
  <cp:revision>4</cp:revision>
  <dc:subject/>
  <dc:title/>
</cp:coreProperties>
</file>