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3132"/>
        <w:gridCol w:w="3375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Gospodarki Ziemią</w:t>
            </w:r>
          </w:p>
        </w:tc>
      </w:tr>
      <w:tr>
        <w:trPr>
          <w:trHeight w:val="55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18 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zgodnie z PBSSP 201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18 r., poz. 908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Gospodarki Ziemi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2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18-12-20T09:30:00Z</dcterms:modified>
  <cp:revision>110</cp:revision>
  <dc:subject/>
  <dc:title>    Ministerstwo Rolnictwa i Rozwoju Wsi   00-930 Warszawa, ul</dc:title>
</cp:coreProperties>
</file>