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3.2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bookmarkStart w:id="0" w:name="_Hlk95897378"/>
      <w:r>
        <w:rPr>
          <w:b/>
        </w:rPr>
        <w:t>remont rampy pod wiatami i muru ogrodzeniowego na drogowym przejściu granicznym Kuźnica Białostocka – Bruzgi</w:t>
      </w:r>
      <w:bookmarkEnd w:id="0"/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e zostały wybrane</w:t>
      </w:r>
      <w:r>
        <w:rPr>
          <w:lang w:val="en-US"/>
        </w:rPr>
        <w:t xml:space="preserve"> ofert</w:t>
      </w:r>
      <w:r>
        <w:rPr/>
        <w:t xml:space="preserve">y </w:t>
      </w:r>
      <w:r>
        <w:rPr>
          <w:lang w:val="en-US"/>
        </w:rPr>
        <w:t>Wykonawc</w:t>
      </w:r>
      <w:r>
        <w:rPr/>
        <w:t>ów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Części I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OMAR Dawid Zarzeck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l. Świętego Jerzego 19/2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5-349 Białystok</w:t>
      </w:r>
    </w:p>
    <w:p>
      <w:pPr>
        <w:pStyle w:val="Normal"/>
        <w:overflowPunct w:val="false"/>
        <w:autoSpaceDE w:val="false"/>
        <w:ind w:left="644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644" w:hanging="0"/>
        <w:jc w:val="both"/>
        <w:rPr/>
      </w:pPr>
      <w:r>
        <w:rPr/>
        <w:t xml:space="preserve"> </w:t>
      </w: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 xml:space="preserve">cena brutto: </w:t>
      </w:r>
      <w:r>
        <w:rPr>
          <w:b/>
        </w:rPr>
        <w:t xml:space="preserve"> 447 720,00 PLN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/>
        <w:t xml:space="preserve">gwarancja jakości na przedmiot umowy na okres: </w:t>
      </w:r>
      <w:r>
        <w:rPr>
          <w:b/>
        </w:rPr>
        <w:t>7 l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W zakresie Części II: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>
          <w:b/>
          <w:b/>
        </w:rPr>
      </w:pPr>
      <w:bookmarkStart w:id="1" w:name="_Hlk64963361"/>
      <w:bookmarkEnd w:id="1"/>
      <w:r>
        <w:rPr>
          <w:b/>
        </w:rPr>
        <w:t>BRATBAL Piotr Wróblewski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Bohdan 24a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16-002 Dobrzyniewo Duże</w:t>
      </w:r>
    </w:p>
    <w:p>
      <w:pPr>
        <w:pStyle w:val="Normal"/>
        <w:overflowPunct w:val="false"/>
        <w:autoSpaceDE w:val="false"/>
        <w:ind w:left="644" w:hanging="0"/>
        <w:jc w:val="both"/>
        <w:rPr/>
      </w:pPr>
      <w:bookmarkStart w:id="2" w:name="_Hlk64963361"/>
      <w:bookmarkEnd w:id="2"/>
      <w:r>
        <w:rPr/>
        <w:t xml:space="preserve"> </w:t>
      </w: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 xml:space="preserve">cena brutto: </w:t>
      </w:r>
      <w:r>
        <w:rPr>
          <w:b/>
        </w:rPr>
        <w:t>63 837,00 PLN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 xml:space="preserve">gwarancja jakości na przedmiot umowy na okres: </w:t>
      </w:r>
      <w:r>
        <w:rPr>
          <w:b/>
        </w:rPr>
        <w:t>7 lat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BRATBAL Piotr Wróblewski, Bohdan 24a, 16-002 Dobrzyniewo Duże (na część 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GPol Stanisław Górski, Nowa 33, 16-010 Wasilków (na część 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ynamik Mariusz Pawłowski, ul. Warszawska 9 lok. 6, 15-062 Białystok (na część I i 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„</w:t>
      </w:r>
      <w:r>
        <w:rPr/>
        <w:t>LIT-BUD” Jerzy Litwiniuk, ul. Kruczkowskiego 25/30, 16-001 Kleosin (na część I i 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MAR Dawid Zarzecki, ul. Świętego Jerzego 19/28, 15-349 Białystok (na część I i 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a Usługowo-Handlowa BUDKOMP Łukasz Szymanowicz, ul. Batalionów Chłopskich 1/24, 15-661 Białystok (na część I i II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jc w:val="both"/>
        <w:rPr/>
      </w:pPr>
      <w:r>
        <w:rPr/>
        <w:t>W zakresie Części 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93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 zakresie Części I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98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88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67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7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y ww. Wykonawców zostały wybrane jako najkorzystniejsze, ponieważ uzyskały najwyższą łączną liczbę punktów w kryteriach oceny ofert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9" w:hanging="1417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6379" w:hanging="141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6379" w:hanging="1417"/>
        <w:rPr/>
      </w:pPr>
      <w:r>
        <w:rPr>
          <w:i/>
          <w:color w:val="FF0000"/>
          <w:sz w:val="22"/>
          <w:szCs w:val="22"/>
        </w:rPr>
        <w:t xml:space="preserve">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6379" w:hanging="1417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tabs>
          <w:tab w:val="clear" w:pos="708"/>
          <w:tab w:val="left" w:pos="284" w:leader="none"/>
        </w:tabs>
        <w:ind w:left="6379" w:hanging="1417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Univers-P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4:00Z</dcterms:created>
  <dc:creator>achwiesko</dc:creator>
  <dc:description/>
  <cp:keywords/>
  <dc:language>en-US</dc:language>
  <cp:lastModifiedBy>Pietrzak Joanna Brygida</cp:lastModifiedBy>
  <cp:lastPrinted>2022-03-22T09:18:00Z</cp:lastPrinted>
  <dcterms:modified xsi:type="dcterms:W3CDTF">2022-03-22T08:21:00Z</dcterms:modified>
  <cp:revision>44</cp:revision>
  <dc:subject/>
  <dc:title>OGŁOSZENIE</dc:title>
</cp:coreProperties>
</file>