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397"/>
        </w:tabs>
        <w:ind w:left="-426" w:right="282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alkulacja przewidywanych kosztów realizacji zadania z Programu </w:t>
      </w:r>
    </w:p>
    <w:p>
      <w:pPr>
        <w:pStyle w:val="Header"/>
        <w:tabs>
          <w:tab w:val="clear" w:pos="397"/>
        </w:tabs>
        <w:ind w:left="-426" w:right="282" w:hanging="0"/>
        <w:jc w:val="center"/>
        <w:rPr/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Opieka wytchnieniowa” – edycja 2021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-567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PECJALISTYCZNE PORADNICTWO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wi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zczegółowe wyliczenia </w:t>
            </w:r>
          </w:p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leży uwzględnić także opis przyjętych założeń dot. kosztów realizacji zadania, elementy składowe kosztów, </w:t>
              <w:br/>
              <w:t xml:space="preserve"> z uwzględnieniem limitów określonych w Programi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/>
              <w:t xml:space="preserve">Całkowity planowany koszt świadczenia usług opieki wytchnieniowej w formie poradnictwa specjalistyczn. dla członków rodzin lub opiekunów sprawujących bezpośrednią opiekę nad dziećmi z orzeczeniem </w:t>
              <w:br/>
              <w:t xml:space="preserve">o niepełnosprawności 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loczyn liczb:  liczba osób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i/>
                <w:sz w:val="18"/>
                <w:szCs w:val="18"/>
              </w:rPr>
              <w:t xml:space="preserve"> liczba godzin dla jednej osob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  <w:r>
              <w:rPr>
                <w:i/>
                <w:sz w:val="18"/>
                <w:szCs w:val="18"/>
              </w:rPr>
              <w:t xml:space="preserve"> x nie więcej 100 zł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/>
              <w:t>Całkowity planowany koszt świadczenia usług opieki wytchnieniowej w formie poradnictwa specjalistyczn. dla członków rodzin lub opiekunów sprawujących bezpośrednią opiekę nad osobami ze znacznym stopniem niepełnosprawności lub orzeczeniami równoważnymi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 liczba osób  x liczba godzin dla jednej osob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  <w:r>
              <w:rPr>
                <w:i/>
                <w:sz w:val="18"/>
                <w:szCs w:val="18"/>
              </w:rPr>
              <w:t xml:space="preserve"> x nie więcej 100 zł 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łkowity koszt obsłu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b/>
              </w:rPr>
              <w:t>Wnioskowana kwota</w:t>
            </w:r>
          </w:p>
          <w:p>
            <w:pPr>
              <w:pStyle w:val="Normal"/>
              <w:spacing w:lineRule="auto" w:line="256" w:before="0" w:after="120"/>
              <w:rPr/>
            </w:pPr>
            <w:r>
              <w:rPr>
                <w:i/>
                <w:sz w:val="18"/>
                <w:szCs w:val="18"/>
              </w:rPr>
              <w:t>(suma kosztów całkowitych i kosztów obsług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  <w:p>
            <w:pPr>
              <w:pStyle w:val="Normal"/>
              <w:spacing w:lineRule="auto" w:line="25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100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pis działań - zakres rzeczowy planowanego zadan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isać planowany we wniosku zakres świadczenia usług opieki wytchnieniowej: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nowany zakres rzeczowy świadczenia usług opieki wytchnieniowej w wymiarze ilościowym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Cel składanego wniosk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Potencjalny wpływ planowanych zadań na sytuację beneficjentów Programu w gminie/powiecie, w tym trwałość rezultató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Zdolność organizacyjną wnioskodawcy oraz przygotowanie instytucjonalne do realizacji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6237" w:hanging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owość i data                     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Calibri"/>
          <w:sz w:val="24"/>
          <w:szCs w:val="24"/>
        </w:rPr>
        <w:t>starosty/prezydenta miasta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osoby upoważnione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Jeśli w założeniach do kalkulacji kosztów przyjęto zróżnicowaną liczbę godzin opieki wytchnieniowej w formie specjalistycznego poradnictwa dla poszczególnych uczestników Programu, należy odpowiednio wykazać to w kalkulacji kosztów np. w postaci średniej liczby godzin tej opieki dla jednego uczestnika Programu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k w przypisie 1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b/>
          <w:sz w:val="16"/>
          <w:szCs w:val="16"/>
        </w:rPr>
        <w:t>w wymiarze ilościowym</w:t>
      </w:r>
      <w:r>
        <w:rPr>
          <w:rFonts w:eastAsia="Times New Roman" w:cs="Arial" w:ascii="Arial" w:hAnsi="Arial"/>
          <w:sz w:val="16"/>
          <w:szCs w:val="16"/>
        </w:rPr>
        <w:t xml:space="preserve"> (np. liczba członków rodzin lub opiekunów sprawujących bezpośrednią opiekę nad osobami niepełnosprawnymi planowanych do objęcia opieką wytchnieniową w formie specjalistycznego poradnictwa, wg kategorii Programu, liczba godzin, miejsce realizacji usługi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9:00Z</dcterms:created>
  <dc:creator>Domininka Stodolak</dc:creator>
  <dc:description/>
  <cp:keywords/>
  <dc:language>en-US</dc:language>
  <cp:lastModifiedBy>Anna Bujak</cp:lastModifiedBy>
  <cp:lastPrinted>2020-12-15T08:02:00Z</cp:lastPrinted>
  <dcterms:modified xsi:type="dcterms:W3CDTF">2020-12-21T09:01:00Z</dcterms:modified>
  <cp:revision>6</cp:revision>
  <dc:subject/>
  <dc:title/>
</cp:coreProperties>
</file>