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contextualSpacing w:val="false"/>
        <w:jc w:val="right"/>
        <w:rPr/>
      </w:pPr>
      <w:r>
        <w:rPr>
          <w:rFonts w:cs="Arial" w:ascii="Arial" w:hAnsi="Arial"/>
          <w:sz w:val="20"/>
        </w:rPr>
        <w:t>Załącznik nr 1 do Zapytania ofertowego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36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36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Z KODEM POCZTOWYM: 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360"/>
        <w:ind w:left="0" w:righ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.……………………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360"/>
        <w:ind w:left="0" w:righ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: 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360"/>
        <w:ind w:left="0" w:righ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NIP:………………...…………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360"/>
        <w:ind w:left="0" w:righ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REGON: 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120" w:after="120"/>
        <w:ind w:left="0" w:righ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Times New Roman" w:cs="Arial" w:ascii="Arial" w:hAnsi="Arial"/>
          <w:b/>
          <w:bCs/>
        </w:rPr>
        <w:t>Zakup i dostawa urządzenia wielofunkcyjnego i drukarek wraz akcesoriami, dodatkowymi kompletami tonerów i gwarancją producenta”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both"/>
        <w:rPr/>
      </w:pPr>
      <w:r>
        <w:rPr>
          <w:rFonts w:cs="Arial" w:ascii="Arial" w:hAnsi="Arial"/>
        </w:rPr>
        <w:t xml:space="preserve">Nawiązując do zapytania ofertowego na </w:t>
      </w:r>
      <w:r>
        <w:rPr>
          <w:rFonts w:cs="Arial" w:ascii="Arial" w:hAnsi="Arial"/>
          <w:bCs/>
        </w:rPr>
        <w:t>zakup i dostawę urządzenia wielofunkcyjnego i drukarek wraz akcesoriami, dodatkowymi kompletami tonerów i gwarancją producenta</w:t>
      </w:r>
      <w:r>
        <w:rPr>
          <w:rFonts w:cs="Arial" w:ascii="Arial" w:hAnsi="Arial"/>
        </w:rPr>
        <w:t>, oferujemy wykonanie przedmiotu zamówienia, w pełnym rzeczowym zakresie ujętym w zapytaniu dla danej części zamówienia</w:t>
      </w:r>
      <w:r>
        <w:rPr/>
        <w:t>, za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850"/>
        <w:gridCol w:w="992"/>
        <w:gridCol w:w="993"/>
      </w:tblGrid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Łączna 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Łączna wartość brutto</w:t>
            </w:r>
          </w:p>
        </w:tc>
      </w:tr>
      <w:tr>
        <w:trPr>
          <w:trHeight w:val="16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I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aserJetPro M479fnw</w:t>
            </w:r>
            <w:r>
              <w:rPr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W1A78A) z fabrycznie zainstalowanymi tonerami oraz dodatkowymi dwoma kompletami oryginalnych tonerów 415A i 12 miesięczną gwarancją producenta wraz z dostawą na adres wskazany w zapyt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6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Część II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Enterprise M554dn (7ZU81A) z fabrycznie zainstalowanymi tonerami oraz dodatkowymi dwoma kompletami oryginalnych tonerów 212A i 12 miesięczną gwarancją producenta wraz z dostawą na adres wskazany w zapyt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trHeight w:val="14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III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>Zestaw: Brother PJ-722 (PJ722Z1), pokrowiec Brother PA-CC500, akumulator litowo-jonowy Brother PA-BT-002, zasilacz Brother PA-AD600E, papier termiczny BrotherA4 PAC411 - 5 szt., gwarancja producenta 36 miesięcy wraz z dostawą na adres wskazany w zapyt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Zadanie nr 1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Łączna kwota netto ……………………………….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(słownie netto) …………………………………….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Wysokość stawki podatku VAT: ……………… %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Łączna kwota brutto 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(słownie brutto) ……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ZADANIE nr 2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Łączna kwota netto ……………………………….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(słownie netto) …………………………………….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Wysokość stawki podatku VAT: ……………… %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Łączna kwota brutto 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(słownie brutto) ……………………………………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ZADANIE nr 3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Łączna kwota netto ……………………………….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(słownie netto) ……………………………………..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Wysokość stawki podatku VAT: ……………… %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Łączna kwota brutto 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(słownie brutto) ……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0" w:righ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4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osimy żadnych zastrzeżeń do zapytania ofertow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my wszystkie wymagania zawarte w zapytaniu ofert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48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</w:rPr>
        <w:t>Złożona przez nas oferta jest zgodna z treścią zapytania ofertowego i obejmuje wszelkie koszty wykonania przyszłego zamówienia o udzielenie zamówienia publicznego dla danej czę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48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my do wiadomości, ż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100"/>
        <w:ind w:left="709" w:right="0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, jak też otrzymanie w jego wyniku odpowiedzi nie jest równoznaczne z udzieleniem zamówienia przez Narodowe Centrum Badań i Rozwoju (nie rodzi skutków w postaci zawarcia umowy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100"/>
        <w:ind w:left="709" w:right="0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apytanie ofertowe nie stanowi oferty w rozumieniu Kodeksu Cywilneg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100"/>
        <w:ind w:left="709" w:right="0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możliwość doprecyzowania lub skorygowania zapisów i warunków niniejszego zapytani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0" w:after="100"/>
        <w:ind w:left="709" w:right="0" w:hanging="567"/>
        <w:contextualSpacing/>
        <w:jc w:val="both"/>
        <w:rPr/>
      </w:pPr>
      <w:r>
        <w:rPr>
          <w:rFonts w:cs="Arial" w:ascii="Arial" w:hAnsi="Arial"/>
          <w:sz w:val="20"/>
        </w:rPr>
        <w:t>Zamawiający zastrzega sobie prawo do rezygnacji lub unieważnienia Zamówienia w uzasadnionych przypadkach (np. zmiany decyzji zamawiającego w zakresie konieczności realizacji zamówienia) przed wyborem oferty najkorzystniejszej dla danej czę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48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</w:rPr>
        <w:t>Oświadczam, że wypełniłem/-am obowiązki informacyjne przewidziane w art. 13 lub art. 14 RODO*) wobec osób fizycznych, od których dane osobowe bezpośrednio lub pośrednio pozyskałem w celu złożenia oferty w niniejszym postępowaniu**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284" w:right="0" w:hanging="0"/>
        <w:contextualSpacing/>
        <w:jc w:val="both"/>
        <w:rPr/>
      </w:pPr>
      <w:r>
        <w:rPr>
          <w:rFonts w:cs="Arial" w:ascii="Arial" w:hAnsi="Arial"/>
          <w:i/>
          <w:sz w:val="20"/>
        </w:rPr>
        <w:t>*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284" w:right="0" w:hanging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48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</w:rPr>
        <w:t>Oświadczam, że uzyskałem zgody osób biorących udział w przygotowaniu wyceny, a także wyrażam zgodę na przetwarzanie moich danych osobowych przez Narodowe Centrum Badań i Rozwoju z siedzibą w Warszawa 00-695, Nowogrodzka 47a, i przyjmuję do wiadomości, że moje dane podane w ofercie będą przetwarzane w celu związanym z przygotowaniem postępowania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 xml:space="preserve">………………………………… </w:t>
        <w:tab/>
        <w:tab/>
        <w:tab/>
        <w:tab/>
        <w:t>……………………………….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 xml:space="preserve">                  miejscowość, data </w:t>
        <w:tab/>
        <w:tab/>
        <w:tab/>
        <w:tab/>
        <w:t xml:space="preserve">                 podpis, imię i nazwisko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lub podpis na pieczęci imiennej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en-US"/>
      </w:rPr>
    </w:pPr>
    <w:r>
      <w:rPr>
        <w:color w:val="7F7F7F"/>
        <w:sz w:val="18"/>
        <w:szCs w:val="18"/>
        <w:lang w:val="en-US" w:eastAsia="en-US"/>
      </w:rPr>
      <w:t xml:space="preserve">Narodowe Centrum Badań i Rozwoju | ul. Nowogrodzka 47a, 00-695 Warszawa  </w:t>
      <w:br/>
      <w:t>kancelaria@ncbr.gov.pl | tel.: +48 22 39 07 170</w:t>
    </w:r>
  </w:p>
  <w:p>
    <w:pPr>
      <w:pStyle w:val="Footer"/>
      <w:jc w:val="center"/>
      <w:rPr>
        <w:color w:val="7F7F7F"/>
        <w:sz w:val="18"/>
        <w:szCs w:val="18"/>
        <w:lang w:val="en-US" w:eastAsia="en-US"/>
      </w:rPr>
    </w:pPr>
    <w:r>
      <w:rPr>
        <w:color w:val="7F7F7F"/>
        <w:sz w:val="18"/>
        <w:szCs w:val="18"/>
        <w:lang w:val="en-US" w:eastAsia="en-US"/>
      </w:rPr>
      <w:t>NIP 701-007-37-77  | Regon 141032404</w:t>
    </w:r>
  </w:p>
  <w:p>
    <w:pPr>
      <w:pStyle w:val="Footer"/>
      <w:rPr>
        <w:color w:val="7F7F7F"/>
        <w:sz w:val="18"/>
        <w:szCs w:val="18"/>
        <w:lang w:val="en-US" w:eastAsia="en-US"/>
      </w:rPr>
    </w:pPr>
    <w:r>
      <w:rPr>
        <w:color w:val="7F7F7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00505</wp:posOffset>
          </wp:positionH>
          <wp:positionV relativeFrom="paragraph">
            <wp:posOffset>108585</wp:posOffset>
          </wp:positionV>
          <wp:extent cx="2446020" cy="3810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45" t="-108" r="27466" b="-21127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519045" cy="8870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3:00Z</dcterms:created>
  <dc:creator>Marianna_Sidoroff</dc:creator>
  <dc:description/>
  <cp:keywords/>
  <dc:language>en-US</dc:language>
  <cp:lastModifiedBy>Zbigniew Mosak</cp:lastModifiedBy>
  <cp:lastPrinted>2018-06-22T09:41:00Z</cp:lastPrinted>
  <dcterms:modified xsi:type="dcterms:W3CDTF">2021-12-08T13:43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