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0" w:hanging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uto" w:line="360"/>
        <w:ind w:left="708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bookmarkStart w:id="0" w:name="_Hlk141445859"/>
            <w:bookmarkEnd w:id="0"/>
            <w:r>
              <w:rPr>
                <w:b/>
              </w:rPr>
              <w:t>Oferent/Wykonawca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azwa i adres Wykonaw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bCs/>
              </w:rPr>
              <w:t>Agencja Restrukturyzacji i Modernizacji Rolnictw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/>
            </w:pPr>
            <w:r>
              <w:rPr/>
              <w:t>”</w:t>
            </w:r>
            <w:r>
              <w:rPr/>
              <w:t>Rozwój zielonej infrastruktury poprzez wsparcie ogrodów działkowych” w ramach działania 2.5, oś priorytetowa II Programu Operacyjnego Infrastruktura i Środowisko 2014-2020 – umowa o dofinansowanie nr POIS.02.05.00-00-0004/22-00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otyczy zapytania ofertowego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2: Działania informacyjno-promocyjne – </w:t>
            </w:r>
            <w:bookmarkStart w:id="1" w:name="_Hlk142569899"/>
            <w:bookmarkStart w:id="2" w:name="_Hlk1425722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 obsługa Ogólnokrajowej Konferencji Podsumowującej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Projekt ”Rozwój zielonej infrastruktury poprzez wsparcie ogrodów działkowych” w ramach działania 2.5, oś priorytetowa II Programu Operacyjnego Infrastruktura i Środowisko 2014-2020 – produkcja filmu informacyjnego.</w:t>
            </w:r>
            <w:bookmarkEnd w:id="1"/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nawiązaniu do zapytania ofertowego z ………………. składamy poniższą ofertę obejmującą m.in.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pracowanie scenariusza</w:t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Realizacja materiału zdjęcioweg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pracowanie lektorskie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Przygotowanie napisów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Przygotowanie podkładu muzycznego</w:t>
            </w:r>
          </w:p>
        </w:tc>
      </w:tr>
      <w:tr>
        <w:trPr>
          <w:trHeight w:val="2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Inne (podać jakie) ………………………………………………………………………</w:t>
            </w:r>
          </w:p>
        </w:tc>
      </w:tr>
      <w:tr>
        <w:trPr>
          <w:trHeight w:val="5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koszt w PL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rutto</w:t>
            </w:r>
          </w:p>
        </w:tc>
      </w:tr>
      <w:tr>
        <w:trPr>
          <w:trHeight w:val="5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zgodnie z wymogami Zamawiającego określonymi w zapytaniu ofertowym, </w:t>
      </w:r>
      <w:r>
        <w:rPr>
          <w:b/>
          <w:bCs/>
        </w:rPr>
        <w:t>za całkowite wynagrodzenie ...................... zł brutto (słownie: ………….….......... zł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w tym ……. zł VAT, obejmujące wszystkie koszty związane z realizacją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:</w:t>
      </w:r>
    </w:p>
    <w:p>
      <w:pPr>
        <w:pStyle w:val="Default"/>
        <w:numPr>
          <w:ilvl w:val="0"/>
          <w:numId w:val="4"/>
        </w:numPr>
        <w:spacing w:lineRule="auto" w:line="360" w:before="0" w:after="1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Oświadczam, że zapoznałem się z treścią zapytania ofertowego, nie wnoszę żadnych zastrzeżeń oraz uzyskałem niezbędne informacje do przygotowania oferty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akceptuję założenia zawarte w zapytaniu ofertowym, dotyczące zakresu zamówienia oraz wymagań w nim zawartych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należę </w:t>
      </w:r>
      <w:r>
        <w:rPr>
          <w:rFonts w:cs="Times New Roman" w:ascii="Times New Roman" w:hAnsi="Times New Roman"/>
        </w:rPr>
        <w:t>do grupy podmiotów wykluczonych na podstawie ustawy z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jesteśmy związani ofertą przez 30 dni od upływu terminu na składanie ofert i w przypadku gdyby nasza oferta została uznana za najkorzystniejszą, podpiszemy zlecenie na wykonanie usługi w terminie wskazanym przez Zamawiającego.</w:t>
      </w:r>
    </w:p>
    <w:p>
      <w:pPr>
        <w:pStyle w:val="Default"/>
        <w:spacing w:lineRule="auto" w:line="360"/>
        <w:ind w:left="70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Do oferty załączamy następujące dokumenty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…………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color w:val="000000"/>
        </w:rPr>
        <w:t>miejscowość, dzień/miesiąc/2023 r.</w:t>
      </w:r>
      <w:r>
        <w:rPr>
          <w:color w:val="000000"/>
        </w:rPr>
        <w:t xml:space="preserve">            ........................................................................</w:t>
        <w:br/>
        <w:tab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podać kwotę do dwóch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  <w:i/>
    </w:rPr>
  </w:style>
  <w:style w:type="character" w:styleId="WW8Num26z1">
    <w:name w:val="WW8Num2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9:00Z</dcterms:created>
  <dc:creator>Ministerstwo Zdrowia</dc:creator>
  <dc:description/>
  <cp:keywords/>
  <dc:language>en-US</dc:language>
  <cp:lastModifiedBy>Borkowski Michał</cp:lastModifiedBy>
  <cp:lastPrinted>2023-07-19T14:30:00Z</cp:lastPrinted>
  <dcterms:modified xsi:type="dcterms:W3CDTF">2023-08-10T14:05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f2bbb725-87aa-44df-b882-fbb331099807</vt:lpwstr>
  </property>
</Properties>
</file>