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24130</wp:posOffset>
                </wp:positionV>
                <wp:extent cx="76073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9.55pt;mso-wrap-distance-left:9.05pt;mso-wrap-distance-right:9.05pt;mso-wrap-distance-top:0pt;mso-wrap-distance-bottom:0pt;margin-top:-1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DA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7241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YDAW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0" w:right="567" w:hanging="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-2540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2.25pt;margin-top:-0.2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– zawierająca aktualny wpis potwierdzający badanie techniczne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3619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2.8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II bezpieczny, EURO IV bezpieczny, lub EURO V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17145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V bezpieczny, EURO V bezpieczny, EEV bezpieczny lub EURO VI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-1905</wp:posOffset>
                </wp:positionV>
                <wp:extent cx="2190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-0.2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pia certyfikatu EKMT zgodności potwierdzającego spełnienie przez przyczepę wymogów technicznych </w:t>
        <w:br/>
        <w:t xml:space="preserve">i bezpieczeństwa,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5715</wp:posOffset>
                </wp:positionV>
                <wp:extent cx="2190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0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kopia certyfikatu EKMT zgodności potwierdzającego spełnienie przez pojazd o dopuszczalnej masie całkowitej przekraczającej 3,5 tony i nieprzekraczającej 6 ton wymogów technicznych i bezpieczeństwa dla pojazdu silnikowego „EURO IV/4 bezpieczny”, „EURO V/5 bezpieczny”, „EEV bezpieczny” albo „EURO VI/6 bezpieczny” </w:t>
        <w:br/>
        <w:t>(w szczególnych przypadkach dla pojazdów powyżej 6 ton).</w:t>
      </w:r>
    </w:p>
    <w:p>
      <w:pPr>
        <w:pStyle w:val="Normal"/>
        <w:spacing w:lineRule="auto" w:line="360" w:before="0" w:after="0"/>
        <w:ind w:left="708" w:right="-7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12700</wp:posOffset>
                </wp:positionV>
                <wp:extent cx="2190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kopia certyfikatu EKMT zgodności potwierdzającego spełnienie przez przyczepę o dopuszczalnej masie całkowitej nieprzekraczającej 3,5 tony wymogów technicznych i bezpieczeństw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46990</wp:posOffset>
                </wp:positionV>
                <wp:extent cx="2190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3.7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ydanie certyfikatów.</w:t>
        <w:br/>
        <w:t>250 zł - wydanie certyfikatu dla pojazdu</w:t>
        <w:br/>
        <w:t xml:space="preserve">100 zł - wydanie certyfikatu dla przyczepy/naczepy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06 1010 1674 0032 1613 9130 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 we Wrocławiu,  ul. Bolesława Krzywoustego 28, 51-165 Wrocław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iorcy wskazaną firmą kurierską (domyślnie GL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em danych jest Wojewódzki  Inspektor Transportu Drogowego z siedzibą  we Wrocławiu z siedzibą ul. Bolesława Krzywoustego 28, 51-165 Wrocław tel. 71 326 51 60, e-mail: sekretariat@dolnyslask.witd.gov.pl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069" w:hanging="468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e Wrocławiu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rodo@dolnyslask.witd.gov.pl lub tradycyjnie pod adresem ul. Bolesława Krzywoustego 28, 51-165 Wrocław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odanie danych jest obowiązkowe i wynika z Rozporządzenia Ministra Infrastruktury i Rozwoju z dnia 10 listopada 2015 r. zmieniające rozporządzenie w sprawie certyfikatów potwierdzających spełnienie przez pojazd odpowiednich wymogów bezpieczeństwa lub warunków dopuszczenia do ruchu (Dz. U. z 2015 r., poz. 1968), ustawy z dnia 6 września 2001 r. o transporcie drogowym (Dz. U. z 2019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04:00Z</dcterms:created>
  <dc:creator>Aldona Wieczorek</dc:creator>
  <dc:description/>
  <cp:keywords/>
  <dc:language>en-US</dc:language>
  <cp:lastModifiedBy>Klaudia Wodzińska</cp:lastModifiedBy>
  <cp:lastPrinted>2013-12-31T11:04:00Z</cp:lastPrinted>
  <dcterms:modified xsi:type="dcterms:W3CDTF">2019-07-15T08:20:00Z</dcterms:modified>
  <cp:revision>6</cp:revision>
  <dc:subject/>
  <dc:title/>
</cp:coreProperties>
</file>