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val="en-US"/>
        </w:rPr>
      </w:pPr>
      <w:r>
        <w:rPr>
          <w:lang w:val="en-US"/>
        </w:rPr>
        <w:t>Joanna Kabzińska</w:t>
      </w:r>
    </w:p>
    <w:p>
      <w:pPr>
        <w:pStyle w:val="Tytulprokuratury"/>
        <w:rPr>
          <w:lang w:val="en-US"/>
        </w:rPr>
      </w:pPr>
      <w:r>
        <w:rPr>
          <w:lang w:val="en-US"/>
        </w:rPr>
        <w:t>Recenzja książki Rachel Wilcock, Raya Bulla, Rebecci Milne, Witness identification in criminal cases (Identyfikacja sprawcy przez naocznego świadka w procesie karnym), Oxford University Press 2008, s. 207</w:t>
      </w:r>
    </w:p>
    <w:p>
      <w:pPr>
        <w:pStyle w:val="Tekstprokuratury"/>
        <w:rPr/>
      </w:pPr>
      <w:r>
        <w:rPr>
          <w:rFonts w:cs="Arial" w:ascii="Arial" w:hAnsi="Arial"/>
        </w:rPr>
        <w:t>Rachel Wilcock, Ray Bull i Rebecca Milne to nazwiska powszechnie znane w środowisku psychologii śledczej. Ich najnowsza, wspólna propozycja to książka zatytułowana „Witness identification in criminal cases”, która w zamierzeniu autorów ma stanowić praktyczny przewodnik po problematyce identyfikacji sprawców przestępstw, oparty na aktualnej wiedzy psychologicznej. Zgodnie z zamysłem twórców pozycja ta koncentruje się na zagadnieniach pojawiających się na styku przepisów prawa, praktyki wymiaru sprawiedliwości oraz wiedzy psychologicznej i ma dowodzić, iż procedury oparte na teorii i badaniach psychologicznych mogą służyć zwiększeniu prawdopodobieństwa poprawnej identyfikacji sprawcy przez świadka zdarzenia. Jest ona skierowana przede wszystkim do praktyków, zawodowo związanych z procedurami identyfikacji sprawców, a więc policjantów, prokuratorów, sędziów czy adwokatów, ale także do studentów, m.in. psychologii oraz prawa.</w:t>
      </w:r>
    </w:p>
    <w:p>
      <w:pPr>
        <w:pStyle w:val="Tekstprokuratury"/>
        <w:rPr/>
      </w:pPr>
      <w:r>
        <w:rPr>
          <w:rFonts w:cs="Arial" w:ascii="Arial" w:hAnsi="Arial"/>
        </w:rPr>
        <w:t xml:space="preserve">Treść książki zawarta jest w dziesięciu, przejrzyście zorganizowanych rozdziałach. Rozdział pierwszy ma charakter wprowadzenia do problematyki identyfikacji sprawców. Autorzy podkreślają doniosłą rolę świadków w procesie sądowym, a zwłaszcza często decydujący o losie oskarżonego fakt zidentyfikowania go przez świadka jako sprawcy, nie zapominając jednak o niepokojąco częstych przypadkach skazania na tej podstawie osób całkowicie niewinnych. Zaletą tego rozdziału jest prezentacja wykorzystywanych </w:t>
      </w:r>
      <w:r>
        <w:rPr>
          <w:rFonts w:cs="Arial" w:ascii="Arial" w:hAnsi="Arial"/>
          <w:spacing w:val="-2"/>
          <w:szCs w:val="21"/>
        </w:rPr>
        <w:t xml:space="preserve">w badaniach nad identyfikacją sprawców metod badawczych: metody laboratoryjnej, paradygmatu </w:t>
      </w:r>
      <w:r>
        <w:rPr>
          <w:rFonts w:cs="Arial" w:ascii="Arial" w:hAnsi="Arial"/>
          <w:i/>
          <w:spacing w:val="-2"/>
          <w:szCs w:val="21"/>
        </w:rPr>
        <w:t>quasi-</w:t>
      </w:r>
      <w:r>
        <w:rPr>
          <w:rFonts w:cs="Arial" w:ascii="Arial" w:hAnsi="Arial"/>
          <w:spacing w:val="-2"/>
          <w:szCs w:val="21"/>
        </w:rPr>
        <w:t xml:space="preserve">świadków oraz badań terenowych. Szczególnie wyraźnie został zaakcentowany problem ich ekologicznej trafności, gdyż możność generalizowania wniosków płynących z badań na sytuacje rzeczywiste jest dla tej dyscypliny psychologii fundamentalna. Choć eksperymenty przeprowadzane w zaciszu laboratorium są niewątpliwie mniej trafne ekologicznie niż te przeprowadzane w terenie, to dopiero wnioski z badań przeprowadzonych według wszystkich trzech paradygmatów gwarantują pełny i wiarygodny obraz czynników, wpływających na identyfikację sprawcy. I taki właśnie obraz omawianych zagadnień starają się zaprezentować autorzy. </w:t>
      </w:r>
    </w:p>
    <w:p>
      <w:pPr>
        <w:pStyle w:val="Tekstprokuratury"/>
        <w:rPr/>
      </w:pPr>
      <w:r>
        <w:rPr>
          <w:rFonts w:cs="Arial" w:ascii="Arial" w:hAnsi="Arial"/>
        </w:rPr>
        <w:t xml:space="preserve">Rozdział drugi poświęcony jest problematyce identyfikacji od strony zaangażowanych w tę czynność procesów poznawczych. Autorzy prezentują rolę procesów pamięciowych – kodowania, przechowywania i odtwarzania informacji – w identyfikacji osób. Omówiono obie formy odtwarzania – reprodukcję oraz rozpoznawanie, wychodząc od dość powszechnie funkcjonującego przekonania, że rozpoznanie jest czynnością o wiele od reprodukcji łatwiejszą, gdyż „wystarczy” porównać aktualnie prezentowany bodziec ze śladem pamięciowym i stwierdzić ich tożsamość bądź rozbieżność. Autorzy skutecznie rozprawiają się z tezą o łatwości rozpoznania, pokazując jak wieloetapowy i złożony poznawczo jest to proces oraz jak bardzo podatny na błędy. </w:t>
      </w:r>
    </w:p>
    <w:p>
      <w:pPr>
        <w:pStyle w:val="Tekstprokuratury"/>
        <w:rPr/>
      </w:pPr>
      <w:r>
        <w:rPr>
          <w:rFonts w:cs="Arial" w:ascii="Arial" w:hAnsi="Arial"/>
        </w:rPr>
        <w:t>Kolejny rozdział koncentruje się na problematyce werbalnej reprodukcji wyglądu sprawcy (</w:t>
      </w:r>
      <w:r>
        <w:rPr>
          <w:rFonts w:cs="Arial" w:ascii="Arial" w:hAnsi="Arial"/>
          <w:i/>
        </w:rPr>
        <w:t>recall</w:t>
      </w:r>
      <w:r>
        <w:rPr>
          <w:rFonts w:cs="Arial" w:ascii="Arial" w:hAnsi="Arial"/>
        </w:rPr>
        <w:t>), którą niejako nobilituje, gdyż dotychczas spotkała się ona ze zdecydowanie mniejszym niż rozpoznawanie sprawcy (</w:t>
      </w:r>
      <w:r>
        <w:rPr>
          <w:rFonts w:cs="Arial" w:ascii="Arial" w:hAnsi="Arial"/>
          <w:i/>
        </w:rPr>
        <w:t>recognition</w:t>
      </w:r>
      <w:r>
        <w:rPr>
          <w:rFonts w:cs="Arial" w:ascii="Arial" w:hAnsi="Arial"/>
        </w:rPr>
        <w:t>) oddźwiękiem w literaturze. Zaprezentowano rzetelny obraz podawanego przez świadków rysopisu sprawcy, który z reguły ma charakter mglisty i ogólnikowy. Walor praktyczny mają propozycje pytań, jakie można zadawać świadkom, aby uzyskiwane rysopisy sprawców stanowiły efektywne narzędzie w jego poszukiwaniach. Pewną trudność nastręcza natomiast zrozumienie podłoża problemów z werbalną reprodukcją wyglądu osób, gdyż przyczyny tegoż zostały rozbite między rozdział 3 i 9 (w którym omówiono obrazowy portret pamięciowy – drugą formę werbalnej reprodukcji wyglądu sprawcy), podczas gdy niezbędny jest spójny komentarz na temat barier poznawczych, decydujących o niskiej jakości reprodukcji.</w:t>
      </w:r>
    </w:p>
    <w:p>
      <w:pPr>
        <w:pStyle w:val="Tekstprokuratury"/>
        <w:rPr/>
      </w:pPr>
      <w:r>
        <w:rPr>
          <w:rFonts w:cs="Arial" w:ascii="Arial" w:hAnsi="Arial"/>
        </w:rPr>
        <w:t>Rozdział czwarty poświęcony został tzw. zmiennym szacunkowym (</w:t>
      </w:r>
      <w:r>
        <w:rPr>
          <w:rFonts w:cs="Arial" w:ascii="Arial" w:hAnsi="Arial"/>
          <w:i/>
        </w:rPr>
        <w:t>estimator variables</w:t>
      </w:r>
      <w:r>
        <w:rPr>
          <w:rFonts w:cs="Arial" w:ascii="Arial" w:hAnsi="Arial"/>
        </w:rPr>
        <w:t>) i ich wpływowi na zdolność świadka do dokonania identyfikacji sprawcy. Zgodnie z rozróżnieniem zaproponowanym przez G. Wellsa, czynniki kształtujące trafność zeznań świadków można podzielić na dwie grupy – zmienne szacunkowe, których oddziaływanie pozostaje poza kontrolą wymiaru sprawiedliwości (np. czas trwania zdarzenia, użycie przez sprawcę broni) oraz zmienne systemowe (</w:t>
      </w:r>
      <w:r>
        <w:rPr>
          <w:rFonts w:cs="Arial" w:ascii="Arial" w:hAnsi="Arial"/>
          <w:i/>
        </w:rPr>
        <w:t>system variables</w:t>
      </w:r>
      <w:r>
        <w:rPr>
          <w:rFonts w:cs="Arial" w:ascii="Arial" w:hAnsi="Arial"/>
        </w:rPr>
        <w:t xml:space="preserve">), których wpływ jest zdeterminowany działalnością przedstawicieli wymiaru sprawiedliwości (np. dobór osób przybranych do okazania). Choć oddziaływanie czynników szacunkowych kształtuje pamięć świadków, nim trafią oni przed oblicze organów ścigania, to wiedza o nich i możliwych rezultatach ich złożonego wpływu jest nieodzowna każdemu przedstawicielowi wymiaru sprawiedliwości. </w:t>
      </w:r>
    </w:p>
    <w:p>
      <w:pPr>
        <w:pStyle w:val="Tekstprokuratury"/>
        <w:rPr/>
      </w:pPr>
      <w:r>
        <w:rPr>
          <w:rFonts w:cs="Arial" w:ascii="Arial" w:hAnsi="Arial"/>
        </w:rPr>
        <w:t xml:space="preserve">Rozpoznawanie osób opiera się o wiele wskazówek, takich jak twarz, sylwetka, odzież, chód, głos, kontekst. Rozdział piąty porusza problematykę identyfikacji sprawców przestępstw na podstawie głosu i chodu. Badania psychologiczne, dotyczące pamięci nieznanych głosów, czynników wpływających na możność ich rozpoznania (np. akcentu, intencjonalnych prób zniekształcania głosu, ilości głosów w paradzie), zapewniają solidne podstawy dla okazania mowy. Autorzy jednak przestrzegają przed nadmiernym optymizmem w stosunku do tej metody identyfikacji. Efekty okazania głosu – ze względu na słabość pamięci tego materiału – w wielu wypadkach mogą nie być zadowalające. Z kolei, dostępna literatura dotycząca identyfikacji na podstawie chodu nie pozwala na rozstrzygnięcie podstawowego problemu, czy rzeczywiście istnieje możliwość indywidualnej identyfikacji człowieka w oparciu o sposób poruszania się. </w:t>
      </w:r>
    </w:p>
    <w:p>
      <w:pPr>
        <w:pStyle w:val="Tekstprokuratury"/>
        <w:rPr/>
      </w:pPr>
      <w:r>
        <w:rPr>
          <w:rFonts w:cs="Arial" w:ascii="Arial" w:hAnsi="Arial"/>
        </w:rPr>
        <w:t xml:space="preserve">Rozdział szósty poświęcono roli stereotypów w procesie identyfikacji. Ich wpływ na pamięć jest dwojaki: z jednej strony ułatwiają zapamiętywanie i odtwarzanie informacji, z drugiej natomiast mogą prowadzić do przypominania informacji nieprawdziwych, ale zgodnych ze stereotypem. To drugie oblicze działania stereotypu stwarza zagrożenie dla poprawnej identyfikacji sprawcy. Próżno jednak oczekiwać od świadków przełamania wpływu oczekiwań przy podejmowaniu decyzji identyfikacyjnych, kiedy ulegają mu nawet doświadczeni eksperci z zakresu daktyloskopii (bardzo interesujące badania opisano we wprowadzeniu do rozdziału, a dotyczyły one wpływu oczekiwań na decyzje ekspertów co do tożsamości dwóch śladów linii papilarnych). </w:t>
      </w:r>
    </w:p>
    <w:p>
      <w:pPr>
        <w:pStyle w:val="Tekstprokuratury"/>
        <w:rPr/>
      </w:pPr>
      <w:r>
        <w:rPr>
          <w:rFonts w:cs="Arial" w:ascii="Arial" w:hAnsi="Arial"/>
        </w:rPr>
        <w:t>Rozdział siódmy porusza problematykę okazań osób. Jego podział – na części poświęcone problematyce konstruowania parady, sposobom jej prezentacji, przeprowadzaniu czynności okazania oraz alternatywnym jej formom – czyni zeń poręczny przewodnik po tym, jak „krok po kroku” zorganizować okazanie. Nie dostarcza jednak prostych recept na wiążące się z tym problemy, co wszakże odzwierciedla aktualny stan wiedzy w tej dziedzinie. Autorzy prezentują także alternatywne do klasycznych procedury okazaniowe. Niektóre z tych propozycji wydają się obiecujące, jak choćby okazania ćwiczeniowe (</w:t>
      </w:r>
      <w:r>
        <w:rPr>
          <w:rFonts w:cs="Arial" w:ascii="Arial" w:hAnsi="Arial"/>
          <w:i/>
        </w:rPr>
        <w:t>practice lineups</w:t>
      </w:r>
      <w:r>
        <w:rPr>
          <w:rFonts w:cs="Arial" w:ascii="Arial" w:hAnsi="Arial"/>
        </w:rPr>
        <w:t>) opracowane z myślą o dziecku w roli świadka, a polegające na przećwiczeniu okazania na materiale nieletniemu dobrze znanym (np. zdjęciach członków rodziny). Inne natomiast nasuwają pewne wątpliwości, jak zmodyfikowane okazanie sekwencyjne (</w:t>
      </w:r>
      <w:r>
        <w:rPr>
          <w:rFonts w:cs="Arial" w:ascii="Arial" w:hAnsi="Arial"/>
          <w:i/>
        </w:rPr>
        <w:t>modified sequential lineup</w:t>
      </w:r>
      <w:r>
        <w:rPr>
          <w:rFonts w:cs="Arial" w:ascii="Arial" w:hAnsi="Arial"/>
        </w:rPr>
        <w:t xml:space="preserve">), w którym świadek może wskazać więcej niż jedną osobę w paradzie. Wspólne dla nich jest to, że jeszcze zbyt mało wiadomo o ich efektywności, by choćby rozpocząć dyskusję nad ich wprowadzeniem do praktyki. </w:t>
      </w:r>
    </w:p>
    <w:p>
      <w:pPr>
        <w:pStyle w:val="Tekstprokuratury"/>
        <w:rPr/>
      </w:pPr>
      <w:r>
        <w:rPr>
          <w:rFonts w:cs="Arial" w:ascii="Arial" w:hAnsi="Arial"/>
        </w:rPr>
        <w:t xml:space="preserve">Rozdział ósmy poświęcony został trzem szczególnym grupom świadków: dzieciom, osobom starszym oraz osobom niepełnosprawnym umysłowo. Szczególnym dlatego, że świadkowie tych kategorii gorzej radzą sobie z identyfikacją sprawcy przestępstwa, ich zeznania uchodzą za bardziej podatne na zniekształcenia, a tym samym mniej wiarygodne. O ile dość wnikliwie potraktowano poznawcze tło problemów dzieci, to poznawcze deficyty związane z procesem starzenia mają bardziej specyficzny charakter, niż zdaje się wynikać z analizy autorów, zwłaszcza odnośnie sensorycznych systemów odbioru informacji. Zaprezentowano różne sposoby wspomożenia tych kategorii świadków, które jednak rzadko dają zadowalające rezultaty, bądź są na tyle czasochłonne, iż trudno byłoby przekonać praktyków do ich rutynowego stosowania. </w:t>
      </w:r>
    </w:p>
    <w:p>
      <w:pPr>
        <w:pStyle w:val="Tekstprokuratury"/>
        <w:rPr/>
      </w:pPr>
      <w:r>
        <w:rPr>
          <w:rFonts w:cs="Arial" w:ascii="Arial" w:hAnsi="Arial"/>
        </w:rPr>
        <w:t xml:space="preserve">Rozdział przedostatni – dziewiąty – zawiera przegląd technicznych innowacji, usprawniających proces ustalania tożsamości sprawców przestępstw. Najwięcej miejsca poświęcono obrazowemu portretowi pamięciowemu i dostępnym technikom jego tworzenia z uwzględnieniem nowych tendencji i aktualnie rozwijanych programów. W ocenie jakości portretów pamięciowych nie podniesiono kwestii braku badań terenowych, z wykorzystaniem autentycznych portretów oraz policyjnych rysowników i operatorów programów komputerowych, tym samym nie doceniając roli zdolności komunikacyjnych i interpersonalnych eksperta w tworzeniu portretu. Póki luka ta nie zostanie wypełniona, ewaluacja jakości i efektywności portretów nie będzie kompletna. W rozdziale omówiono także programy komputerowe (VIPER, PROMAT), pozwalające na przeprowadzenie okazań w formie wideoklipów oraz monitoring wizyjny (CCTV), który jednak, mimo pokładanych w nim nadziei, nie stanowi skutecznego narzędzia identyfikacji nieznanych sprawców przestępstw, ze względu na niską jakość obrazów uzyskiwanych za pomocą kamer monitoringu. </w:t>
      </w:r>
    </w:p>
    <w:p>
      <w:pPr>
        <w:pStyle w:val="Tekstprokuratury"/>
        <w:rPr/>
      </w:pPr>
      <w:r>
        <w:rPr>
          <w:rFonts w:cs="Arial" w:ascii="Arial" w:hAnsi="Arial"/>
        </w:rPr>
        <w:t>Ostatni rozdział stanowi podsumowanie aktualnego stanu wiedzy o psychologicznych aspektach dokonywania identyfikacji i jej użyteczności dla praktyki organów wymiaru sprawiedliwości oraz wskazanie, w którą stronę winny zmierzać dalsze badania.</w:t>
      </w:r>
    </w:p>
    <w:p>
      <w:pPr>
        <w:pStyle w:val="Tekstprokuratury"/>
        <w:rPr/>
      </w:pPr>
      <w:r>
        <w:rPr>
          <w:rFonts w:cs="Arial" w:ascii="Arial" w:hAnsi="Arial"/>
        </w:rPr>
        <w:t>Niewątpliwą zaletą książki Rachel Wilcock, Raya Bulla i Rebecci Milne jest oparcie się na bardzo aktualnej i obszernej literaturze. Na końcu każdego rozdziału umieszczono odwołanie najpierw do tych pozycji, które gwarantują pogłębioną wiedzę o omawianej problematyce, a następnie obszerną listę cytowań. Takie rozwiązanie ułatwia czytelnikowi orientację, po które pozycje warto sięgnąć w pierwszej kolejności.</w:t>
      </w:r>
    </w:p>
    <w:p>
      <w:pPr>
        <w:pStyle w:val="Tekstprokuratury"/>
        <w:rPr/>
      </w:pPr>
      <w:r>
        <w:rPr>
          <w:rFonts w:cs="Arial" w:ascii="Arial" w:hAnsi="Arial"/>
        </w:rPr>
        <w:t xml:space="preserve">Pozycja stanowi obszerne kompendium wiedzy o identyfikacji sprawców z wszelkimi zaletami i wadami takiego ujęcia – zawarto w niej esencję wiadomości z tej dyscypliny, ale nie ustrzeżono się przed pewnymi skrótami i uproszczeniami. Nie wszystkie omawiane zjawiska udało się autorom uchwycić w całej ich złożoności, choć byłoby to zadanie trudne, gdyż problematyka każdego z rozdziałów to materiał na osobną książkę. </w:t>
      </w:r>
    </w:p>
    <w:p>
      <w:pPr>
        <w:pStyle w:val="Tekstprokuratury"/>
        <w:rPr/>
      </w:pPr>
      <w:r>
        <w:rPr>
          <w:rFonts w:cs="Arial" w:ascii="Arial" w:hAnsi="Arial"/>
        </w:rPr>
        <w:t>„</w:t>
      </w:r>
      <w:r>
        <w:rPr>
          <w:rFonts w:cs="Arial" w:ascii="Arial" w:hAnsi="Arial"/>
        </w:rPr>
        <w:t xml:space="preserve">Witness identification in criminal cases” dowodzi, jak złożonym i trudnym zadaniem jest rozpoznanie raz tylko i z reguły przez bardzo krótki czas widzianej uprzednio osoby. Niestety powszechnie, także wśród przedstawicieli wymiaru sprawiedliwości, funkcjonuje przekonanie, że pamięć twarzy jest na tyle trwała i niezmienna, że rozpoznanie sprawcy w toku okazania nie nastręcza trudności. Między innymi ze względu na to błędne przeświadczenie, pozycja ta powinna stanowić lekturę obowiązkową dla każdego praktyka wymiaru sprawiedliwości.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ans-serif">
    <w:altName w:val="Arial"/>
    <w:charset w:val="00"/>
    <w:family w:val="roman"/>
    <w:pitch w:val="default"/>
  </w:font>
  <w:font w:name="Helvetica">
    <w:altName w:val="Arial"/>
    <w:charset w:val="00"/>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abz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R. Wilcock, R. Bulla, R. Mi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ans-serif;Times New Roman" w:hAnsi="sans-serif;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ans-serif;Times New Roman" w:hAnsi="sans-serif;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Tw4winTerm">
    <w:name w:val="tw4winTerm"/>
    <w:qFormat/>
    <w:rPr>
      <w:color w:val="0000FF"/>
    </w:rPr>
  </w:style>
  <w:style w:type="character" w:styleId="BulletSymbols1">
    <w:name w:val="Bullet Symbols1"/>
    <w:qFormat/>
    <w:rPr>
      <w:rFonts w:ascii="StarSymbol;Arial Unicode MS" w:hAnsi="StarSymbol;Arial Unicode MS" w:eastAsia="StarSymbol;Arial Unicode MS"/>
      <w:sz w:val="18"/>
      <w:lang w:val="en-US"/>
    </w:rPr>
  </w:style>
  <w:style w:type="character" w:styleId="Hyperlink">
    <w:name w:val="Hyperlink"/>
    <w:basedOn w:val="Domylnaczcionkaakapitu"/>
    <w:qFormat/>
    <w:rPr>
      <w:color w:val="0000FF"/>
      <w:u w:val="single"/>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WWfootnotetext1">
    <w:name w:val="WW-footnote text1"/>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WWfootnotetext12">
    <w:name w:val="WW-footnote text12"/>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WWfootnotetext12345">
    <w:name w:val="WW-footnote text12345"/>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Akapitdomyslnyblock">
    <w:name w:val="akapitdomyslnyblock"/>
    <w:basedOn w:val="Normal"/>
    <w:qFormat/>
    <w:pPr>
      <w:suppressAutoHyphens w:val="true"/>
      <w:overflowPunct w:val="false"/>
      <w:autoSpaceDE w:val="false"/>
      <w:spacing w:before="0" w:after="100"/>
      <w:ind w:firstLine="480"/>
      <w:textAlignment w:val="baseline"/>
    </w:pPr>
    <w:rPr>
      <w:rFonts w:ascii="Comic Sans MS" w:hAnsi="Comic Sans MS" w:cs="Comic Sans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5:00Z</dcterms:created>
  <dc:creator>Dorota Kaleta</dc:creator>
  <dc:description/>
  <cp:keywords/>
  <dc:language>en-US</dc:language>
  <cp:lastModifiedBy>mikusek</cp:lastModifiedBy>
  <cp:lastPrinted>2010-08-11T10:14:00Z</cp:lastPrinted>
  <dcterms:modified xsi:type="dcterms:W3CDTF">2010-08-31T08:05:00Z</dcterms:modified>
  <cp:revision>11</cp:revision>
  <dc:subject/>
  <dc:title>Marek Mozgawa</dc:title>
</cp:coreProperties>
</file>