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Duży</w:t>
      </w:r>
    </w:p>
    <w:p>
      <w:pPr>
        <w:pStyle w:val="Tytulprokuratury"/>
        <w:rPr/>
      </w:pPr>
      <w:r>
        <w:rPr/>
        <w:t>Glosa do wyroku Sądu Apelacyjnego w Katowicach z dnia 3 lutego 2011 r., sygn. II AKa 476/10</w:t>
      </w:r>
      <w:r>
        <w:rPr>
          <w:rStyle w:val="Odwoanieprzypisudolnego1"/>
          <w:rStyle w:val="FootnoteAnchor"/>
          <w:rFonts w:cs="Arial" w:ascii="Arial" w:hAnsi="Arial"/>
          <w:szCs w:val="21"/>
        </w:rPr>
        <w:footnoteReference w:id="2"/>
      </w:r>
    </w:p>
    <w:p>
      <w:pPr>
        <w:pStyle w:val="Podtytulprokuratury"/>
        <w:rPr/>
      </w:pPr>
      <w:r>
        <w:rPr/>
        <w:t>Streszczenie</w:t>
      </w:r>
    </w:p>
    <w:p>
      <w:pPr>
        <w:pStyle w:val="Tekstprokuratury"/>
        <w:rPr/>
      </w:pPr>
      <w:r>
        <w:rPr>
          <w:i/>
        </w:rPr>
        <w:t>Glosator krytycznie odnosi się do stanowiska Sądu Apelacyjnego w Katowicach powołującego się na większościowe stanowisko Sądu Najwyższego, wskazując, że treść art. 108 ust. 1 ustawy z dnia 11 marca 2004 r. o podatku od towarów i usług nie ma żadnego znaczenia dla kwalifikacji prawnej przestępstwa polegającego na wystawianiu fikcyjnych faktur i związanego z nim oszustwa. Wprowadzenie tejże sankcji do sytemu prawa, wbrew temu co wynika z glosowanego orzeczenia, w żaden sposób nie przesądza o tym, że obecnie „faktura nierzetelna”, o jakiej mowa w art. 62 § 2 k.k.s., to także „faktura fikcyjna”.</w:t>
      </w:r>
    </w:p>
    <w:p>
      <w:pPr>
        <w:pStyle w:val="Tekstprokuratury"/>
        <w:rPr>
          <w:i/>
          <w:i/>
        </w:rPr>
      </w:pPr>
      <w:r>
        <w:rPr>
          <w:i/>
        </w:rPr>
      </w:r>
    </w:p>
    <w:p>
      <w:pPr>
        <w:pStyle w:val="Tekstprokuratury"/>
        <w:ind w:left="0" w:right="0" w:hanging="0"/>
        <w:rPr/>
      </w:pPr>
      <w:r>
        <w:rPr>
          <w:b/>
        </w:rPr>
        <w:t>„</w:t>
      </w:r>
      <w:r>
        <w:rPr>
          <w:b/>
        </w:rPr>
        <w:t>Faktura nierzetelna”, o jakiej mowa w art. 62 § 2 k.k.s., to także „faktura fikcyjna”, dokumentująca czynność w ogóle niezaistniałą (…). Skoro, zgodnie z aktualnym brzmieniem art. 108 ust. 1 i 2 ustawy z dnia 11 marca 2004 r. o podatku od towarów i usług, wystawca faktury niemającej w ogóle odzwierciedlenia w stanie faktycznym ma także obowiązek uiszczenia podatku VAT, to przepisem, który należy zastosować przy kwalifikacji prawnej czynu polegającego na wyłudzeniu podatku VAT, jest art. 76 § 1 k.k.s.</w:t>
      </w:r>
    </w:p>
    <w:p>
      <w:pPr>
        <w:pStyle w:val="Tekstprokuratury"/>
        <w:rPr>
          <w:rFonts w:eastAsia="Helvetica"/>
        </w:rPr>
      </w:pPr>
      <w:r>
        <w:rPr>
          <w:rFonts w:eastAsia="Helvetica"/>
        </w:rPr>
        <w:t xml:space="preserve"> </w:t>
      </w:r>
    </w:p>
    <w:p>
      <w:pPr>
        <w:pStyle w:val="Tekstprokuratury"/>
        <w:rPr/>
      </w:pPr>
      <w:r>
        <w:rPr/>
        <w:t>Powyższy pogląd Sąd Apelacyjny w Katowicach sformułował, powołując się na dominującą w ostatnich latach  linię orzeczniczą Sądu Najwyższego  reprezentowaną zwłaszcza w orzeczeniach z dnia 12 sierpnia 2008 r., sygn. V KK 76/08</w:t>
      </w:r>
      <w:r>
        <w:rPr>
          <w:rStyle w:val="Odwoanieprzypisudolnego1"/>
          <w:rStyle w:val="FootnoteAnchor"/>
          <w:rFonts w:cs="Arial" w:ascii="Arial" w:hAnsi="Arial"/>
          <w:szCs w:val="21"/>
        </w:rPr>
        <w:footnoteReference w:id="3"/>
      </w:r>
      <w:r>
        <w:rPr/>
        <w:t xml:space="preserve"> oraz z dnia 19 marca 2008 r., sygn. II KK 347/07</w:t>
      </w:r>
      <w:r>
        <w:rPr>
          <w:rStyle w:val="Odwoanieprzypisudolnego1"/>
          <w:rStyle w:val="FootnoteAnchor"/>
          <w:rFonts w:cs="Arial" w:ascii="Arial" w:hAnsi="Arial"/>
          <w:szCs w:val="21"/>
        </w:rPr>
        <w:footnoteReference w:id="4"/>
      </w:r>
      <w:r>
        <w:rPr/>
        <w:t xml:space="preserve">. </w:t>
      </w:r>
    </w:p>
    <w:p>
      <w:pPr>
        <w:pStyle w:val="Tekstprokuratury"/>
        <w:rPr/>
      </w:pPr>
      <w:r>
        <w:rPr>
          <w:spacing w:val="-2"/>
        </w:rPr>
        <w:t>Glosowany  wyrok zapadł w konsekwencji rozpoznania apelacji prokuratora od wyroku Sądu Okręgowego w G. z dnia 25 października 2010</w:t>
      </w:r>
      <w:r>
        <w:rPr/>
        <w:t xml:space="preserve"> r. Sąd Okręgowy w G. wyrokiem z dnia 25 października 2010 r. uznał oskarżonego Józefa W. za winnego popełnienia czynu z art. 62 § 2 k.k.s. i art. 76 § 1 k.k.s. w zw. z art. 6 § 2 k.k.s. przy zast. art. 7 k.k.s. i za to – na mocy art. 76 § 1 k.k.s. przy zast. art. 7 § 2 k.k.s. – skazał go na karę 1 roku i 8 miesięcy pozbawienia wolności oraz uniewinnił oskarżonego od popełnienia czynu z art. 286 § 1 k.k. w zw. z art. 294 § 1 k.k. i art. 271 § 3 k.k. w zw. z art. 271 § 1 k.k. w zw. z art. 11 § 2 k.k. w zw. z art. 12 k.k.</w:t>
      </w:r>
    </w:p>
    <w:p>
      <w:pPr>
        <w:pStyle w:val="Tekstprokuratury"/>
        <w:rPr/>
      </w:pPr>
      <w:r>
        <w:rPr/>
        <w:t xml:space="preserve">Apelację od tego wyroku wniósł prokurator. Zarzucił obrazę prawa materialnego art. 11 § 1 k.k. polegającą na sprzecznym z jego treścią przyjęciu, że ten sam czyn stanowi dwa przestępstwa, co przy odrzuceniu instytucji idealnego zbiegu przestępstw z art. 8 § 1 k.k.s. skutkowało uniewinnieniem oskarżonego od zarzutu 2 aktu oskarżenia oraz obrazę prawa procesowego art. 424 § 1 pkt 2 k.p.k., polegającą na istotnej sprzeczności między sentencją wyroku a jego pisemnym uzasadnieniem. Prokurator wniósł o uchylenie wyroku do ponownego rozpoznania. </w:t>
      </w:r>
    </w:p>
    <w:p>
      <w:pPr>
        <w:pStyle w:val="Tekstprokuratury"/>
        <w:rPr/>
      </w:pPr>
      <w:r>
        <w:rPr/>
        <w:t xml:space="preserve">Sąd Apelacyjny uchylił sprawę do ponownego rozpoznania, argumentując, że „skoro Sąd Okręgowy stanął na stanowisku, iż pozorny zbieg przepisów ustawy karnoskarbowej – art. 62 § 2 k.k.s. i art. 76 § 1 k.k. i karnej – art. 271 § 1 i 3 k.k. oraz art. 286 § 1 k.k. w zw. z art. 294 § 1 k.k. uniemożliwia zastosowanie idealnego zbiegu przepisów w rozumieniu art. 8 § 1 k.k.s. i tym samym skazanie oskarżonego odrębnie za zarzucane mu czyny, to winien, uznając, że zarówno w pkt. 1, jak i 2 aktu oskarżenia zostało opisane tożsame zachowanie oskarżonego, przyjąć, iż oba zarzucane czyny stanowią jedno przestępstwo skarbowe wyczerpujące znamiona art. 62 § 2 k.k.s. I art. 76 § 1 k.k.s. w zw. z art. 6 § 2 k.k.s. w zw. z art. 7 § 1 k.k.s. Skazanie za czyn opisany w pkt. 1 wyroku i uniewinnienie oskarżonego od czynu opisanego w pkt. 2 aktu oskarżenia czyni wewnętrzną sprzeczność wyroku, gdyż oskarżony za to samo zachowanie jest w jednym punkcie skazany, a w drugim uniewinniony”. Dokonał jednak przy tym bardzo kontrowersyjnej I jednostronnej oceny możliwości zaistnienia idealnego zbiegu przestępstw stypizowanych w art. 62 § 2 k.k.s. i art. 76 § 1 k.k. i art. 271 § 1 i 3 k.k. oraz art. 286 § 1 k.k. w zw. z art. 294 § 1 k.k. Nade wszystko jednak sformułował, powołując się na aktualnie dominującą linię orzeczniczą Sądu Najwyższego, zaprezentowaną w wyrokach z dnia 12 sierpnia 2008 r., sygn. V KK 76/08 oraz z dnia 19 marca 2008 r., sygn. II KK 347/07, błędny pogląd prawny na wzajemny stosunek tych przepisów do siebie wyrażający się w formuje </w:t>
      </w:r>
      <w:r>
        <w:rPr>
          <w:i/>
        </w:rPr>
        <w:t xml:space="preserve">lex specialis derogat legi generali, </w:t>
      </w:r>
      <w:r>
        <w:rPr/>
        <w:t>co, jak podkreślił wyraźnie w uzasadnieniu wyroku, zgodnie z treścią art. 442 § 3 k.p.k. wiąże Sąd I instancji.</w:t>
      </w:r>
      <w:r>
        <w:rPr>
          <w:i/>
        </w:rPr>
        <w:t xml:space="preserve"> </w:t>
      </w:r>
      <w:r>
        <w:rPr>
          <w:rFonts w:cs="Arial" w:ascii="Arial" w:hAnsi="Arial"/>
        </w:rPr>
        <w:t xml:space="preserve">Pogląd ten stoi w sprzeczności z treścią zapadłej niedawno uchwały siedmiu sędziów Sądu Najwyższego z dnia 24 stycznia 2013 r., sygn. I KZP 19/12 (opublikowanej na stronach internetowych Sądu Najwyższego). W powołanej uchwale </w:t>
      </w:r>
      <w:r>
        <w:rPr/>
        <w:t>Sąd Najwyższy, odpowiadając na wniosek Pierwszego Prezesa Sądu Najwyższego o rozstrzygnięcie rozbieżności w wykładni prawa w zakresie zagadnienia prawnego:</w:t>
      </w:r>
    </w:p>
    <w:p>
      <w:pPr>
        <w:pStyle w:val="Tekstprokuratury"/>
        <w:numPr>
          <w:ilvl w:val="0"/>
          <w:numId w:val="2"/>
        </w:numPr>
        <w:tabs>
          <w:tab w:val="clear" w:pos="709"/>
          <w:tab w:val="left" w:pos="284" w:leader="none"/>
        </w:tabs>
        <w:ind w:left="284" w:right="0" w:hanging="284"/>
        <w:rPr/>
      </w:pPr>
      <w:r>
        <w:rPr/>
        <w:t>Czy reguły wyłączania wielości ocen mają zastosowanie do regulacji zawartej w art. 8 k.k.s.,</w:t>
      </w:r>
    </w:p>
    <w:p>
      <w:pPr>
        <w:pStyle w:val="Normal"/>
        <w:numPr>
          <w:ilvl w:val="1"/>
          <w:numId w:val="2"/>
        </w:numPr>
        <w:tabs>
          <w:tab w:val="clear" w:pos="709"/>
          <w:tab w:val="left" w:pos="284" w:leader="none"/>
        </w:tabs>
        <w:autoSpaceDE w:val="false"/>
        <w:ind w:left="284" w:hanging="284"/>
        <w:jc w:val="both"/>
        <w:rPr>
          <w:rFonts w:ascii="Helvetica" w:hAnsi="Helvetica" w:cs="Helvetica"/>
          <w:bCs/>
          <w:sz w:val="21"/>
        </w:rPr>
      </w:pPr>
      <w:r>
        <w:rPr>
          <w:rFonts w:cs="Helvetica" w:ascii="Helvetica" w:hAnsi="Helvetica"/>
          <w:bCs/>
          <w:sz w:val="21"/>
        </w:rPr>
        <w:t xml:space="preserve">O ile zasadnym jest stosowanie reguł wyłączania wielości ocen i czy art. 76 § 1 k.k.s. stanowi </w:t>
      </w:r>
      <w:r>
        <w:rPr>
          <w:rFonts w:cs="Helvetica" w:ascii="Helvetica" w:hAnsi="Helvetica"/>
          <w:bCs/>
          <w:i/>
          <w:sz w:val="21"/>
        </w:rPr>
        <w:t>lex specialis</w:t>
      </w:r>
      <w:r>
        <w:rPr>
          <w:rFonts w:cs="Helvetica" w:ascii="Helvetica" w:hAnsi="Helvetica"/>
          <w:bCs/>
          <w:sz w:val="21"/>
        </w:rPr>
        <w:t xml:space="preserve"> w stosunku do art. 286 § 1 k.k.,</w:t>
      </w:r>
    </w:p>
    <w:p>
      <w:pPr>
        <w:pStyle w:val="Normal"/>
        <w:autoSpaceDE w:val="false"/>
        <w:rPr>
          <w:rFonts w:ascii="Helvetica" w:hAnsi="Helvetica" w:cs="Helvetica"/>
          <w:bCs/>
          <w:sz w:val="21"/>
        </w:rPr>
      </w:pPr>
      <w:r>
        <w:rPr>
          <w:rFonts w:cs="Helvetica" w:ascii="Helvetica" w:hAnsi="Helvetica"/>
          <w:bCs/>
          <w:sz w:val="21"/>
        </w:rPr>
        <w:t>uznał, że „reguły wyłączania wielości ocen mają zastosowanie jedynie w wypadku zbiegu przepisów ustawy, natomiast nie stosuje się ich w razie idealnego zbiegu czynów zabronionych, o którym mowa w art. 8 § 1 k.k.s.”.</w:t>
      </w:r>
    </w:p>
    <w:p>
      <w:pPr>
        <w:pStyle w:val="Normal"/>
        <w:autoSpaceDE w:val="false"/>
        <w:ind w:firstLine="284"/>
        <w:jc w:val="both"/>
        <w:rPr/>
      </w:pPr>
      <w:r>
        <w:rPr>
          <w:rFonts w:cs="Helvetica" w:ascii="Helvetica" w:hAnsi="Helvetica"/>
          <w:bCs/>
          <w:sz w:val="21"/>
        </w:rPr>
        <w:t>Sąd Najwyższy odrzucił tu większościowe zdanie doktryny o ogólnosystemowym charakterze reguł wyłączania wielości ocen, co sprawiałoby, że miałyby one zastosowanie także na gruncie art. 8 k.k.s. Z takiego założenia zdawało się wychodzić szereg orzeczeń sądowych dotyczących wzajemnych relacji art. 76 § 1 k.k.s. i art. 286 § 1 k.k., w tym powołane w glosowanym orzeczeniu sądu apelacyjnego w Katowicach wyroki Sądu Najwyższego z dnia 12 sierpnia 2008 r., sygn. V KK 76/08, LEX nr 449041 i z dnia 19 marca 2008 r., sygn. II KK 347/07, LEX nr 388503.</w:t>
      </w:r>
    </w:p>
    <w:p>
      <w:pPr>
        <w:pStyle w:val="Tekstprokuratury"/>
        <w:rPr/>
      </w:pPr>
      <w:r>
        <w:rPr/>
        <w:t xml:space="preserve">Sąd Apelacyjny stwierdził, że „faktura nierzetelna”, o jakiej mowa w art. 62 § 2 k.k.s., to także „faktura fikcyjna”, dokumentująca czynność w ogóle niezaistniałą. W wypadku sprawcy posługującego się „fakturą fikcyjną” wchodzi w grę jedynie odpowiedzialność z art. 62 § 2 k.k.s., gdyż przepis ten jako </w:t>
      </w:r>
      <w:r>
        <w:rPr>
          <w:i/>
        </w:rPr>
        <w:t>lex specialis</w:t>
      </w:r>
      <w:r>
        <w:rPr/>
        <w:t xml:space="preserve"> wypiera normę ogólną, czyli art. 271 § 1 k.k. Także porównanie treści art. 76 § 1 k.k.s. i art. 286 § 1 k.k. prowadzi do wniosku, że pierwszy z nich jest przepisem </w:t>
      </w:r>
      <w:r>
        <w:rPr>
          <w:i/>
        </w:rPr>
        <w:t>lex specialis</w:t>
      </w:r>
      <w:r>
        <w:rPr/>
        <w:t xml:space="preserve"> w stosunku do drugiego”. Dalej Sąd Apelacyjny wywiódł, że „znamiona przestępstwa z art. 76 § 1 k.k.s. mieszczą się całkowicie w ogólniej ujętym opisie działania sprawcy przestępstwa z art. 286 § 1 k.k., typizując szczególny rodzaj oszustwa prowadzącego do wyłudzenia nienależnego zwrotu podatkowej należności publicznoprawnej (…). Skoro, zgodnie z aktualnym brzmieniem art. 108 ust. 1 i 2 ustawy z dnia 11 marca 2004 r. o podatku od towarów i usług wystawca faktury niemającej w ogóle odzwierciedlenia w stanie faktycznym ma także obowiązek uiszczenia podatku VAT, to przepisem, który należy zastosować przy kwalifikacji prawnej czynu polegającego na wyłudzeniu podatku VAT, jest art. 76 § 1 k.k.s.”.</w:t>
      </w:r>
    </w:p>
    <w:p>
      <w:pPr>
        <w:pStyle w:val="Tekstprokuratury"/>
        <w:rPr/>
      </w:pPr>
      <w:r>
        <w:rPr/>
        <w:t>Wyrok ten stał się przedmiotem glosy, ponieważ pokazuje pewną niepokojącą praktykę. Otóż, sądy niższych instancji nader często przychylają się do większościowego stanowiska Sądu Najwyższego, w momencie orzekania nie starając się o dokonanie samodzielnej oceny i skonfrontowania jej poprawności. Wyrok ten stanowi też przykład na to, że odwoływanie się do dominującego aktualnie w orzecznictwie Sądu Najwyższego stanowiska (w podtekście do eufemizmu, jakim jest pojęcie „dominującej linii orzeczniczej”) nie zawsze prowadzi do właściwych rozstrzygnięć. Puentę do niniejszej tezy stanowi treść przytoczonej wyżej uchwały Sądu Najwyższego z dnia 24 stycznia 2013 r.</w:t>
      </w:r>
    </w:p>
    <w:p>
      <w:pPr>
        <w:pStyle w:val="Tekstprokuratury"/>
        <w:rPr/>
      </w:pPr>
      <w:r>
        <w:rPr/>
        <w:t xml:space="preserve">Z zapatrywaniem na problem kwalifikacji prawnej wyrażonym przez Sąd Apelacyjny w Katowicach nie sposób się zgodzić i to nie tylko z przyczyn podanych w uchwale Sądu Najwyższego z dnia 24 stycznia 2013 r. (kwestia niemożności stosowania reguł wielości ocen do przypadków idealnego zbiegu czynów zabronionych). U podstawy rozumowania Sądu Apelacyjnego w kwestii kwalifikacji prawnej legła bowiem błędna teza, do której niestety nie odniósł się Sąd Najwyższy, dokonując wykładni ustawy, że „faktura nierzetelna”, o jakiej mowa w art. 62 § 2 k.k.s., to także „faktura fikcyjna”, dokumentująca czynność w ogóle niezaistniałą. Jak można wnioskować z wypowiedzi Sądu, podstawą takich wniosków jest treść art. 108 ust. 1 i 2 ustawy z dnia 11 marca 2004 r. o podatku od towarów i usług, zgodnie z którym wystawca faktury niemającej w ogóle odzwierciedlenia w stanie faktycznym ma także obowiązek uiszczenia podatku VAT. Wypada zastanowić się, czy taki wniosek jest jednak uprawniony. </w:t>
      </w:r>
    </w:p>
    <w:p>
      <w:pPr>
        <w:pStyle w:val="Tekstprokuratury"/>
        <w:rPr/>
      </w:pPr>
      <w:r>
        <w:rPr/>
        <w:t xml:space="preserve">Sąd, stwierdzając, że „wystawca faktury niemającej w ogóle odzwierciedlenia w stanie faktycznym ma także obowiązek uiszczenia podatku VAT”, uznał w istocie, iż od fikcji dokumentacyjnej, jaką stanowi wystawienie faktury niemającej w ogóle odzwierciedlenia w stanie faktycznym (fikcyjnej faktury), należy uiścić podatek VAT. Dla pełnego zrozumienia błędu Sądu należy postawić zatem pytanie, co w takim razie w opisywanym przypadku wystawienia fikcyjnej faktury miałoby stanowić podstawę opodatkowania. </w:t>
      </w:r>
    </w:p>
    <w:p>
      <w:pPr>
        <w:pStyle w:val="Tekstprokuratury"/>
        <w:rPr/>
      </w:pPr>
      <w:r>
        <w:rPr/>
        <w:t>Podstawa opodatkowania to przedmiot podatku ujęty ilościowo lub wartościowo. Przedmiotem podatku jest określona sytuacja faktyczna lub prawna, z której zaistnieniem przepisy prawa wiążą obowiązek zapłaty podatku</w:t>
      </w:r>
      <w:r>
        <w:rPr>
          <w:rStyle w:val="Odwoanieprzypisudolnego1"/>
          <w:rStyle w:val="FootnoteAnchor"/>
          <w:rFonts w:cs="Arial" w:ascii="Arial" w:hAnsi="Arial"/>
          <w:szCs w:val="21"/>
        </w:rPr>
        <w:footnoteReference w:id="5"/>
      </w:r>
      <w:r>
        <w:rPr/>
        <w:t>. W podatku VAT podstawę opodatkowania stanowi zawsze realny obrót</w:t>
      </w:r>
      <w:r>
        <w:rPr>
          <w:rStyle w:val="Odwoanieprzypisudolnego1"/>
          <w:rStyle w:val="FootnoteAnchor"/>
          <w:rFonts w:cs="Arial" w:ascii="Arial" w:hAnsi="Arial"/>
          <w:szCs w:val="21"/>
        </w:rPr>
        <w:footnoteReference w:id="6"/>
      </w:r>
      <w:r>
        <w:rPr/>
        <w:t xml:space="preserve">. Podstawy opodatkowania tym podatkiem (jak i każdym innym) nie może stanowić fikcja dokumentacyjna, nieistniejąca czynność, nieistniejący obrót. Gdyby uznać inaczej, otrzymalibyśmy absurdalny rezultat wykładni sprowadzający się do uznania, że system prawa wymaga od przestępców wystawiających fikcyjne faktury opłacenia podatku VAT z tegoż tytułu. Wypada jednak sarkastycznie zauważyć, że gdyby ustawodawca tworzył takie rozwiązania, to konsekwentnie powinien zawrzeć obowiązek składania przez przestępców wystawiających fikcyjne faktury deklaracji podatkowych zawierających dane odzwierciedlające, ile fikcyjnych faktur i na jakie kwoty wystawili oni w danym roku podatkowym. Zarzut spotkałby wówczas sprawców z tego tytułu, że nie ujawnili przedmiotu i podstawy opodatkowania – ilości wystawionych fikcyjnych faktur i wartości wskazanych w nich kwot podatku. Oczywiście tak nie jest, ponieważ ani art. 108 ust. 1 u.o.p.t.u. nie tworzy, jak zdaje się uważać Sąd Apelacyjny, obowiązku zapłaty podatku VAT z tytułu wystawienia faktury (jest to sankcja podatkowa, a nie podatek VAT), ani ustawodawca nie przewiduje obowiązku składania w deklaracji podatkowej przez sprawców przestępstw wystawiających fikcyjne faktury stosowej informacji (to tak jakby zobowiązać złodzieja do wskazania źródła jego zarobku w deklaracji PIT). Konkludując, art. 108 ust. 1 u.o.p.t.u. nie stwarza żadnej nowej podstawy opodatkowania podatkiem VAT. Wniosek przeciwny sprowadzałby się do uznania, że wystawianie fikcyjnych faktur (fikcyjny obrót) jest opodatkowany podatkiem VAT. </w:t>
      </w:r>
    </w:p>
    <w:p>
      <w:pPr>
        <w:pStyle w:val="Tekstprokuratury"/>
        <w:rPr/>
      </w:pPr>
      <w:r>
        <w:rPr/>
        <w:t xml:space="preserve">Podane konsekwencje logiczne przyjęcia poglądu zaprezentowanego w glosowanym orzeczeniu zmierzają zatem do absurdu. Nie tylko jednak na płaszczyźnie logicznej zapatrywanie Sądu Apelacyjnego w Katowicach nie wytrzymuje krytyki. Na płaszczyźnie doktrynalnej również. </w:t>
      </w:r>
    </w:p>
    <w:p>
      <w:pPr>
        <w:pStyle w:val="Tekstprokuratury"/>
        <w:rPr/>
      </w:pPr>
      <w:r>
        <w:rPr/>
        <w:t>Zasadnicze znaczenie w prowadzonej argumentacji Sad przypisał regulacji z art. 108 ust. 1 u.o.p.t.u. Przepis ten ma jednak charakter sankcji podatkowej</w:t>
      </w:r>
      <w:r>
        <w:rPr>
          <w:rStyle w:val="Odwoanieprzypisudolnego1"/>
          <w:rStyle w:val="FootnoteAnchor"/>
          <w:rFonts w:cs="Arial" w:ascii="Arial" w:hAnsi="Arial"/>
          <w:szCs w:val="21"/>
        </w:rPr>
        <w:footnoteReference w:id="7"/>
      </w:r>
      <w:r>
        <w:rPr/>
        <w:t>. Sankcje podatkowe służą zagwarantowaniu lub wymuszeniu realizacji roszczenia podatkowego i nakładane są w celach niefiskalnych</w:t>
      </w:r>
      <w:r>
        <w:rPr>
          <w:rStyle w:val="Odwoanieprzypisudolnego1"/>
          <w:rStyle w:val="FootnoteAnchor"/>
          <w:rFonts w:cs="Arial" w:ascii="Arial" w:hAnsi="Arial"/>
          <w:szCs w:val="21"/>
        </w:rPr>
        <w:footnoteReference w:id="8"/>
      </w:r>
      <w:r>
        <w:rPr/>
        <w:t>. Efekt fiskalny do jakiego mogą prowadzić nie ma w ich przypadku priorytetowego znaczenia dla ustawodawcy</w:t>
      </w:r>
      <w:r>
        <w:rPr>
          <w:rStyle w:val="Odwoanieprzypisudolnego1"/>
          <w:rStyle w:val="FootnoteAnchor"/>
          <w:rFonts w:cs="Arial" w:ascii="Arial" w:hAnsi="Arial"/>
          <w:szCs w:val="21"/>
        </w:rPr>
        <w:footnoteReference w:id="9"/>
      </w:r>
      <w:r>
        <w:rPr/>
        <w:t>. Należy zauważyć, że w przypadku zastosowania sankcji z art. 108 ust. 1 u.o.p.t.u. i tak z reguły będzie ona nieściągalna</w:t>
      </w:r>
      <w:r>
        <w:rPr>
          <w:rStyle w:val="Odwoanieprzypisudolnego1"/>
          <w:rStyle w:val="FootnoteAnchor"/>
          <w:rFonts w:cs="Arial" w:ascii="Arial" w:hAnsi="Arial"/>
          <w:szCs w:val="21"/>
        </w:rPr>
        <w:footnoteReference w:id="10"/>
      </w:r>
      <w:r>
        <w:rPr/>
        <w:t xml:space="preserve">, z czego ustawodawca doskonale zdawał sobie sprawę. Rola art. 108 ust. 1 u.o.p.t.u. nie sprowadza się do zapewnienie płacenia przez sprawców wystawiających fikcyjne faktury podatku z tego tytułu, lecz do zapobiegania procederowi wystawiania fikcyjnych faktur poprzez wymierzenie bardzo dotkliwej sankcji wystawcy takich dokumentów – zapłaty kwoty wskazanej jako podatek (udającej podatek) na fikcyjnej fakturze. Takie jest prawdziwe </w:t>
      </w:r>
      <w:r>
        <w:rPr>
          <w:i/>
        </w:rPr>
        <w:t>ratio legis</w:t>
      </w:r>
      <w:r>
        <w:rPr/>
        <w:t xml:space="preserve"> tego przepisu. Celem tej regulacji oczywiście jest zagwarantowanie realizacji obowiązku podatkowego określonego w ustawie o podatku od towarów i usług, ale bynajmniej nie chodzi o to, aby sprawcy „praworządnie” płacili podatki z tytułu fałszerstwa dokumentów, ale by takim procederem w ogóle się nie parali</w:t>
      </w:r>
      <w:r>
        <w:rPr>
          <w:rStyle w:val="Odwoanieprzypisudolnego1"/>
          <w:rStyle w:val="FootnoteAnchor"/>
          <w:rFonts w:cs="Arial" w:ascii="Arial" w:hAnsi="Arial"/>
          <w:szCs w:val="21"/>
        </w:rPr>
        <w:footnoteReference w:id="11"/>
      </w:r>
      <w:r>
        <w:rPr/>
        <w:t>. Nie można interpretować sankcji podatkowej zawartej w art. 108 ust. 1 u.o.p.t.u. w taki sposób, że chodzi tu o zapłacenie podatku z tytułu wystawienia fikcyjnej faktury, ponieważ wystawienie fikcyjnej faktury nie jest czynnością, która podlega opodatkowaniu! Twierdzenie zatem sądu apelacyjnego, że „wystawca faktury niemającej w ogóle odzwierciedlenia w stanie faktycznym ma także obowiązek uiszczenia podatku VAT” wyartykułowane przez sąd w oparciu o poglądy wyrażone w orzeczeniach Sądu Najwyższego, powołane w uzasadnieniu orzeczenia, nie jest prawdziwe. Kwota bowiem wykazana na fikcyjnej fakturze jako podatek nie jest podatkiem, a tylko podatek „udaje”.</w:t>
      </w:r>
    </w:p>
    <w:p>
      <w:pPr>
        <w:pStyle w:val="Tekstprokuratury"/>
        <w:rPr/>
      </w:pPr>
      <w:r>
        <w:rPr/>
        <w:t>W wyroku z dnia 19 listopada 2010 r., sygn. I FSK 1830/09</w:t>
      </w:r>
      <w:r>
        <w:rPr>
          <w:rStyle w:val="Odwoanieprzypisudolnego1"/>
          <w:rStyle w:val="FootnoteAnchor"/>
          <w:rFonts w:cs="Arial" w:ascii="Arial" w:hAnsi="Arial"/>
          <w:szCs w:val="21"/>
        </w:rPr>
        <w:footnoteReference w:id="12"/>
      </w:r>
      <w:r>
        <w:rPr/>
        <w:t xml:space="preserve">, Naczelny Sąd Administracyjny stwierdził że: „prawo do odliczenia podatku jest następstwem powstania obowiązku podatkowego z tytułu faktycznej czynności podatnika wystawiającego fakturę, czyli obowiązku podatkowego powstałego na poprzednim etapie obrotu. Jeżeli brak takiej faktycznej czynności u wystawcy faktury, nie może z jej tytułu powstawać obowiązek podatkowy, a tym samym brak prawa do odliczenia podatku z takiej faktury. (...) W omawianym przypadku kwota wykazana na fakturze jako podatek nie jest faktycznym podatkiem należnym Skarbowi Państwa, lecz kwotą </w:t>
      </w:r>
      <w:r>
        <w:rPr>
          <w:rFonts w:cs="Helvetica"/>
        </w:rPr>
        <w:t>«</w:t>
      </w:r>
      <w:r>
        <w:rPr/>
        <w:t>podszywającą</w:t>
      </w:r>
      <w:r>
        <w:rPr>
          <w:rFonts w:cs="Helvetica"/>
        </w:rPr>
        <w:t>»</w:t>
      </w:r>
      <w:r>
        <w:rPr/>
        <w:t xml:space="preserve"> się pod ten podatek, w celu wyłudzenia jej od nabywcy towaru (przy założeniu, że działa on w nieświadomości tego procederu)”. </w:t>
      </w:r>
    </w:p>
    <w:p>
      <w:pPr>
        <w:pStyle w:val="Tekstprokuratury"/>
        <w:rPr/>
      </w:pPr>
      <w:r>
        <w:rPr/>
        <w:t>W wyroku z dnia 4 grudnia 2009 r., sygn. I FSK 1859/08</w:t>
      </w:r>
      <w:r>
        <w:rPr>
          <w:rStyle w:val="Odwoanieprzypisudolnego1"/>
          <w:rStyle w:val="FootnoteAnchor"/>
          <w:rFonts w:cs="Arial" w:ascii="Arial" w:hAnsi="Arial"/>
          <w:szCs w:val="21"/>
        </w:rPr>
        <w:footnoteReference w:id="13"/>
      </w:r>
      <w:r>
        <w:rPr/>
        <w:t>, Naczelny Sąd Administracyjny stwierdził, że kwota wynikająca z pustej faktury, jako że nie stanowi kwoty podatku od towarów i usług, nie może być wykazana w deklaracji podatkowej. Dalej Sąd ten wskazał, iż „obowiązek zapłaty podatku na podstawie dyspozycji art. 108 ust. 1, z uwagi na to, że normuje ona sytuację pozostającą poza zakresem obowiązku podatkowego w podatku od towarów i usług, należy oddzielić od zasad rozliczania podatku od dokumentowanych fakturą czynności objętych obowiązkiem podatkowym w tym podatku, których następstwem jest powstanie zobowiązania podatkowego”.</w:t>
      </w:r>
    </w:p>
    <w:p>
      <w:pPr>
        <w:pStyle w:val="Tekstprokuratury"/>
        <w:rPr/>
      </w:pPr>
      <w:r>
        <w:rPr/>
        <w:t>W wyroku z dnia 19 stycznia 2010 r., sygn. I FSK 1759/08</w:t>
      </w:r>
      <w:r>
        <w:rPr>
          <w:rStyle w:val="Odwoanieprzypisudolnego1"/>
          <w:rStyle w:val="FootnoteAnchor"/>
          <w:rFonts w:cs="Arial" w:ascii="Arial" w:hAnsi="Arial"/>
          <w:szCs w:val="21"/>
        </w:rPr>
        <w:footnoteReference w:id="14"/>
      </w:r>
      <w:r>
        <w:rPr/>
        <w:t>, Naczelny Sąd Administracyjny stwierdził odnośnie kwoty wykazanej na fikcyjnej fakturze na tle regulacji z art. 108 ust. 1 u.o.p.t.u., że „nie jest to podatek należny z tytułu dokonania jednej z czynności podlegającej opodatkowaniu, a wymienionej w art. 5 tej ustawy”.</w:t>
      </w:r>
    </w:p>
    <w:p>
      <w:pPr>
        <w:pStyle w:val="Tekstprokuratury"/>
        <w:rPr/>
      </w:pPr>
      <w:r>
        <w:rPr/>
        <w:t>Reasumując, dla karnoprawnej oceny oszukańczych uszczupleń podatkowych, do których dochodzi przy wykorzystaniu fikcyjnych faktur, regulacja zawarta w przepisie art. 108 ust. 1 u.o.p.t.u., a ściślej powstały na jej tle obowiązek, nie ma żadnego znaczenia. Ponad wszelką wątpliwość art. 108 ust. 1 u.o.p.t.u. nie tworzy bowiem obowiązku uiszczenia podatku VAT z tytułu wystawienia fikcyjnej faktury, a stanowi sankcję podatkową wymierzaną w wysokości kwoty, która na fikcyjnej fakturze tylko pod podatek się „podszywa”. Wprowadzenie tejże sankcji do sytemu prawa, wbrew temu co wynika z glosowanego orzeczenia, w żaden sposób nie przesądza o tym, że obecnie „faktura nierzetelna”, o jakiej mowa w art. 62 § 2 k.k.s., to także „faktura fikcyjna”</w:t>
      </w:r>
      <w:r>
        <w:rPr>
          <w:rStyle w:val="Odwoanieprzypisudolnego1"/>
          <w:rStyle w:val="FootnoteAnchor"/>
          <w:rFonts w:cs="Arial" w:ascii="Arial" w:hAnsi="Arial"/>
          <w:szCs w:val="21"/>
        </w:rPr>
        <w:footnoteReference w:id="15"/>
      </w:r>
      <w:r>
        <w:rPr/>
        <w:t xml:space="preserve">. W konsekwencji nie jest to prawnie relewantne dla wnioskowania o takiej czy innej kwalifikacji prawnej przestępstwa polegającego na wystawianiu fikcyjnych faktur i związanego z nim oszustwa. </w:t>
      </w:r>
    </w:p>
    <w:p>
      <w:pPr>
        <w:pStyle w:val="Tekstprokuratury"/>
        <w:rPr/>
      </w:pPr>
      <w:r>
        <w:rPr/>
      </w:r>
    </w:p>
    <w:p>
      <w:pPr>
        <w:pStyle w:val="Tekstprokuratury"/>
        <w:rPr/>
      </w:pPr>
      <w:r>
        <w:rPr/>
      </w:r>
    </w:p>
    <w:p>
      <w:pPr>
        <w:pStyle w:val="Tytulangielski"/>
        <w:rPr/>
      </w:pPr>
      <w:r>
        <w:rPr>
          <w:lang w:val="en-GB"/>
        </w:rPr>
        <w:t>Commentary to the judgement issued by the Court of Appeal in Katowice on 3 February 2011, ref. file no. II AKa 476/10</w:t>
      </w:r>
    </w:p>
    <w:p>
      <w:pPr>
        <w:pStyle w:val="Podtytulprokuratury"/>
        <w:rPr>
          <w:lang w:val="en-GB"/>
        </w:rPr>
      </w:pPr>
      <w:r>
        <w:rPr>
          <w:lang w:val="en-GB"/>
        </w:rPr>
        <w:t>Abstract</w:t>
      </w:r>
    </w:p>
    <w:p>
      <w:pPr>
        <w:pStyle w:val="Tekstprokuratury"/>
        <w:rPr/>
      </w:pPr>
      <w:r>
        <w:rPr>
          <w:i/>
          <w:lang w:val="en-GB"/>
        </w:rPr>
        <w:t>The Commentator challenges the view formulated by the Court of Appeal in Katowice, which Court relies on the majority view adopted by the Supreme Court, ascertaining that Article 108, clause 1 of the VAT Act of 11 March 2004 is not applicable to offences of issuing fictitious invoices and to a fraud associated therewith. Contrary to what results from the herein commented judgement, if introduced to the legal system, this non-applicability is by no means entailing the view that “unreliable invoices” referred to in Article 62, § 2 of the Fiscal Penal Code, include also “fictitious invoi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page">
                <wp:posOffset>1490345</wp:posOffset>
              </wp:positionH>
              <wp:positionV relativeFrom="paragraph">
                <wp:posOffset>-20955</wp:posOffset>
              </wp:positionV>
              <wp:extent cx="340360" cy="304165"/>
              <wp:effectExtent l="0" t="0" r="0" b="0"/>
              <wp:wrapSquare wrapText="largest"/>
              <wp:docPr id="1" name="Frame2"/>
              <a:graphic xmlns:a="http://schemas.openxmlformats.org/drawingml/2006/main">
                <a:graphicData uri="http://schemas.microsoft.com/office/word/2010/wordprocessingShape">
                  <wps:wsp>
                    <wps:cNvSpPr txBox="1"/>
                    <wps:spPr>
                      <a:xfrm>
                        <a:off x="0" y="0"/>
                        <a:ext cx="340360" cy="30416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8pt;height:23.95pt;mso-wrap-distance-left:0pt;mso-wrap-distance-right:0pt;mso-wrap-distance-top:0pt;mso-wrap-distance-bottom:0pt;margin-top:-1.65pt;mso-position-vertical-relative:text;margin-left:117.3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5719445</wp:posOffset>
              </wp:positionH>
              <wp:positionV relativeFrom="paragraph">
                <wp:posOffset>-21590</wp:posOffset>
              </wp:positionV>
              <wp:extent cx="340995" cy="30416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30416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6.85pt;height:23.95pt;mso-wrap-distance-left:0pt;mso-wrap-distance-right:0pt;mso-wrap-distance-top:0pt;mso-wrap-distance-bottom:0pt;margin-top:-1.7pt;mso-position-vertical-relative:text;margin-left:450.35pt;mso-position-horizontal-relative:page">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Wyrok opublikowano w LEX nr 846492.</w:t>
      </w:r>
    </w:p>
  </w:footnote>
  <w:footnote w:id="3">
    <w:p>
      <w:pPr>
        <w:pStyle w:val="Przypisy"/>
        <w:rPr/>
      </w:pPr>
      <w:r>
        <w:rPr>
          <w:rStyle w:val="FootnoteCharacters"/>
        </w:rPr>
        <w:footnoteRef/>
      </w:r>
      <w:r>
        <w:rPr>
          <w:rFonts w:cs="Arial" w:ascii="Arial" w:hAnsi="Arial"/>
        </w:rPr>
        <w:tab/>
        <w:t>Orzeczenie opublikowano w LEX nr 449041.</w:t>
      </w:r>
    </w:p>
  </w:footnote>
  <w:footnote w:id="4">
    <w:p>
      <w:pPr>
        <w:pStyle w:val="Przypisy"/>
        <w:rPr/>
      </w:pPr>
      <w:r>
        <w:rPr>
          <w:rStyle w:val="FootnoteCharacters"/>
        </w:rPr>
        <w:footnoteRef/>
      </w:r>
      <w:r>
        <w:rPr>
          <w:rFonts w:cs="Arial" w:ascii="Arial" w:hAnsi="Arial"/>
        </w:rPr>
        <w:tab/>
        <w:t>Orzeczenie opublikowano w LEX nr 388503.</w:t>
      </w:r>
    </w:p>
  </w:footnote>
  <w:footnote w:id="5">
    <w:p>
      <w:pPr>
        <w:pStyle w:val="Przypisy"/>
        <w:rPr/>
      </w:pPr>
      <w:r>
        <w:rPr>
          <w:rStyle w:val="FootnoteCharacters"/>
        </w:rPr>
        <w:footnoteRef/>
      </w:r>
      <w:r>
        <w:rPr>
          <w:rFonts w:cs="Arial" w:ascii="Arial" w:hAnsi="Arial"/>
        </w:rPr>
        <w:tab/>
        <w:t xml:space="preserve">W. </w:t>
      </w:r>
      <w:r>
        <w:rPr>
          <w:rFonts w:cs="Arial" w:ascii="Arial" w:hAnsi="Arial"/>
          <w:spacing w:val="32"/>
        </w:rPr>
        <w:t>Maruchi</w:t>
      </w:r>
      <w:r>
        <w:rPr>
          <w:rFonts w:cs="Arial" w:ascii="Arial" w:hAnsi="Arial"/>
        </w:rPr>
        <w:t>n, System podatkowy, Warszawa 2011, s. 12.</w:t>
      </w:r>
    </w:p>
  </w:footnote>
  <w:footnote w:id="6">
    <w:p>
      <w:pPr>
        <w:pStyle w:val="Przypisy"/>
        <w:rPr/>
      </w:pPr>
      <w:r>
        <w:rPr>
          <w:rStyle w:val="FootnoteCharacters"/>
        </w:rPr>
        <w:footnoteRef/>
      </w:r>
      <w:r>
        <w:rPr>
          <w:rFonts w:cs="Arial" w:ascii="Arial" w:hAnsi="Arial"/>
          <w:i/>
          <w:lang w:val="en-US"/>
        </w:rPr>
        <w:tab/>
        <w:t>Ibidem</w:t>
      </w:r>
      <w:r>
        <w:rPr>
          <w:rFonts w:cs="Arial" w:ascii="Arial" w:hAnsi="Arial"/>
          <w:lang w:val="en-US"/>
        </w:rPr>
        <w:t>, s. 48.</w:t>
      </w:r>
    </w:p>
  </w:footnote>
  <w:footnote w:id="7">
    <w:p>
      <w:pPr>
        <w:pStyle w:val="Przypisy"/>
        <w:ind w:left="170" w:right="0" w:hanging="170"/>
        <w:rPr/>
      </w:pPr>
      <w:r>
        <w:rPr>
          <w:rStyle w:val="FootnoteCharacters"/>
        </w:rPr>
        <w:footnoteRef/>
      </w:r>
      <w:r>
        <w:rPr>
          <w:rFonts w:cs="Arial" w:ascii="Arial" w:hAnsi="Arial"/>
        </w:rPr>
        <w:tab/>
        <w:t xml:space="preserve">Tak W. </w:t>
      </w:r>
      <w:r>
        <w:rPr>
          <w:rFonts w:cs="Arial" w:ascii="Arial" w:hAnsi="Arial"/>
          <w:spacing w:val="32"/>
        </w:rPr>
        <w:t>Maruchi</w:t>
      </w:r>
      <w:r>
        <w:rPr>
          <w:rFonts w:cs="Arial" w:ascii="Arial" w:hAnsi="Arial"/>
        </w:rPr>
        <w:t>n, VAT. Komentarz, Dom Wydawniczy ABC, Warszawa 2005, wyd. II (uwaga 1 do art. 108 ustawy o podatku od towarów i usług).</w:t>
      </w:r>
    </w:p>
  </w:footnote>
  <w:footnote w:id="8">
    <w:p>
      <w:pPr>
        <w:pStyle w:val="Przypisy"/>
        <w:ind w:left="170" w:right="0" w:hanging="170"/>
        <w:rPr/>
      </w:pPr>
      <w:r>
        <w:rPr>
          <w:rStyle w:val="FootnoteCharacters"/>
        </w:rPr>
        <w:footnoteRef/>
      </w:r>
      <w:r>
        <w:rPr>
          <w:rFonts w:cs="Arial" w:ascii="Arial" w:hAnsi="Arial"/>
        </w:rPr>
        <w:tab/>
        <w:t xml:space="preserve">I. </w:t>
      </w:r>
      <w:r>
        <w:rPr>
          <w:rFonts w:cs="Arial" w:ascii="Arial" w:hAnsi="Arial"/>
          <w:spacing w:val="32"/>
        </w:rPr>
        <w:t>Mire</w:t>
      </w:r>
      <w:r>
        <w:rPr>
          <w:rFonts w:cs="Arial" w:ascii="Arial" w:hAnsi="Arial"/>
        </w:rPr>
        <w:t>k, Daniny publiczne w prawie niemieckim, Warszawa 1999, s. 176.</w:t>
      </w:r>
    </w:p>
  </w:footnote>
  <w:footnote w:id="9">
    <w:p>
      <w:pPr>
        <w:pStyle w:val="Przypisy"/>
        <w:ind w:left="170" w:right="0" w:hanging="170"/>
        <w:rPr/>
      </w:pPr>
      <w:r>
        <w:rPr>
          <w:rStyle w:val="FootnoteCharacters"/>
        </w:rPr>
        <w:footnoteRef/>
      </w:r>
      <w:r>
        <w:rPr>
          <w:rFonts w:cs="Arial" w:ascii="Arial" w:hAnsi="Arial"/>
        </w:rPr>
        <w:tab/>
        <w:t xml:space="preserve">Por. P. </w:t>
      </w:r>
      <w:r>
        <w:rPr>
          <w:rFonts w:cs="Arial" w:ascii="Arial" w:hAnsi="Arial"/>
          <w:spacing w:val="32"/>
        </w:rPr>
        <w:t>Majk</w:t>
      </w:r>
      <w:r>
        <w:rPr>
          <w:rFonts w:cs="Arial" w:ascii="Arial" w:hAnsi="Arial"/>
        </w:rPr>
        <w:t xml:space="preserve">a, Sankcje w prawie podatkowym, (w:) Prawo podatkowe. Teoria, instytucje, funkcjonowanie, pod red. B. </w:t>
      </w:r>
      <w:r>
        <w:rPr>
          <w:rFonts w:cs="Arial" w:ascii="Arial" w:hAnsi="Arial"/>
          <w:spacing w:val="32"/>
        </w:rPr>
        <w:t>Brzezińskieg</w:t>
      </w:r>
      <w:r>
        <w:rPr>
          <w:rFonts w:cs="Arial" w:ascii="Arial" w:hAnsi="Arial"/>
        </w:rPr>
        <w:t>o, Toruń 2009, s. 102.</w:t>
      </w:r>
    </w:p>
  </w:footnote>
  <w:footnote w:id="10">
    <w:p>
      <w:pPr>
        <w:pStyle w:val="Przypisy"/>
        <w:ind w:left="170" w:right="0" w:hanging="170"/>
        <w:rPr/>
      </w:pPr>
      <w:r>
        <w:rPr>
          <w:rStyle w:val="FootnoteCharacters"/>
        </w:rPr>
        <w:footnoteRef/>
      </w:r>
      <w:r>
        <w:rPr>
          <w:rFonts w:cs="Arial" w:ascii="Arial" w:hAnsi="Arial"/>
        </w:rPr>
        <w:tab/>
        <w:t xml:space="preserve">Dzieje się tak, ponieważ zwykle decyzje podatkowe w trybie art. 108 ust. 1 u.o.p.t.u. organy podatkowe wydają wobec tzw. „słupów”, a wiec, osób tylko fingujących prowadzenie realnej działalności, które nie mają żadnego majątku i dochodów. </w:t>
      </w:r>
    </w:p>
  </w:footnote>
  <w:footnote w:id="11">
    <w:p>
      <w:pPr>
        <w:pStyle w:val="Przypisy"/>
        <w:ind w:left="170" w:right="0" w:hanging="170"/>
        <w:rPr/>
      </w:pPr>
      <w:r>
        <w:rPr>
          <w:rStyle w:val="FootnoteCharacters"/>
        </w:rPr>
        <w:footnoteRef/>
      </w:r>
      <w:r>
        <w:rPr>
          <w:rFonts w:cs="Arial" w:ascii="Arial" w:hAnsi="Arial"/>
        </w:rPr>
        <w:tab/>
        <w:t xml:space="preserve">Patrz szerzej J. </w:t>
      </w:r>
      <w:r>
        <w:rPr>
          <w:rFonts w:cs="Arial" w:ascii="Arial" w:hAnsi="Arial"/>
          <w:spacing w:val="32"/>
        </w:rPr>
        <w:t>Duż</w:t>
      </w:r>
      <w:r>
        <w:rPr>
          <w:rFonts w:cs="Arial" w:ascii="Arial" w:hAnsi="Arial"/>
        </w:rPr>
        <w:t xml:space="preserve">y, Znaczenie regulacji art. 108 ust. 1 ustawy o podatku od towarów i usług dla karnoprawnej oceny oszukańczych uszczupleń podatkowych, Przegląd Sądowy 2012, nr 1, s. 69 i n. </w:t>
      </w:r>
    </w:p>
  </w:footnote>
  <w:footnote w:id="12">
    <w:p>
      <w:pPr>
        <w:pStyle w:val="Przypisy"/>
        <w:ind w:left="170" w:right="0" w:hanging="170"/>
        <w:rPr/>
      </w:pPr>
      <w:r>
        <w:rPr>
          <w:rStyle w:val="FootnoteCharacters"/>
        </w:rPr>
        <w:footnoteRef/>
      </w:r>
      <w:r>
        <w:rPr>
          <w:rFonts w:cs="Arial" w:ascii="Arial" w:hAnsi="Arial"/>
        </w:rPr>
        <w:tab/>
        <w:t>Wyrok opublikowano w LEX nr 744447.</w:t>
      </w:r>
    </w:p>
  </w:footnote>
  <w:footnote w:id="13">
    <w:p>
      <w:pPr>
        <w:pStyle w:val="Przypisy"/>
        <w:ind w:left="170" w:right="0" w:hanging="170"/>
        <w:rPr/>
      </w:pPr>
      <w:r>
        <w:rPr>
          <w:rStyle w:val="FootnoteCharacters"/>
        </w:rPr>
        <w:footnoteRef/>
      </w:r>
      <w:r>
        <w:rPr>
          <w:rFonts w:cs="Arial" w:ascii="Arial" w:hAnsi="Arial"/>
        </w:rPr>
        <w:tab/>
        <w:t>Wyrok opublikowano w LEX nr 615971.</w:t>
      </w:r>
    </w:p>
  </w:footnote>
  <w:footnote w:id="14">
    <w:p>
      <w:pPr>
        <w:pStyle w:val="Przypisy"/>
        <w:ind w:left="170" w:right="0" w:hanging="170"/>
        <w:rPr/>
      </w:pPr>
      <w:r>
        <w:rPr>
          <w:rStyle w:val="FootnoteCharacters"/>
        </w:rPr>
        <w:footnoteRef/>
      </w:r>
      <w:r>
        <w:rPr>
          <w:rFonts w:cs="Arial" w:ascii="Arial" w:hAnsi="Arial"/>
        </w:rPr>
        <w:tab/>
        <w:t>Wyrok opublikowano w LEX Polonica nr 2237582.</w:t>
      </w:r>
    </w:p>
  </w:footnote>
  <w:footnote w:id="15">
    <w:p>
      <w:pPr>
        <w:pStyle w:val="Przypisy"/>
        <w:ind w:left="170" w:right="0" w:hanging="170"/>
        <w:rPr/>
      </w:pPr>
      <w:r>
        <w:rPr>
          <w:rStyle w:val="FootnoteCharacters"/>
        </w:rPr>
        <w:footnoteRef/>
      </w:r>
      <w:r>
        <w:rPr>
          <w:rFonts w:cs="Arial" w:ascii="Arial" w:hAnsi="Arial"/>
        </w:rPr>
        <w:tab/>
        <w:t xml:space="preserve">Niezależnie od wywodów podnoszonych w glosie sama treść art. 62 § 2 k.k.s. podważa trafność poglądu, że faktura pusta to także faktura nierzetelna z uwagi na objęcie dyspozycją przepisu art. 62 § 2 k.k.s. tylko faktur wymienionych w art. 62 § 1 k.k.s. (a więc za wykonanie świadczenia), co eliminuje zgodnie z zasadami wykładni językowej faktury „puste” z zakresu desygnatów pojęcia „faktura nierzetelna” użytego w art. 62 § 2 k.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uż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Katowicach z dnia 3.I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St17z0">
    <w:name w:val="WW8NumSt17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2"/>
    <w:qFormat/>
    <w:rPr/>
  </w:style>
  <w:style w:type="character" w:styleId="FootnoteZnak">
    <w:name w:val="Footnote Znak"/>
    <w:basedOn w:val="Domylnaczcionkaakapitu2"/>
    <w:qFormat/>
    <w:rPr>
      <w:rFonts w:eastAsia="Calibri"/>
      <w:lang w:val="pl-PL" w:bidi="ar-SA"/>
    </w:rPr>
  </w:style>
  <w:style w:type="character" w:styleId="Emphasis">
    <w:name w:val="Emphasis"/>
    <w:basedOn w:val="Domylnaczcionkaakapitu2"/>
    <w:qFormat/>
    <w:rPr>
      <w:i/>
      <w:iCs/>
    </w:rPr>
  </w:style>
  <w:style w:type="character" w:styleId="StrongEmphasis">
    <w:name w:val="Strong"/>
    <w:basedOn w:val="Domylnaczcionkaakapitu2"/>
    <w:qFormat/>
    <w:rPr>
      <w:rFonts w:cs="Times New Roman"/>
      <w:b/>
      <w:bCs/>
    </w:rPr>
  </w:style>
  <w:style w:type="character" w:styleId="Luchili">
    <w:name w:val="luc_hili"/>
    <w:basedOn w:val="Domylnaczcionkaakapitu2"/>
    <w:qFormat/>
    <w:rPr/>
  </w:style>
  <w:style w:type="character" w:styleId="FontStyle14">
    <w:name w:val="Font Style14"/>
    <w:basedOn w:val="Domylnaczcionkaakapitu2"/>
    <w:qFormat/>
    <w:rPr>
      <w:rFonts w:ascii="Times New Roman" w:hAnsi="Times New Roman" w:cs="Times New Roman"/>
      <w:sz w:val="20"/>
      <w:szCs w:val="20"/>
    </w:rPr>
  </w:style>
  <w:style w:type="character" w:styleId="FontStyle21">
    <w:name w:val="Font Style21"/>
    <w:basedOn w:val="Domylnaczcionkaakapitu2"/>
    <w:qFormat/>
    <w:rPr>
      <w:rFonts w:ascii="Times New Roman" w:hAnsi="Times New Roman" w:cs="Times New Roman"/>
      <w:b/>
      <w:bCs/>
      <w:i/>
      <w:iCs/>
      <w:sz w:val="20"/>
      <w:szCs w:val="20"/>
    </w:rPr>
  </w:style>
  <w:style w:type="character" w:styleId="FontStyle24">
    <w:name w:val="Font Style24"/>
    <w:basedOn w:val="Domylnaczcionkaakapitu2"/>
    <w:qFormat/>
    <w:rPr>
      <w:rFonts w:ascii="Times New Roman" w:hAnsi="Times New Roman" w:cs="Times New Roman"/>
      <w:spacing w:val="-10"/>
      <w:sz w:val="24"/>
      <w:szCs w:val="24"/>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Arial"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Arial"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Arial"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Arial"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Msolistparagraph">
    <w:name w:val="msolistparagraph"/>
    <w:basedOn w:val="Normal"/>
    <w:qFormat/>
    <w:pPr>
      <w:spacing w:lineRule="auto" w:line="276" w:before="0" w:after="200"/>
      <w:ind w:left="720" w:right="0" w:hanging="0"/>
    </w:pPr>
    <w:rPr>
      <w:rFonts w:ascii="Times New Roman" w:hAnsi="Times New Roman" w:cs="Times New Roman"/>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6"/>
      <w:ind w:left="0" w:right="0" w:firstLine="715"/>
    </w:pPr>
    <w:rPr>
      <w:rFonts w:ascii="Times New Roman" w:hAnsi="Times New Roman" w:eastAsia="Calibri" w:cs="Times New Roman"/>
    </w:rPr>
  </w:style>
  <w:style w:type="paragraph" w:styleId="Style31">
    <w:name w:val="Style3"/>
    <w:basedOn w:val="Normal"/>
    <w:qFormat/>
    <w:pPr>
      <w:widowControl w:val="false"/>
      <w:autoSpaceDE w:val="false"/>
      <w:jc w:val="both"/>
    </w:pPr>
    <w:rPr>
      <w:rFonts w:ascii="Times New Roman" w:hAnsi="Times New Roman" w:eastAsia="Calibri" w:cs="Times New Roman"/>
    </w:rPr>
  </w:style>
  <w:style w:type="paragraph" w:styleId="Style41">
    <w:name w:val="Style4"/>
    <w:basedOn w:val="Normal"/>
    <w:qFormat/>
    <w:pPr>
      <w:widowControl w:val="false"/>
      <w:autoSpaceDE w:val="false"/>
      <w:spacing w:lineRule="exact" w:line="283"/>
    </w:pPr>
    <w:rPr>
      <w:rFonts w:ascii="Times New Roman" w:hAnsi="Times New Roman" w:eastAsia="Calibri" w:cs="Times New Roman"/>
    </w:rPr>
  </w:style>
  <w:style w:type="paragraph" w:styleId="Style51">
    <w:name w:val="Style5"/>
    <w:basedOn w:val="Normal"/>
    <w:qFormat/>
    <w:pPr>
      <w:widowControl w:val="false"/>
      <w:autoSpaceDE w:val="false"/>
      <w:spacing w:lineRule="exact" w:line="283"/>
      <w:ind w:left="0" w:right="0" w:hanging="730"/>
    </w:pPr>
    <w:rPr>
      <w:rFonts w:ascii="Times New Roman" w:hAnsi="Times New Roman" w:eastAsia="Calibri" w:cs="Times New Roman"/>
    </w:rPr>
  </w:style>
  <w:style w:type="paragraph" w:styleId="Style7">
    <w:name w:val="Style7"/>
    <w:basedOn w:val="Normal"/>
    <w:qFormat/>
    <w:pPr>
      <w:widowControl w:val="false"/>
      <w:autoSpaceDE w:val="false"/>
      <w:spacing w:lineRule="exact" w:line="278"/>
      <w:ind w:left="0" w:right="0" w:firstLine="418"/>
      <w:jc w:val="both"/>
    </w:pPr>
    <w:rPr>
      <w:rFonts w:ascii="Times New Roman" w:hAnsi="Times New Roman" w:eastAsia="Calibri" w:cs="Times New Roman"/>
    </w:rPr>
  </w:style>
  <w:style w:type="paragraph" w:styleId="Style8">
    <w:name w:val="Style8"/>
    <w:basedOn w:val="Normal"/>
    <w:qFormat/>
    <w:pPr>
      <w:widowControl w:val="false"/>
      <w:autoSpaceDE w:val="false"/>
      <w:spacing w:lineRule="exact" w:line="264"/>
      <w:ind w:left="0" w:right="0" w:hanging="274"/>
    </w:pPr>
    <w:rPr>
      <w:rFonts w:ascii="Times New Roman" w:hAnsi="Times New Roman" w:eastAsia="Calibri" w:cs="Times New Roman"/>
    </w:rPr>
  </w:style>
  <w:style w:type="paragraph" w:styleId="Style9">
    <w:name w:val="Style9"/>
    <w:basedOn w:val="Normal"/>
    <w:qFormat/>
    <w:pPr>
      <w:widowControl w:val="false"/>
      <w:autoSpaceDE w:val="false"/>
      <w:spacing w:lineRule="exact" w:line="274"/>
      <w:ind w:left="0" w:right="0" w:firstLine="547"/>
    </w:pPr>
    <w:rPr>
      <w:rFonts w:ascii="Times New Roman" w:hAnsi="Times New Roman" w:eastAsia="Calibri" w:cs="Times New Roman"/>
    </w:rPr>
  </w:style>
  <w:style w:type="paragraph" w:styleId="Style111">
    <w:name w:val="Style11"/>
    <w:basedOn w:val="Normal"/>
    <w:qFormat/>
    <w:pPr>
      <w:widowControl w:val="false"/>
      <w:autoSpaceDE w:val="false"/>
      <w:spacing w:lineRule="exact" w:line="276"/>
      <w:ind w:left="0" w:right="0" w:firstLine="715"/>
    </w:pPr>
    <w:rPr>
      <w:rFonts w:ascii="Times New Roman" w:hAnsi="Times New Roman" w:eastAsia="Calibri" w:cs="Times New Roman"/>
    </w:rPr>
  </w:style>
  <w:style w:type="paragraph" w:styleId="Style12">
    <w:name w:val="Style12"/>
    <w:basedOn w:val="Normal"/>
    <w:qFormat/>
    <w:pPr>
      <w:widowControl w:val="false"/>
      <w:autoSpaceDE w:val="false"/>
      <w:spacing w:lineRule="exact" w:line="275"/>
      <w:ind w:left="0" w:right="0" w:hanging="346"/>
    </w:pPr>
    <w:rPr>
      <w:rFonts w:ascii="Times New Roman" w:hAnsi="Times New Roman" w:eastAsia="Calibri" w:cs="Times New Roman"/>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7:00Z</dcterms:created>
  <dc:creator>Dorota Kaleta</dc:creator>
  <dc:description/>
  <cp:keywords/>
  <dc:language>en-US</dc:language>
  <cp:lastModifiedBy>mikusek</cp:lastModifiedBy>
  <cp:lastPrinted>2013-04-16T13:06:00Z</cp:lastPrinted>
  <dcterms:modified xsi:type="dcterms:W3CDTF">2013-05-07T08:43:00Z</dcterms:modified>
  <cp:revision>10</cp:revision>
  <dc:subject/>
  <dc:title>Marek Mozgawa</dc:title>
</cp:coreProperties>
</file>