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     ………………………………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miejscowość, data)</w:t>
      </w:r>
    </w:p>
    <w:p>
      <w:pPr>
        <w:pStyle w:val="Normal"/>
        <w:rPr/>
      </w:pPr>
      <w:r>
        <w:rPr/>
        <w:t>………………………</w:t>
      </w:r>
      <w:r>
        <w:rPr/>
        <w:t xml:space="preserve">.……….  </w:t>
      </w:r>
    </w:p>
    <w:p>
      <w:pPr>
        <w:pStyle w:val="Normal"/>
        <w:rPr/>
      </w:pPr>
      <w:r>
        <w:rPr>
          <w:sz w:val="16"/>
          <w:szCs w:val="16"/>
        </w:rPr>
        <w:t>(imię i nazwisko wnioskodawcy*)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do korespondencji)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IP)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 xml:space="preserve">Państwowy Powiatowy </w:t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 xml:space="preserve">Inspektor Sanitarny </w:t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>w Elblągu</w:t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>ul. Królewiecka 195</w:t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>82-300 Elblą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WYDANIE OPIN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LOKALU APTEKI/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RTOWNI FARMACEUTYCZNEJ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wracam się z prośbą o wydanie opinii w trybie art. 100 ustawy z dnia 6 września 2001 r. Prawo farmaceutyczne (Dz.U. 2024 poz. 686) o lokalu …………………….......................... zlokalizowanej/go/ w …………………………………………………………........................ ………………………………………………..........................................................................…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 xml:space="preserve">informacja o stanie formalno-prawnym lokal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Pełnomocnictwo dla osoby reprezentującej inwestora przed Państwową Inspekcją Sanitarną – w przypadku ustanowienia pełnomocni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) wnioskodawca – inwestor lub pełnomocnik inwestora</w:t>
      </w:r>
    </w:p>
    <w:p>
      <w:pPr>
        <w:pStyle w:val="Normal"/>
        <w:rPr/>
      </w:pPr>
      <w:r>
        <w:rPr/>
        <w:t xml:space="preserve">      </w:t>
      </w:r>
      <w:r>
        <w:rPr/>
        <w:t>**) – niepotrzebne skreśl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ind w:right="-21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ind w:right="-21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Uwaga</w:t>
      </w:r>
      <w:r>
        <w:rPr>
          <w:b/>
          <w:sz w:val="20"/>
          <w:szCs w:val="20"/>
        </w:rPr>
        <w:t xml:space="preserve">: </w:t>
      </w:r>
      <w:r>
        <w:rPr>
          <w:rFonts w:cs="Arial"/>
          <w:sz w:val="20"/>
          <w:szCs w:val="20"/>
        </w:rPr>
        <w:t>Przed dokonaniem kontroli lokalu przeprowadzanej w związku z prośbą o wydanie ww. opinii wnioskodawca zobowiązany jest  przedstawić dokumenty wymienione w załączniku nr 1 do wzoru wniosku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Załącznik Nr 1 </w:t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ind w:right="-21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ykaz dokumentów jakie wnioskodawca zobowiązany jest przedstawić Państwowej Inspekcji Sanitarnej przed dokonaniem kontroli lokalu przeprowadzanej w związku z prośbą o wydanie opinii o lokalu apteki/hurtowni farmaceutycznej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lan i opis techniczny, o którym mowa w ustawie Prawo farmaceutyczne lub dokumentację projektową sporządzoną dla potrzeb lokalu – do wglądu w trakcie kontroli obiektu. W przypadku wykonania w lokalu wentylacji mechanicznej należy przedstawić dokumentację na podstawie, której wentylacja została wykonana lub dokumentację inwentaryzacyjną instal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niki badania wody w zakresie mikrobiologicznym wykonane przez laboratorium posiadające udokumentowany system jakości prowadzonych badań wod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/>
          <w:b/>
          <w:bCs/>
          <w:sz w:val="20"/>
          <w:szCs w:val="20"/>
        </w:rPr>
        <w:t>opinia o drożności przewodów spalinowych i przewodów wentylacji grawitacyj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/>
          <w:b/>
          <w:bCs/>
          <w:sz w:val="20"/>
          <w:szCs w:val="20"/>
        </w:rPr>
        <w:t>protokół z pomiarów wydajności wentylacji mechanicznej /klimatyzacji/ w zakresie ilości powietrza wentylacyj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/>
          <w:b/>
          <w:bCs/>
          <w:sz w:val="20"/>
          <w:szCs w:val="20"/>
        </w:rPr>
        <w:t xml:space="preserve">dokument potwierdzający, że materiały budowlane i wykończeniowe zastosowane w lokalu posiadają dopuszczenie do stosowania w obiektach służby zdrowia (dotyczy lokalu apteki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a WMPWIS na zastosowanie wyłącznie oświetlenia sztucznego w pomieszczeniach stałej prac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a WMPWIS na zaniżenie wysokości pomieszcze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S, NIP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Uwaga:</w:t>
      </w:r>
      <w:r>
        <w:rPr>
          <w:rFonts w:cs="Arial"/>
          <w:sz w:val="20"/>
          <w:szCs w:val="20"/>
        </w:rPr>
        <w:t xml:space="preserve"> Punkty od 1 do 5 obligatoryjnie, pkt 6-7 odpowiednio do zakresu wykonywanych prac i zastosowanych rozwiązań.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PPIS w Elblągu zastrzega sobie prawo możliwości zobowiązania wnioskodawcy do przedstawienia dokumentów innych niż wymienione w załączniku jeśli uzna, że są one niezbędne do oceny warunków sanitarnohigienicznych w lokalu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PPIS – Państwowy Powiatowy Inspektor Sanitarny w Elbląg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MPWIS – Warmińsko-Mazurski Państwowy Wojewódzki Inspektor Sanitar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2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22:00Z</dcterms:created>
  <dc:creator>iwonow01</dc:creator>
  <dc:description/>
  <cp:keywords/>
  <dc:language>en-US</dc:language>
  <cp:lastModifiedBy>PSSE Elbląg - Roksana Grabowska</cp:lastModifiedBy>
  <cp:lastPrinted>2024-08-01T12:19:00Z</cp:lastPrinted>
  <dcterms:modified xsi:type="dcterms:W3CDTF">2024-08-01T10:20:00Z</dcterms:modified>
  <cp:revision>3</cp:revision>
  <dc:subject/>
  <dc:title>………………………………</dc:title>
</cp:coreProperties>
</file>