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Rozwoj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Generalny poszukuje kandydatów na stanowisk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kspert w Departamencie Gospodarki Elektroniczne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y za zarządzanie i realizacją zadań w projekcie "Konto Przedsiębiorcy" ( II oś priorytetowa Programu Operacyjnego Polska Cyfrow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tanowisk pracy: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etatu: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: Warszawa, pl. Trzech Krzyży 3/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a klienta zewnętrznego i wewnętrznego w tym liczne kontakty bezpośrednie, telefoniczne, mailowe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a przy komputerze oraz/lub przy użyciu urządzeń biurowych: fax, ks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alizacja zadań w projekcie przy wsparciu Partnerów, w tym zarządzanie ich zasob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 w przygotowaniu specyfikacji wymagań, wytwarzaniu i/ lub zatwierdzaniu modeli (analitycznych, projektowych, etc.), projektowaniu architektury, przygotowaniu testów i testowaniu systemów w ramach produktów projektu „Konto Przedsiębiorcy” (Rozwój API CEIDG, hurtownia danych, Wyszukiwarka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 w przygotowaniu wymagań w zakresie infrastruktury sprzętowej, sieciowej i systemowej w zakresie projektu „Konto Przediębiorcy”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aktowanie produktów i usług niezbędnych do prawidłowej realizacji zadań projekt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ordynacja prac w zakresie tworzenia i doskonalenia procesów, w tym dot. usług udostępnianych z wykorzystaniem m.in. hurtowni danych, rozwijanego API CEIDG, </w:t>
        <w:br/>
        <w:t xml:space="preserve">e-doręcz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ordynacja zadań w zakresie utrzymania zgodności projektowanych procesów z przepisami pr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kceptacja i odbiór zleceń na podstawie ustalonych kryteriów jakośc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e sprawozdań, raportów, zestawień związanych z projek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ne uczestnictwo w pracach grup eksperc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rezentacja ministerstwa poprzez uczestnictwo, wygłaszanie prelekcji na konferencjach, warsztatach oraz wydarzeniach branżowy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związane ze stanowiskiem prac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ształcenie:</w:t>
      </w:r>
      <w:r>
        <w:rPr>
          <w:rFonts w:cs="Arial" w:ascii="Arial" w:hAnsi="Arial"/>
          <w:sz w:val="20"/>
          <w:szCs w:val="20"/>
        </w:rPr>
        <w:t xml:space="preserve"> wyższ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świadczenie: </w:t>
      </w:r>
      <w:r>
        <w:rPr>
          <w:rFonts w:cs="Arial" w:ascii="Arial" w:hAnsi="Arial"/>
          <w:sz w:val="20"/>
          <w:szCs w:val="20"/>
        </w:rPr>
        <w:t xml:space="preserve">minimum 3 lata stażu pracy na stanowiskach związanych ze specyfikowaniem wymagań, budowaniem i wdrażaniem systemów IT, modelowaniem procesów biznesowych, stosowaniem dobrych praktyk w zakresie zarządzania projektam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wymagania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omość zagadnień związanych ze specyfikowaniem wymagań, procesami wytwórczymi oprogramowania,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projektowaniu architektury i testowaniu system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najomość dostępnych na rynku technologii w zakresie baz danych, hurtowni danych, infrastruktury sprzętowej, sieciowej i systemowej.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najomość zagadnień związanych z zarządzaniem projekt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znajomość zagadnień modelowanie procesów zgodnie z notacją BPM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ólna znajomość przepisów dot. prowadzenia działalności gospodarczej w Pols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współpracy z wieloma interesariusz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ślenie anali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eatyw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amodzielnoś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unikacj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sz w:val="20"/>
          <w:szCs w:val="20"/>
        </w:rPr>
        <w:t>cv i list motywacyjny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wykształcenie i staż pracy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obu stron dowodu osobistego lub oświadczenie o posiadaniu obywatelstwa polskiego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pełnej zdolności do czynności prawnych i korzystaniu z pełni praw publicznych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aplikacyjne wraz z zaznaczonym w temacie wiadomości tytułem </w:t>
      </w:r>
      <w:r>
        <w:rPr>
          <w:rFonts w:cs="Arial" w:ascii="Arial" w:hAnsi="Arial"/>
          <w:b/>
          <w:sz w:val="20"/>
          <w:szCs w:val="20"/>
        </w:rPr>
        <w:t>„DGE - ekspert”</w:t>
      </w:r>
      <w:r>
        <w:rPr>
          <w:rFonts w:cs="Arial" w:ascii="Arial" w:hAnsi="Arial"/>
          <w:sz w:val="20"/>
          <w:szCs w:val="20"/>
        </w:rPr>
        <w:t xml:space="preserve"> prosimy prz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riusz.podniesinski@mr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>Termin składania dokumentów:</w:t>
      </w:r>
      <w:r>
        <w:rPr>
          <w:rFonts w:cs="Helv;Arial" w:ascii="Helv;Arial" w:hAnsi="Helv;Arial"/>
          <w:color w:val="000000"/>
          <w:sz w:val="20"/>
          <w:szCs w:val="20"/>
        </w:rPr>
        <w:t xml:space="preserve"> 31.08.2020 r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 - klauzula informacyjn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13 ust. 1 rozporządzenia Parlamentu Europejskiego i Rady (UE) 2016/679 z 27 kwietnia 2016 r. w sprawie ochrony osób fizycznych w związku z przetwarzaniem danych osobowych i w sprawie swobodnego przepływu takich danych oraz uchylenia dyrektywy 95/46/WE (ogólne rozporządzenie o ochronie danych) (Dz. Urz. UE L Nr 119, str. 1) zwanego dalej RODO, informuję, ż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Minister Rozwoju, z siedzibą w Warszawie, Plac Trzech Krzyży 3/5, tel.: 22 262 98 99, 22 262 98 5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 do Inspektora Ochrony Danych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twarzane w oparciu o art. 6 ust. 1 lit. c) RODO to jest na podstawie art. 221  ustawy z dnia 26 czerwca 1974 r. Kodeks pracy,  art. 26 i nast. ustawy z dnia 16 września 1982 r. o pracownikach urzędów państwowych oraz </w:t>
        <w:br/>
        <w:t>w związku z art. 6 ust. 1 lit. a) RODO tj. na podstawie Pani/Pana zgody – w zakresie danych nie objętych zakresem ww. ustaw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będą przetwarzane w celu przeprowadzenia rekrutacji na wybrane stanowisko pracy w służbie cywilnej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mogą być udostępniane podmiotom do tego uprawnionym na podstawie odrębnych przepisów, w szczególności Pani/Pana imię i nazwisko, w przypadku spełnienia kryteriów formalnych naboru, stanowią informację publiczną i mogą być udostępniane w trybie przewidzianym ustawą z dnia 6 września 2001 r. o dostępie do informacji publicznej (Dz. U. z 2016 r. poz. 1764 z późn. zm.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, będą przechowywane przez okres niezbędny do realizacji celu przetwarzania, jednak nie dłużej niż 3 miesiące od zakończenia nabor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nie więcej niż pięciu najlepszych kandydatów (imię, nazwisko i miejsce zamieszkania), będą przetwarzane po zakończeniu naboru w celach sprawozdawczych, oraz archiwizowane w oparciu o przepisy ustawy z dnia 14 lipca 1983 r. o narodowym zasobie archiwalnym i archiwach (Dz. U. z 2018 r. poz. 217 z późn. zm.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a/Pani dane osobowe nie będą podlegać zautomatyzowanemu podejmowaniu decyzji w tym profilowani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danych jest dobrowolne, ale niezbędne do wzięcia udziału w procesie rekrutacj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 prawo dostępu do treści swoich danych ich sprostowania oraz ograniczenia przetwarzan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zakresie danych przetwarzanych na podstawie zgody przysługuje Pani/Panu prawo do jej wycofania, przy czym jej wycofanie nie wpływa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 również prawo do złożenia skargi w związku z przetwarzaniem ww. danych do Prezesa Urzędu Ochrony Danych Osobowych (na adres: ul. Stawki 2, 00 - 193 Warszawa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color w:val="000000"/>
      <w:sz w:val="22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odniesinski@mr.gov.pl" TargetMode="External"/><Relationship Id="rId3" Type="http://schemas.openxmlformats.org/officeDocument/2006/relationships/hyperlink" Target="mailto:iod@mr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6:00Z</dcterms:created>
  <dc:creator>dagmara_haba</dc:creator>
  <dc:description/>
  <dc:language>en-US</dc:language>
  <cp:lastModifiedBy>Paweł Staroń</cp:lastModifiedBy>
  <cp:lastPrinted>2018-06-26T13:51:00Z</cp:lastPrinted>
  <dcterms:modified xsi:type="dcterms:W3CDTF">2020-08-12T11:06:00Z</dcterms:modified>
  <cp:revision>2</cp:revision>
  <dc:subject/>
  <dc:title>Ministerstwo Rozwoju Regionalnego  w Warszawie</dc:title>
</cp:coreProperties>
</file>