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ndrzej Mucha</w:t>
      </w:r>
    </w:p>
    <w:p>
      <w:pPr>
        <w:pStyle w:val="Tytulprokuratury"/>
        <w:rPr/>
      </w:pPr>
      <w:r>
        <w:rPr/>
        <w:t xml:space="preserve">Podjęcie decyzji o zawarciu umowy opcji – </w:t>
        <w:br/>
        <w:t xml:space="preserve">rozważania w przedmiocie problematyki </w:t>
        <w:br/>
        <w:t>wyznaczania granic bezprawności</w:t>
      </w:r>
    </w:p>
    <w:p>
      <w:pPr>
        <w:pStyle w:val="Podtytulprokuratury"/>
        <w:rPr/>
      </w:pPr>
      <w:r>
        <w:rPr/>
        <w:t>Streszczenie</w:t>
      </w:r>
    </w:p>
    <w:p>
      <w:pPr>
        <w:pStyle w:val="Tekstprokuratury"/>
        <w:rPr>
          <w:i/>
          <w:i/>
        </w:rPr>
      </w:pPr>
      <w:r>
        <w:rPr>
          <w:i/>
        </w:rPr>
        <w:t xml:space="preserve">Autor dokonuje analizy decyzji o zawarciu kontraktu kreującego instrument finansowy opcji, przy czym przedmiotowa analiza prowadzona jest z punktu widzenia prawa karnego. W szczególności bliższej charakterystyce poddawany jest sam proces podejmowania decyzji o zawarciu umowy opcji przy uwzględnieniu charakterystyki oraz istoty obszaru związanego z szeroko rozumianymi procesami gospodarowania, w ramach którego wykorzystywany jest ów instrument finansowy. W związku z tym prowadzone są głębsze rozważania w przedmiocie specyfiki oraz charakteru prawnego reguł postępowania z dobrem prawnym oraz ich wpływu na proces wyznaczania płaszczyzny bezprawności. Analizowana problematyka ma bezpośrednie znaczenie dla procesu badania możliwości pociągnięcia do odpowiedzialności karnej osób zawierających kontrakty opcyjne. </w:t>
      </w:r>
    </w:p>
    <w:p>
      <w:pPr>
        <w:pStyle w:val="Tekstprokuratury"/>
        <w:rPr>
          <w:i/>
          <w:i/>
        </w:rPr>
      </w:pPr>
      <w:r>
        <w:rPr>
          <w:i/>
        </w:rPr>
      </w:r>
    </w:p>
    <w:p>
      <w:pPr>
        <w:pStyle w:val="Tekstprokuratury"/>
        <w:rPr/>
      </w:pPr>
      <w:r>
        <w:rPr/>
        <w:t>1. Przedmiotem prezentowanego opracowania jest próba dokonania analizy oraz charakterystyki z punktu widzenia prawa karnego kwestii dotyczących podjęcia decyzji o zawarciu kontraktu opcji. W szczególności bliższej analizie poddane zostanie zagadnienie związane z problematyką prawnokarnej oceny samego procesu, który w konsekwencji prowadzi do podjęcia owej wskazanej wyżej decyzji o zawarciu kontraktu opcji, przy czym chodzić tu będzie o dokonanie oceny pod kątem ewentualnych podstaw i możliwości pociągnięcia do odpowiedzialności karnej osób, które w ramach swojej działalności podejmują czynności związane z wykorzystywaniem przedmiotowych instrumentów finansowych. Poruszane w tym miejscu zagadnienie jest o tyle istotne, iż jak się wydaje, przedmiotowe instrumenty finansowe w postaci opcji, z uwagi na pełnione przez nie funkcje, są coraz częściej przedmiotem zainteresowania osób aktywnie uczestniczących w sferze tzw. obrotu gospodarczego. Mając na względzie charakter oraz istotę instrumentu finansowego opcji, prowadzone w tym miejscu rozważania w głównej mierze, niejako siłą rzeczy, dotykać będą właśnie kwestii związanych z działalnością osób funkcjonujących w sferze procesów gospodarowania. Przy czym – co należy podkreślić już w tym miejscu – przedmiotem przedstawianego opracowania nie jest analiza przepisów karnych zawartych w ustawie regulującej omawiane instrumenty finansowe, tj. w ustawie o obrocie instrumentami finansowymi</w:t>
      </w:r>
      <w:r>
        <w:rPr>
          <w:rStyle w:val="FootnoteAnchor"/>
          <w:vertAlign w:val="superscript"/>
        </w:rPr>
        <w:footnoteReference w:id="2"/>
      </w:r>
      <w:r>
        <w:rPr/>
        <w:t xml:space="preserve">. Chodzi zaś o analizę dokonywaną przez pryzmat jednej z płaszczyzn wewnętrznej struktury przestępstwa, tj. płaszczyzny bezprawności, samej decyzji dotyczącej zawarcia kontraktu opcji, czyli decyzji dotyczącej finansowego zaangażowania się w mechanizm kreowany przez ów instrument finansowy. Odpowiedź na pytanie dotyczące prawnokarnej oceny podjęcia decyzji o zaangażowaniu się w instrument finansowy opcji ma szczególnie istotne znaczenie dla oceny zachowania osób biorących aktywny udział w sferze procesów gospodarowania, w tym w szczególności dla oceny zachowania się podmiotów, które mogą być pociągnięte do odpowiedzialności karnej przykładowo na gruncie przepisu art. 296 k.k. Zresztą należy zauważyć, </w:t>
      </w:r>
      <w:r>
        <w:rPr>
          <w:rFonts w:cs="Arial" w:ascii="Arial" w:hAnsi="Arial"/>
          <w:lang w:eastAsia="pl-PL"/>
        </w:rPr>
        <w:t xml:space="preserve">że </w:t>
      </w:r>
      <w:r>
        <w:rPr/>
        <w:t>omawiana w tym miejscu problematyka związana z dokonywaniem prawnokarnej analizy podejmowania decyzji o zawarciu kontraktu opcji w rzeczywistości wiąże się przede wszystkim z przywołanym wyżej przepisem kreującym typ czynu zabronionego określany mianem tzw. przestępstwa nadużycia zaufania. Sytuacja taka jest w sposób bezpośredni determinowana aktualnym stanem regulacji obszaru prawa karnego, które mogłyby być brane pod uwagę jako relewantne z punktu widzenia dokonywania analizy podstaw odpowiedzialności karnej związanej z podjęciem decyzji o zaangażowaniu się w instrument finansowy opcji. Wydaje się, iż charakter oraz istota umowy opcji związana m.in. z procesem oraz celem jej zawierania wyklucza możliwość analizowania zachowania osób podejmujących decyzję o zawarciu owego kontraktu w oparciu o inne przepisy kreujące odpowiedzialność karną, w tym w szczególności w oparciu o przepis art. 286 k.k. lub inne</w:t>
      </w:r>
      <w:r>
        <w:rPr>
          <w:rStyle w:val="Odwoanieprzypisudolnego"/>
          <w:rStyle w:val="FootnoteAnchor"/>
          <w:rFonts w:cs="Arial" w:ascii="Arial" w:hAnsi="Arial"/>
          <w:szCs w:val="21"/>
        </w:rPr>
        <w:footnoteReference w:id="3"/>
      </w:r>
      <w:r>
        <w:rPr/>
        <w:t xml:space="preserve">. Zatem, prowadzone w tym miejscu rozważania, siłą rzeczy, będą miały podstawowe znaczenie przede wszystkim z punktu widzenia badania ewentualnych podstaw do pociągnięcia danej osoby do odpowiedzialności karnej w oparciu o przepis art. 296 k.k. </w:t>
      </w:r>
    </w:p>
    <w:p>
      <w:pPr>
        <w:pStyle w:val="Tekstprokuratury"/>
        <w:rPr/>
      </w:pPr>
      <w:r>
        <w:rPr/>
        <w:t xml:space="preserve">Podkreślenia wymaga jednak to, że zaprezentowane poniżej uwagi – zgodnie z przyjmowanym założeniem – mają charakter ogólny (abstrakcyjny) w tym sensie, że nie są one wiązane z żadnym konkretnym typem czynu zabronionego. Ambicją i zamierzeniem autora jest przedstawienie analizy dotyczącej prawnokarnej oceny zachowania polegającego na podjęciu decyzji o zawarciu umowy opcji, która mogłaby być wykorzystywana w każdym przypadku dokonywania oceny takiego zachowania z punktu widzenia regulacji z obszaru prawa karnego, niezależnie od przyjmowanego punktu odniesienia, którym jest konkretny przepis tworzący dany typ czynu zabronionego, przez pryzmat którego owa analiza jest prowadzona. </w:t>
      </w:r>
    </w:p>
    <w:p>
      <w:pPr>
        <w:pStyle w:val="Tekstprokuratury"/>
        <w:rPr/>
      </w:pPr>
      <w:r>
        <w:rPr/>
        <w:t xml:space="preserve">W pierwszej kolejności przedstawiona zostanie krótka charakterystyka instrumentu finansowego opcji. Ma ona na celu wskazanie na istotę owego instrumentu oraz na motywy i cel, jaki przyświeca podmiotom funkcjonującym w sferze procesów gospodarowania podejmującym decyzję o wykorzystaniu owego instrumentu w ramach prowadzonych działań inwestycyjnych i gospodarczych. W tym zakresie pominięte zostaną rozważania dotyczące szczegółowych kwestii, w tym </w:t>
      </w:r>
      <w:r>
        <w:rPr>
          <w:i/>
        </w:rPr>
        <w:t>stricte</w:t>
      </w:r>
      <w:r>
        <w:rPr/>
        <w:t xml:space="preserve"> ekonomicznych, związanych z problematyką instytucji opcji, w szczególności związanych z konkretnymi strategiami inwestycyjnymi, które to rozważania są irrelewantne z punktu widzenia prowadzonych w tym miejscu analiz. Problematyka ta poruszona natomiast zostanie jedynie w takim zakresie, jaki będzie konieczny i wystarczający dla wskazania na podstawowe cechy oraz istotę instrumentu finansowego opcji, które mają podstawowe znaczenie z punktu widzenia badania podstaw odpowiedzialności karnej za podjęcie decyzji o zawarciu umowy opcji, a ściślej, które mają znaczenie dla problematyki płaszczyzny bezprawności jako jednej z wewnętrznych struktur składających się na konstrukt przestępstwa, która musi być pozytywnie zweryfikowana w procesie ustalania przesłanek i podstaw pociągnięcia danego podmiotu do odpowiedzialności karnej. W dalszej zaś kolejności, w oparciu o tak przygotowany grunt, zaprezentowane zostaną rozważania podstawowe z punktu widzenia omawianej tu problematyki, które dotyczyć będą prawnokarnej oceny zachowania polegającego na podjęciu decyzji o zawarciu umowy na instrument finansowy opcji.</w:t>
      </w:r>
    </w:p>
    <w:p>
      <w:pPr>
        <w:pStyle w:val="Tekstprokuratury"/>
        <w:rPr/>
      </w:pPr>
      <w:r>
        <w:rPr/>
        <w:t xml:space="preserve">2. Aktem normatywnym, który aktualnie reguluje i wprowadza w ramy polskiego systemu prawnego instytucję instrumentu finansowego opcji, jest przywołana już wyżej ustawa o obrocie instrumentami finansowymi (dalej: oifu). Zgodnie z przepisem art. 2 oifu instrumentami finansowymi w rozumieniu przedmiotowej ustawy są m.in. opcje, które zgodnie z brzmieniem punktu 2 ust. 1 art. 2 oifu kwalifikowane są do kategorii instrumentów niebędących papierami wartościowymi. Jak wyraźnie wynika z brzmienia lit. c, d, e, f oraz lit. i pkt 2 ust. 1 art. 2 oifu, instrument finansowy w postaci opcji zaliczany jest do kategorii tzw. instrumentów pochodnych. Idąc dalej, należy zauważyć, </w:t>
      </w:r>
      <w:r>
        <w:rPr>
          <w:rFonts w:cs="Arial" w:ascii="Arial" w:hAnsi="Arial"/>
          <w:lang w:eastAsia="pl-PL"/>
        </w:rPr>
        <w:t xml:space="preserve">że </w:t>
      </w:r>
      <w:r>
        <w:rPr/>
        <w:t xml:space="preserve">zgodnie z definicją zawartą w przepisie art. 3 pkt 28a oifu przez pojęcie instrumentu pochodnego rozumie się m.in. opcje oraz inne prawa majątkowe, których cena zależy bezpośrednio lub pośrednio od ceny lub wartości instrumentów finansowych, walut, stóp procentowych, rentowności, indeksów finansowych, wskaźników finansowych, towarów, zmian klimatycznych, stawek frachtowych, poziomów emisji, stawek inflacji lub innych oficjalnych danych statystycznych, a także innych aktywów, praw, zobowiązań, indeksów lub wskaźników (instrumentów bazowych) oraz instrumenty pochodne dotyczące przenoszenia ryzyka kredytowego. Konkretyzując, uznać należy, </w:t>
      </w:r>
      <w:r>
        <w:rPr>
          <w:rFonts w:cs="Arial" w:ascii="Arial" w:hAnsi="Arial"/>
          <w:lang w:eastAsia="pl-PL"/>
        </w:rPr>
        <w:t xml:space="preserve">że </w:t>
      </w:r>
      <w:r>
        <w:rPr/>
        <w:t>cechą charakterystyczną instrumentów pochodnych, a zatem i opcji jest powiązanie i uzależnienie ich wartości od wartości innych instrumentów, które określane są mianem tzw. instrumentów bazowych</w:t>
      </w:r>
      <w:r>
        <w:rPr>
          <w:rStyle w:val="FootnoteAnchor"/>
          <w:vertAlign w:val="superscript"/>
        </w:rPr>
        <w:footnoteReference w:id="4"/>
      </w:r>
      <w:r>
        <w:rPr/>
        <w:t xml:space="preserve">. </w:t>
      </w:r>
    </w:p>
    <w:p>
      <w:pPr>
        <w:pStyle w:val="Tekstprokuratury"/>
        <w:rPr/>
      </w:pPr>
      <w:r>
        <w:rPr/>
        <w:t>Pomijając w tym miejscu rozważania na temat nad wyraz spornego w doktrynie zagadnienia dotyczącego charakteru prawnego czynności prawnej kształtującej stosunki pomiędzy stronami kontraktu opcyjnego</w:t>
      </w:r>
      <w:r>
        <w:rPr>
          <w:rStyle w:val="FootnoteAnchor"/>
          <w:vertAlign w:val="superscript"/>
        </w:rPr>
        <w:footnoteReference w:id="5"/>
      </w:r>
      <w:r>
        <w:rPr/>
        <w:t xml:space="preserve">, uznać należy, </w:t>
      </w:r>
      <w:r>
        <w:rPr>
          <w:rFonts w:cs="Arial" w:ascii="Arial" w:hAnsi="Arial"/>
          <w:lang w:eastAsia="pl-PL"/>
        </w:rPr>
        <w:t xml:space="preserve">że </w:t>
      </w:r>
      <w:r>
        <w:rPr/>
        <w:t xml:space="preserve">bez wątpienia podstawą instrumentu finansowego opcji jest umowa (kontrakt) na mocy której jedna strona, tj. wystawca opcji, w zamian za stosowne wynagrodzenie (tzw. premia opcyjna) zobowiązuje się do sprzedaży (opcja </w:t>
      </w:r>
      <w:r>
        <w:rPr>
          <w:i/>
        </w:rPr>
        <w:t>call</w:t>
      </w:r>
      <w:r>
        <w:rPr/>
        <w:t xml:space="preserve"> po stronie nabywcy opcji) lub kupna (opcja </w:t>
      </w:r>
      <w:r>
        <w:rPr>
          <w:i/>
        </w:rPr>
        <w:t>put</w:t>
      </w:r>
      <w:r>
        <w:rPr/>
        <w:t xml:space="preserve"> po stronie nabywcy opcji) określonego instrumentu pierwotnego (bazowego) w oznaczonym terminie (opcja europejska) lub do oznaczonego terminu (opcja amerykańska) albo do dokonania rozliczenia pieniężnego, natomiast nabywca opcji ma prawo, ale nie obowiązek, żądania wykonania przysługującej mu opcji (typu </w:t>
      </w:r>
      <w:r>
        <w:rPr>
          <w:i/>
        </w:rPr>
        <w:t>call</w:t>
      </w:r>
      <w:r>
        <w:rPr/>
        <w:t xml:space="preserve"> lub </w:t>
      </w:r>
      <w:r>
        <w:rPr>
          <w:i/>
        </w:rPr>
        <w:t>put</w:t>
      </w:r>
      <w:r>
        <w:rPr/>
        <w:t>) i przez to realizacji przez wystawcę opcji przyjętego na siebie zobowiązania</w:t>
      </w:r>
      <w:r>
        <w:rPr>
          <w:rStyle w:val="FootnoteAnchor"/>
          <w:vertAlign w:val="superscript"/>
        </w:rPr>
        <w:footnoteReference w:id="6"/>
      </w:r>
      <w:r>
        <w:rPr/>
        <w:t xml:space="preserve">. </w:t>
      </w:r>
    </w:p>
    <w:p>
      <w:pPr>
        <w:pStyle w:val="Tekstprokuratury"/>
        <w:rPr/>
      </w:pPr>
      <w:r>
        <w:rPr/>
        <w:t xml:space="preserve">Z punktu widzenia prowadzonych w niniejszym opracowaniu rozważań istotną kwestią jest to, </w:t>
      </w:r>
      <w:r>
        <w:rPr>
          <w:rFonts w:cs="Arial" w:ascii="Arial" w:hAnsi="Arial"/>
        </w:rPr>
        <w:t xml:space="preserve">że </w:t>
      </w:r>
      <w:r>
        <w:rPr/>
        <w:t>instrumenty finansowe w postaci kontraktów opcji mogą być przedmiotem obrotu zarówno na rynku regulowanym (zob. art. 21 i n. oifu), jak i w ramach tzw. alternatywnego systemu obrotu (zob. art. 3 pkt 2 i in. oifu). Obrót opcjami jest zatem sformalizowany i poddany kontroli oraz reglamentacji instytucji i podmiotów odpowiedzialnych za prawidłową organizację procesów związanych z wykorzystywaniem i funkcjonowaniem owych instrumentów finansowych. Zgodnie zaś z wyraźnym brzmieniem ustawy m.in. instrumenty finansowe opcji nie stanowią gry, zakładu, gry losowej ani zakładu wzajemnego (art. 19 ust. 2 oifu). Okoliczności te mają istotne znaczenie zarówno dla oceny charakteru prawnego kontraktu opcji, jak i dla dokonania oceny, relewantnej z punktu widzenia omawianej tu problematyki, która to dotyczy kwestii związanej z prawnokarną oceną samej decyzji o zawarciu umowy opcji (dokonywaną w szczególności w przypadku badania, czy w danym konkretnym układzie faktycznym doszło do realizacji znamion typu czynu zabronionego opisanego przepisem art. 296 k.k.). Kwestie te bliżej zostaną omówione w toku dalszych rozważań.</w:t>
      </w:r>
    </w:p>
    <w:p>
      <w:pPr>
        <w:pStyle w:val="Tekstprokuratury"/>
        <w:rPr/>
      </w:pPr>
      <w:r>
        <w:rPr/>
        <w:t>Jak słusznie wskazuje się w literaturze przedmiotu, kontrakty opcyjne spełniają dwie podstawowe funkcje, czyli funkcję ubezpieczeniową oraz funkcję spekulacyjną</w:t>
      </w:r>
      <w:r>
        <w:rPr>
          <w:rStyle w:val="Odwoanieprzypisudolnego"/>
          <w:rStyle w:val="FootnoteAnchor"/>
          <w:rFonts w:cs="Arial" w:ascii="Arial" w:hAnsi="Arial"/>
          <w:szCs w:val="21"/>
        </w:rPr>
        <w:footnoteReference w:id="7"/>
      </w:r>
      <w:r>
        <w:rPr/>
        <w:t>, przy czym za podstawową funkcję opcji uznać należy jej charakter ubezpieczeniowy. Funkcja ubezpieczeniowa opcji polega na zabezpieczeniu nabywcy opcji przed możliwym ryzykiem inwestycyjnym lub ryzykiem związanym z prowadzeniem działalności gospodarczej innej niż inwestycyjna, która jest zabezpieczana przez kontrakt opcyjny, związanym ze wzrostem lub spadkiem wartości instrumentu bazowego</w:t>
      </w:r>
      <w:r>
        <w:rPr>
          <w:rStyle w:val="FootnoteAnchor"/>
          <w:vertAlign w:val="superscript"/>
        </w:rPr>
        <w:footnoteReference w:id="8"/>
      </w:r>
      <w:r>
        <w:rPr/>
        <w:t>. Przede wszystkim zaś opcje mają za zadanie chronić przed najczęściej występującymi w obrocie gospodarczym rodzajami ryzyka, tj. w szczególności przed ryzykiem stopy procentowej, ryzykiem walutowym oraz ryzykiem zmiany kursów akcji</w:t>
      </w:r>
      <w:r>
        <w:rPr>
          <w:rStyle w:val="FootnoteAnchor"/>
          <w:vertAlign w:val="superscript"/>
        </w:rPr>
        <w:footnoteReference w:id="9"/>
      </w:r>
      <w:r>
        <w:rPr/>
        <w:t>. Instrumenty finansowe opcji pozwalają w sposób znaczący ograniczyć lub nawet wyeliminować ryzyko związane z prowadzoną działalnością w sferze gospodarowania, w tym w szczególności związaną z procesami inwestycyjnymi. Co więcej, zaangażowanie się w kontrakt opcyjny może także generować znaczące dochody dla każdej ze stron transakcji. Z tego też względu kontrakty opcyjne wydają się mieć szczególne znaczenie w sferze związanej z szeroko rozumianymi procesami inwestycyjnymi, jeżeli idzie o możliwość wykorzystywania owych instrumentów dla zabezpieczania pozycji inwestora. Ryzyko zaś, jakie związane jest z zawieraniem kontraktu opcji, dotyka zarówno wystawcę, jak i nabywcę opcji, przy czym poziom owego ryzyka nie jest tu rozłożony równomiernie. Zdecydowanie większe ryzyko strat istnieje po stronie wystawcy opcji, a zysk, jaki może ta strona kontraktu opcyjnego osiągnąć, zawsze ograniczony jest do wysokości premii opcyjnej. Mniejsze ryzyko występuje po stronie nabywcy opcji. W zależności od układu konkretnej sytuacji na rynku, zawarty kontrakt opcyjny może generować bardzo znaczne, teoretycznie nieograniczone dochody, a ryzyko inwestycyjne poprzez zastosowanie odpowiednich instrumentów i technik inwestycyjnych może zostać ograniczone do wysokości uiszczonej premii opcyjnej. Istnieje szereg strategii inwestycyjnych (tzw. prostych lub złożonych), których zadaniem jest takie wykorzystanie instytucji kontraktu opcyjnego, aby pozwolił on na ograniczenie lub całkowite wyeliminowanie ryzyka związanego z procesami inwestycyjnymi, a nawet pozwolił na osiągnięcie znaczących zysków. W szczególności można w tym zakresie wskazać na tzw. hedging, arbitraż czy spekulacje</w:t>
      </w:r>
      <w:r>
        <w:rPr>
          <w:rStyle w:val="Odwoanieprzypisudolnego"/>
          <w:rStyle w:val="FootnoteAnchor"/>
          <w:rFonts w:cs="Arial" w:ascii="Arial" w:hAnsi="Arial"/>
          <w:szCs w:val="21"/>
        </w:rPr>
        <w:footnoteReference w:id="10"/>
      </w:r>
      <w:r>
        <w:rPr/>
        <w:t>. Jak już wyżej była o tym mowa, opcje oprócz funkcji ubezpieczeniowej (zabezpieczającej) pełnią także funkcję spekulacyjną. Mając na uwadze przedmiot i cel prowadzonych w tym miejscu analiz, wystarczy jedynie wskazać, że jak słusznie zauważa się w literaturze przedmiotu, także i ta funkcja opcji musi być oceniana pozytywnie. Mianowicie rzecz w tym, iż przyjmuje się, że działanie tzw. spekulacyjne powoduje, że rynek staje się bardziej efektywny, tj. płynny</w:t>
      </w:r>
      <w:r>
        <w:rPr>
          <w:rStyle w:val="Odwoanieprzypisudolnego"/>
          <w:rStyle w:val="FootnoteAnchor"/>
          <w:rFonts w:cs="Arial" w:ascii="Arial" w:hAnsi="Arial"/>
          <w:szCs w:val="21"/>
        </w:rPr>
        <w:footnoteReference w:id="11"/>
      </w:r>
      <w:r>
        <w:rPr/>
        <w:t>. Zauważa się, że spekulanci, dążąc do osiągnięcia zysków, m.in. przejmują na siebie świadomie pewne ryzyko związane z daną transakcją lub transakcjami, umożliwiając jednocześnie ubezpieczenie tego ryzyka przez strategię typu hedgers</w:t>
      </w:r>
      <w:r>
        <w:rPr>
          <w:rStyle w:val="Odwoanieprzypisudolnego"/>
          <w:rStyle w:val="FootnoteAnchor"/>
          <w:rFonts w:cs="Arial" w:ascii="Arial" w:hAnsi="Arial"/>
          <w:szCs w:val="21"/>
        </w:rPr>
        <w:footnoteReference w:id="12"/>
      </w:r>
      <w:r>
        <w:rPr/>
        <w:t>.</w:t>
      </w:r>
    </w:p>
    <w:p>
      <w:pPr>
        <w:pStyle w:val="Tekstprokuratury"/>
        <w:rPr/>
      </w:pPr>
      <w:r>
        <w:rPr/>
        <w:t xml:space="preserve">Podsumowując zatem ten fragment rozważań, niejako przed nawias należy wysunąć kilka z szeregu podniesionych wyżej kwestii, które mają podstawowe znaczenie dla głównego przedmiotu czynionych tu wywodów. Mianowicie, wskazać należy na sformalizowany oraz zinstytucjonalizowany proces zawierania oraz funkcjonowania kontraktów opcyjnych, co ma przyczyniać się do zwiększenia pewności obrotu owymi instrumentami finansowymi, zwiększenia poziomu zabezpieczenia interesów stron umowy opcyjnej oraz ma zapewniać kontrolę nad przestrzeganiem obowiązujących w tym zakresie regulacji prawnych. Wskazać także należy na charakter instrumentów finansowych opcji, jak również istotę oraz cel zawierania kontraktów opcyjnych przez podmioty funkcjonujące w ramach szeroko pojmowanych procesów gospodarowania. Wreszcie zaś – a kwesta ta w sposób bezpośredni wiąże się z ostatnio wymienionymi cechami charakterystycznymi kontraktu opcyjnego – należy bardzo mocno podkreślić dwie funkcje, jakie pełnione i spełniane są przez ów instrument finansowy. W szczególności zaś wyeksponować należy podstawową dla instrumentów opcji funkcję, tj. funkcję ubezpieczeniową, której zadaniem jest znaczące ograniczenie lub nawet całkowite wyeliminowanie ryzyka związanego z prowadzeniem działalności w obszarze związanym z procesami gospodarowania. </w:t>
      </w:r>
    </w:p>
    <w:p>
      <w:pPr>
        <w:pStyle w:val="Tekstprokuratury"/>
        <w:rPr/>
      </w:pPr>
      <w:r>
        <w:rPr/>
        <w:t>3. Przechodząc do głównego wątku rozważań, należy zaznaczyć, że działalność podejmowana przez poszczególne podmioty w obszarze tzw. procesów gospodarowania w sposób nieuchronny związana jest z ryzykiem</w:t>
      </w:r>
      <w:r>
        <w:rPr>
          <w:rStyle w:val="Odwoanieprzypisudolnego"/>
          <w:rStyle w:val="FootnoteAnchor"/>
          <w:rFonts w:cs="Arial" w:ascii="Arial" w:hAnsi="Arial"/>
          <w:szCs w:val="21"/>
        </w:rPr>
        <w:footnoteReference w:id="13"/>
      </w:r>
      <w:r>
        <w:rPr/>
        <w:t xml:space="preserve">. Owa cecha charakterystyczna sfery związanej z obrotem gospodarczym wynika w sposób bezpośredni z wielości czynników mających wpływ na funkcjonowanie rynku. Podmioty aktywnie uczestniczące w obszarze procesów gospodarowania, podejmując wszelkie decyzje związane z ich działalnością, w każdym przypadku muszą uwzględniać szereg czynników i zmiennych, które w przeważającej mierze są zdarzeniami przyszłymi i niepewnymi. Nieustannie wzrastający poziom skomplikowania i specjalizacji danych obszarów działalności gospodarczej dodatkowo utrudnia podejmowanie trafnych decyzji gospodarczych, zwiększając tym samym poziom ryzyka związanego z funkcjonowaniem w sferze procesów gospodarowania. Dodatkowo należy zauważyć, że na skutek zadziałania wielorakich czynników, które mogą się wzajemnie współdeterminować, przenikać i zazębiać, sytuacja na rynku może ulegać częstym, szybkim i gwałtownym zmianom. Wskazane wyżej okoliczności świadczące o pewnej specyfice warunków, w jakich prowadzone są procesy decyzyjne, są charakterystyczne dla całego obszaru tzw. procesów gospodarowania. Decyzje gospodarcze podejmowane w takich warunkach muszą być zatem dokładnie przemyślane i muszą uwzględniać szereg czynników, które wpływają na realizowany proces decyzyjny w obszarze działań gospodarczych. Co istotne, proces ów musi uwzględniać także i to, że decyzje podejmowane w ramach obszaru gospodarowania mogą mieć swoje konsekwencje także i dla interesów podmiotów, które teoretycznie nie były w obszarze zainteresowania podmiotu decyzyjnego. Rzecz w tym, że żadna decyzja gospodarcza nie jest zawieszona w próżni. Organizm gospodarczy stanowi swoisty system naczyń połączonych, gdzie każda z podejmowanych decyzji może wywoływać czasem dalekosiężne, negatywne skutki dla podmiotów niebiorących udziału w danym wycinku gospodarowania. </w:t>
      </w:r>
    </w:p>
    <w:p>
      <w:pPr>
        <w:pStyle w:val="Tekstprokuratury"/>
        <w:rPr/>
      </w:pPr>
      <w:r>
        <w:rPr/>
        <w:t>Prowadzenie działalności gospodarczej (w tym i inwestycyjnej) wiąże się zatem z ciągłym i nie dającym się całkowicie wyeliminować zagrożeniem dla dóbr prawnie chronionych, które narażone są na szereg niebezpieczeństw związanych z działalnością innych uczestników działających na rynku. W związku z tym należy zauważyć, że wprowadzenie regulacji prawnych, które zakazywałyby jakichkolwiek przejawów i form naruszenia lub zagrożenia dla dóbr prawnych funkcjonujących w obrocie gospodarczym, prowadziłoby do nieuchronnego paraliżu rynku poprzez zahamowanie aktywności podmiotów uczestniczących w procesach gospodarczych. Za słuszną i w pełni uzasadnioną uznać należy zatem tezę, że dobra funkcjonujące w obrocie (w tym i w obrocie gospodarczym) nie są „muzealnymi eksponatami”</w:t>
      </w:r>
      <w:r>
        <w:rPr>
          <w:rStyle w:val="Odwoanieprzypisudolnego"/>
          <w:rStyle w:val="FootnoteAnchor"/>
          <w:rFonts w:cs="Arial" w:ascii="Arial" w:hAnsi="Arial"/>
          <w:szCs w:val="21"/>
        </w:rPr>
        <w:footnoteReference w:id="14"/>
      </w:r>
      <w:r>
        <w:rPr/>
        <w:t xml:space="preserve">. W związku z powyższym uznać należy, że w celu umożliwienia i urealnienia funkcjonowania procesów gospodarczych konieczne jest wypracowanie pewnych powszechnie akceptowalnych ram zachowań, które to zachowania zagrażają dobrom funkcjonującym w sferze obrotu gospodarczego. W tym właśnie celu wypracowywane są tzw. reguły postępowania z dobrem prawnym, które wyznaczają granice dopuszczalnego ryzyka, jakiemu mogą być poddawane dobra w sferze procesów gospodarowania. W pewnym uproszczeniu można założyć, że podstawą dla owych reguł jest zarówno doświadczenie nabywane w ramach praktycznego funkcjonowania podmiotów w obrocie gospodarczym, jak i wiedza wynikająca z badań oraz doświadczeń będących przedmiotem nauk ekonomicznych lub też innych powiązanych dziedzin. Analizując charakter oraz istotę reguł postępowania z dobrem prawnym, jakie wypracowane zostały w ramach sfery procesów gospodarowania, należy zauważyć, że wyznaczają one zakres i ramy tzw. dozwolonego ryzyka gospodarczego. W związku z tym – mając na uwadze przedmiot niniejszego opracowania – należy zastanowić się nad ustaleniem charakteru prawnego wskazanych wyżej reguł postępowania, a w szczególności nad rozstrzygnięciem ich normatywnego znaczenia na płaszczyźnie bezprawności stanowiącej jeden z elementów wewnętrznej struktury przestępstwa. Precyzując zaś, należy zastanowić się nad wpływem, jaki na płaszczyznę bezprawności mają działania podejmowane w ramach tzw. dozwolonego ryzyka gospodarczego. </w:t>
      </w:r>
    </w:p>
    <w:p>
      <w:pPr>
        <w:pStyle w:val="Tekstprokuratury"/>
        <w:rPr/>
      </w:pPr>
      <w:r>
        <w:rPr/>
        <w:t>Mając na uwadze charakter i ramy niniejszego opracowania, należy jedynie zasygnalizować, że spośród szeregu stanowisk w przedmiocie charakteru prawnego tzw. dozwolonego ryzyka w ogólności, a zatem i dozwolonego ryzyka gospodarczego, a to uznających, że działanie w ramach owego dozwolonego ryzyka stanowi kontratyp pozaustawowy</w:t>
      </w:r>
      <w:r>
        <w:rPr>
          <w:rStyle w:val="Odwoanieprzypisudolnego"/>
          <w:rStyle w:val="FootnoteAnchor"/>
          <w:rFonts w:cs="Arial" w:ascii="Arial" w:hAnsi="Arial"/>
          <w:szCs w:val="21"/>
        </w:rPr>
        <w:footnoteReference w:id="15"/>
      </w:r>
      <w:r>
        <w:rPr/>
        <w:t>, okoliczność wyłączającą winę, okoliczność wpływającą na społeczną szkodliwość czynu oraz okoliczność pierwotnie legalizującą dane zachowanie, pozycję dominującą zajmuje stanowisko, zgodnie z którym działanie w ramach tzw. dozwolonego ryzyka stanowi kontratyp pozaustawowy</w:t>
      </w:r>
      <w:r>
        <w:rPr>
          <w:rStyle w:val="Odwoanieprzypisudolnego"/>
          <w:rStyle w:val="FootnoteAnchor"/>
          <w:rFonts w:cs="Arial" w:ascii="Arial" w:hAnsi="Arial"/>
          <w:szCs w:val="21"/>
        </w:rPr>
        <w:footnoteReference w:id="16"/>
      </w:r>
      <w:r>
        <w:rPr/>
        <w:t xml:space="preserve">. Zgodnie z tym poglądem wskazane wyżej reguły postępowania z dobrem prawnym traktowane są jako znamiona pozaustawowej okoliczności wyłączającej bezprawność. W konsekwencji, zachowanie podjęte w ramach tzw. dozwolonego ryzyka gospodarczego w ramach tegoż poglądu uznawane jest za zachowanie bezprawne (a więc przełamujące nakaz/zakaz formułowany przez normę sankcjonowaną), która to bezprawność zostaje dopiero w sposób „następczy wyłączona” w oparciu o konstrukcję kontratypu pozaustawowego. </w:t>
      </w:r>
    </w:p>
    <w:p>
      <w:pPr>
        <w:pStyle w:val="Tekstprokuratury"/>
        <w:rPr/>
      </w:pPr>
      <w:r>
        <w:rPr/>
        <w:t>W niniejszym opracowaniu prezentowane jest jednak stanowisko odmienne od wskazanego powyżej. Mianowicie uznać należy, że działanie podejmowane w ramach tzw. dozwolonego ryzyka gospodarczego (działanie mieszczące się w ramach wyznaczanych przez reguły postępowania z dobrem prawnym) powinno być kwalifikowane jako pierwotnie legalne</w:t>
      </w:r>
      <w:r>
        <w:rPr>
          <w:rStyle w:val="Odwoanieprzypisudolnego"/>
          <w:rStyle w:val="FootnoteAnchor"/>
          <w:rFonts w:cs="Arial" w:ascii="Arial" w:hAnsi="Arial"/>
          <w:szCs w:val="21"/>
        </w:rPr>
        <w:footnoteReference w:id="17"/>
      </w:r>
      <w:r>
        <w:rPr/>
        <w:t>. Uzasadniając zaprezentowane tu stanowisko, w pierwszej kolejności należy wskazać, że analizowane reguły postępowania z dobrem prawnym powinny być wiązane z problematyką normy sankcjonowanej</w:t>
      </w:r>
      <w:r>
        <w:rPr>
          <w:rStyle w:val="Odwoanieprzypisudolnego"/>
          <w:rStyle w:val="FootnoteAnchor"/>
          <w:rFonts w:cs="Arial" w:ascii="Arial" w:hAnsi="Arial"/>
          <w:szCs w:val="21"/>
        </w:rPr>
        <w:footnoteReference w:id="18"/>
      </w:r>
      <w:r>
        <w:rPr/>
        <w:t>. Okoliczność ta ma szczególne znaczenie dla rozważań prowadzonych w odniesieniu do tych dziedzin aktywności człowieka, które nierozerwalnie i w sposób konieczny związane są z ryzykiem. Mianowicie, należy jeszcze raz przypomnieć, że właśnie z uwagi na konieczność funkcjonowania w obrocie gospodarczym prawnie chronionych dóbr wypracowywane są reguły postępowania z owymi dobrami, które wyznaczają pole społecznej tolerancji dla zachowań stwarzających ryzyko narażenia na niebezpieczeństwo lub zniszczenia owych prawnie i społecznie relewantnych wartości. W sferze procesów gospodarowania ryzyko dla funkcjonujących w obrocie dóbr prawnych jest większe niż w tzw. obrocie powszechnym (niegospodarczym). Wynika to z samej istoty procesów gospodarowania, o której była już mowa wyżej. Co więcej, uznać należy, że w sferach związanych z obrotem gospodarczym większy musi być (i w istocie jest) poziom społecznej tolerancji dla zachowań ryzykownych. Inaczej bowiem działalność podejmowana w obszarze procesów gospodarowania byłaby sparaliżowana i nie osiągałaby pełnej, społecznie i ekonomicznie wymaganej funkcjonalności. Wracając do głównego wątku rozważań, należy stwierdzić, że w celu niedopuszczenia do przełamania nakazu/zakazu wyrażonego w normie sankcjonowanej przez zachowanie podejmowane w sferze procesów gospodarowania koniecznym jest rozpoznanie i wdrożenie takiego sposobu postępowania, które pozwoli uniknąć zachowań niedopuszczalnych z punktu widzenia normy sankcjonowanej. Jest to zabieg niezwykle trudny do przeprowadzenia w praktyce z uwagi na konieczność z jednej strony konkretyzacji płaszczyzny normy sankcjonowanej z uwagi na zapewnienie jej pełnej funkcjonalności, z drugiej zaś na przeprowadzenie tego procesu w taki sposób i w takim zakresie, aby nie zniweczyć sensu i celu wprowadzenia normy sankcjonowanej w ramy danego systemu prawa. W konsekwencji więc uznać należy, że w sferach immanentnie związanych z ryzykiem norma sankcjonowana, poprzez powiązanie jej z elementami konkretyzującymi w postaci owych reguł postępowania z dobrem (reguł legitymizowanych ich społeczną tolerancją i dopuszczalnością), wyznacza zakres zachowań dozwolonych, których podjęcie nie przekracza poziomu społecznie akceptowanego i dopuszczalnego ryzyka. Wypracowane reguły postępowania z dobrem prawnym konkretyzują więc treść normy sankcjonowanej. Zatem, zachowanie zgodne z wypracowanymi regułami postępowania z dobrem prawnym (zachowanie podjęte w ramach tzw. dozwolonego ryzyka gospodarczego) nie powoduje przełamania nakazu/zakazu sformułowanego w normie sankcjonowanej, nie zwiększając poziomu społecznie tolerowanego ryzyka, jakie wiąże się z chronionymi daną normą wartościami. Nie dochodzi do przełamania owej normy, a zatem zachowanie zgodne z wypracowanymi regułami postępowania jest zachowaniem niebezprawnym, a więc „pierwotnie” legalnym i dozwolonym. Brak zatem w takich sytuacjach konieczności sięgania do instytucji kontratypów (tym bardziej do odrzucanej przeze mnie instytucji kontratypów pozaustawowych), albowiem brak jest w takich razach zachowania, które jako przekraczające nakaz/zakaz sformułowany w normie sankcjonowanej musiałby być następnie w sposób „wtórny legalizowane” w oparciu o instytucję okoliczności wyłączających bezprawność</w:t>
      </w:r>
      <w:r>
        <w:rPr>
          <w:rStyle w:val="Odwoanieprzypisudolnego"/>
          <w:rStyle w:val="FootnoteAnchor"/>
          <w:rFonts w:cs="Arial" w:ascii="Arial" w:hAnsi="Arial"/>
          <w:szCs w:val="21"/>
        </w:rPr>
        <w:footnoteReference w:id="19"/>
      </w:r>
      <w:r>
        <w:rPr/>
        <w:t xml:space="preserve">. </w:t>
      </w:r>
    </w:p>
    <w:p>
      <w:pPr>
        <w:pStyle w:val="Tekstprokuratury"/>
        <w:rPr/>
      </w:pPr>
      <w:r>
        <w:rPr/>
        <w:t xml:space="preserve">4. Przenosząc poczynione wyżej rozważania i wypracowane na ich gruncie założenia w ramy problematyki związanej z podejmowaniem decyzji o zawarciu umowy instrumentu finansowego opcji, zauważyć należy, że działalność inwestycyjna bądź też inna działalność gospodarcza niezwiązana z procesami inwestycyjnymi, jako forma aktywności podejmowanej w sferze obrotu gospodarczego (procesów gospodarowania), w sposób konieczny i nierozerwalny powiązana jest właśnie z ryzykiem. Wyżej wskazano już, że owo ryzyko rozkłada się w sposób nierównomierny pomiędzy stronami kontraktu opcyjnego, tj. pomiędzy wystawcą a nabywcą opcji. Zdecydowanie większe ryzyko ponosi wystawca opcji, który może ewentualnie liczyć na zysk ograniczony maksymalnie do wysokości premii opcyjnej. W lepszej sytuacji, jeżeli idzie o stopień ponoszonego ryzyka, jest nabywca opcji, którego zyski, w zależności od układu sytuacyjnego na rynku oraz w zależności od zastosowanych możliwych strategii opcyjnych, może być praktycznie nieograniczony, natomiast ryzyko straty może zostać ograniczone jedynie do wysokości uiszczonej premii opcyjnej. </w:t>
      </w:r>
    </w:p>
    <w:p>
      <w:pPr>
        <w:pStyle w:val="Tekstprokuratury"/>
        <w:rPr/>
      </w:pPr>
      <w:r>
        <w:rPr/>
        <w:t xml:space="preserve">Zastanawiając się nad problematyką ryzyka w kontekście instrumentu finansowego opcji, należy zauważyć, że mamy tu do czynienia z niezwykle interesującą sytuacją swoistego zazębiania się czy też zachodzenia na siebie, dwóch szczególnych układów ryzyka, których ocena i analiza nie może pozostać bez wpływu na wynik prowadzonych w tym miejscu rozważań. Mianowicie, należy zauważyć, że z jednej strony instrument finansowy opcji – zgodnie z poczynionymi już wyżej uwagami – pełni przede wszystkim funkcję ubezpieczeniową, tzn. jego celem jest przede wszystkim znaczące ograniczenie lub też całkowite wyeliminowanie ryzyka, jakie wiąże się m.in. z działalnością polegającą na inwestowaniu w tzw. instrumenty pierwotne (bazowe). Instrument opcji ma na celu zabezpieczenie inwestora przed nagłymi i znaczącymi wahaniami cen owych instrumentów bazowych, z czym wiąże się pewne, odczytywane już na wstępnym etapie podejmowania danych decyzji inwestycyjnych bądź innych „nieinwestycyjnych” decyzji gospodarczych ryzyko poniesienia nawet znaczących strat finansowych. Z drugiej zaś strony mamy do czynienia z niejako odrębną płaszczyzną ryzyka, która wiąże się z samym instrumentem finansowym opcji. Chodzi tu o wskazywane już wyżej wielokrotnie ryzyko, jakie wiąże się z zawarciem umowy opcyjnej i które dotyczy obu stron kontraktu opcyjnego, tj. wystawcy i nabywcy opcji. Dążąc do zabezpieczenia swoich pozycji związanych z inwestycją pierwotną w instrument bazowy i wykorzystując w tym celu instrument finansowy opcji, podmioty zawężają ryzyko relewantne dla wskazanej wyżej pierwszej płaszczyzny, ponosząc tym samym nowe, dodatkowe ryzyko związane z drugą ze wskazanych wyżej płaszczyzn rozważań, a mianowicie ryzyko wynikające z istoty samego instrumentu finansowego opcji. Jak już wyżej wskazano, owo ryzyko relewantne z punktu widzenia pozycji stron kontraktu opcyjnego rozłożone jest pomiędzy obie jego strony w sposób nierównomierny. Co więcej, należy podnieść, że z uwagi na pełnienie przez instrument opcji funkcji ubezpieczeniowej (zabezpieczającej) i wykorzystywanie tego instrumentu przez strony umowy opcyjnej właśnie w tym celu, tj. dla zabezpieczenia inwestycji w instrument bazowy, ryzyko związane z drugą płaszczyzną rozważań, a zatem ryzyko dotyczące stron umowy opcyjnej, związane z faktem jej zawarcia i wynikające z istoty owego instrumentu finansowego, jest zdecydowanie większe od ryzyka inwestycyjnego w instrument pierwotny, które to ryzyko jest ograniczane lub wyłączane przez umowę opcyjną. </w:t>
      </w:r>
    </w:p>
    <w:p>
      <w:pPr>
        <w:pStyle w:val="Tekstprokuratury"/>
        <w:rPr/>
      </w:pPr>
      <w:r>
        <w:rPr/>
        <w:t xml:space="preserve">Należy podkreślić, że podstawowe znaczenie dla prowadzonych w tym miejscu rozważań ma owo ryzyko związane z zawarciem umowy opcyjnej, a więc ryzyko związane z drugą ze wskazywanych wyżej zazębiających się i nakładających się na siebie płaszczyzn. Tym niemniej – moim zdaniem – analiza ryzyka instrumentu finansowego opcji, tzn. analiza ryzyka związanego z zawarciem samej umowy opcyjnej i ocena jego charakteru, istoty oraz wpływu na płaszczyznę bezprawności będącą jednym z elementów wewnętrznej struktury przestępstwa, nie może być przeprowadzana w całkowitym oderwaniu od wskazywanej wyżej pierwszej płaszczyzny ryzyka, tj. ryzyka ograniczanego lub wyłączanego przez instrument finansowy opcji. Precyzując, ryzyko związane z zawieraniem umowy opcyjnej musi być analizowane przy uwzględnieniu m.in. funkcji zabezpieczającej pełnionej przez instrument finansowy opcji, tj. funkcji polegającej na znaczącym ograniczeniu lub nawet na całkowitym wyłączeniu ryzyka związanego z inwestycją w instrumenty bazowe. Rzecz bowiem w tym, że – zgodnie z prezentowanym tu poglądem – analiza problematyki ryzyka związanego z podejmowaniem decyzji o zawarciu umowy opcyjnej musi uwzględniać m.in. cel, funkcję oraz istotę instrumentu finansowego opcji, a na to składa się m.in. owa funkcja zabezpieczająca pełniona przez instytucję umowy opcyjnej. </w:t>
      </w:r>
    </w:p>
    <w:p>
      <w:pPr>
        <w:pStyle w:val="Tekstprokuratury"/>
        <w:rPr/>
      </w:pPr>
      <w:r>
        <w:rPr/>
        <w:t xml:space="preserve">5. Uwzględniając zatem wszelkie poczynione wyżej uwagi i założenia dotyczące instrumentu finansowego opcji jako takiego oraz wskazujące na charakter, istotę oraz cel owej konstrukcji, należy zastanowić się nad charakterem ryzyka związanego z zawarciem kontraktu opcyjnego oraz nad znaczeniem owego ryzyka dla relewantnej z punktu prowadzonych w tym miejscu rozważań płaszczyzny, tj. płaszczyzny bezprawności. </w:t>
      </w:r>
    </w:p>
    <w:p>
      <w:pPr>
        <w:pStyle w:val="Tekstprokuratury"/>
        <w:rPr/>
      </w:pPr>
      <w:r>
        <w:rPr/>
        <w:t>Instytucja instrumentu finansowego opcji, jak to już wyżej wskazano, jest w polskim systemie prawnym wyraźnie uregulowana, aktualnie ustawą z dnia 29 lipca 2005 r. o obrocie instrumentami finansowymi. Akty normatywne wprowadzające ów instrument finansowy w obszar obowiązującego systemu prawa zawierały oraz zawierają regulacje wyznaczające przynajmniej najważniejsze zasady oraz reguły związane z praktycznym wykorzystywaniem i funkcjonowaniem instrumentu finansowego opcji w praktyce procesów gospodarowania. Regulacje prawne dotyczące m.in. opcji zawierają co najmniej określone w sposób zrębowy reguły związane z konstruowaniem umów opcyjnych, kształtowaniem wzajemnych relacji pomiędzy stronami kontraktu opcyjnego oraz wyznaczające zasady realizacji praw i obowiązków wynikających z instrumentu opcji przez strony kontraktu kreującego tą instytucję. Dodatkowo, akty normatywne odnoszące się do instrumentu finansowego opcji wprowadzają system zinstytucjonalizowanej kontroli nad kreowaniem, wprowadzaniem do obrotu i funkcjonowaniem w praktyce instrumentów finansowych w postaci opcji. Co więcej, w ramach aktualnie obowiązującej regulacji wprowadzona jest reguła, że instrumenty finansowe opcji mogą legalnie funkcjonować w sferze procesów gospodarowania tylko i wyłącznie w obszarze tzw. rynku regulowanego lub w obszarze tzw. alternatywnego systemu obrotu, który to obszar, podobnie jak i rynek regulowany, także poddany jest surowemu reżimowi prawnemu mającemu na celu zapewnienie – w zakresie, w jakim jest to oczywiście możliwe – maksymalnego poziomu bezpieczeństwa związanego z angażowaniem się przez dane podmioty w konkretne instrumenty finansowe, w tym i w instrumenty finansowe opcji</w:t>
      </w:r>
      <w:r>
        <w:rPr>
          <w:rStyle w:val="Odwoanieprzypisudolnego"/>
          <w:rStyle w:val="FootnoteAnchor"/>
          <w:rFonts w:cs="Arial" w:ascii="Arial" w:hAnsi="Arial"/>
          <w:szCs w:val="21"/>
        </w:rPr>
        <w:footnoteReference w:id="20"/>
      </w:r>
      <w:r>
        <w:rPr/>
        <w:t xml:space="preserve">. </w:t>
      </w:r>
    </w:p>
    <w:p>
      <w:pPr>
        <w:pStyle w:val="Tekstprokuratury"/>
        <w:rPr/>
      </w:pPr>
      <w:r>
        <w:rPr/>
        <w:t>Instrumenty finansowe opcji wykorzystywane są przede wszystkim – o ile nie wyłącznie – w ramach funkcjonowania danych podmiotów, będących stronami kontraktu opcyjnego, w obszarze tzw. procesów gospodarowania, a zatem w obszarze związanym z prowadzeniem działalności gospodarczej. Zatem, strony kontraktów opcyjnych są zawsze lub w przeważającej mierze podmiotami profesjonalnymi, praktycznie funkcjonującymi w sferze obrotu gospodarczego. Zresztą należy zauważyć i podkreślić, że dokonywanie operacji z wykorzystaniem instrumentów finansowych, w tym instrumentów finansowych opcji, wymaga dużej tak teoretycznej, jak i praktycznej wiedzy o specyfice owych instrumentów, podstawach i zasadach ich funkcjonowania oraz o możliwych strategiach i modelach inwestycyjnych. W sposób bezpośredni wynika to z faktu, że zarówno normatywna konstrukcja, jak i praktyczne działanie oraz funkcjonowanie owych instrumentów są wysoce skomplikowane i wymagają szerokiej wiedzy nie tylko prawniczej, ale również – a może przede wszystkim – ekonomicznej.</w:t>
      </w:r>
    </w:p>
    <w:p>
      <w:pPr>
        <w:pStyle w:val="Tekstprokuratury"/>
        <w:rPr/>
      </w:pPr>
      <w:r>
        <w:rPr/>
        <w:t>Jak zatem zaznaczono, z uwagi na charakter i specyfikę obszaru (rzeczywistości społecznej i ekonomicznej), w jakim funkcjonują instrumenty finansowe opcji, są one wykorzystywane i stosowane przez podmioty, które w sposób zawodowy i profesjonalny biorą udział w procesach inwestycyjnych bądź też prowadzą działalność gospodarczą niezwiązaną z procesami inwestycyjnymi, a same kontrakty opcyjne służą do jej zabezpieczania. Wydaje się, iż w związku z tym można zaryzykować twierdzenie, że z uwagi na powszechność wykorzystywania owych instrumentów finansowych w praktyce aktywności gospodarczej, jak również mając na względzie znaczenie tychże instrumentów finansowych dla realnych interesów poszczególnych podmiotów biorących udział w „grze rynkowej” przez lata funkcjonowania kontraktów opcyjnych w sferze związanej z procesami gospodarowania wypracowany został swoisty system nieskodyfikowanych reguł dotyczących zasad związanych z podejmowaniem decyzji o zawarciu umowy opcji, jak również dotyczących zasad określania wzajemnych relacji pomiędzy stronami kontraktu opcyjnego. Zadaniem owych reguł jest dopełnianie zakresu zrębowych regulacji ustawowych, które określają ramy praw i obowiązków stron kontraktu opcyjnego oraz określają zasady funkcjonowania instytucji instrumentu finansowego opcji w praktyce. Zresztą występowanie owych swoistych i nieskodyfikowanych reguł, które wypracowane zostały przez praktykę życia gospodarczego, jest charakterystyczne dla całego obszaru, który możemy określać mianem obszaru procesów gospodarowania</w:t>
      </w:r>
      <w:r>
        <w:rPr>
          <w:rStyle w:val="Odwoanieprzypisudolnego"/>
          <w:rStyle w:val="FootnoteAnchor"/>
          <w:rFonts w:cs="Arial" w:ascii="Arial" w:hAnsi="Arial"/>
          <w:szCs w:val="21"/>
        </w:rPr>
        <w:footnoteReference w:id="21"/>
      </w:r>
      <w:r>
        <w:rPr/>
        <w:t xml:space="preserve">. Znaczenie owych reguł przejawia się przede wszystkim w kontekście możliwych i w praktyce stosowanych różnorakich tzw. strategii inwestycyjnych, które budowane są w oparciu o instrumenty finansowe opcji. W praktyce nie istnieje katalog zamknięty dopuszczalnych strategii inwestycyjnych budowanych przy wykorzystaniu konstrukcji umowy opcyjnej. Możliwość kreowania nowych strategii inwestycyjnych zależy tylko i wyłącznie od pomysłowości stron umowy opcyjnej lub też innych uczestników gry rynkowej. Nieprzekraczalnymi jednak ramami dla konstrukcji budowanych w oparciu o owe strategie są istniejące regulacje ustawowe oraz właśnie wspomniane nieskodyfikowane reguły postępowania, które dotyczą obszaru działalności związanej z funkcjonowaniem kontraktów kształtujących analizowane instrumenty finansowe. Postawiona wyżej teza wydaje się niezbędna z uwagi na konieczność wprowadzenia pewnej równowagi pomiędzy swobodą kreowania wzajemnych relacji inwestorskich, idącym za tym poziomem ryzyka oraz pewnym wymagalnym poziomem bezpieczeństwa oraz przewidywalności kreowanych instrumentów finansowych. Zapewnienie takiej równowagi usprawnia funkcjonowanie rynku i czyni go efektywnym narzędziem wykorzystywanym przez podmioty biorące udział w działalności inwestycyjnej lub też, ujmując rzecz ogólnie, przez podmioty funkcjonujące w sferze procesów gospodarowania. </w:t>
      </w:r>
    </w:p>
    <w:p>
      <w:pPr>
        <w:pStyle w:val="Tekstprokuratury"/>
        <w:rPr/>
      </w:pPr>
      <w:r>
        <w:rPr/>
        <w:t>Zastanawiając się nad problematyką ryzyka, jakie wiąże się z podejmowaniem decyzji o zawarciu umowy opcji oraz dokonując oceny owego ryzyka, wydaje się, że z pola widzenia nie możemy także tracić podstawowej funkcji jaka przypisywana jest instrumentom finansowym opcji, a więc funkcji zabezpieczającej przed ryzykiem związanym z inwestycją w produkt bazowy. Jak to już zaznaczano, funkcja ta związana jest z odmienną płaszczyzną ryzyka niż ta, która poddawana jest analizie w ramach przedmiotowego opracowania, jednakże wydaje się, że ocena poziomu i znaczenia – z punktu widzenia płaszczyzny bezprawności – ryzyka związanego z podejmowaniem decyzji o zawarciu kontraktu opcyjnego nie może być dokonana w oderwaniu od analizy celu zawierania danej umowy mającej za przedmiot instrument finansowy opcji, który to wiąże się właśnie z chęcią ograniczenia lub całkowitego wyłączenia ryzyka związanego z inwestycją dokonaną uprzednio w instrumenty pierwotne. Uprzedzając poniekąd konkluzję prowadzonych w tym miejscu rozważań, stwierdzić należy, że w konsekwencji taki sposób dokonywania niejako złożonej oceny ryzyka związanego z podejmowaniem decyzji o zawarciu kontraktu opcyjnego prowadzi do dodatkowego obniżenia poziomu owego badanego i analizowanego ryzyka.</w:t>
      </w:r>
    </w:p>
    <w:p>
      <w:pPr>
        <w:pStyle w:val="Tekstprokuratury"/>
        <w:rPr/>
      </w:pPr>
      <w:r>
        <w:rPr/>
        <w:t>Sumując ten fragment rozważań, stwierdzić należy, że konglomerat wskazanych wyżej regulacji oraz faktycznie obowiązujących zasad, które określają reguły funkcjonowania instrumentów finansowych opcji w praktyce w obszarze procesów gospodarowania, jak również nakładające się na tą problematykę zagadnienia związane z celem stosowania oraz funkcją, jaką spełniają instrumenty finansowe opcji – prowadzi do wypracowywania swoistych reguł postępowania z dobrem prawnym, które mają na celu urealnienie oraz umożliwienie praktycznego i funkcjonalnego egzystowania instrumentu finansowego opcji w realiach życia gospodarczego (w sferze obszarów związanych z procesami gospodarowania). Na owe reguły postępowania z dobrem prawnym składają się zarówno obowiązujące regulacje prawne, jak również doprecyzowujące zakres zachowań prawnie dozwolonych, wypracowywane w praktyce gospodarczej reguły rzetelnego gospodarowania (reguły postępowania), które m.in. wypełniają zrębowe przepisy prawa. Tak zrekonstruowany obszar reguł postępowania z dobrem prawnym wyznacza nam zakres zachowań, które jako społecznie akceptowalne i pozytywnie oceniane nie prowadzą do przekraczającego zakres normy sankcjonowanej narażenia lub naruszenia dobra chronionego przez tą normę. Zatem uznać należy, że zachowanie zgodne z owymi regułami postępowania z dobrem prawnym związane z zawieraniem kontraktów opcyjnych jest zachowaniem, które nie przekracza nakazu/zakazu formułowanego przez normę sankcjonowaną. Podjęcie decyzji o zawarciu kontraktu opcji, o ile zgodne jest z regułami postępowania z dobrem prawnym – regułami rzetelnego i racjonalnego gospodarowania odnoszonymi do sfery związanej z podejmowaniem decyzji w ramach procesów inwestycyjnych – nie przełamuje zatem normy sankcjonowanej. Skoro tak, to zachowanie takie uznać należy za pierwotnie legalne. Jak to już bowiem wyżej wykazano, wypracowane reguły postępowania z dobrem prawnym doprecyzowują zakres normy sankcjonowanej, a ściślej zawężają jej zakres, poszerzając tym samym zakres zachowań dozwolonych (niebezprawnych). Zachowania zgodne z obowiązującymi w danym obszarze aktywności człowieka regułami postępowania z dobrem prawnym – w interesującym nas zakresie chodzić tu będzie o reguły wypracowane w ramach obszaru związanego z działaniami tak inwestycyjnymi, a w szczególności dotyczącymi kontraktów opcji – są legalne w sposób pierwotny, a zatem nie wymagają dla swojej legalności przeprowadzenia procesu „wtórnego wyłączania” bezprawności przy wykorzystaniu instytucji kontratypów</w:t>
      </w:r>
      <w:r>
        <w:rPr>
          <w:rStyle w:val="Odwoanieprzypisudolnego"/>
          <w:rStyle w:val="FootnoteAnchor"/>
          <w:rFonts w:cs="Arial" w:ascii="Arial" w:hAnsi="Arial"/>
          <w:szCs w:val="21"/>
        </w:rPr>
        <w:footnoteReference w:id="22"/>
      </w:r>
      <w:r>
        <w:rPr/>
        <w:t xml:space="preserve">. Jak to juz podkreślano, działalność inwestycyjna w sposób immanentny związana jest z ryzykiem. Ryzyko to, podobnie jak i ryzyko odczytywane ogólnie w odniesieniu do całego obszaru procesów gospodarowania, charakteryzuje się tym, że jest ono większe (dalej posunięte) niż w jakichkolwiek innych obszarach działalności człowieka. Przesłanki takiego stanu rzeczy zostały już wyżej wyłożone, w zakresie, w jakim jest to możliwe z uwagi na ramy prezentowanego opracowania. Wyznaczana przez normę sankcjonowaną płaszczyzna bezprawności zachowań związanych z zawieraniem kontraktów opcyjnych jest w sposób znaczący konkretyzowana i doprecyzowywana poprzez nałożenie na nią owych wypracowanych reguł postępowania z dobrem prawnym wyznaczających pole tzw. dozwolonego ryzyka gospodarczego. Działania, nawet te o znaczącym poziomie ryzyka dla dobra prawnego, o ile mieszczą się w obszarze wyznaczanym przez wypracowane reguły postępowania z dobrem prawnym, a przez to mieszczą się </w:t>
      </w:r>
      <w:r>
        <w:rPr>
          <w:spacing w:val="-2"/>
        </w:rPr>
        <w:t>w obszarze tzw. dozwolonego ryzyka gospodarczego, są prawnie dozwolone. Nie mogą zatem stanowić podstawy do pociągnięcia danej osoby do odpowiedzialności karnej. Do takich zachowań należą decyzje o zawarciu kontraktu opcji, o ile zgodne są one z wypracowanymi w tym zakresie regułami postępowania z dobrem prawnym, konstruowanymi w sposób wyżej wskazany.</w:t>
      </w:r>
    </w:p>
    <w:p>
      <w:pPr>
        <w:pStyle w:val="Tekstprokuratury"/>
        <w:rPr/>
      </w:pPr>
      <w:r>
        <w:rPr/>
        <w:t>Zatem w takich sytuacjach, gdy analizowane zachowanie polegające na podjęciu decyzji o zawarciu kontraktu opcji jest zgodne z wypracowanymi w sferze procesów gospodarowania regułami postępowania z dobrem prawnym (uwzględnia wszelkie wypracowane w tym zakresie zasady związane z dopuszczalnością podjęcia zachowania ryzykownego), i w konsekwencji mieści się ono w obszarze tzw. dozwolonego ryzyka gospodarczego, nie przełamuje ono nakazu/zakazu formułowanego przez normę sankcjonowaną. W konsekwencji nie dochodzi do przełamania granic normy sankcjonowanej, a analizowane zachowanie nie staje się zachowaniem bezprawnym. Nie zachodzi zatem potrzeba sięgania po jakiekolwiek instrumenty zmierzające do wtórnej legalizacji analizowanego zachowania, tj. po instytucję kontratypów. W szczególności, z uwagi na postawione wyżej tezy, brak jest jakichkolwiek podstaw do analizowania zachowania polegającego na podjęciu decyzji o zawarciu kontraktu opcji przez pryzmat kontratypu stanu wyższej konieczności, kolizji obowiązków czy też kontratypu tzw. eksperymentu ekonomicznego. Rzecz jasna chodzi o te sytuacje, w których dane zachowanie mieści się w polu – wyznaczanego w sposób wyżej wskazany – tzw. dozwolonego ryzyka gospodarczego</w:t>
      </w:r>
      <w:r>
        <w:rPr>
          <w:rStyle w:val="Odwoanieprzypisudolnego"/>
          <w:rStyle w:val="FootnoteAnchor"/>
          <w:rFonts w:cs="Arial" w:ascii="Arial" w:hAnsi="Arial"/>
          <w:szCs w:val="21"/>
        </w:rPr>
        <w:footnoteReference w:id="23"/>
      </w:r>
      <w:r>
        <w:rPr/>
        <w:t xml:space="preserve">. Z uwagi na charakter obszaru związanego z procesami gospodarowania oraz dopuszczalne w tej sferze ryzyko wydaje się, że sytuacje takie będą w sposób znaczący przeważały nad tymi, w których dochodzić będzie do przekroczenia granic odtwarzanego w sposób wskazany powyżej pola zachowań „pierwotnie dozwolonych”. </w:t>
      </w:r>
    </w:p>
    <w:p>
      <w:pPr>
        <w:pStyle w:val="Tekstprokuratury"/>
        <w:rPr/>
      </w:pPr>
      <w:r>
        <w:rPr/>
      </w:r>
    </w:p>
    <w:p>
      <w:pPr>
        <w:pStyle w:val="Tekstprokuratury"/>
        <w:rPr/>
      </w:pPr>
      <w:r>
        <w:rPr/>
      </w:r>
    </w:p>
    <w:p>
      <w:pPr>
        <w:pStyle w:val="Tytulangielski"/>
        <w:rPr>
          <w:spacing w:val="-2"/>
          <w:lang w:val="en-GB"/>
        </w:rPr>
      </w:pPr>
      <w:r>
        <w:rPr>
          <w:spacing w:val="-2"/>
          <w:lang w:val="en-GB"/>
        </w:rPr>
        <w:t>Undertaking a decision on signing an option agreement – considerations within the subject of the problem of demarcating the limits of illegality</w:t>
      </w:r>
    </w:p>
    <w:p>
      <w:pPr>
        <w:pStyle w:val="Podtytulprokuratury"/>
        <w:rPr>
          <w:lang w:val="en-GB"/>
        </w:rPr>
      </w:pPr>
      <w:r>
        <w:rPr>
          <w:lang w:val="en-GB"/>
        </w:rPr>
        <w:t>Abstract</w:t>
      </w:r>
    </w:p>
    <w:p>
      <w:pPr>
        <w:pStyle w:val="Tekstprokuratury"/>
        <w:rPr/>
      </w:pPr>
      <w:r>
        <w:rPr>
          <w:i/>
          <w:lang w:val="en-GB"/>
        </w:rPr>
        <w:t xml:space="preserve">This paper examines a decision to enter into a contract or stock option to make or take delivery of an underlying financial instrument, from the criminal law perspective. In particular, a more detailed consideration is given to the decision making process for a share option contract, and to the gist of what is broadly understood to be a management process which uses the options. Therefore, in-depth analysis is provided of the specificity and legal nature of the principles for handling of what enjoys legal protection, and the impact thereof on the process of determining what is to be deemed unlawful. Examined herein, the issues are essential for investigating possibilities to render persons entering stock option contracts liable to prosecu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29 lipca 2005 r. o obrocie instrumentami finansowymi (tekst jedn. Dz. U. z 2010 r., Nr 211, poz. 1384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Do dnia 13 lipca 2011 r. ewentualną podstawą dla pociągnięcia do odpowiedzialności karnej w związku podjęciem decyzji o zawarciu umowy opcji mógł być także przepis art. 585 k.s.h. Przepis ten został jednakże uchylony ustawą z dnia 9 września 2011 r. o zmianie ustawy – Kodeks karny oraz niektórych innych ustaw (Dz. U. z 2011 r., Nr 133, poz. 76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m.in.: M. </w:t>
      </w:r>
      <w:r>
        <w:rPr>
          <w:rFonts w:cs="Arial" w:ascii="Arial" w:hAnsi="Arial"/>
          <w:spacing w:val="32"/>
        </w:rPr>
        <w:t>Michalsk</w:t>
      </w:r>
      <w:r>
        <w:rPr>
          <w:rFonts w:cs="Arial" w:ascii="Arial" w:hAnsi="Arial"/>
        </w:rPr>
        <w:t xml:space="preserve">i, (w:) M. </w:t>
      </w:r>
      <w:r>
        <w:rPr>
          <w:rFonts w:cs="Arial" w:ascii="Arial" w:hAnsi="Arial"/>
          <w:spacing w:val="32"/>
        </w:rPr>
        <w:t>Bączy</w:t>
      </w:r>
      <w:r>
        <w:rPr>
          <w:rFonts w:cs="Arial" w:ascii="Arial" w:hAnsi="Arial"/>
        </w:rPr>
        <w:t xml:space="preserve">k, M. H. </w:t>
      </w:r>
      <w:r>
        <w:rPr>
          <w:rFonts w:cs="Arial" w:ascii="Arial" w:hAnsi="Arial"/>
          <w:spacing w:val="32"/>
        </w:rPr>
        <w:t>Kozińsk</w:t>
      </w:r>
      <w:r>
        <w:rPr>
          <w:rFonts w:cs="Arial" w:ascii="Arial" w:hAnsi="Arial"/>
        </w:rPr>
        <w:t xml:space="preserve">i, M. </w:t>
      </w:r>
      <w:r>
        <w:rPr>
          <w:rFonts w:cs="Arial" w:ascii="Arial" w:hAnsi="Arial"/>
          <w:spacing w:val="32"/>
        </w:rPr>
        <w:t>Michalsk</w:t>
      </w:r>
      <w:r>
        <w:rPr>
          <w:rFonts w:cs="Arial" w:ascii="Arial" w:hAnsi="Arial"/>
        </w:rPr>
        <w:t xml:space="preserve">i, W. </w:t>
      </w:r>
      <w:r>
        <w:rPr>
          <w:rFonts w:cs="Arial" w:ascii="Arial" w:hAnsi="Arial"/>
          <w:spacing w:val="32"/>
        </w:rPr>
        <w:t>Pyzio</w:t>
      </w:r>
      <w:r>
        <w:rPr>
          <w:rFonts w:cs="Arial" w:ascii="Arial" w:hAnsi="Arial"/>
        </w:rPr>
        <w:t xml:space="preserve">ł, A. </w:t>
      </w:r>
      <w:r>
        <w:rPr>
          <w:rFonts w:cs="Arial" w:ascii="Arial" w:hAnsi="Arial"/>
          <w:spacing w:val="32"/>
        </w:rPr>
        <w:t>Szumańsk</w:t>
      </w:r>
      <w:r>
        <w:rPr>
          <w:rFonts w:cs="Arial" w:ascii="Arial" w:hAnsi="Arial"/>
        </w:rPr>
        <w:t xml:space="preserve">i, I. </w:t>
      </w:r>
      <w:r>
        <w:rPr>
          <w:rFonts w:cs="Arial" w:ascii="Arial" w:hAnsi="Arial"/>
          <w:spacing w:val="32"/>
        </w:rPr>
        <w:t>Weis</w:t>
      </w:r>
      <w:r>
        <w:rPr>
          <w:rFonts w:cs="Arial" w:ascii="Arial" w:hAnsi="Arial"/>
        </w:rPr>
        <w:t xml:space="preserve">s, Papiery wartościowe, Kantor Wydawniczy Zakamycze, Kraków 2000, s. 697; L. </w:t>
      </w:r>
      <w:r>
        <w:rPr>
          <w:rFonts w:cs="Arial" w:ascii="Arial" w:hAnsi="Arial"/>
          <w:spacing w:val="32"/>
        </w:rPr>
        <w:t>Sobolewsk</w:t>
      </w:r>
      <w:r>
        <w:rPr>
          <w:rFonts w:cs="Arial" w:ascii="Arial" w:hAnsi="Arial"/>
        </w:rPr>
        <w:t xml:space="preserve">i, Umowa opcji zbycia lub nabycia instrumentów finansowych, PUG 1998, nr 1, s. 4.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W szczególności należy wskazać, iż w literaturze przedmiotu wysuwane są koncepcje, zgodnie z którymi kontrakt opcyjny może być kwalifikowany jako umowa przedwstępna, umowa sprzedaży, umowa ofertowa, umowa gry lub zakładu, umowa sprzedaży zawarta pod warunkiem zawieszającym, umowa sprzedaży zawarta pod warunkiem rozwiązującym, umowa sprzedaży z prawem odstąpienia, umowa dająca posiadaczowi opcji uprawnienie prawnokształtujące, wreszcie zaś prezentowana jest koncepcja zgodnie z którą opcja nie jest umową, tylko prawem do przyjęcia oferty o charakterze ciągłym – zob.: A. </w:t>
      </w:r>
      <w:r>
        <w:rPr>
          <w:rFonts w:cs="Arial" w:ascii="Arial" w:hAnsi="Arial"/>
          <w:spacing w:val="32"/>
        </w:rPr>
        <w:t>Chłopeck</w:t>
      </w:r>
      <w:r>
        <w:rPr>
          <w:rFonts w:cs="Arial" w:ascii="Arial" w:hAnsi="Arial"/>
        </w:rPr>
        <w:t xml:space="preserve">i, Opcje i transakcje terminowe. Zagadnienia prawne, Warszawa 2001, s. 136 i n.; M. </w:t>
      </w:r>
      <w:r>
        <w:rPr>
          <w:rFonts w:cs="Arial" w:ascii="Arial" w:hAnsi="Arial"/>
          <w:spacing w:val="32"/>
        </w:rPr>
        <w:t>Romanowsk</w:t>
      </w:r>
      <w:r>
        <w:rPr>
          <w:rFonts w:cs="Arial" w:ascii="Arial" w:hAnsi="Arial"/>
        </w:rPr>
        <w:t xml:space="preserve">i, Charakter prawny kontraktu opcyjnego, PPH 1999, nr 5, s. 28 i n.; J. T. </w:t>
      </w:r>
      <w:r>
        <w:rPr>
          <w:rFonts w:cs="Arial" w:ascii="Arial" w:hAnsi="Arial"/>
          <w:spacing w:val="32"/>
        </w:rPr>
        <w:t>Mille</w:t>
      </w:r>
      <w:r>
        <w:rPr>
          <w:rFonts w:cs="Arial" w:ascii="Arial" w:hAnsi="Arial"/>
        </w:rPr>
        <w:t xml:space="preserve">r, Opcje walutowe jako gra i zakład wzajemny, PPH 1998, nr 7, s. 38 i n.; M. </w:t>
      </w:r>
      <w:r>
        <w:rPr>
          <w:rFonts w:cs="Arial" w:ascii="Arial" w:hAnsi="Arial"/>
          <w:spacing w:val="32"/>
        </w:rPr>
        <w:t>Michalsk</w:t>
      </w:r>
      <w:r>
        <w:rPr>
          <w:rFonts w:cs="Arial" w:ascii="Arial" w:hAnsi="Arial"/>
        </w:rPr>
        <w:t>i, (w:) M. </w:t>
      </w:r>
      <w:r>
        <w:rPr>
          <w:rFonts w:cs="Arial" w:ascii="Arial" w:hAnsi="Arial"/>
          <w:spacing w:val="32"/>
        </w:rPr>
        <w:t>Bączy</w:t>
      </w:r>
      <w:r>
        <w:rPr>
          <w:rFonts w:cs="Arial" w:ascii="Arial" w:hAnsi="Arial"/>
        </w:rPr>
        <w:t xml:space="preserve">k, M. H. </w:t>
      </w:r>
      <w:r>
        <w:rPr>
          <w:rFonts w:cs="Arial" w:ascii="Arial" w:hAnsi="Arial"/>
          <w:spacing w:val="32"/>
        </w:rPr>
        <w:t>Kozińsk</w:t>
      </w:r>
      <w:r>
        <w:rPr>
          <w:rFonts w:cs="Arial" w:ascii="Arial" w:hAnsi="Arial"/>
        </w:rPr>
        <w:t xml:space="preserve">i, M. </w:t>
      </w:r>
      <w:r>
        <w:rPr>
          <w:rFonts w:cs="Arial" w:ascii="Arial" w:hAnsi="Arial"/>
          <w:spacing w:val="32"/>
        </w:rPr>
        <w:t>Michalsk</w:t>
      </w:r>
      <w:r>
        <w:rPr>
          <w:rFonts w:cs="Arial" w:ascii="Arial" w:hAnsi="Arial"/>
        </w:rPr>
        <w:t xml:space="preserve">i, W. </w:t>
      </w:r>
      <w:r>
        <w:rPr>
          <w:rFonts w:cs="Arial" w:ascii="Arial" w:hAnsi="Arial"/>
          <w:spacing w:val="32"/>
        </w:rPr>
        <w:t>Pyzio</w:t>
      </w:r>
      <w:r>
        <w:rPr>
          <w:rFonts w:cs="Arial" w:ascii="Arial" w:hAnsi="Arial"/>
        </w:rPr>
        <w:t xml:space="preserve">ł, A. </w:t>
      </w:r>
      <w:r>
        <w:rPr>
          <w:rFonts w:cs="Arial" w:ascii="Arial" w:hAnsi="Arial"/>
          <w:spacing w:val="32"/>
        </w:rPr>
        <w:t>Szumańsk</w:t>
      </w:r>
      <w:r>
        <w:rPr>
          <w:rFonts w:cs="Arial" w:ascii="Arial" w:hAnsi="Arial"/>
        </w:rPr>
        <w:t xml:space="preserve">i, I. </w:t>
      </w:r>
      <w:r>
        <w:rPr>
          <w:rFonts w:cs="Arial" w:ascii="Arial" w:hAnsi="Arial"/>
          <w:spacing w:val="32"/>
        </w:rPr>
        <w:t>Weis</w:t>
      </w:r>
      <w:r>
        <w:rPr>
          <w:rFonts w:cs="Arial" w:ascii="Arial" w:hAnsi="Arial"/>
        </w:rPr>
        <w:t>s, Papiery wartościowe..., s. 70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Wojciechowsk</w:t>
      </w:r>
      <w:r>
        <w:rPr>
          <w:rFonts w:cs="Arial" w:ascii="Arial" w:hAnsi="Arial"/>
        </w:rPr>
        <w:t xml:space="preserve">i, Opcje na wybrane instrumenty finansowe jako narzędzia ograniczające ryzyko, Kantor Wydawniczy Zakamycze, Kraków 1999, s. 54 i n.; M. </w:t>
      </w:r>
      <w:r>
        <w:rPr>
          <w:rFonts w:cs="Arial" w:ascii="Arial" w:hAnsi="Arial"/>
          <w:spacing w:val="32"/>
        </w:rPr>
        <w:t>Michalsk</w:t>
      </w:r>
      <w:r>
        <w:rPr>
          <w:rFonts w:cs="Arial" w:ascii="Arial" w:hAnsi="Arial"/>
        </w:rPr>
        <w:t>i, (w:) M. </w:t>
      </w:r>
      <w:r>
        <w:rPr>
          <w:rFonts w:cs="Arial" w:ascii="Arial" w:hAnsi="Arial"/>
          <w:spacing w:val="32"/>
        </w:rPr>
        <w:t>Bączy</w:t>
      </w:r>
      <w:r>
        <w:rPr>
          <w:rFonts w:cs="Arial" w:ascii="Arial" w:hAnsi="Arial"/>
        </w:rPr>
        <w:t xml:space="preserve">k, M. H. </w:t>
      </w:r>
      <w:r>
        <w:rPr>
          <w:rFonts w:cs="Arial" w:ascii="Arial" w:hAnsi="Arial"/>
          <w:spacing w:val="32"/>
        </w:rPr>
        <w:t>Kozińsk</w:t>
      </w:r>
      <w:r>
        <w:rPr>
          <w:rFonts w:cs="Arial" w:ascii="Arial" w:hAnsi="Arial"/>
        </w:rPr>
        <w:t xml:space="preserve">i, M. </w:t>
      </w:r>
      <w:r>
        <w:rPr>
          <w:rFonts w:cs="Arial" w:ascii="Arial" w:hAnsi="Arial"/>
          <w:spacing w:val="32"/>
        </w:rPr>
        <w:t>Michalsk</w:t>
      </w:r>
      <w:r>
        <w:rPr>
          <w:rFonts w:cs="Arial" w:ascii="Arial" w:hAnsi="Arial"/>
        </w:rPr>
        <w:t xml:space="preserve">i, W. </w:t>
      </w:r>
      <w:r>
        <w:rPr>
          <w:rFonts w:cs="Arial" w:ascii="Arial" w:hAnsi="Arial"/>
          <w:spacing w:val="32"/>
        </w:rPr>
        <w:t>Pyzio</w:t>
      </w:r>
      <w:r>
        <w:rPr>
          <w:rFonts w:cs="Arial" w:ascii="Arial" w:hAnsi="Arial"/>
        </w:rPr>
        <w:t xml:space="preserve">ł, A. </w:t>
      </w:r>
      <w:r>
        <w:rPr>
          <w:rFonts w:cs="Arial" w:ascii="Arial" w:hAnsi="Arial"/>
          <w:spacing w:val="32"/>
        </w:rPr>
        <w:t>Szumańsk</w:t>
      </w:r>
      <w:r>
        <w:rPr>
          <w:rFonts w:cs="Arial" w:ascii="Arial" w:hAnsi="Arial"/>
        </w:rPr>
        <w:t xml:space="preserve">i, I. </w:t>
      </w:r>
      <w:r>
        <w:rPr>
          <w:rFonts w:cs="Arial" w:ascii="Arial" w:hAnsi="Arial"/>
          <w:spacing w:val="32"/>
        </w:rPr>
        <w:t>Weis</w:t>
      </w:r>
      <w:r>
        <w:rPr>
          <w:rFonts w:cs="Arial" w:ascii="Arial" w:hAnsi="Arial"/>
        </w:rPr>
        <w:t xml:space="preserve">s, Papiery wartościowe..., s. 702. Wskazany układ wzajemnych relacji łączących wystawcę i nabywcę opcji jest typowy dla tzw. opcji symetrycznych. Należy jednakże zauważyć, że w praktyce funkcjonowania instrumentów finansowych opcji pojawiają się tzw. złożone kontrakty opcyjne, które w sposób nieco odmienny ustalają prawa i obowiązki stron umowy opcyjnej. W szczególności jako przykład należy wskazać tzw. opcje niesymetryczne, które oferowane były przez banki przedsiębiorcom, przede wszystkim w latach 2008–1010. W ogromnym uproszczeniu, istotą owych złożonych umów opcyjnych (były to przede wszystkim opcje walutowe pozwalające na zabezpieczenie ryzyka kursowego związanego z różnicami w kursie złotówki i euro, które głównie wykorzystywane były przez przedsiębiorców będących eksporterami) było to, że w rzeczywistości zawierane były dwie umowy opcyjnie, z których jedna dawała uprawnienia przedsiębiorcy (opcja </w:t>
      </w:r>
      <w:r>
        <w:rPr>
          <w:rFonts w:cs="Arial" w:ascii="Arial" w:hAnsi="Arial"/>
          <w:i/>
        </w:rPr>
        <w:t>put</w:t>
      </w:r>
      <w:r>
        <w:rPr>
          <w:rFonts w:cs="Arial" w:ascii="Arial" w:hAnsi="Arial"/>
        </w:rPr>
        <w:t xml:space="preserve"> po stronie przedsiębiorcy), a druga bankowi (opcja </w:t>
      </w:r>
      <w:r>
        <w:rPr>
          <w:rFonts w:cs="Arial" w:ascii="Arial" w:hAnsi="Arial"/>
          <w:i/>
        </w:rPr>
        <w:t>call</w:t>
      </w:r>
      <w:r>
        <w:rPr>
          <w:rFonts w:cs="Arial" w:ascii="Arial" w:hAnsi="Arial"/>
        </w:rPr>
        <w:t xml:space="preserve"> po stronie banku). W tym drugim układzie,w pewnych sytuacjach, to zatem przedsiębiorca był zobowiązany w stosunku do banku z tytułu zawartej umowy opcyjnej i musiał zrealizować ciążące na nim na rzecz banku zobowiązanie (wystawcą drugiej powiązanej umowy opcyjnej był bowiem przedsiębiorca). Każdy ze wskazanych podmiotów realizował uprawnienie przysługujące mu z danej umowy opcyjnej w razie wystąpienia korzystnej – z punktu widzenia interesów takiego podmiotu – różnicy w kursie euro do złotówki. Istota owych złożonych kontraktów opcyjnych tkwiła jednak w nierównej pozycji przedsiębiorcy w stosunku do banku. Sytuacja taka była jednak jawna od samego początku dla obu stron kontraktu. Opcja, która była korzystna dla przedsiębiorców w razie umocnienia się złotówki, zawierana była bowiem często na kwotę kilkakrotnie niższą niż opcja korzystna dla banków, w przypadku gdy złotówka ulegnie osłabieniu. Taki sposób ułożenia wzajemnych relacji bank – przedsiębiorca był niekorzystny dla przedsiębiorców w sytuacji gwałtownego osłabienia się złotówki, z czym mieliśmy do czynienia na rynku finansowym w 2009 r. Mając na uwadze podniesione wyżej kwestie, należy jednakże podkreślić, że okoliczność, czy mamy do czynienia z opcjami symetrycznymi, czy też niesymetrycznymi, nie ma znaczenia dla problematyki będącej przedmiotem niniejszego opracowania. Rzecz bowiem w tym, że podmioty korzystające z instrumentów finansowych opcji (w ramach działalności inwestycyjnej lub w ramach działalności gospodarczej innej niż inwestycyjna, która jest zabezpieczana przez zawierane kontrakty opcyjne) w każdym przypadku muszą rozważyć wszelkie „za” i „przeciw”, zanim podejmą decyzję o zawarciu umowy opcji. W szczególności dogłębnej analizie w każdym przypadku poddane musi być ryzyko, jakie wiąże się z zawarciem „prostych” czy też „złożonych” kontraktów opcyjnych, wzajemny układ praw i obowiązków stron takich umów, jak i wynikające z nich tak korzyści, jak i zagrożenia dla konkretnego podejmującego decyzje podmiotu. Różnica, jaka może tyczyć się zawierania prostych umów opcyjnych w</w:t>
      </w:r>
      <w:r>
        <w:rPr/>
        <w:t> </w:t>
      </w:r>
      <w:r>
        <w:rPr>
          <w:rFonts w:cs="Arial" w:ascii="Arial" w:hAnsi="Arial"/>
        </w:rPr>
        <w:t xml:space="preserve">stosunku do zawierania umów o wyższym stopniu skomplikowania, związana jest z wyższym poziomem ryzyka, jakie pojawia się w sytuacjach umów złożonych oraz zakresem wpływu, jaki na ową płaszczyznę ryzyka będą mieć reguły postępowania z dobrem prawnym. Sama istota procesu wyznaczania płaszczyzny bezprawności pozostaje jednak w obu przypadkach niezmienna.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w szczególności: K. </w:t>
      </w:r>
      <w:r>
        <w:rPr>
          <w:rFonts w:cs="Arial" w:ascii="Arial" w:hAnsi="Arial"/>
          <w:spacing w:val="32"/>
        </w:rPr>
        <w:t>Oplusti</w:t>
      </w:r>
      <w:r>
        <w:rPr>
          <w:rFonts w:cs="Arial" w:ascii="Arial" w:hAnsi="Arial"/>
        </w:rPr>
        <w:t xml:space="preserve">l, M. </w:t>
      </w:r>
      <w:r>
        <w:rPr>
          <w:rFonts w:cs="Arial" w:ascii="Arial" w:hAnsi="Arial"/>
          <w:spacing w:val="32"/>
        </w:rPr>
        <w:t>Porzyck</w:t>
      </w:r>
      <w:r>
        <w:rPr>
          <w:rFonts w:cs="Arial" w:ascii="Arial" w:hAnsi="Arial"/>
        </w:rPr>
        <w:t xml:space="preserve">i, P. M. </w:t>
      </w:r>
      <w:r>
        <w:rPr>
          <w:rFonts w:cs="Arial" w:ascii="Arial" w:hAnsi="Arial"/>
          <w:spacing w:val="32"/>
        </w:rPr>
        <w:t>Woronieck</w:t>
      </w:r>
      <w:r>
        <w:rPr>
          <w:rFonts w:cs="Arial" w:ascii="Arial" w:hAnsi="Arial"/>
        </w:rPr>
        <w:t xml:space="preserve">i, (w:) T. </w:t>
      </w:r>
      <w:r>
        <w:rPr>
          <w:rFonts w:cs="Arial" w:ascii="Arial" w:hAnsi="Arial"/>
          <w:spacing w:val="32"/>
        </w:rPr>
        <w:t>Włudyk</w:t>
      </w:r>
      <w:r>
        <w:rPr>
          <w:rFonts w:cs="Arial" w:ascii="Arial" w:hAnsi="Arial"/>
        </w:rPr>
        <w:t xml:space="preserve">a, M. </w:t>
      </w:r>
      <w:r>
        <w:rPr>
          <w:rFonts w:cs="Arial" w:ascii="Arial" w:hAnsi="Arial"/>
          <w:spacing w:val="32"/>
        </w:rPr>
        <w:t>Smag</w:t>
      </w:r>
      <w:r>
        <w:rPr>
          <w:rFonts w:cs="Arial" w:ascii="Arial" w:hAnsi="Arial"/>
        </w:rPr>
        <w:t>a (red.), Instytucje gospodarki rynkowej, Warszawa 2012, s. 312 i n.; M. </w:t>
      </w:r>
      <w:r>
        <w:rPr>
          <w:rFonts w:cs="Arial" w:ascii="Arial" w:hAnsi="Arial"/>
          <w:spacing w:val="32"/>
        </w:rPr>
        <w:t>Bednarsk</w:t>
      </w:r>
      <w:r>
        <w:rPr>
          <w:rFonts w:cs="Arial" w:ascii="Arial" w:hAnsi="Arial"/>
        </w:rPr>
        <w:t xml:space="preserve">i, J. </w:t>
      </w:r>
      <w:r>
        <w:rPr>
          <w:rFonts w:cs="Arial" w:ascii="Arial" w:hAnsi="Arial"/>
          <w:spacing w:val="32"/>
        </w:rPr>
        <w:t>Wilki</w:t>
      </w:r>
      <w:r>
        <w:rPr>
          <w:rFonts w:cs="Arial" w:ascii="Arial" w:hAnsi="Arial"/>
        </w:rPr>
        <w:t>n, Ekonomia dla prawników i nie tylko, Warszawa 2005, s. 175; A. </w:t>
      </w:r>
      <w:r>
        <w:rPr>
          <w:rFonts w:cs="Arial" w:ascii="Arial" w:hAnsi="Arial"/>
          <w:spacing w:val="32"/>
        </w:rPr>
        <w:t>Chłopeck</w:t>
      </w:r>
      <w:r>
        <w:rPr>
          <w:rFonts w:cs="Arial" w:ascii="Arial" w:hAnsi="Arial"/>
        </w:rPr>
        <w:t>i, Opcje i transakcje terminowe w prawie polskim, Glosa 1996, nr 6, s. 2 i n.; I. </w:t>
      </w:r>
      <w:r>
        <w:rPr>
          <w:rFonts w:cs="Arial" w:ascii="Arial" w:hAnsi="Arial"/>
          <w:spacing w:val="32"/>
        </w:rPr>
        <w:t>Wojciechowsk</w:t>
      </w:r>
      <w:r>
        <w:rPr>
          <w:rFonts w:cs="Arial" w:ascii="Arial" w:hAnsi="Arial"/>
        </w:rPr>
        <w:t xml:space="preserve">i, Opcje na wybrane instrumenty finansowe..., s. 54 i n.; M. </w:t>
      </w:r>
      <w:r>
        <w:rPr>
          <w:rFonts w:cs="Arial" w:ascii="Arial" w:hAnsi="Arial"/>
          <w:spacing w:val="32"/>
        </w:rPr>
        <w:t>Romanowsk</w:t>
      </w:r>
      <w:r>
        <w:rPr>
          <w:rFonts w:cs="Arial" w:ascii="Arial" w:hAnsi="Arial"/>
        </w:rPr>
        <w:t xml:space="preserve">i, Charakter prawny…, s. 25; M. </w:t>
      </w:r>
      <w:r>
        <w:rPr>
          <w:rFonts w:cs="Arial" w:ascii="Arial" w:hAnsi="Arial"/>
          <w:spacing w:val="32"/>
        </w:rPr>
        <w:t>Michalsk</w:t>
      </w:r>
      <w:r>
        <w:rPr>
          <w:rFonts w:cs="Arial" w:ascii="Arial" w:hAnsi="Arial"/>
        </w:rPr>
        <w:t xml:space="preserve">i, (w:) M. </w:t>
      </w:r>
      <w:r>
        <w:rPr>
          <w:rFonts w:cs="Arial" w:ascii="Arial" w:hAnsi="Arial"/>
          <w:spacing w:val="32"/>
        </w:rPr>
        <w:t>Bączy</w:t>
      </w:r>
      <w:r>
        <w:rPr>
          <w:rFonts w:cs="Arial" w:ascii="Arial" w:hAnsi="Arial"/>
        </w:rPr>
        <w:t xml:space="preserve">k, M. H. </w:t>
      </w:r>
      <w:r>
        <w:rPr>
          <w:rFonts w:cs="Arial" w:ascii="Arial" w:hAnsi="Arial"/>
          <w:spacing w:val="32"/>
        </w:rPr>
        <w:t>Kozińsk</w:t>
      </w:r>
      <w:r>
        <w:rPr>
          <w:rFonts w:cs="Arial" w:ascii="Arial" w:hAnsi="Arial"/>
        </w:rPr>
        <w:t xml:space="preserve">i, M. </w:t>
      </w:r>
      <w:r>
        <w:rPr>
          <w:rFonts w:cs="Arial" w:ascii="Arial" w:hAnsi="Arial"/>
          <w:spacing w:val="32"/>
        </w:rPr>
        <w:t>Michalsk</w:t>
      </w:r>
      <w:r>
        <w:rPr>
          <w:rFonts w:cs="Arial" w:ascii="Arial" w:hAnsi="Arial"/>
        </w:rPr>
        <w:t xml:space="preserve">i, W. </w:t>
      </w:r>
      <w:r>
        <w:rPr>
          <w:rFonts w:cs="Arial" w:ascii="Arial" w:hAnsi="Arial"/>
          <w:spacing w:val="32"/>
        </w:rPr>
        <w:t>Pyzio</w:t>
      </w:r>
      <w:r>
        <w:rPr>
          <w:rFonts w:cs="Arial" w:ascii="Arial" w:hAnsi="Arial"/>
        </w:rPr>
        <w:t xml:space="preserve">ł, A. </w:t>
      </w:r>
      <w:r>
        <w:rPr>
          <w:rFonts w:cs="Arial" w:ascii="Arial" w:hAnsi="Arial"/>
          <w:spacing w:val="32"/>
        </w:rPr>
        <w:t>Szumańsk</w:t>
      </w:r>
      <w:r>
        <w:rPr>
          <w:rFonts w:cs="Arial" w:ascii="Arial" w:hAnsi="Arial"/>
        </w:rPr>
        <w:t xml:space="preserve">i, I. </w:t>
      </w:r>
      <w:r>
        <w:rPr>
          <w:rFonts w:cs="Arial" w:ascii="Arial" w:hAnsi="Arial"/>
          <w:spacing w:val="32"/>
        </w:rPr>
        <w:t>Weis</w:t>
      </w:r>
      <w:r>
        <w:rPr>
          <w:rFonts w:cs="Arial" w:ascii="Arial" w:hAnsi="Arial"/>
        </w:rPr>
        <w:t>s, Papiery wartościowe..., s. 699 i n.</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Romanowsk</w:t>
      </w:r>
      <w:r>
        <w:rPr>
          <w:rFonts w:cs="Arial" w:ascii="Arial" w:hAnsi="Arial"/>
        </w:rPr>
        <w:t>i, Charakter prawny…, s. 25.</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Bliżej w tym zakresie zob. I. </w:t>
      </w:r>
      <w:r>
        <w:rPr>
          <w:rFonts w:cs="Arial" w:ascii="Arial" w:hAnsi="Arial"/>
          <w:spacing w:val="32"/>
        </w:rPr>
        <w:t>Wojciechowsk</w:t>
      </w:r>
      <w:r>
        <w:rPr>
          <w:rFonts w:cs="Arial" w:ascii="Arial" w:hAnsi="Arial"/>
        </w:rPr>
        <w:t xml:space="preserve">i, Opcje na wybrane instrumenty finansowe..., s. 16. W przywołanej publikacji autor szeroko omawia także i inne rodzaje ryzyka, które mogą wystąpić w sferze związanej z procesami gospodarowania i które mogą być ograniczane lub eliminowane przy wykorzystaniu mechanizmów (strategii) związanych z kontraktami opcyjnymi.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I. </w:t>
      </w:r>
      <w:r>
        <w:rPr>
          <w:rFonts w:cs="Arial" w:ascii="Arial" w:hAnsi="Arial"/>
          <w:spacing w:val="32"/>
        </w:rPr>
        <w:t>Wojciechowsk</w:t>
      </w:r>
      <w:r>
        <w:rPr>
          <w:rFonts w:cs="Arial" w:ascii="Arial" w:hAnsi="Arial"/>
        </w:rPr>
        <w:t xml:space="preserve">i, Opcje na wybrane instrumenty finansowe..., s. 67 i n. W tym miejscu należy podkreślić, </w:t>
      </w:r>
      <w:r>
        <w:rPr/>
        <w:t xml:space="preserve">że </w:t>
      </w:r>
      <w:r>
        <w:rPr>
          <w:rFonts w:cs="Arial" w:ascii="Arial" w:hAnsi="Arial"/>
        </w:rPr>
        <w:t>wskazane wyżej przykładowe strategie inwestycyjne, których celem jest zoptymalizowanie efektywności instrumentu finansowego opcji oraz zmniejszenie lub nawet całkowite wyłączenie ryzyka związanego z procesami inwestycyjnymi – z uwagi na przedmiot niniejszego opracowania – nie będą tu poddawane bliższej analizie. Dla przedmiotu czynionych w tym miejscu rozważań kwestią podstawową jest to, że zarówno sam instrument finansowy opcji, jak i wypracowane, dodatkowe tzw. strategie inwestycyjne pełnią m.in. funkcję zabezpieczającą prowadzony proces inwestycyjny, a przez to wpływają na znaczące ograniczenie lub też całkowite wyłączenie ryzyka, jakie wiąże się z takimi działaniami.</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Oplusti</w:t>
      </w:r>
      <w:r>
        <w:rPr>
          <w:rFonts w:cs="Arial" w:ascii="Arial" w:hAnsi="Arial"/>
        </w:rPr>
        <w:t xml:space="preserve">l, M. </w:t>
      </w:r>
      <w:r>
        <w:rPr>
          <w:rFonts w:cs="Arial" w:ascii="Arial" w:hAnsi="Arial"/>
          <w:spacing w:val="32"/>
        </w:rPr>
        <w:t>Porzyck</w:t>
      </w:r>
      <w:r>
        <w:rPr>
          <w:rFonts w:cs="Arial" w:ascii="Arial" w:hAnsi="Arial"/>
        </w:rPr>
        <w:t xml:space="preserve">i, P. M. </w:t>
      </w:r>
      <w:r>
        <w:rPr>
          <w:rFonts w:cs="Arial" w:ascii="Arial" w:hAnsi="Arial"/>
          <w:spacing w:val="32"/>
        </w:rPr>
        <w:t>Woronieck</w:t>
      </w:r>
      <w:r>
        <w:rPr>
          <w:rFonts w:cs="Arial" w:ascii="Arial" w:hAnsi="Arial"/>
        </w:rPr>
        <w:t>i, (w:) Instytucje gospodarki…, s. 31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Wojciechowsk</w:t>
      </w:r>
      <w:r>
        <w:rPr>
          <w:rFonts w:cs="Arial" w:ascii="Arial" w:hAnsi="Arial"/>
        </w:rPr>
        <w:t>i, Opcje na wybrane instrumenty finansowe..., s. 7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Rejma</w:t>
      </w:r>
      <w:r>
        <w:rPr>
          <w:rFonts w:cs="Arial" w:ascii="Arial" w:hAnsi="Arial"/>
        </w:rPr>
        <w:t xml:space="preserve">n, Problem ryzyka gospodarczego na tle konkretnego orzeczenia Sądu Najwyższego, Palestra 1968, nr 2, s. 58 i n.; I. </w:t>
      </w:r>
      <w:r>
        <w:rPr>
          <w:rFonts w:cs="Arial" w:ascii="Arial" w:hAnsi="Arial"/>
          <w:spacing w:val="32"/>
        </w:rPr>
        <w:t>Wojciechowsk</w:t>
      </w:r>
      <w:r>
        <w:rPr>
          <w:rFonts w:cs="Arial" w:ascii="Arial" w:hAnsi="Arial"/>
        </w:rPr>
        <w:t>i, Opcje na wybrane instrumenty finansowe..., s. 11 i n.</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Okoliczności wyłączające bezprawność czynu. Zagadnienia ogólne, Warszawa 1982, s. 95 i n.; A. </w:t>
      </w:r>
      <w:r>
        <w:rPr>
          <w:rFonts w:cs="Arial" w:ascii="Arial" w:hAnsi="Arial"/>
          <w:spacing w:val="32"/>
        </w:rPr>
        <w:t>Zol</w:t>
      </w:r>
      <w:r>
        <w:rPr>
          <w:rFonts w:cs="Arial" w:ascii="Arial" w:hAnsi="Arial"/>
        </w:rPr>
        <w:t xml:space="preserve">l, O normie prawnej z punktu widzenia prawa karnego, KSP 1991, rok XXIII, s. 79. W szczególności A. </w:t>
      </w:r>
      <w:r>
        <w:rPr>
          <w:rFonts w:cs="Arial" w:ascii="Arial" w:hAnsi="Arial"/>
          <w:spacing w:val="32"/>
        </w:rPr>
        <w:t>Zol</w:t>
      </w:r>
      <w:r>
        <w:rPr>
          <w:rFonts w:cs="Arial" w:ascii="Arial" w:hAnsi="Arial"/>
        </w:rPr>
        <w:t xml:space="preserve">l podnosi, </w:t>
      </w:r>
      <w:r>
        <w:rPr/>
        <w:t>że</w:t>
      </w:r>
      <w:r>
        <w:rPr>
          <w:rFonts w:cs="Arial" w:ascii="Arial" w:hAnsi="Arial"/>
        </w:rPr>
        <w:t xml:space="preserve"> „Biorą one aktywny udział w życiu społecznym i w obrocie prawnym. Codzienność wymaga używania dóbr, co prowadzi do ich zagrożeń, a nawet zniszczenia. Konieczne jest więc uwzględnienie społecznej tolerancji dla pewnych zachowań zagrażających dobrom społecznym. Narażenie tych dóbr jest konieczne, a więc ujemnie oceniać można jedynie zbytnie narażenie, przekraczające właśnie społeczne potrzeby codzienności” – A. </w:t>
      </w:r>
      <w:r>
        <w:rPr>
          <w:rFonts w:cs="Arial" w:ascii="Arial" w:hAnsi="Arial"/>
          <w:spacing w:val="32"/>
        </w:rPr>
        <w:t>Zol</w:t>
      </w:r>
      <w:r>
        <w:rPr>
          <w:rFonts w:cs="Arial" w:ascii="Arial" w:hAnsi="Arial"/>
        </w:rPr>
        <w:t xml:space="preserve">l, O normie prawnej…, s. 79 i n.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edynie na marginesie zaznaczyć należy, </w:t>
      </w:r>
      <w:r>
        <w:rPr/>
        <w:t xml:space="preserve">że </w:t>
      </w:r>
      <w:r>
        <w:rPr>
          <w:rFonts w:cs="Arial" w:ascii="Arial" w:hAnsi="Arial"/>
        </w:rPr>
        <w:t xml:space="preserve">autor przedmiotowego opracowania stoi na stanowisku, iż brak jest tak dogmatycznych, jak i teoretycznych podstaw dla wyróżniania kategorii tzw. kontratypów pozaustawowych. Za niedopuszczalnością konstruowania figury tzw. kontratypów pozaustawowych przemawia szereg ważkich argumentów. W tym miejscu brak jest jednak zarówno możliwości, jak i konieczności szerszego omawiania tej kwestii oraz prezentowania popartego szeroką argumentacją własnego stanowiska w tej kwestii – szerzej w tym przedmiocie zob. A. </w:t>
      </w:r>
      <w:r>
        <w:rPr>
          <w:rFonts w:cs="Arial" w:ascii="Arial" w:hAnsi="Arial"/>
          <w:spacing w:val="32"/>
        </w:rPr>
        <w:t>Much</w:t>
      </w:r>
      <w:r>
        <w:rPr>
          <w:rFonts w:cs="Arial" w:ascii="Arial" w:hAnsi="Arial"/>
        </w:rPr>
        <w:t>a, Struktura przestępstwa gospodarczego oraz okoliczności wyłączające bezprawność czynu w prawie karnym gospodarczym. Analiza teoretyczna i dogmatyczna, Warszawa 2013, s. 198 i n.</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K. </w:t>
      </w:r>
      <w:r>
        <w:rPr>
          <w:rFonts w:cs="Arial" w:ascii="Arial" w:hAnsi="Arial"/>
          <w:spacing w:val="32"/>
        </w:rPr>
        <w:t>Buchał</w:t>
      </w:r>
      <w:r>
        <w:rPr>
          <w:rFonts w:cs="Arial" w:ascii="Arial" w:hAnsi="Arial"/>
        </w:rPr>
        <w:t xml:space="preserve">a, Bezprawność przestępstw nieumyślnych oraz wyłączające ją dozwolone ryzyko, Warszawa 1971, s. 240 i n.; R. </w:t>
      </w:r>
      <w:r>
        <w:rPr>
          <w:rFonts w:cs="Arial" w:ascii="Arial" w:hAnsi="Arial"/>
          <w:spacing w:val="32"/>
        </w:rPr>
        <w:t>Zawłock</w:t>
      </w:r>
      <w:r>
        <w:rPr>
          <w:rFonts w:cs="Arial" w:ascii="Arial" w:hAnsi="Arial"/>
        </w:rPr>
        <w:t xml:space="preserve">i, Podstawy odpowiedzialności karnej za przestępstwa gospodarcze, Warszawa 2004, s. 406 i n.; L. </w:t>
      </w:r>
      <w:r>
        <w:rPr>
          <w:rFonts w:cs="Arial" w:ascii="Arial" w:hAnsi="Arial"/>
          <w:spacing w:val="32"/>
        </w:rPr>
        <w:t>Gardock</w:t>
      </w:r>
      <w:r>
        <w:rPr>
          <w:rFonts w:cs="Arial" w:ascii="Arial" w:hAnsi="Arial"/>
        </w:rPr>
        <w:t xml:space="preserve">i, Prawo karne, Warszawa 2006, s. 129; M. </w:t>
      </w:r>
      <w:r>
        <w:rPr>
          <w:rFonts w:cs="Arial" w:ascii="Arial" w:hAnsi="Arial"/>
          <w:spacing w:val="32"/>
        </w:rPr>
        <w:t>Bojarsk</w:t>
      </w:r>
      <w:r>
        <w:rPr>
          <w:rFonts w:cs="Arial" w:ascii="Arial" w:hAnsi="Arial"/>
        </w:rPr>
        <w:t xml:space="preserve">i, J. </w:t>
      </w:r>
      <w:r>
        <w:rPr>
          <w:rFonts w:cs="Arial" w:ascii="Arial" w:hAnsi="Arial"/>
          <w:spacing w:val="32"/>
        </w:rPr>
        <w:t>Gieze</w:t>
      </w:r>
      <w:r>
        <w:rPr>
          <w:rFonts w:cs="Arial" w:ascii="Arial" w:hAnsi="Arial"/>
        </w:rPr>
        <w:t xml:space="preserve">k, Z. </w:t>
      </w:r>
      <w:r>
        <w:rPr>
          <w:rFonts w:cs="Arial" w:ascii="Arial" w:hAnsi="Arial"/>
          <w:spacing w:val="32"/>
        </w:rPr>
        <w:t>Sienkiewic</w:t>
      </w:r>
      <w:r>
        <w:rPr>
          <w:rFonts w:cs="Arial" w:ascii="Arial" w:hAnsi="Arial"/>
        </w:rPr>
        <w:t xml:space="preserve">z, Prawo karne materialne. Część ogólna i szczególna, Warszawa 2004, s. 155; A. </w:t>
      </w:r>
      <w:r>
        <w:rPr>
          <w:rFonts w:cs="Arial" w:ascii="Arial" w:hAnsi="Arial"/>
          <w:spacing w:val="32"/>
        </w:rPr>
        <w:t>Gaberl</w:t>
      </w:r>
      <w:r>
        <w:rPr>
          <w:rFonts w:cs="Arial" w:ascii="Arial" w:hAnsi="Arial"/>
        </w:rPr>
        <w:t xml:space="preserve">e, Jeszcze w sprawie karnoprawnego uregulowania ryzyka, Palestra 1968, nr 3, s. 77; A. </w:t>
      </w:r>
      <w:r>
        <w:rPr>
          <w:rFonts w:cs="Arial" w:ascii="Arial" w:hAnsi="Arial"/>
          <w:spacing w:val="32"/>
        </w:rPr>
        <w:t>Mare</w:t>
      </w:r>
      <w:r>
        <w:rPr>
          <w:rFonts w:cs="Arial" w:ascii="Arial" w:hAnsi="Arial"/>
        </w:rPr>
        <w:t xml:space="preserve">k, Prawo karne, Warszawa 2005, s. 177; J. </w:t>
      </w:r>
      <w:r>
        <w:rPr>
          <w:rFonts w:cs="Arial" w:ascii="Arial" w:hAnsi="Arial"/>
          <w:spacing w:val="32"/>
        </w:rPr>
        <w:t>Warylewsk</w:t>
      </w:r>
      <w:r>
        <w:rPr>
          <w:rFonts w:cs="Arial" w:ascii="Arial" w:hAnsi="Arial"/>
        </w:rPr>
        <w:t xml:space="preserve">i, Prawo karne. Część ogólna, Warszawa 2004, s. 257 i n.; T. </w:t>
      </w:r>
      <w:r>
        <w:rPr>
          <w:rFonts w:cs="Arial" w:ascii="Arial" w:hAnsi="Arial"/>
          <w:spacing w:val="32"/>
        </w:rPr>
        <w:t>Bojarsk</w:t>
      </w:r>
      <w:r>
        <w:rPr>
          <w:rFonts w:cs="Arial" w:ascii="Arial" w:hAnsi="Arial"/>
        </w:rPr>
        <w:t xml:space="preserve">i, Polskie prawo karne. Zarys części ogólnej, Warszawa 2006, s. 161; F. </w:t>
      </w:r>
      <w:r>
        <w:rPr>
          <w:rFonts w:cs="Arial" w:ascii="Arial" w:hAnsi="Arial"/>
          <w:spacing w:val="32"/>
        </w:rPr>
        <w:t>Orłowic</w:t>
      </w:r>
      <w:r>
        <w:rPr>
          <w:rFonts w:cs="Arial" w:ascii="Arial" w:hAnsi="Arial"/>
        </w:rPr>
        <w:t>z, Ryzyko gospodarcze a prawo karne, NP. 1968, nr 3, s. 36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Dozwolone ryzyko sportowe – pozaustawowy kontratyp czy element precyzujący płaszczyznę bezprawności?, PS 2009, nr 1, s. 10; P. </w:t>
      </w:r>
      <w:r>
        <w:rPr>
          <w:rFonts w:cs="Arial" w:ascii="Arial" w:hAnsi="Arial"/>
          <w:spacing w:val="32"/>
        </w:rPr>
        <w:t>Karda</w:t>
      </w:r>
      <w:r>
        <w:rPr>
          <w:rFonts w:cs="Arial" w:ascii="Arial" w:hAnsi="Arial"/>
        </w:rPr>
        <w:t xml:space="preserve">s, Sporne problemy wykładni przestępstwa nadużycia zaufania, CzPKiNP 2006, rok X, nr 2, s. 129 i n.; I. </w:t>
      </w:r>
      <w:r>
        <w:rPr>
          <w:rFonts w:cs="Arial" w:ascii="Arial" w:hAnsi="Arial"/>
          <w:spacing w:val="32"/>
        </w:rPr>
        <w:t>Stachur</w:t>
      </w:r>
      <w:r>
        <w:rPr>
          <w:rFonts w:cs="Arial" w:ascii="Arial" w:hAnsi="Arial"/>
        </w:rPr>
        <w:t xml:space="preserve">a, Karcenie wychowawcze i ryzyko sportowe. Próba analizy statusu normatywnego wybranych kontratypów pozaustawowych, CzPKiNP 2007, rok XI, nr 2, s. 125 i n.; R. </w:t>
      </w:r>
      <w:r>
        <w:rPr>
          <w:rFonts w:cs="Arial" w:ascii="Arial" w:hAnsi="Arial"/>
          <w:spacing w:val="32"/>
        </w:rPr>
        <w:t>Kubia</w:t>
      </w:r>
      <w:r>
        <w:rPr>
          <w:rFonts w:cs="Arial" w:ascii="Arial" w:hAnsi="Arial"/>
        </w:rPr>
        <w:t>k, Legalność pierwotna ryzyka sportowego, Prok. i Pr. 2006, nr 12, s. 15 i n.</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 wdając się w tym miejscu w szersze analizy związane z problematyką struktur normatywnych dekodowanych z przepisów prawa karnego, wystarczy wskazać, </w:t>
      </w:r>
      <w:r>
        <w:rPr/>
        <w:t xml:space="preserve">że </w:t>
      </w:r>
      <w:r>
        <w:rPr>
          <w:rFonts w:cs="Arial" w:ascii="Arial" w:hAnsi="Arial"/>
        </w:rPr>
        <w:t xml:space="preserve">zgodnie z przyjmowanym przeze mnie poglądem dla analiz prawnokarnych podstawowe wprost znaczenie ma wypracowana w nauce prawa karnego koncepcja tzw. norm sprzężonych, zgodnie z którą wyróżniamy, powiązane ze sobą funkcjonalnie, a nie logicznie, dwie odrębne struktury normatywne, tj. normę sankcjonowaną, która wyznacza nam płaszczyznę bezprawności oraz normę sankcjonującą, która wyznacza nam płaszczyznę karalności, które to płaszczyzny są relewantne z punktu widzenia analiz prowadzonych w przedmiocie poszczególnych elementów składających się na wewnętrzną strukturę przestępstwa.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Karda</w:t>
      </w:r>
      <w:r>
        <w:rPr>
          <w:rFonts w:cs="Arial" w:ascii="Arial" w:hAnsi="Arial"/>
        </w:rPr>
        <w:t>s, Dozwolone ryzyko sportowe..., s. 1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brzmieniem przepisu art. 3 pkt 2 ustawy z dnia 29 lipca 2005 r. o obrocie instrumentami finansowymi, ilekroć w ustawie jest mowa o alternatywnym systemie obrotu, rozumie się przez to organizowany przez firmę inwestycyjną lub podmiot prowadzący rynek regulowany, poza rynkiem regulowanym, wielostronny system kojarzący oferty kupna i sprzedaży instrumentów finansowych w taki sposób, że do zawarcia transakcji dochodzi w ramach tego systemu, zgodnie z określonymi zasadami. Nie stanowi zaś alternatywnego systemu obrotu rynek organizowany przez Narodowy Bank Polski, jak również organy publiczne, którym powierzono zarządzanie długiem publicznym lub które uczestniczą w takim zarządzaniu, w tym lokując środki pochodzące z tego długu.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zyniąc pewne uwagi natury porządkowej, należy wskazać, </w:t>
      </w:r>
      <w:r>
        <w:rPr/>
        <w:t xml:space="preserve">że </w:t>
      </w:r>
      <w:r>
        <w:rPr>
          <w:rFonts w:cs="Arial" w:ascii="Arial" w:hAnsi="Arial"/>
        </w:rPr>
        <w:t xml:space="preserve">podstawą wszelkich tzw. procesów gospodarowania jest działalność gospodarcza. Podstawowym aktem normatywnym, który definiuje ową działalność gospodarczą oraz wskazuje na zasady podejmowania, prowadzenia oraz zakończenia działalności gospodarczej, w tym m.in. wprowadza zasady (wynikające z konkretnych zapisów ustawowych) stanowiące podstawę dla budowania reguł prawidłowego gospodarowania jest ustawa z dnia 2 lipca 2004 r. o swobodzie działalności gospodarczej (tekst jedn. Dz. U. z 2010 r., Nr 220, poz. 1447 ze zm.). Zgodnie z brzmieniem art. 2 przedmiotowej ustawy działalnością gospodarczą jest zarobkowa działalność wytwórcza, budowlana, handlowa, usługowa oraz poszukiwanie, rozpoznawanie i wydobywanie kopalin ze złóż, a także działalność zawodowa, wykonywana w sposób zorganizowany i ciągły. Przedsiębiorcą zaś jest osoba fizyczna, osoba prawna i jednostka organizacyjna niebędąca osobą prawną, której odrębna ustawa przyznaje zdolność prawną – wykonująca we własnym imieniu działalność gospodarczą. Ustawa za przedsiębiorców uznaje także wspólników spółki cywilnej w zakresie wykonywanej przez nich działalności gospodarczej (art. 4 ust. 1 i 2 ustawy). W tym miejscu należy poczynić istotną uwagę, że aby można było mówić o  tzw. procesie gospodarowania (obrocie gospodarczym), konieczne jest ustalenie, że chociażby jeden z dwóch lub wielu podmiotów uczestniczących w analizowanych relacjach gospodarczych jest podmiotem, który prowadzi reglamentowaną prawnie działalność gospodarczą – zob. w tym zakresie K. </w:t>
      </w:r>
      <w:r>
        <w:rPr>
          <w:rFonts w:cs="Arial" w:ascii="Arial" w:hAnsi="Arial"/>
          <w:spacing w:val="32"/>
        </w:rPr>
        <w:t>Kruczala</w:t>
      </w:r>
      <w:r>
        <w:rPr>
          <w:rFonts w:cs="Arial" w:ascii="Arial" w:hAnsi="Arial"/>
        </w:rPr>
        <w:t xml:space="preserve">k, Prawo handlowe. Zarys wykładu, Warszawa 2006, s. 21 oraz A. </w:t>
      </w:r>
      <w:r>
        <w:rPr>
          <w:rFonts w:cs="Arial" w:ascii="Arial" w:hAnsi="Arial"/>
          <w:spacing w:val="32"/>
        </w:rPr>
        <w:t>Much</w:t>
      </w:r>
      <w:r>
        <w:rPr>
          <w:rFonts w:cs="Arial" w:ascii="Arial" w:hAnsi="Arial"/>
        </w:rPr>
        <w:t xml:space="preserve">a, Pojęcie obrotu gospodarczego. Glosa do postanowienia Sądu Najwyższego z dnia 26 września 2012 r., sygn. II KK 234/12, PS 2013, nr 7–8, s. 190 i n.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żej zaznaczono, że pod pojęciem kontratypów rozumiem tylko i wyłącznie kontratypy ustawowo określone.</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jako tylko na marginesie – problematyka kontratypów nie jest bowiem objęta zakresem niniejszego opracowania – należy zauważyć, </w:t>
      </w:r>
      <w:r>
        <w:rPr/>
        <w:t xml:space="preserve">że </w:t>
      </w:r>
      <w:r>
        <w:rPr>
          <w:rFonts w:cs="Arial" w:ascii="Arial" w:hAnsi="Arial"/>
        </w:rPr>
        <w:t xml:space="preserve">granice dozwolonego ryzyka w obszarze procesów gospodarowania są przesunięte dalej niż w ramach tzw. obrotu powszechnego dotyczącego innych sfer aktywności człowieka, tj. innych niż sfera procesów gospodarowania. Praktycznie rzecz biorąc, granica ta wydaje się być wyznaczona na tyle daleko, że w sytuacji przekroczenia granic normy sankcjonowanej niezwykle rzadko zaistnieją ustawowe przesłanki wykorzystania instytucji kontratypów (a przynajmniej niektórych z nich) funkcjonujących w obszarze związanym z procesami gospodarowania. Z uwagi na ograniczenia wynikające z charakteru niniejszego opracowania, należy jedynie zaznaczyć, że z uwagi na charakter sfery procesów gospodarowania, jak również z uwagi na fakt występowania szeregu regulacji o charakterze normatywnym, jak i swoistych reguł rzetelnego gospodarowania wypracowywanych w praktyce funkcjonowania mechanizmów inwestycyjnych, w interesującym nas obszarze związanym z prawnokarną analizą zachowania polegającego na podjęciu decyzji o zawarciu kontraktu opcji, żadnego zastosowania nie będą mieć kontratypy eksperymentu ekonomicznego oraz stanu wyższej konieczności. Z uwagi na normatywną konstrukcję kontratypu kolizji obowiązków także i ten kontratyp raczej nie znajdzie szerszego zastosowania w procesie badania i analizowania problematyki związanej z zawieraniem kontraktów opcyjnych. Prezentowane w tym miejscu uwagi dotyczące kontratypów – co należy mocno podkreślić – niejako z konieczności są w sposób znaczący uproszczone i odnoszą się tylko i wyłącznie do problematyki objętej zakresem niniejszego artykułu – szerzej w tym zakresie zob. A. </w:t>
      </w:r>
      <w:r>
        <w:rPr>
          <w:rFonts w:cs="Arial" w:ascii="Arial" w:hAnsi="Arial"/>
          <w:spacing w:val="32"/>
        </w:rPr>
        <w:t>Much</w:t>
      </w:r>
      <w:r>
        <w:rPr>
          <w:rFonts w:cs="Arial" w:ascii="Arial" w:hAnsi="Arial"/>
        </w:rPr>
        <w:t>a, Struktura przestępstwa gospodarczego..., s. 218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u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djęcie decyzji o zawarciu umowy op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3">
    <w:name w:val=" Znak Znak3"/>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0:00Z</dcterms:created>
  <dc:creator>Dorota Kaleta</dc:creator>
  <dc:description/>
  <cp:keywords/>
  <dc:language>en-US</dc:language>
  <cp:lastModifiedBy>Mikusek Grzegorz  (PR)</cp:lastModifiedBy>
  <cp:lastPrinted>2013-11-08T08:47:00Z</cp:lastPrinted>
  <dcterms:modified xsi:type="dcterms:W3CDTF">2013-11-27T10:49:00Z</dcterms:modified>
  <cp:revision>13</cp:revision>
  <dc:subject/>
  <dc:title>Marek Mozgawa</dc:title>
</cp:coreProperties>
</file>