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miotem zamówienia jest </w:t>
      </w:r>
      <w:r>
        <w:rPr>
          <w:rFonts w:cs="Arial" w:ascii="Arial" w:hAnsi="Arial"/>
        </w:rPr>
        <w:t>dostawa i montaż 4 szt. drzwi w siedzibie Ministerstwa Rozwoju, Pracy i Technologii przy Placu Trzech Krzyży 3/5 w Warszawie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zakres zamówienia.</w:t>
      </w:r>
    </w:p>
    <w:p>
      <w:pPr>
        <w:pStyle w:val="Akapitzlist"/>
        <w:numPr>
          <w:ilvl w:val="0"/>
          <w:numId w:val="5"/>
        </w:numPr>
        <w:spacing w:before="120" w:after="120"/>
        <w:ind w:left="284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Zakres Zamówienia będzie obejmował:</w:t>
      </w:r>
    </w:p>
    <w:p>
      <w:pPr>
        <w:pStyle w:val="Akapitzlist"/>
        <w:numPr>
          <w:ilvl w:val="1"/>
          <w:numId w:val="6"/>
        </w:numPr>
        <w:spacing w:lineRule="auto" w:line="240" w:before="120" w:after="120"/>
        <w:ind w:left="851" w:hanging="425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rozłączenie na drzwiach systemu kontroli dostępu i systemu sygnalizacji włamań i napadu </w:t>
      </w:r>
    </w:p>
    <w:p>
      <w:pPr>
        <w:pStyle w:val="Akapitzlist"/>
        <w:numPr>
          <w:ilvl w:val="1"/>
          <w:numId w:val="6"/>
        </w:numPr>
        <w:spacing w:lineRule="auto" w:line="240" w:before="120" w:after="120"/>
        <w:ind w:left="851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ych drzwi;</w:t>
      </w:r>
    </w:p>
    <w:p>
      <w:pPr>
        <w:pStyle w:val="Akapitzlist"/>
        <w:numPr>
          <w:ilvl w:val="1"/>
          <w:numId w:val="6"/>
        </w:numPr>
        <w:spacing w:lineRule="auto" w:line="240" w:before="120" w:after="120"/>
        <w:ind w:left="851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nowych drzwi wraz z obróbkami;</w:t>
      </w:r>
    </w:p>
    <w:p>
      <w:pPr>
        <w:pStyle w:val="Akapitzlist"/>
        <w:numPr>
          <w:ilvl w:val="1"/>
          <w:numId w:val="6"/>
        </w:numPr>
        <w:spacing w:lineRule="auto" w:line="240" w:before="120" w:after="120"/>
        <w:ind w:left="851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wny montaż i uruchomienie systemu kontroli dostępu i systemu sygnalizacji włamań i napadu na drzwiach.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szczegółowe dotyczące dostarczonych nowych drzwi:</w:t>
      </w:r>
    </w:p>
    <w:p>
      <w:pPr>
        <w:pStyle w:val="Akapitzlist"/>
        <w:spacing w:before="120" w:after="120"/>
        <w:ind w:left="284" w:hanging="0"/>
        <w:contextualSpacing w:val="false"/>
        <w:rPr/>
      </w:pPr>
      <w:r>
        <w:rPr>
          <w:rFonts w:cs="Arial" w:ascii="Arial" w:hAnsi="Arial"/>
          <w:sz w:val="20"/>
          <w:szCs w:val="20"/>
        </w:rPr>
        <w:t>Drzwi antywłamaniowe klasa RC4 wykonane zgodnie z: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mą PN-EN 1627:2011 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Zarządzeniem nr 46/MON Ministra Obrony Narodowej z dnia 24 grudnia 2013 r. w sprawie szczególnego sposobu organizacji i funkcjonowania kancelarii kryptograficznych 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u Rady Ministrów z dnia 1 czerwca 2010 r. w sprawie organizacji i funkcjonowania kancelarii tajnych</w:t>
      </w:r>
    </w:p>
    <w:p>
      <w:pPr>
        <w:pStyle w:val="Akapitzlist"/>
        <w:spacing w:before="120" w:after="120"/>
        <w:ind w:left="28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techniczna: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  <w:sz w:val="20"/>
          <w:szCs w:val="20"/>
        </w:rPr>
        <w:t>zamek kluczowy centralny rozporowy klasa 7 określone w Polskiej Normie PN-EN 12209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ek szyfrowy mechaniczny zabezpieczony przed prześwietleniem, przewierceniem min. klasa B min. trzytarczowy 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zamykacz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cieżnica ceowa o grubości 3 mm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kownica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do plombowania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 wersji 1-no  skrzydłowej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wykonanie w wersji ognioodpornej EI60 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ężar skrzydła bez dodatkowego wyposażenia 45 kg/m2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klamka: gałka - gał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before="120" w:after="120"/>
        <w:ind w:left="28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cje wykończenia: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alowane farbą proszkową kolor 7036</w:t>
      </w:r>
    </w:p>
    <w:p>
      <w:pPr>
        <w:pStyle w:val="Normal"/>
        <w:numPr>
          <w:ilvl w:val="0"/>
          <w:numId w:val="6"/>
        </w:numPr>
        <w:spacing w:lineRule="exact" w:line="280" w:before="24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realizacji zamówienia:</w:t>
      </w:r>
    </w:p>
    <w:p>
      <w:pPr>
        <w:pStyle w:val="Normal"/>
        <w:numPr>
          <w:ilvl w:val="1"/>
          <w:numId w:val="6"/>
        </w:numPr>
        <w:spacing w:lineRule="exact" w:line="280" w:before="12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Wykonawca przez rozpoczęciem realizacji musi dokonać weryfikacji wymiarów drzwi,</w:t>
      </w:r>
    </w:p>
    <w:p>
      <w:pPr>
        <w:pStyle w:val="Normal"/>
        <w:numPr>
          <w:ilvl w:val="1"/>
          <w:numId w:val="6"/>
        </w:numPr>
        <w:spacing w:lineRule="exact" w:line="280" w:before="12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starczyć przed planowanym montażem certyfikatów, deklaracji zgodności, kart materiałowych dla drzwi które planuje zamontować do akceptacji zamawiającego pod względem zgodności z wymogami określonymi w pkt. 2,</w:t>
      </w:r>
    </w:p>
    <w:p>
      <w:pPr>
        <w:pStyle w:val="Normal"/>
        <w:numPr>
          <w:ilvl w:val="1"/>
          <w:numId w:val="6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mówienia obejmuje demontaż starych drzwi i montaż nowych drzwi wraz z obróbką.</w:t>
      </w:r>
    </w:p>
    <w:p>
      <w:pPr>
        <w:pStyle w:val="Normal"/>
        <w:numPr>
          <w:ilvl w:val="1"/>
          <w:numId w:val="6"/>
        </w:numPr>
        <w:spacing w:lineRule="exact" w:line="280" w:before="12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Termin demontażu istniejących drzwi oraz montażu nowych drzwi muszą być uzgodnione z Zamawiającym,</w:t>
      </w:r>
    </w:p>
    <w:p>
      <w:pPr>
        <w:pStyle w:val="Normal"/>
        <w:numPr>
          <w:ilvl w:val="1"/>
          <w:numId w:val="6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drzwi muszą być nowe, nieuszkodzone i nie nosić śladów użytkowania,</w:t>
      </w:r>
    </w:p>
    <w:p>
      <w:pPr>
        <w:pStyle w:val="Normal"/>
        <w:numPr>
          <w:ilvl w:val="1"/>
          <w:numId w:val="6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onać wszystkie prace towarzyszące, w tym m.in. rozłączenie i ponowny montaż systemu kontroli dostępu, systemu sygnalizacji włamań i napadu, niezbędne przy montażu drzwi na własny koszt,</w:t>
      </w:r>
    </w:p>
    <w:p>
      <w:pPr>
        <w:pStyle w:val="Normal"/>
        <w:numPr>
          <w:ilvl w:val="1"/>
          <w:numId w:val="6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uwzględnić konieczność uzgodnienia prac związanych z demontażem i ponownym montażem systemu kontroli dostępu oraz systemu sygnalizacji włamań i napadu z firmami konserwującymi powyższe systemy i uwzględnić ew. potrzebę działań firm konserwującej lub jej nadzoru przy realizacji prac.</w:t>
      </w:r>
    </w:p>
    <w:p>
      <w:pPr>
        <w:pStyle w:val="Normal"/>
        <w:numPr>
          <w:ilvl w:val="1"/>
          <w:numId w:val="6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Prace wykonywane muszą być przez pracowników wpisanych na listę kwalifikacyjną pracowników zabezpieczenia technicznego.</w:t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exac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szczegółowe i wymagania dotyczące zamówienia.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28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ymagania szczegółowe dotyczące zamówieni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exact" w:line="280" w:before="12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race montażowe muszą zostać wykonane zgodnie z obowiązującymi przepisami i zasadami wiedzy technicznej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exact" w:line="280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montażowe, w zakresie niewyspecyfikowanym przez zamawiającego w niniejszym OPZ, muszą spełniać w szczególności wymagania następujących przepisów: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1080" w:hanging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Infrastruktury z dnia 12 kwietnia 2002 r. w sprawie warunków technicznych, jakim powinny odpowiadać budynki i ich usytuowanie,</w:t>
      </w:r>
    </w:p>
    <w:p>
      <w:pPr>
        <w:pStyle w:val="Normal"/>
        <w:numPr>
          <w:ilvl w:val="0"/>
          <w:numId w:val="1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7 lipca 1994 r. Prawo budowlane (tj. </w:t>
      </w:r>
      <w:r>
        <w:rPr>
          <w:rFonts w:eastAsia="Arial" w:cs="Arial" w:ascii="Arial" w:hAnsi="Arial"/>
          <w:color w:val="000000"/>
          <w:sz w:val="20"/>
          <w:szCs w:val="20"/>
        </w:rPr>
        <w:t>Dz.U. z 2016r. poz. 290 t.j.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1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Spraw Wewnętrznych i Administracji z dnia 7 czerwca 2010 r. w sprawie ochrony przeciwpożarowej budynków, innych obiektów budowlanych i terenów,</w:t>
      </w:r>
    </w:p>
    <w:p>
      <w:pPr>
        <w:pStyle w:val="Normal"/>
        <w:numPr>
          <w:ilvl w:val="0"/>
          <w:numId w:val="1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4 sierpnia 1991 r. o ochronie przeciwpożarowej</w:t>
      </w:r>
    </w:p>
    <w:p>
      <w:pPr>
        <w:pStyle w:val="Normal"/>
        <w:spacing w:lineRule="exact" w:line="280" w:before="6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 o obiekcie niezbędne do przygotowania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4"/>
          <w:sz w:val="20"/>
          <w:szCs w:val="20"/>
        </w:rPr>
        <w:t xml:space="preserve">Budynek użyteczności publicznej wybudowany w roku 1948, eksploatowany jako obiekt biurowy. Budynek sześciokondygnacyjny, w całości podpiwniczony. </w:t>
      </w:r>
    </w:p>
    <w:p>
      <w:pPr>
        <w:pStyle w:val="Normal"/>
        <w:spacing w:lineRule="exact" w:line="280" w:before="60" w:after="0"/>
        <w:ind w:left="284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cs="Arial" w:ascii="Arial" w:hAnsi="Arial"/>
          <w:sz w:val="20"/>
          <w:szCs w:val="20"/>
        </w:rPr>
        <w:t>Rzut pomieszczeń objętych zamówieniem,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2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2"/>
      <w:numFmt w:val="bullet"/>
      <w:lvlText w:val="˗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2"/>
      <w:numFmt w:val="bullet"/>
      <w:lvlText w:val="˗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unga" w:cs="Tunga"/>
      <w:sz w:val="24"/>
      <w:szCs w:val="24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unga" w:cs="Tung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unga" w:cs="Tunga"/>
      <w:sz w:val="24"/>
      <w:szCs w:val="24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trike w:val="false"/>
      <w:dstrike w:val="false"/>
      <w:u w:val="none" w:color="000000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unga" w:cs="Tunga"/>
      <w:sz w:val="24"/>
      <w:szCs w:val="24"/>
    </w:rPr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unga" w:cs="Tunga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A" w:hAnsi="A" w:eastAsia="Times New Roman" w:cs="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jc w:val="center"/>
    </w:pPr>
    <w:rPr>
      <w:rFonts w:ascii="Verdana" w:hAnsi="Verdana" w:eastAsia="Calibri" w:cs="Verdan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5:00Z</dcterms:created>
  <dc:creator>Urszula_Strozanska</dc:creator>
  <dc:description/>
  <cp:keywords/>
  <dc:language>en-US</dc:language>
  <cp:lastModifiedBy>Michal Dominiak</cp:lastModifiedBy>
  <cp:lastPrinted>2020-08-04T10:03:00Z</cp:lastPrinted>
  <dcterms:modified xsi:type="dcterms:W3CDTF">2021-08-02T07:26:00Z</dcterms:modified>
  <cp:revision>14</cp:revision>
  <dc:subject/>
  <dc:title>Przedmiot zamówienia:</dc:title>
</cp:coreProperties>
</file>