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b/>
          <w:i w:val="false"/>
          <w:iCs w:val="false"/>
          <w:u w:val="single"/>
        </w:rPr>
        <w:t xml:space="preserve">Załącznik nr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firmy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ab/>
        <w:t>W związku z ubieganiem się o udzielenie zamówienia na realizację zakupu</w:t>
        <w:br/>
        <w:t xml:space="preserve"> i dostawy samochodu osobowego na potrzeby Kuratorium Oświaty w Gdańsku – oświadczamy, że : </w:t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firma nasza jest uprawniona do występowania w obrocie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e uprawnienia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niezbędną wiedzę i doświadcz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liśmy wszystkie niezbędne informację potrzebne do przygotowania oferty</w:t>
        <w:br/>
        <w:t>i nie wnosimy zastrzeżeń do treści określonej w zapytaniu ofertowym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dokumentami, potwierdzającymi prawo do występowania w obrocie prawnym, osobami uprawnionymi do składania oświadczeń w imieniu firmy są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mię i nazwisko</w:t>
        <w:tab/>
        <w:tab/>
        <w:tab/>
        <w:tab/>
        <w:tab/>
        <w:t>stanowisko (funkcj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mię i nazwisko</w:t>
        <w:tab/>
        <w:tab/>
        <w:tab/>
        <w:tab/>
        <w:tab/>
        <w:t>stanowisko (funkc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ata ..................... 2024 r.</w:t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316" w:firstLine="34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3:00Z</dcterms:created>
  <dc:creator>KO Gdańsk</dc:creator>
  <dc:description/>
  <cp:keywords/>
  <dc:language>en-US</dc:language>
  <cp:lastModifiedBy>Anna Reda</cp:lastModifiedBy>
  <cp:lastPrinted>2021-11-25T08:13:00Z</cp:lastPrinted>
  <dcterms:modified xsi:type="dcterms:W3CDTF">2024-11-20T16:33:00Z</dcterms:modified>
  <cp:revision>2</cp:revision>
  <dc:subject/>
  <dc:title>Oświadczenie</dc:title>
</cp:coreProperties>
</file>