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Piotr Gensikowski </w:t>
      </w:r>
    </w:p>
    <w:p>
      <w:pPr>
        <w:pStyle w:val="Tytulprokuratury"/>
        <w:rPr/>
      </w:pPr>
      <w:r>
        <w:rPr/>
        <w:t xml:space="preserve">Materialnoprawne ujęcie przesłanek instytucji przewidzianej w art. 62a ustawy o przeciwdziałaniu narkomanii </w:t>
      </w:r>
    </w:p>
    <w:p>
      <w:pPr>
        <w:pStyle w:val="Podtytulprokuratury"/>
        <w:rPr/>
      </w:pPr>
      <w:r>
        <w:rPr/>
        <w:t>Streszczenie</w:t>
      </w:r>
    </w:p>
    <w:p>
      <w:pPr>
        <w:pStyle w:val="Tekstprokuratury"/>
        <w:rPr/>
      </w:pPr>
      <w:r>
        <w:rPr>
          <w:rFonts w:cs="Arial" w:ascii="Arial" w:hAnsi="Arial"/>
          <w:i/>
          <w:iCs/>
          <w:szCs w:val="21"/>
        </w:rPr>
        <w:t>Przedmiotem artykułu są przesłanki wymienione w art. 62a ustawy z dnia 29 lipca 2005 r. o przeciwdziałaniu narkomanii, których spełnienie pozwala prokuratorowi umorzyć postępowanie karne wobec sprawcy podejrzanego o popełnienie występków z art. 62 ust. 1 lub 3 wymienionej ustawy. Autor poddał je bardzo dokładnej analizie, opierając się przede wszystkim na wypowiedziach na ten temat przedstawicieli doktryny, a także nielicznych orzeczeniach sądowych.</w:t>
      </w:r>
    </w:p>
    <w:p>
      <w:pPr>
        <w:pStyle w:val="Podtytulprokuratury"/>
        <w:rPr/>
      </w:pPr>
      <w:r>
        <w:rPr/>
        <w:t xml:space="preserve">I. Uwagi wstępne </w:t>
      </w:r>
    </w:p>
    <w:p>
      <w:pPr>
        <w:pStyle w:val="Tekstprokuratury"/>
        <w:rPr>
          <w:rFonts w:ascii="Arial" w:hAnsi="Arial" w:cs="Arial"/>
          <w:szCs w:val="21"/>
        </w:rPr>
      </w:pPr>
      <w:r>
        <w:rPr>
          <w:rFonts w:cs="Arial" w:ascii="Arial" w:hAnsi="Arial"/>
          <w:szCs w:val="21"/>
        </w:rPr>
        <w:t>W ustawie z dnia 29 lipca 2005 r. o przeciwdziałaniu narkomanii</w:t>
      </w:r>
      <w:r>
        <w:rPr>
          <w:rStyle w:val="Odwoanieprzypisudolnego"/>
          <w:rStyle w:val="FootnoteAnchor"/>
          <w:rFonts w:cs="Arial" w:ascii="Arial" w:hAnsi="Arial"/>
          <w:szCs w:val="21"/>
        </w:rPr>
        <w:footnoteReference w:id="2"/>
      </w:r>
      <w:r>
        <w:rPr>
          <w:rFonts w:cs="Arial" w:ascii="Arial" w:hAnsi="Arial"/>
          <w:szCs w:val="21"/>
        </w:rPr>
        <w:t xml:space="preserve"> brak było regulacji umożliwiającej odstąpienie od zasady legalizmu wobec sprawców niektórych czynów zabronionych. Stan ten uległ zmianie wraz z wejściem w życie ustawy z dnia 1 kwietnia 2011 r. o zmianie ustawy o przeciwdziałaniu narkomanii oraz niektórych innych ustaw</w:t>
      </w:r>
      <w:r>
        <w:rPr>
          <w:rStyle w:val="Odwoanieprzypisudolnego"/>
          <w:rStyle w:val="FootnoteAnchor"/>
          <w:rFonts w:cs="Arial" w:ascii="Arial" w:hAnsi="Arial"/>
          <w:szCs w:val="21"/>
        </w:rPr>
        <w:footnoteReference w:id="3"/>
      </w:r>
      <w:r>
        <w:rPr>
          <w:rFonts w:cs="Arial" w:ascii="Arial" w:hAnsi="Arial"/>
          <w:szCs w:val="21"/>
        </w:rPr>
        <w:t>. Wymienionym aktem normatywnym wprowadzono w art. 62a u.p.n. nieznane do tej pory rozwiązanie umożliwiające bezwarunkowe umorzenie postępowania wobec sprawców niektórych postaci przestępstwa posiadania środków odurzających lub substancji psychotropowych</w:t>
      </w:r>
      <w:r>
        <w:rPr>
          <w:rStyle w:val="Odwoanieprzypisudolnego"/>
          <w:rStyle w:val="FootnoteAnchor"/>
          <w:rFonts w:cs="Arial" w:ascii="Arial" w:hAnsi="Arial"/>
          <w:szCs w:val="21"/>
        </w:rPr>
        <w:footnoteReference w:id="4"/>
      </w:r>
      <w:r>
        <w:rPr>
          <w:rFonts w:cs="Arial" w:ascii="Arial" w:hAnsi="Arial"/>
          <w:szCs w:val="21"/>
        </w:rPr>
        <w:t>. Jeżeli zatem przedmiotem czynu, o którym mowa w art. 62 ust. 1 lub ust. 3, są środki odurzające lub substancje psychotropowe w ilości nieznacznej, przeznaczone na własny użytek sprawcy, a orzeczenie wobec sprawcy kary byłoby niecelowe ze względu na okoliczności popełnienia czynu, a także stopień jego społecznej szkodliwości, postępowanie można umorzyć również przed wydaniem postanowienia o wszczęciu śledztwa lub dochodzenia. Wedle zamierzeń projektodawców intencją rozwiązania wprowadzonego w art. 62a u.p.n. było umożliwienie odstępowania w pewnych sytuacjach od ścigania drobnych przestępstw związanych z konsumpcją narkotyków, w stosunku do których realizacja represji karnej zdaje się nie przynosić jakichkolwiek pozytywnych efektów</w:t>
      </w:r>
      <w:r>
        <w:rPr>
          <w:rStyle w:val="Odwoanieprzypisudolnego"/>
          <w:rStyle w:val="FootnoteAnchor"/>
          <w:rFonts w:cs="Arial" w:ascii="Arial" w:hAnsi="Arial"/>
          <w:szCs w:val="21"/>
        </w:rPr>
        <w:footnoteReference w:id="5"/>
      </w:r>
      <w:r>
        <w:rPr>
          <w:rFonts w:cs="Arial" w:ascii="Arial" w:hAnsi="Arial"/>
          <w:szCs w:val="21"/>
        </w:rPr>
        <w:t>. Zdaniem projektodawców tej ustawy realizacja represji karnej nie służy ani znaczącej redukcji rozmiarów nielegalnej podaży środków odurzających lub substancji psychotropowych, ani nie wywiera żadnych pożądanych efektów w zakresie redukcji popytu na nie, może natomiast przez stygmatyzację takich sprawców wyrządzać wręcz poważne szkody i początkować proces ich dalszego wykolejenia społecznego lub proces ten pogłębiać</w:t>
      </w:r>
      <w:r>
        <w:rPr>
          <w:rStyle w:val="Odwoanieprzypisudolnego"/>
          <w:rStyle w:val="FootnoteAnchor"/>
          <w:rFonts w:cs="Arial" w:ascii="Arial" w:hAnsi="Arial"/>
          <w:bCs/>
          <w:szCs w:val="21"/>
        </w:rPr>
        <w:footnoteReference w:id="6"/>
      </w:r>
      <w:r>
        <w:rPr>
          <w:rFonts w:cs="Arial" w:ascii="Arial" w:hAnsi="Arial"/>
          <w:szCs w:val="21"/>
        </w:rPr>
        <w:t>. Proponowane rozwiązanie – wedle zamierzeń projektodawców – miało również odciążyć organy ścigania od prowadzenia licznych dochodzeń w sprawach o posiadanie nieznacznych ilości środków odurzających lub substancji psychotropowych i angażowania w taką działalność znacznych sił i środków</w:t>
      </w:r>
      <w:r>
        <w:rPr>
          <w:rStyle w:val="Odwoanieprzypisudolnego"/>
          <w:rStyle w:val="FootnoteAnchor"/>
          <w:rFonts w:cs="Arial" w:ascii="Arial" w:hAnsi="Arial"/>
          <w:szCs w:val="21"/>
        </w:rPr>
        <w:footnoteReference w:id="7"/>
      </w:r>
      <w:r>
        <w:rPr>
          <w:rFonts w:cs="Arial" w:ascii="Arial" w:hAnsi="Arial"/>
          <w:szCs w:val="21"/>
        </w:rPr>
        <w:t>. Mając na względzie przytoczone zamierzenia ustawodawcy związane z wprowadzeniem instytucji przewidzianej w art. 62a u.p.n., przedmiotem analizy w niniejszym opracowaniu należy uczynić zagadnienie, czy normatywne ukształtowanie przesłanek tej instytucji odpowiada tym zamierzeniom. Innymi słowy, należy rozważyć, czy przesłanki analizowanej instytucji sformułowane w art. 62a u.p.n. są zgodne z zamierzeniami towarzyszącymi ustawodawcy przy wprowadzaniu tej instytucji, a w efekcie, czy umożliwiają ich realizację. Zasadniczo punktem odniesienia dla poniższych rozważań będą przesłanki instytucji umorzenia postępowania w brzmieniu nadanym im w nowo wprowadzonym art. 62a u.p.n. W tym miejscu należy jednak już uprzedzić, że analiza przesłanek wspomnianej instytucji zostanie wzbogacona o ich porównanie z przesłankami ustawowej klauzuli niekaralności przewidzianej w art. 48 ust. 4 ustawy z dnia 24 kwietnia 1997 r. o przeciwdziałaniu narkomanii</w:t>
      </w:r>
      <w:r>
        <w:rPr>
          <w:rStyle w:val="Odwoanieprzypisudolnego"/>
          <w:rStyle w:val="FootnoteAnchor"/>
          <w:rFonts w:cs="Arial" w:ascii="Arial" w:hAnsi="Arial"/>
          <w:szCs w:val="21"/>
        </w:rPr>
        <w:footnoteReference w:id="8"/>
      </w:r>
      <w:r>
        <w:rPr>
          <w:rFonts w:cs="Arial" w:ascii="Arial" w:hAnsi="Arial"/>
          <w:szCs w:val="21"/>
        </w:rPr>
        <w:t xml:space="preserve">. Niewątpliwie charakter prawny umorzenia postępowania określonego w art. 62a u.p.n. różni się od ustawowej klauzuli niekaralności określonej w art. 48 ust. 4 d.u.p.n. Normatywne ujęcie niektórych przesłanek tych instytucji wykazuje jednak pewne podobieństwa, co uzasadnia pomocnicze skorzystanie z dorobku piśmiennictwa i orzecznictwa wypracowanego na gruncie instytucji uregulowanej w art. 48 ust. 4 d.u.p.n. przy interpretacji przesłanek umorzenia postępowania wprowadzonego w art. 62a u.p.n. </w:t>
      </w:r>
    </w:p>
    <w:p>
      <w:pPr>
        <w:pStyle w:val="Podtytulprokuratury"/>
        <w:rPr/>
      </w:pPr>
      <w:r>
        <w:rPr/>
        <w:t>II. Katalog oraz charakterystyka przesłanek instytucji uregulowanej w art. 62a u.p.n.</w:t>
      </w:r>
    </w:p>
    <w:p>
      <w:pPr>
        <w:pStyle w:val="Tekstprokuratury"/>
        <w:rPr>
          <w:rFonts w:ascii="Arial" w:hAnsi="Arial" w:cs="Arial"/>
          <w:szCs w:val="21"/>
        </w:rPr>
      </w:pPr>
      <w:r>
        <w:rPr>
          <w:rFonts w:cs="Arial" w:ascii="Arial" w:hAnsi="Arial"/>
          <w:szCs w:val="21"/>
        </w:rPr>
        <w:t>Rozważenie zagadnienia, czy normatywne ukształtowanie przesłanek instytucji określonej w art. 62a u.p.n. odpowiada zamierzeniom ustawodawcy związanym z jej wprowadzeniem, nie jest jednak możliwe bez uprzedniego określenia katalogu oraz charakterystyki przesłanek tej instytucji. Przesłanki analizowanej instytucji umorzenia postępowania karnego zostały uregulowane wyczerpująco w art. 62a u.p.n. Na tle dyspozycji tego przepisu w literaturze wyrażono zapatrywanie, wedle którego przesłankami wspomnianej instytucji są: posiadanie przez sprawcę środków odurzających lub substancji psychotropowych w ilości nieznacznej, posiadanie wspomnianych substancji na użytek własny sprawcy, niecelowość orzeczenia wobec sprawcy kary z uwagi na okoliczności popełnienia czynu oraz stopień jego społecznej szkodliwości</w:t>
      </w:r>
      <w:r>
        <w:rPr>
          <w:rStyle w:val="Odwoanieprzypisudolnego"/>
          <w:rStyle w:val="FootnoteAnchor"/>
          <w:rFonts w:cs="Arial" w:ascii="Arial" w:hAnsi="Arial"/>
          <w:bCs/>
          <w:szCs w:val="21"/>
        </w:rPr>
        <w:footnoteReference w:id="9"/>
      </w:r>
      <w:r>
        <w:rPr>
          <w:rFonts w:cs="Arial" w:ascii="Arial" w:hAnsi="Arial"/>
          <w:szCs w:val="21"/>
        </w:rPr>
        <w:t xml:space="preserve">. Wyróżnienie przytoczonych przesłanek analizowanej instytucji w świetle wypowiedzi normatywnych zawartych w art. 62a u.p.n. nie budzi większych wątpliwości. Wydaje się jednak, że przytoczony katalog przesłanek analizowanej instytucji jest niepełny, gdyż nie uwzględnia wynikającego z treści tego przepisu określenia czynów zabronionych, w przypadku których umorzenie postępowania może mieć zastosowanie. Z tego względu należy przyjąć, że katalog przesłanek instytucji wprowadzonej w art. 62a u.p.n. obejmuje nie tylko przytoczone warunki, ale również zagrożenie karą czynów zabronionych określonych w przepisach u.p.n. </w:t>
      </w:r>
    </w:p>
    <w:p>
      <w:pPr>
        <w:pStyle w:val="Tekstprokuratury"/>
        <w:rPr/>
      </w:pPr>
      <w:r>
        <w:rPr>
          <w:rFonts w:cs="Arial" w:ascii="Arial" w:hAnsi="Arial"/>
          <w:szCs w:val="21"/>
        </w:rPr>
        <w:t>W doktrynie sporne jest zagadnienie, czy przesłanki instytucji określonej w art. 62a u.p.n. stanowią przesłanki procesowe. Prezentowane jest stanowisko, wedle którego przy tworzeniu analizowanej instytucji projektodawcy nie odwołali się do negatywnych przesłanek procesowych, skutkujących obligatoryjnym umorzeniem postępowania</w:t>
      </w:r>
      <w:r>
        <w:rPr>
          <w:rStyle w:val="Odwoanieprzypisudolnego"/>
          <w:rStyle w:val="FootnoteAnchor"/>
          <w:rFonts w:cs="Arial" w:ascii="Arial" w:hAnsi="Arial"/>
          <w:bCs/>
          <w:szCs w:val="21"/>
        </w:rPr>
        <w:footnoteReference w:id="10"/>
      </w:r>
      <w:r>
        <w:rPr>
          <w:rFonts w:cs="Arial" w:ascii="Arial" w:hAnsi="Arial"/>
          <w:szCs w:val="21"/>
        </w:rPr>
        <w:t>. W opozycji do tego poglądu w literaturze twierdzi się, że przepis art. 62a u.p.n. w zakresie przesłanek umorzenia postępowania nie odwołuje się do regulacji k.p.k., zwłaszcza art. 17 § 1, wymieniającego enumeratywnie katalog negatywnych przesłanek procesowych, powodujących – każda z nich osobno – niemożność podjęcia postępowania, a w przypadku jego wszczęcia – konieczność umorzenia. W efekcie zwolennicy prezentowanego poglądu przekonują, że w art. 62a u.p.n. występują trzy nowe przesłanki procesowe umożliwiające umorzenie postępowania jeszcze przed jego wszczęciem, właściwe z uwagi na materialnoprawny zakres ustawy o przeciwdziałaniu narkomanii</w:t>
      </w:r>
      <w:r>
        <w:rPr>
          <w:rStyle w:val="Odwoanieprzypisudolnego"/>
          <w:rStyle w:val="FootnoteAnchor"/>
          <w:rFonts w:cs="Arial" w:ascii="Arial" w:hAnsi="Arial"/>
          <w:bCs/>
          <w:szCs w:val="21"/>
        </w:rPr>
        <w:footnoteReference w:id="11"/>
      </w:r>
      <w:r>
        <w:rPr>
          <w:rFonts w:cs="Arial" w:ascii="Arial" w:hAnsi="Arial"/>
          <w:szCs w:val="21"/>
        </w:rPr>
        <w:t>. Przytoczona ocena przesłanek instytucji wprowadzonej w art. 62a u.p.n. jako przesłanek procesowych budzi jednak zasadnicze wątpliwości. Skutkiem zastosowania okoliczności wymienionych w art. 62a u.p.n. jest odmowa wszczęcia lub umorzenie postępowania, co nie nadaje jednak przesłankom tej instytucji charakteru przesłanek procesowych. W doktrynie trafnie podkreśla się wszakże, że okoliczności określone w art. 62a u.p.n. nie zobowiązują organów procesowych do odmowy wszczęcia lub umorzenia postępowania, co niewątpliwie odróżnia je od przesłanek procesowych</w:t>
      </w:r>
      <w:r>
        <w:rPr>
          <w:rStyle w:val="Odwoanieprzypisudolnego"/>
          <w:rStyle w:val="FootnoteAnchor"/>
          <w:rFonts w:cs="Arial" w:ascii="Arial" w:hAnsi="Arial"/>
          <w:bCs/>
          <w:szCs w:val="21"/>
        </w:rPr>
        <w:footnoteReference w:id="12"/>
      </w:r>
      <w:r>
        <w:rPr>
          <w:rFonts w:cs="Arial" w:ascii="Arial" w:hAnsi="Arial"/>
          <w:szCs w:val="21"/>
        </w:rPr>
        <w:t>. Wymienione okoliczności umożliwiają jedynie organowi stosującemu prawo podjęcie suwerennej decyzji procesowej</w:t>
      </w:r>
      <w:r>
        <w:rPr>
          <w:rStyle w:val="Odwoanieprzypisudolnego"/>
          <w:rStyle w:val="FootnoteAnchor"/>
          <w:rFonts w:cs="Arial" w:ascii="Arial" w:hAnsi="Arial"/>
          <w:bCs/>
          <w:szCs w:val="21"/>
        </w:rPr>
        <w:footnoteReference w:id="13"/>
      </w:r>
      <w:r>
        <w:rPr>
          <w:rFonts w:cs="Arial" w:ascii="Arial" w:hAnsi="Arial"/>
          <w:szCs w:val="21"/>
        </w:rPr>
        <w:t>. Brak obowiązku wydania na podstawie art. 62a u.p.n. orzeczenia stosującego przewidzianą w nim instytucję oznacza, że niecelowość wymierzenia sprawcy kary, ustalona w oparciu o przesłanki określone w tym przepisie, nie stanowi przeszkody w merytorycznym rozstrzygnięciu o przedmiocie procesu</w:t>
      </w:r>
      <w:r>
        <w:rPr>
          <w:rStyle w:val="Odwoanieprzypisudolnego"/>
          <w:rStyle w:val="FootnoteAnchor"/>
          <w:rFonts w:cs="Arial" w:ascii="Arial" w:hAnsi="Arial"/>
          <w:bCs/>
          <w:szCs w:val="21"/>
        </w:rPr>
        <w:footnoteReference w:id="14"/>
      </w:r>
      <w:r>
        <w:rPr>
          <w:rFonts w:cs="Arial" w:ascii="Arial" w:hAnsi="Arial"/>
          <w:szCs w:val="21"/>
        </w:rPr>
        <w:t>. W tym przypadku umorzenie postępowania nie następuje z powodu przeszkody procesowej, ale wyłącznie z tej przyczyny, że orzeczenie wobec sprawcy czynu przestępnego kary z powodu okoliczności określonych w art. 62a u.p.n. jest niecelowe</w:t>
      </w:r>
      <w:r>
        <w:rPr>
          <w:rStyle w:val="Odwoanieprzypisudolnego"/>
          <w:rStyle w:val="FootnoteAnchor"/>
          <w:rFonts w:cs="Arial" w:ascii="Arial" w:hAnsi="Arial"/>
          <w:bCs/>
          <w:szCs w:val="21"/>
        </w:rPr>
        <w:footnoteReference w:id="15"/>
      </w:r>
      <w:r>
        <w:rPr>
          <w:rFonts w:cs="Arial" w:ascii="Arial" w:hAnsi="Arial"/>
          <w:szCs w:val="21"/>
        </w:rPr>
        <w:t>. Ustalenie spełnienia przez sprawcę tych warunków jest zatem możliwe tylko i wyłącznie w prawidłowo wszczętym i toczącym się procesie karnym. Przesłanki instytucji określonej w art. 62a u.p.n. nie mogą być zatem ujmowane jako przesłanki procesowe</w:t>
      </w:r>
      <w:r>
        <w:rPr>
          <w:rStyle w:val="Odwoanieprzypisudolnego"/>
          <w:rStyle w:val="FootnoteAnchor"/>
          <w:rFonts w:cs="Arial" w:ascii="Arial" w:hAnsi="Arial"/>
          <w:bCs/>
          <w:szCs w:val="21"/>
        </w:rPr>
        <w:footnoteReference w:id="16"/>
      </w:r>
      <w:r>
        <w:rPr>
          <w:rFonts w:cs="Arial" w:ascii="Arial" w:hAnsi="Arial"/>
          <w:szCs w:val="21"/>
        </w:rPr>
        <w:t>. Z tych względów należy przyjąć, że okoliczności wymienione w art. 62a u.p.n. stanowią warunki, od których spełnienia uzależnione jest stosowanie instytucji uregulowanej w tym przepisie w prawnie dopuszczalnym procesie karnym.</w:t>
      </w:r>
    </w:p>
    <w:p>
      <w:pPr>
        <w:pStyle w:val="Tekstprokuratury"/>
        <w:rPr/>
      </w:pPr>
      <w:r>
        <w:rPr>
          <w:rFonts w:cs="Arial" w:ascii="Arial" w:hAnsi="Arial"/>
          <w:szCs w:val="21"/>
        </w:rPr>
        <w:t>Wszystkie przesłanki instytucji umorzenia postępowania określone w art. 62a u.p.n. mają charakter pozytywny, gdyż nie ustanawiają żadnych zakazów jej stosowania. Warunki umożliwiające stosowanie instytucji przewidzianej w art. 62a u.p.n. mają również charakter bezwzględny, co oznacza, że zawsze i w każdym przypadku muszą być spełnione, aby można było zastosować tę instytucję</w:t>
      </w:r>
      <w:r>
        <w:rPr>
          <w:rStyle w:val="Odwoanieprzypisudolnego"/>
          <w:rStyle w:val="FootnoteAnchor"/>
          <w:rFonts w:cs="Arial" w:ascii="Arial" w:hAnsi="Arial"/>
          <w:bCs/>
          <w:szCs w:val="21"/>
        </w:rPr>
        <w:footnoteReference w:id="17"/>
      </w:r>
      <w:r>
        <w:rPr>
          <w:rFonts w:cs="Arial" w:ascii="Arial" w:hAnsi="Arial"/>
          <w:szCs w:val="21"/>
        </w:rPr>
        <w:t>. W literaturze wyrażone zostało stanowisko, wedle którego przesłanki instytucji określonej w art. 62a u.p.n. mają charakter materialny albo materialnoprocesowy. Wśród przesłanek należących do pierwszej kategorii wyróżnia się: posiadanie przez sprawcę środków odurzających lub substancji psychotropowych w ilości nieznacznej, posiadanie wspomnianych substancji na użytek własny sprawcy, natomiast jako przesłankę materialno-formalną określa się niecelowość orzeczenia kary wobec sprawcy z uwagi na okoliczności popełnienia czynu oraz stopień jego społecznej szkodliwości</w:t>
      </w:r>
      <w:r>
        <w:rPr>
          <w:rStyle w:val="Odwoanieprzypisudolnego"/>
          <w:rStyle w:val="FootnoteAnchor"/>
          <w:rFonts w:cs="Arial" w:ascii="Arial" w:hAnsi="Arial"/>
          <w:bCs/>
          <w:szCs w:val="21"/>
        </w:rPr>
        <w:footnoteReference w:id="18"/>
      </w:r>
      <w:r>
        <w:rPr>
          <w:rFonts w:cs="Arial" w:ascii="Arial" w:hAnsi="Arial"/>
          <w:szCs w:val="21"/>
        </w:rPr>
        <w:t xml:space="preserve">. Proponowanego podziału przesłanek instytucji określonej w art. 62a u.p.n. nie można w pełni zaakceptować. Nie budzi wątpliwości przytoczony katalog przesłanek materialnych, z tym zastrzeżeniem, że wymaga on jedynie uzupełnienia o zagrożenie czynów zabronionych karami określonymi w przepisach u.p.n. Odmiennej oceny wymaga natomiast klasyfikacja niecelowości orzeczenia kary wobec sprawcy z uwagi na okoliczności popełnienia czynu oraz stopień jego społecznej szkodliwości jako przesłanki materialnoprocesowej. Dokonanie w procesie karnym oceny, czy orzeczenie wobec sprawcy kary ze względu na okoliczności popełnienia czynu, jak również stopień jego społecznej szkodliwości czynu, jest możliwe wyłącznie dzięki zastosowaniu norm przewidzianych w prawie karnym materialnym. Wykorzystanie w celu oceny niecelowości orzeczenia wobec sprawcy kary norm prawa procesowego nie jest zatem potrzebne, co wyklucza możliwość klasyfikacji tej przesłanki instytucji określonej w art. 62a u.p.n. jako materialnoformalnej. </w:t>
      </w:r>
    </w:p>
    <w:p>
      <w:pPr>
        <w:pStyle w:val="Podtytulprokuratury"/>
        <w:rPr/>
      </w:pPr>
      <w:r>
        <w:rPr/>
        <w:t xml:space="preserve">III. Zagrożenie karą czynów przewidzianych w art. 62 ust. 1 lub art. 62 ust. 3 u.p.n. </w:t>
      </w:r>
    </w:p>
    <w:p>
      <w:pPr>
        <w:pStyle w:val="Tekstprokuratury"/>
        <w:rPr/>
      </w:pPr>
      <w:r>
        <w:rPr>
          <w:rFonts w:cs="Arial" w:ascii="Arial" w:hAnsi="Arial"/>
          <w:szCs w:val="21"/>
        </w:rPr>
        <w:t xml:space="preserve">Wprowadzone w art. 62a u.p.n. bezwarunkowe umorzenie postępowania karnego nie odnosi się do każdego typu przestępstw przewidzianych w tej ustawie. W świetle dyspozycji tego przepisu zastosowanie wymienionej instytucji może wchodzić w grę w przypadku podstawowego typu przestępstwa posiadania środków odurzających lub substancji psychotropowych, zagrożonego karą pozbawienia wolności do lat 3 (art. 62 ust. 1 u.p.n.), oraz uprzywilejowanego typu wspomnianego czynu zabronionego, zagrożonego alternatywnie karą grzywny, ograniczenia wolności lub pozbawienia wolności do roku (art. 62 ust. 3 u.p.n.). Brzmienie analizowanego przepisu nie zawiera natomiast </w:t>
      </w:r>
      <w:r>
        <w:rPr>
          <w:rFonts w:cs="Arial" w:ascii="Arial" w:hAnsi="Arial"/>
          <w:i/>
          <w:szCs w:val="21"/>
        </w:rPr>
        <w:t>expressis verbis</w:t>
      </w:r>
      <w:r>
        <w:rPr>
          <w:rFonts w:cs="Arial" w:ascii="Arial" w:hAnsi="Arial"/>
          <w:szCs w:val="21"/>
        </w:rPr>
        <w:t xml:space="preserve"> odesłania do kwalifikowanego typu przestępstwa posiadania środków odurzających lub substancji psychotropowych określonego w art. 62 ust. 2 u.p.n. W kontekście tej regulacji nasuwa się zatem pytanie, czy instytucja umorzenia postępowania przewidziana w art. 62a u.p.n. może mieć zastosowanie również w przypadku wspomnianego typu czynu przestępnego. </w:t>
      </w:r>
    </w:p>
    <w:p>
      <w:pPr>
        <w:pStyle w:val="Tekstprokuratury"/>
        <w:rPr/>
      </w:pPr>
      <w:r>
        <w:rPr>
          <w:rFonts w:cs="Arial" w:ascii="Arial" w:hAnsi="Arial"/>
          <w:szCs w:val="21"/>
        </w:rPr>
        <w:t xml:space="preserve">Dopuszczalności umorzenia postępowania na podstawie art. 62a u.p.n. w zakresie przestępstwa przewidzianego w art. 62 ust. 2 u.p.n. sprzeciwia się istota tego czynu zabronionego. Znamieniem wymienionego przestępstwa jest wszakże posiadanie znacznej ilości środków odurzających lub substancji psychotropowych, podczas gdy przesłanką instytucji określonej w art. 62a u.p.n. jest posiadanie przez sprawcę na własny użytek nieznacznej ilości wymienionych substancji. Z wymienionego względu ustalenie w procesie karnym wyczerpania przez sprawcę znamion przestępstwa przewidzianego w art. 62 ust. 2 u.p.n. wyklucza możliwość bezwarunkowego umorzenia w tej sprawie postępowania karnego na podstawie art. 62a u.p.n. Podstawą dopuszczalności umorzenia postępowania na podstawie art. 62a u.p.n. w przypadku przestępstwa określonego w art. 62 ust. 2 u.p.n. nie może być również argumentacja odwołująca się do wykładni systemowej, wedle której czyn zabroniony przewidziany w art. 62 ust. 2 u.p.n. może być niekiedy oceniony jako przestępstwo wypadku mniejszej wagi przewidzianego w art. 62 ust. 3 u.p.n. Przepis art. 62 ust. 3 u.p.n. typizujący przestępstwo „wypadku mniejszej wagi” został przez ustawodawcę umiejscowiony po tym, jak określono znamiona i zagrożenie karą podstawowego typu przestępstwa posiadania środków odurzających lub substancji psychotropowych (art. 62 ust. 1 u.p.n.) oraz kwalifikowanego typu wspomnianego czynu zabronionego (art. 62 ust. 2 u.p.n.), a jednocześnie w tym przepisie ustawodawca nie ograniczył wyraźnie zakresu jego zastosowania. Stosując </w:t>
      </w:r>
      <w:r>
        <w:rPr>
          <w:rFonts w:cs="Arial" w:ascii="Arial" w:hAnsi="Arial"/>
          <w:i/>
          <w:szCs w:val="21"/>
        </w:rPr>
        <w:t>argumentum a rubrica</w:t>
      </w:r>
      <w:r>
        <w:rPr>
          <w:rFonts w:cs="Arial" w:ascii="Arial" w:hAnsi="Arial"/>
          <w:szCs w:val="21"/>
        </w:rPr>
        <w:t xml:space="preserve"> można byłoby zatem argumentować, iż przestępstwo wypadku mniejszej wagi – stypizowane w art. 62 ust. 3 u.p.n. – odnosi się zarówno do typu podstawowego przestępstwa posiadania środków odurzających lub substancji psychotropowych (art. 62 ust. 1 u.p.n.), jak i kwalifikowanego typu wspomnianego czynu zabronionego (art. 62 ust. 2 u.p.n.). Ze stanowiskiem tym nie sposób się jednak zgodzić. Należy wszakże przychylić się do odmiennego poglądu, wedle którego znamieniem przestępstwa przewidzianego w art. 62 ust. 2 u.p.n. jest posiadanie znacznej ilości środków odurzających lub substancji psychotropowych i z tego względu uprzywilejowany typ przestępstwa przewidziany w art. 62 ust. 3 u.p.n. nie może odnosić się do wymienionego czynu przestępnego</w:t>
      </w:r>
      <w:r>
        <w:rPr>
          <w:rStyle w:val="Odwoanieprzypisudolnego"/>
          <w:rStyle w:val="FootnoteAnchor"/>
          <w:rFonts w:cs="Arial" w:ascii="Arial" w:hAnsi="Arial"/>
          <w:szCs w:val="21"/>
        </w:rPr>
        <w:footnoteReference w:id="19"/>
      </w:r>
      <w:r>
        <w:rPr>
          <w:rFonts w:cs="Arial" w:ascii="Arial" w:hAnsi="Arial"/>
          <w:szCs w:val="21"/>
        </w:rPr>
        <w:t xml:space="preserve">. </w:t>
      </w:r>
    </w:p>
    <w:p>
      <w:pPr>
        <w:pStyle w:val="Podtytulprokuratury"/>
        <w:rPr/>
      </w:pPr>
      <w:r>
        <w:rPr/>
        <w:t>IV. Nieznaczna ilość środków odurzających lub substancji psychotropo</w:t>
      </w:r>
      <w:r>
        <w:rPr>
          <w:rFonts w:cs="Arial" w:ascii="Arial" w:hAnsi="Arial"/>
          <w:szCs w:val="21"/>
        </w:rPr>
        <w:t xml:space="preserve">wych </w:t>
      </w:r>
    </w:p>
    <w:p>
      <w:pPr>
        <w:pStyle w:val="Tekstprokuratury"/>
        <w:rPr/>
      </w:pPr>
      <w:r>
        <w:rPr>
          <w:rFonts w:cs="Arial" w:ascii="Arial" w:hAnsi="Arial"/>
          <w:szCs w:val="21"/>
        </w:rPr>
        <w:t xml:space="preserve">W świetle dyspozycji art. 62a u.p.n. </w:t>
      </w:r>
      <w:r>
        <w:rPr>
          <w:rFonts w:cs="Arial" w:ascii="Arial" w:hAnsi="Arial"/>
          <w:i/>
          <w:szCs w:val="21"/>
        </w:rPr>
        <w:t>in principio</w:t>
      </w:r>
      <w:r>
        <w:rPr>
          <w:rFonts w:cs="Arial" w:ascii="Arial" w:hAnsi="Arial"/>
          <w:szCs w:val="21"/>
        </w:rPr>
        <w:t xml:space="preserve"> umorzenie postępowania karnego może znaleźć zastosowanie jedynie w przypadku, gdy przedmiotem przestępstw określonych w art. 62 ust. 1 lub art. 62 ust. 3 u.p.n. są środki odurzające lub substancje psychotropowe w ilości nieznacznej. Wspomniane pojęcie nie zostało zdefiniowane przez ustawodawcę, co w doktrynie spotkało się z aprobatą</w:t>
      </w:r>
      <w:r>
        <w:rPr>
          <w:rStyle w:val="Odwoanieprzypisudolnego"/>
          <w:rStyle w:val="FootnoteAnchor"/>
          <w:rFonts w:cs="Arial" w:ascii="Arial" w:hAnsi="Arial"/>
          <w:szCs w:val="21"/>
        </w:rPr>
        <w:footnoteReference w:id="20"/>
      </w:r>
      <w:r>
        <w:rPr>
          <w:rFonts w:cs="Arial" w:ascii="Arial" w:hAnsi="Arial"/>
          <w:szCs w:val="21"/>
        </w:rPr>
        <w:t xml:space="preserve">. W tym zakresie rozwiązanie wprowadzone w art. 62a u.p.n. wykazuje daleko idące podobieństwo do przesłanki ustawowej klauzuli niekaralności występującej na gruncie art. 48 ust. 4 d.u.p.n. Interpretując wspomnianą przesłankę umorzenia postępowania określonego w art. 62a u.p.n., nie można zatem pominąć dorobku piśmiennictwa i orzecznictwa wypracowanego w tym zakresie na gruncie uprzednio obowiązującego unormowania przesłanki drugiej z wymienionych instytucji. </w:t>
      </w:r>
    </w:p>
    <w:p>
      <w:pPr>
        <w:pStyle w:val="Tekstprokuratury"/>
        <w:rPr>
          <w:rFonts w:ascii="Arial" w:hAnsi="Arial" w:cs="Arial"/>
          <w:spacing w:val="-2"/>
          <w:szCs w:val="21"/>
        </w:rPr>
      </w:pPr>
      <w:r>
        <w:rPr>
          <w:rFonts w:cs="Arial" w:ascii="Arial" w:hAnsi="Arial"/>
          <w:szCs w:val="21"/>
        </w:rPr>
        <w:t>W art. 62a u.p.n. ustawodawca, formułując przesłankę zastosowania analizowanej instytucji, posłużył się terminem „ilość”, który w języku polskim oznacza kategorię pojęciową obejmującą to, co może być mierzone lub ważone</w:t>
      </w:r>
      <w:r>
        <w:rPr>
          <w:rStyle w:val="Odwoanieprzypisudolnego"/>
          <w:rStyle w:val="FootnoteAnchor"/>
          <w:rFonts w:cs="Arial" w:ascii="Arial" w:hAnsi="Arial"/>
          <w:szCs w:val="21"/>
        </w:rPr>
        <w:footnoteReference w:id="21"/>
      </w:r>
      <w:r>
        <w:rPr>
          <w:rFonts w:cs="Arial" w:ascii="Arial" w:hAnsi="Arial"/>
          <w:szCs w:val="21"/>
        </w:rPr>
        <w:t>. W świetle dyspozycji przytoczonego przepisu przesłanką bezwarunkowego umorzenia postępowania jest taka ilość środków odurzających lub substancji psychotropowych, którą należy ocenić jako nieznaczną. Ustawodawca nie zdefiniował pojęcia „nieznacznej ilości” środków odurzających lub substancji psychotropowych użytego w art. 62a u.p.n. Z uzasadnienia projektu ustawy wprowadzającej instytucję przewidzianą w tym przepisie wynika, że było to zamierzonym rozwiązaniem podyktowanym złożonym i skomplikowanym z legislacyjnego punktu widzenia charakterem ewentualnego bliższego zdefiniowania tego znamienia, które musiałoby przyjąć formę rozbudowanego załącznika do ustawy</w:t>
      </w:r>
      <w:r>
        <w:rPr>
          <w:rStyle w:val="FootnoteAnchor"/>
          <w:rFonts w:cs="Arial" w:ascii="Arial" w:hAnsi="Arial"/>
          <w:szCs w:val="21"/>
          <w:vertAlign w:val="superscript"/>
        </w:rPr>
        <w:footnoteReference w:id="22"/>
      </w:r>
      <w:r>
        <w:rPr>
          <w:rFonts w:cs="Arial" w:ascii="Arial" w:hAnsi="Arial"/>
          <w:szCs w:val="21"/>
        </w:rPr>
        <w:t>. Wobec braku definicji legalnej interpretując wyrażenie „nieznaczna ilość” użyte w art. 62a u.p.n. należy odwołać się do jego znaczenia językowego. Z tego punktu widzenia przez sformułowanie „nieznaczny” rozumie się niewielki, błahy</w:t>
      </w:r>
      <w:r>
        <w:rPr>
          <w:rStyle w:val="Odwoanieprzypisudolnego"/>
          <w:rStyle w:val="FootnoteAnchor"/>
          <w:rFonts w:cs="Arial" w:ascii="Arial" w:hAnsi="Arial"/>
          <w:szCs w:val="21"/>
        </w:rPr>
        <w:footnoteReference w:id="23"/>
      </w:r>
      <w:r>
        <w:rPr>
          <w:rFonts w:cs="Arial" w:ascii="Arial" w:hAnsi="Arial"/>
          <w:szCs w:val="21"/>
        </w:rPr>
        <w:t xml:space="preserve">. Na potrzeby niniejszych rozważań oznacza to zatem, że ilość środków odurzających lub substancji psychotropowych wymagana dla zastosowania instytucji przewidzianej w art. 62a u.p.n. powinna być niewielka, mała. Ilość substancji będąca przedmiotem czynu zabronionego określonego w art. 62 ust. 1 lub ust. 3 u.p.n., aby mogła być uznana za niewielką, nie powinna przekraczać kilku gramów. Sposób rozumienia nieznacznej ilości środków odurzających lub substancji psychotropowych jako przesłanki instytucji uregulowanej w art. 62a u.p.n. musi jednak uwzględniać nie tylko kryterium ilościowe odwołujące się do wagi tych </w:t>
      </w:r>
      <w:r>
        <w:rPr>
          <w:rFonts w:cs="Arial" w:ascii="Arial" w:hAnsi="Arial"/>
          <w:spacing w:val="-2"/>
          <w:szCs w:val="21"/>
        </w:rPr>
        <w:t>substancji, ale również kryterium jakościowe. Ograniczenie się przy wykładni wyrażenia „nieznacznej ilości” do kryterium ilościowego wydaje się wszakże zupełnie nieuzasadnione. W tym kontekście należy przychylić się do zaprezentowanego w doktrynie stanowiska, wedle którego poprzestanie na znaczeniu językowym nie oddaje w pełni istoty omawianego wyrażenia w kontekście przestępstwa posiadania środków odurzających lub substancji psychotropowych</w:t>
      </w:r>
      <w:r>
        <w:rPr>
          <w:rStyle w:val="Odwoanieprzypisudolnego"/>
          <w:rStyle w:val="FootnoteAnchor"/>
          <w:rFonts w:cs="Arial" w:ascii="Arial" w:hAnsi="Arial"/>
          <w:spacing w:val="-2"/>
          <w:szCs w:val="21"/>
        </w:rPr>
        <w:footnoteReference w:id="24"/>
      </w:r>
      <w:r>
        <w:rPr>
          <w:rFonts w:cs="Arial" w:ascii="Arial" w:hAnsi="Arial"/>
          <w:spacing w:val="-2"/>
          <w:szCs w:val="21"/>
        </w:rPr>
        <w:t>. Dlatego też trafnie wskazuje się w doktrynie, że przy interpretacji wyrażenia „nieznacznej ilości” jako przesłanki instytucji określonej w art. 62a u.p.n. nie należy ograniczać się tylko do wagi środków odurzających i substancji psychotropowych, gdyż należy również uwzględnić stężenie zabezpieczonej substancji pozwalające ocenić, ile można z niej zrobić jednorazowych dawek tej substancji</w:t>
      </w:r>
      <w:r>
        <w:rPr>
          <w:rStyle w:val="FootnoteAnchor"/>
          <w:rFonts w:cs="Arial" w:ascii="Arial" w:hAnsi="Arial"/>
          <w:spacing w:val="-2"/>
          <w:szCs w:val="21"/>
          <w:vertAlign w:val="superscript"/>
        </w:rPr>
        <w:footnoteReference w:id="25"/>
      </w:r>
      <w:r>
        <w:rPr>
          <w:rFonts w:cs="Arial" w:ascii="Arial" w:hAnsi="Arial"/>
          <w:spacing w:val="-2"/>
          <w:szCs w:val="21"/>
        </w:rPr>
        <w:t>. W celu ustalenia znaczenia pojęcia nieznacznej ilości środków odurzających lub substancji psychotropowych należy uwzględnić również – oprócz wymienionych kryteriów ilościowego i jakościowego – kryterium proporcji ilości zabezpieczonych substancji do potrzeb sprawcy</w:t>
      </w:r>
      <w:r>
        <w:rPr>
          <w:rStyle w:val="Odwoanieprzypisudolnego"/>
          <w:rStyle w:val="FootnoteAnchor"/>
          <w:rFonts w:cs="Arial" w:ascii="Arial" w:hAnsi="Arial"/>
          <w:spacing w:val="-2"/>
          <w:szCs w:val="21"/>
        </w:rPr>
        <w:footnoteReference w:id="26"/>
      </w:r>
      <w:r>
        <w:rPr>
          <w:rFonts w:cs="Arial" w:ascii="Arial" w:hAnsi="Arial"/>
          <w:spacing w:val="-2"/>
          <w:szCs w:val="21"/>
        </w:rPr>
        <w:t>. Stosując łącznie wymienione kryteria, należy przychylić się do wyrażonego w literaturze stanowiska, wedle którego ilość nieznaczna w rozumieniu art. 62a u.p.n. odpowiada mnożnikowi jednorazowej dawki pozamedycznego użycia środka lub substancji i dziennego spożycia wynikającego z charakteru używania tych substancji przez sprawcę czynu zabronionego</w:t>
      </w:r>
      <w:r>
        <w:rPr>
          <w:rStyle w:val="Odwoanieprzypisudolnego"/>
          <w:rStyle w:val="FootnoteAnchor"/>
          <w:rFonts w:cs="Arial" w:ascii="Arial" w:hAnsi="Arial"/>
          <w:spacing w:val="-2"/>
          <w:szCs w:val="21"/>
        </w:rPr>
        <w:footnoteReference w:id="27"/>
      </w:r>
      <w:r>
        <w:rPr>
          <w:rFonts w:cs="Arial" w:ascii="Arial" w:hAnsi="Arial"/>
          <w:spacing w:val="-2"/>
          <w:szCs w:val="21"/>
        </w:rPr>
        <w:t>. Przytoczony sposób zdefiniowania nieznacznej ilości środków odurzających lub substancji psychotropowych – jak słusznie wskazuje się w literaturze – pozwala na zróżnicowaną i zindywidualizowaną ocenę posiadanych substancji dostosowaną do osoby sprawcy i charakteru używania przez niego tych środków</w:t>
      </w:r>
      <w:r>
        <w:rPr>
          <w:rStyle w:val="Odwoanieprzypisudolnego"/>
          <w:rStyle w:val="FootnoteAnchor"/>
          <w:rFonts w:cs="Arial" w:ascii="Arial" w:hAnsi="Arial"/>
          <w:spacing w:val="-2"/>
          <w:szCs w:val="21"/>
        </w:rPr>
        <w:footnoteReference w:id="28"/>
      </w:r>
      <w:r>
        <w:rPr>
          <w:rFonts w:cs="Arial" w:ascii="Arial" w:hAnsi="Arial"/>
          <w:spacing w:val="-2"/>
          <w:szCs w:val="21"/>
        </w:rPr>
        <w:t>.</w:t>
      </w:r>
    </w:p>
    <w:p>
      <w:pPr>
        <w:pStyle w:val="Tekstprokuratury"/>
        <w:rPr>
          <w:rFonts w:ascii="Arial" w:hAnsi="Arial" w:cs="Arial"/>
          <w:spacing w:val="-2"/>
          <w:szCs w:val="21"/>
        </w:rPr>
      </w:pPr>
      <w:r>
        <w:rPr>
          <w:rFonts w:cs="Arial" w:ascii="Arial" w:hAnsi="Arial"/>
          <w:szCs w:val="21"/>
        </w:rPr>
        <w:t>W świetle powyższych uwag nie można uznać za aktualny poglądu wyrażonego w orzecznictwie sądów powszechnych na gruncie interpretacji po</w:t>
      </w:r>
      <w:r>
        <w:rPr>
          <w:rFonts w:cs="Arial" w:ascii="Arial" w:hAnsi="Arial"/>
          <w:spacing w:val="-2"/>
          <w:szCs w:val="21"/>
        </w:rPr>
        <w:t>dobnej przesłanki poprzednio obowiązującej ustawowej klauzuli niekaralności przewidzianej w art. 48 ust. 4 d.u.p.n.</w:t>
      </w:r>
      <w:r>
        <w:rPr>
          <w:rStyle w:val="Odwoanieprzypisudolnego"/>
          <w:rStyle w:val="FootnoteAnchor"/>
          <w:rFonts w:cs="Arial" w:ascii="Arial" w:hAnsi="Arial"/>
          <w:spacing w:val="-2"/>
          <w:szCs w:val="21"/>
        </w:rPr>
        <w:footnoteReference w:id="29"/>
      </w:r>
      <w:r>
        <w:rPr>
          <w:rFonts w:cs="Arial" w:ascii="Arial" w:hAnsi="Arial"/>
          <w:spacing w:val="-2"/>
          <w:szCs w:val="21"/>
        </w:rPr>
        <w:t>. Zgodnie ze wspomnianym stanowiskiem nieznaczna ilość narkotyku to ilość niewielka, odpowiadająca doraźnym potrzebom uzależnionego, to jest odczuwanemu współcześnie głodowi narkotycznemu, a więc jedna, dwie porcje, lecz nie ilość od tego większa</w:t>
      </w:r>
      <w:r>
        <w:rPr>
          <w:rStyle w:val="Odwoanieprzypisudolnego"/>
          <w:rStyle w:val="FootnoteAnchor"/>
          <w:rFonts w:cs="Arial" w:ascii="Arial" w:hAnsi="Arial"/>
          <w:spacing w:val="-2"/>
          <w:szCs w:val="21"/>
        </w:rPr>
        <w:footnoteReference w:id="30"/>
      </w:r>
      <w:r>
        <w:rPr>
          <w:rFonts w:cs="Arial" w:ascii="Arial" w:hAnsi="Arial"/>
          <w:spacing w:val="-2"/>
          <w:szCs w:val="21"/>
        </w:rPr>
        <w:t>. Z przytoczonym poglądem nie można się zgodzić z dwóch zasadniczych powodów. W pierwszej kolejności należy zauważyć, że przytoczone określenie nieznacznej ilości środków odurzających lub substancji psychotropowych zostało wypracowane przy uwzględnieniu wyłącznie potrzeb osoby uzależnionej. Charakter używania wymienionych substancji przez sprawcę może zaś polegać nie tylko na uzależnieniu, ale nadto używaniu szkodliwym, czy używaniu okazjonalnym, co ma niebagatelne znaczenie dla uzyskania informacji o dziennym zapotrzebowaniu sprawcy na określony narkotyk</w:t>
      </w:r>
      <w:r>
        <w:rPr>
          <w:rStyle w:val="Odwoanieprzypisudolnego"/>
          <w:rStyle w:val="FootnoteAnchor"/>
          <w:rFonts w:cs="Arial" w:ascii="Arial" w:hAnsi="Arial"/>
          <w:spacing w:val="-2"/>
          <w:szCs w:val="21"/>
        </w:rPr>
        <w:footnoteReference w:id="31"/>
      </w:r>
      <w:r>
        <w:rPr>
          <w:rFonts w:cs="Arial" w:ascii="Arial" w:hAnsi="Arial"/>
          <w:spacing w:val="-2"/>
          <w:szCs w:val="21"/>
        </w:rPr>
        <w:t>. W tym zakresie należy wskazać, że – jak przekonuje się w literaturze – osoba okazjonalnie używająca amfetaminy dwa razy w miesiącu (przy okazji spotkań towarzyskich) korzysta w okresie miesiąca z dwóch jednorazowych dawek po 0,5 grama amfetaminy każda, podczas gdy osoba, która jest od tej substancji uzależniona, wykorzystuje do użytku własnego dwie do trzech dawek po 0,5 grama dziennie</w:t>
      </w:r>
      <w:r>
        <w:rPr>
          <w:rStyle w:val="Odwoanieprzypisudolnego"/>
          <w:rStyle w:val="FootnoteAnchor"/>
          <w:rFonts w:cs="Arial" w:ascii="Arial" w:hAnsi="Arial"/>
          <w:spacing w:val="-2"/>
          <w:szCs w:val="21"/>
        </w:rPr>
        <w:footnoteReference w:id="32"/>
      </w:r>
      <w:r>
        <w:rPr>
          <w:rFonts w:cs="Arial" w:ascii="Arial" w:hAnsi="Arial"/>
          <w:spacing w:val="-2"/>
          <w:szCs w:val="21"/>
        </w:rPr>
        <w:t>. Im wyższy poziom uzależnienia – w zależności od rodzaju środka – tym zazwyczaj wyższy poziom tolerancji organizmu człowieka na określony narkotyk i w konsekwencji większe nań zapotrzebowanie</w:t>
      </w:r>
      <w:r>
        <w:rPr>
          <w:rStyle w:val="Odwoanieprzypisudolnego"/>
          <w:rStyle w:val="FootnoteAnchor"/>
          <w:rFonts w:cs="Arial" w:ascii="Arial" w:hAnsi="Arial"/>
          <w:spacing w:val="-2"/>
          <w:szCs w:val="21"/>
        </w:rPr>
        <w:footnoteReference w:id="33"/>
      </w:r>
      <w:r>
        <w:rPr>
          <w:rFonts w:cs="Arial" w:ascii="Arial" w:hAnsi="Arial"/>
          <w:spacing w:val="-2"/>
          <w:szCs w:val="21"/>
        </w:rPr>
        <w:t xml:space="preserve">. Z powyższych uwag wynika zatem, że – określając znaczenie pojęcia nieznacznej ilości środków odurzających lub substancji psychotropowych jako przesłanki instytucji określonej w art. 62a u.p.n. – trzeba uwzględnić nie tylko uzależnienie od tych substancji, ale również inne charaktery ich używania przez sprawcę. </w:t>
      </w:r>
    </w:p>
    <w:p>
      <w:pPr>
        <w:pStyle w:val="Tekstprokuratury"/>
        <w:rPr/>
      </w:pPr>
      <w:r>
        <w:rPr>
          <w:rFonts w:cs="Arial" w:ascii="Arial" w:hAnsi="Arial"/>
          <w:szCs w:val="21"/>
        </w:rPr>
        <w:t xml:space="preserve">Przytoczony pogląd nie zasługuje również na akceptację z tego powodu, że ogranicza znaczenie pojęcia nieznacznej ilości substancji psychotropowych lub środków odurzających do jednej czy też dwóch dawek tych substancji. Z uwagi na swój kategoryczny charakter prezentowane stanowisko w zakresie pojęcia nieznacznej ilości środków odurzających lub substancji psychotropowych może nie uwzględniać dziennych potrzeb sprawcy wynikających z charakteru używania przez niego tych substancji, w szczególności w odniesieniu do osób uzależnionych. Akceptacji przytoczonego poglądu sprzeciwia się również argument dogmatyczny, odwołujący się do analizy jednej z przesłanek instytucji przewidzianej w art. 62a u.p.n. Z punktu </w:t>
      </w:r>
      <w:r>
        <w:rPr>
          <w:rFonts w:cs="Arial" w:ascii="Arial" w:hAnsi="Arial"/>
          <w:spacing w:val="-2"/>
          <w:szCs w:val="21"/>
        </w:rPr>
        <w:t>widzenia treści tego przepisu bezwarunkowe umorzenie postępowania może wszakże odnosić się nie tylko do uprzywilejowanego typu przestępstwa posiadania środków odurzających lub substancji psychotropowych (art. 62 ust. 3 u.p.n.), ale również do jego typu podstawowego (art. 62 ust. 1 u.p.n.). Przedmiotem tego ostatniego typu czynu zabronionego może być ilość środków odurzających lub substancji psychotropowych, którą można określić jako zwykłą. Zakres wspomnianego pojęcia obejmuje taką ilość wymienionych substancji, która pozwala na jednorazowe ich użycie, w dawce dla nich charakterystycznej, pozwalającej wywołać u człowieka inny niż medyczny skutek, zaś z drugiej strony z zestawienia dyspozycji art. 62 ust. 1 u.p.n. z przepisem art. 62 ust. 2 u.p.n. wynika, że przedmiot tego pierwszego czynu zabronionego nie może przekraczać ilości wspomnianych substancji uznanej za znaczną</w:t>
      </w:r>
      <w:r>
        <w:rPr>
          <w:rStyle w:val="Odwoanieprzypisudolnego"/>
          <w:rStyle w:val="FootnoteAnchor"/>
          <w:rFonts w:cs="Arial" w:ascii="Arial" w:hAnsi="Arial"/>
          <w:spacing w:val="-2"/>
          <w:szCs w:val="21"/>
        </w:rPr>
        <w:footnoteReference w:id="34"/>
      </w:r>
      <w:r>
        <w:rPr>
          <w:rFonts w:cs="Arial" w:ascii="Arial" w:hAnsi="Arial"/>
          <w:spacing w:val="-2"/>
          <w:szCs w:val="21"/>
        </w:rPr>
        <w:t xml:space="preserve">. W świetle tych uwag uprawniony wydaje się wniosek, że przedmiot wykonawczy czynu zabronionego przewidzianego w art. 62 ust. 1 u.p.n. obejmuje nieznaczną ilość środków odurzających lub substancji psychotropowych, a także taką ilość tych substancji, która nie jest znaczna. Z tego punktu widzenia nieznaczna ilość wymienionych substancji nie może być zatem ograniczona do jednej bądź dwóch ich dawek, gdyż wówczas zakres ilości tych substancji, która nie jest znaczna, byłby nieproporcjonalnie zbyt szeroki. </w:t>
      </w:r>
    </w:p>
    <w:p>
      <w:pPr>
        <w:pStyle w:val="Tekstprokuratury"/>
        <w:rPr/>
      </w:pPr>
      <w:r>
        <w:rPr>
          <w:rFonts w:cs="Arial" w:ascii="Arial" w:hAnsi="Arial"/>
          <w:szCs w:val="21"/>
        </w:rPr>
        <w:t>W świetle stanowiska prezentowanego w niniejszym opracowaniu nie można również uznać za aktualny poglądu wyrażonego w orzecznictwie sądów powszechnych, wedle którego za ilość nieznaczną należy uznać do 10 gram marihuany, do 3 gram haszyszu i do 0,25 gram amfetaminy</w:t>
      </w:r>
      <w:r>
        <w:rPr>
          <w:rStyle w:val="Odwoanieprzypisudolnego"/>
          <w:rStyle w:val="FootnoteAnchor"/>
          <w:rFonts w:cs="Arial" w:ascii="Arial" w:hAnsi="Arial"/>
          <w:szCs w:val="21"/>
        </w:rPr>
        <w:footnoteReference w:id="35"/>
      </w:r>
      <w:r>
        <w:rPr>
          <w:rFonts w:cs="Arial" w:ascii="Arial" w:hAnsi="Arial"/>
          <w:szCs w:val="21"/>
        </w:rPr>
        <w:t>. Przytoczone zapatrywanie nie uwzględnia wszakże dziennych potrzeb sprawcy wynikających z charakteru używania przez niego tych substancji</w:t>
      </w:r>
      <w:r>
        <w:rPr>
          <w:rStyle w:val="Odwoanieprzypisudolnego"/>
          <w:rStyle w:val="FootnoteAnchor"/>
          <w:rFonts w:cs="Arial" w:ascii="Arial" w:hAnsi="Arial"/>
          <w:szCs w:val="21"/>
        </w:rPr>
        <w:footnoteReference w:id="36"/>
      </w:r>
      <w:r>
        <w:rPr>
          <w:rFonts w:cs="Arial" w:ascii="Arial" w:hAnsi="Arial"/>
          <w:szCs w:val="21"/>
        </w:rPr>
        <w:t xml:space="preserve">. Bezspornym jest natomiast, że – jak trafnie wskazuje się w literaturze – poziom uzależnienia człowieka ma zasadniczy wpływ na tolerancję przyjmowanego przez niego narkotyku. </w:t>
      </w:r>
    </w:p>
    <w:p>
      <w:pPr>
        <w:pStyle w:val="Podtytulprokuratury"/>
        <w:rPr/>
      </w:pPr>
      <w:r>
        <w:rPr/>
        <w:t xml:space="preserve">V. Posiadanie środków odurzających lub substancji psychotropowej na własny użytek sprawcy </w:t>
      </w:r>
    </w:p>
    <w:p>
      <w:pPr>
        <w:pStyle w:val="Tekstprokuratury"/>
        <w:rPr>
          <w:rFonts w:ascii="Arial" w:hAnsi="Arial" w:cs="Arial"/>
          <w:szCs w:val="21"/>
        </w:rPr>
      </w:pPr>
      <w:r>
        <w:rPr>
          <w:rFonts w:cs="Arial" w:ascii="Arial" w:hAnsi="Arial"/>
          <w:szCs w:val="21"/>
        </w:rPr>
        <w:t xml:space="preserve">Ustalenie przez uprawnione organa, że zabezpieczone u sprawcy środki odurzające lub substancje psychotropowe stanowią ilość nieznaczną, nie jest wystarczającą przesłanką zastosowania instytucji określonej w art. 62a u.p.n. W świetle dyspozycji tego przepisu nieznaczna ilość wspomnianych substancji umożliwia podjęcie przewidzianego w nim rozstrzygnięcia procesowego jedynie wówczas, gdy były one przeznaczone na własny użytek sprawcy. W tym zakresie rozwiązanie wprowadzone w analizowanym przepisie stanowi zatem nawiązanie do regulacji przesłanek ustawowej klauzuli niekaralności przewidzianej w art. 48 ust. 4 d.u.p.n., w świetle którego warunkiem umorzenia postępowania karnego było ustalenie, że posiadane przez sprawcę środki odurzające lub substancje psychotropowe były przeznaczone na jego własny użytek. </w:t>
      </w:r>
    </w:p>
    <w:p>
      <w:pPr>
        <w:pStyle w:val="Tekstprokuratury"/>
        <w:rPr/>
      </w:pPr>
      <w:r>
        <w:rPr>
          <w:rFonts w:cs="Arial" w:ascii="Arial" w:hAnsi="Arial"/>
          <w:szCs w:val="21"/>
        </w:rPr>
        <w:t>Interpretacja analizowanej przesłanki instytucji przewidzianej w art. 62a u.p.n. co do zasady nie powinna nastręczać większych trudności. Bezspornie wspomniana przesłanka nie jest spełniona, gdy zabezpieczone substancje były przeznaczone na użytek innych aniżeli sprawca osób. W przypadku posiadania środków odurzających lub substancji psychotropowych w celu udzielenia innej osobie nie ma znaczenia, czy miało to nastąpić odpłatnie, czy nieodpłatnie</w:t>
      </w:r>
      <w:r>
        <w:rPr>
          <w:rStyle w:val="Odwoanieprzypisudolnego"/>
          <w:rStyle w:val="FootnoteAnchor"/>
          <w:rFonts w:cs="Arial" w:ascii="Arial" w:hAnsi="Arial"/>
          <w:szCs w:val="21"/>
        </w:rPr>
        <w:footnoteReference w:id="37"/>
      </w:r>
      <w:r>
        <w:rPr>
          <w:rFonts w:cs="Arial" w:ascii="Arial" w:hAnsi="Arial"/>
          <w:szCs w:val="21"/>
        </w:rPr>
        <w:t xml:space="preserve">. Z punktu widzenia tej przesłanki umorzenia postępowania określonego w art. 62a u.p.n. pewne wątpliwości interpretacyjne w praktyce wymiaru sprawiedliwości może jedynie nasuwać ocena sytuacji faktycznej, gdy sprawca posiada część środków odurzających lub substancji psychotropowych na swoje potrzeby, zaś pozostałą część na użytek innych osób. Wspomniane wątpliwości w tym przypadku wiążą się z tym, że z punktu widzenia wykładni językowej ustawodawca w art. 62a u.p.n. nie wprowadził </w:t>
      </w:r>
      <w:r>
        <w:rPr>
          <w:rFonts w:cs="Arial" w:ascii="Arial" w:hAnsi="Arial"/>
          <w:i/>
          <w:szCs w:val="21"/>
        </w:rPr>
        <w:t>expressis verbis</w:t>
      </w:r>
      <w:r>
        <w:rPr>
          <w:rFonts w:cs="Arial" w:ascii="Arial" w:hAnsi="Arial"/>
          <w:szCs w:val="21"/>
        </w:rPr>
        <w:t xml:space="preserve"> wymagania, aby przedmiotem czynów zabronionych określonych w art. 62 ust. 1 u.p.n. lub art. 62 ust. 3 u.p.n. były środki przeznaczone wyłącznie na użytek sprawcy. Mimo braku takiego zastrzeżenia należy jednak przyjąć, że umorzeniu postępowania określonemu w art. 62a u.p.n. wobec sprawców wymienionych przestępstw, którzy posiadali w ilości nieznacznej substancje psychotropowe lub środki odurzające zarówno na użytek własny, jak i innych osób, sprzeciwiałoby się </w:t>
      </w:r>
      <w:r>
        <w:rPr>
          <w:rFonts w:cs="Arial" w:ascii="Arial" w:hAnsi="Arial"/>
          <w:i/>
          <w:szCs w:val="21"/>
        </w:rPr>
        <w:t>ratio legis</w:t>
      </w:r>
      <w:r>
        <w:rPr>
          <w:rFonts w:cs="Arial" w:ascii="Arial" w:hAnsi="Arial"/>
          <w:szCs w:val="21"/>
        </w:rPr>
        <w:t xml:space="preserve"> tej instytucji. Z uzasadnienia projektu ustawy wynika przecież, że celem jej wprowadzenia było między innymi dążenie do uniknięcia stygmatyzacji sprawców drobnych przestępstw związanych z konsumpcją narkotyków, gdyż wyrządza ona im poważne szkody i początkuje proces ich dalszego wykolejenia społecznego lub proces ten pogłębia. Wydaje się natomiast, że ochrona przed stygmatyzacją i jej skutkami nie jest konieczna w przypadku sprawców posiadających środki psychotropowe lub substancje odurzające nie tylko na własny użytek, ale również na potrzeby innych osób.</w:t>
      </w:r>
    </w:p>
    <w:p>
      <w:pPr>
        <w:pStyle w:val="Tekstprokuratury"/>
        <w:rPr>
          <w:rFonts w:ascii="Arial" w:hAnsi="Arial" w:cs="Arial"/>
          <w:szCs w:val="21"/>
        </w:rPr>
      </w:pPr>
      <w:r>
        <w:rPr>
          <w:rFonts w:cs="Arial" w:ascii="Arial" w:hAnsi="Arial"/>
          <w:szCs w:val="21"/>
        </w:rPr>
        <w:t>W praktyce wymiaru sprawiedliwości punktem wyjścia dla ustalenia celu przeznaczenia zabezpieczonych środków odurzających lub substancji psychotropowych w ilości nieznacznej stanowić będzie co do zasady treść wyjaśnień podejrzanego. Bez cienia wątpliwości można założyć, że w znacznej większości przypadków wspomniane wyjaśnienia będą stanowiły dowód stanowiący podstawę ustalenia, że wspomniane środki były przeznaczone na użytek sprawcy. W literaturze trafnie podkreśla się jednak, że o tym, czy ujawniony narkotyk jest przeznaczony do własnego użytku sprawcy, powinien decydować całokształt okoliczności sprawy, a nie jedynie wyjaśnienia podejrzanego. Ustalenie przeznaczenia posiadanych przez sprawcę środków odurzających lub substancji psychotropowych może być zatem dokonane również w oparciu o zeznania świadków, oględziny telefonu komórkowego sprawcy, odręczne zapiski w kalendarzu lub notatniku, przeszukanie mieszkania podejrzanego, posiadanie woreczków strunowych czy też wagi elektronicznej</w:t>
      </w:r>
      <w:r>
        <w:rPr>
          <w:rStyle w:val="FootnoteAnchor"/>
          <w:rFonts w:cs="Arial" w:ascii="Arial" w:hAnsi="Arial"/>
          <w:szCs w:val="21"/>
          <w:vertAlign w:val="superscript"/>
        </w:rPr>
        <w:footnoteReference w:id="38"/>
      </w:r>
      <w:r>
        <w:rPr>
          <w:rFonts w:cs="Arial" w:ascii="Arial" w:hAnsi="Arial"/>
          <w:szCs w:val="21"/>
        </w:rPr>
        <w:t>. Wydaje się, że nie można również wykluczyć, iż dowodem, który może okazać się pomocnym do ustalenia celu przeznaczenia środków odurzających lub substancji psychotropowych będących w posiadaniu sprawcy, może być dokument sporządzony przez specjalistę terapii uzależnień na podstawie art. 70a u.p.n.</w:t>
      </w:r>
      <w:r>
        <w:rPr>
          <w:rStyle w:val="Odwoanieprzypisudolnego"/>
          <w:rStyle w:val="FootnoteAnchor"/>
          <w:rFonts w:cs="Arial" w:ascii="Arial" w:hAnsi="Arial"/>
          <w:szCs w:val="21"/>
        </w:rPr>
        <w:footnoteReference w:id="39"/>
      </w:r>
      <w:r>
        <w:rPr>
          <w:rFonts w:cs="Arial" w:ascii="Arial" w:hAnsi="Arial"/>
          <w:szCs w:val="21"/>
        </w:rPr>
        <w:t>.</w:t>
      </w:r>
    </w:p>
    <w:p>
      <w:pPr>
        <w:pStyle w:val="Podtytulprokuratury"/>
        <w:rPr/>
      </w:pPr>
      <w:r>
        <w:rPr/>
        <w:t>VI. Niecelowość orzeczenia kary jako przesłanka instytucji uregulowanej w art. 62a u.p.n.</w:t>
      </w:r>
    </w:p>
    <w:p>
      <w:pPr>
        <w:pStyle w:val="Tekstprokuratury"/>
        <w:rPr/>
      </w:pPr>
      <w:r>
        <w:rPr>
          <w:rFonts w:cs="Arial" w:ascii="Arial" w:hAnsi="Arial"/>
          <w:szCs w:val="21"/>
        </w:rPr>
        <w:t xml:space="preserve">W świetle dyspozycji art. 48 ust. 4 d.u.p.n. posiadanie nieznacznej ilości środków odurzających lub substancji psychotropowych na własny użytek sprawcy powodowało obowiązek zastosowania ustawowej klauzuli niekaralności. Z punktu widzenia dyspozycji art. 62a u.p.n. ustalenie w toku postępowania wspomnianych przesłanek nie stanowi wystarczającej podstawy do umorzenia postępowania karnego. Ustawodawca uzależnił wszakże w przytoczonym przepisie możliwość zastosowania analizowanej instytucji od tego, aby orzeczenie kary wobec sprawcy było niecelowe. </w:t>
      </w:r>
      <w:r>
        <w:rPr>
          <w:rFonts w:cs="Arial" w:ascii="Arial" w:hAnsi="Arial"/>
          <w:i/>
          <w:szCs w:val="21"/>
        </w:rPr>
        <w:t>De lege lata</w:t>
      </w:r>
      <w:r>
        <w:rPr>
          <w:rFonts w:cs="Arial" w:ascii="Arial" w:hAnsi="Arial"/>
          <w:szCs w:val="21"/>
        </w:rPr>
        <w:t xml:space="preserve"> należy zatem uznać, że ustalenie niecelowości orzeczenia wobec sprawcy kary stanowi konieczną przesłankę umorzenia postępowania karnego na podstawie art. 62a u.p.n. </w:t>
      </w:r>
    </w:p>
    <w:p>
      <w:pPr>
        <w:pStyle w:val="Tekstprokuratury"/>
        <w:rPr/>
      </w:pPr>
      <w:r>
        <w:rPr>
          <w:rFonts w:cs="Arial" w:ascii="Arial" w:hAnsi="Arial"/>
          <w:szCs w:val="21"/>
        </w:rPr>
        <w:t>Pojęcie niecelowości orzeczenia wobec sprawcy kary nie jest zupełnie obce naszemu systemowi prawa karnego. Wyrażenie „oczywistej niecelowości orzeczenia kary” zostało wszakże użyte w treści art. 11 § 1 k.p.k. jako jedna z przesłanek instytucji określanej jako absorpcyjne umorzenie postępowania karnego. Na tle dyspozycji tego przepisu w doktrynie przyjmuje się, iż w tym przypadku chodzi o niecelowość wymierzenia kary z punktu widzenia zasad wymiaru kary i środków karnych z rozdziału VI k.k.</w:t>
      </w:r>
      <w:r>
        <w:rPr>
          <w:rStyle w:val="Odwoanieprzypisudolnego"/>
          <w:rStyle w:val="FootnoteAnchor"/>
          <w:rFonts w:cs="Arial" w:ascii="Arial" w:hAnsi="Arial"/>
          <w:szCs w:val="21"/>
        </w:rPr>
        <w:footnoteReference w:id="40"/>
      </w:r>
      <w:r>
        <w:rPr>
          <w:rFonts w:cs="Arial" w:ascii="Arial" w:hAnsi="Arial"/>
          <w:szCs w:val="21"/>
        </w:rPr>
        <w:t>. Brak jest przyczyn, dla których analizowane pojęcie miałoby mieć inne znaczenie w przypadku instytucji uregulowanej w art. 62a u.p.n. Dlatego też należy przyjąć, że z niecelowością orzeczenia kary – jako przesłanką instytucji przewidzianej w art. 62a u.p.n. – mamy do czynienia w razie, gdy wymierzenie sprawcy kary nie jest celowe z punktu widzenia dyrektyw wymiaru kary. W tym przypadku brak celowości orzeczenia wobec sprawcy kary nie musi mieć charakteru oczywistego</w:t>
      </w:r>
      <w:r>
        <w:rPr>
          <w:rStyle w:val="Odwoanieprzypisudolnego"/>
          <w:rStyle w:val="FootnoteAnchor"/>
          <w:rFonts w:cs="Arial" w:ascii="Arial" w:hAnsi="Arial"/>
          <w:szCs w:val="21"/>
        </w:rPr>
        <w:footnoteReference w:id="41"/>
      </w:r>
      <w:r>
        <w:rPr>
          <w:rFonts w:cs="Arial" w:ascii="Arial" w:hAnsi="Arial"/>
          <w:szCs w:val="21"/>
        </w:rPr>
        <w:t>, gdyż takie wymaganie, w odróżnieniu od treści art. 11 § 1 k.p.k., nie wynika z brzmienia art. 62a u.p.n. Wspomniana przesłanka analizowanej instytucji nie odnosi się do każdego rodzaju kary</w:t>
      </w:r>
      <w:r>
        <w:rPr>
          <w:rStyle w:val="Odwoanieprzypisudolnego"/>
          <w:rStyle w:val="FootnoteAnchor"/>
          <w:rFonts w:cs="Arial" w:ascii="Arial" w:hAnsi="Arial"/>
          <w:szCs w:val="21"/>
        </w:rPr>
        <w:footnoteReference w:id="42"/>
      </w:r>
      <w:r>
        <w:rPr>
          <w:rFonts w:cs="Arial" w:ascii="Arial" w:hAnsi="Arial"/>
          <w:szCs w:val="21"/>
        </w:rPr>
        <w:t xml:space="preserve">. Niecelowość orzeczenia wobec sprawcy kary należy wszakże interpretować w kontekście innej przesłanki tej instytucji odwołującej się do zagrożenia karami czynów zabronionych przewidzianych w przepisach u.p.n. Uwzględniając przytoczone zastrzeżenie należy przyjąć, że w przypadku instytucji uregulowanej w art. 62a u.p.n. chodzi o niecelowość orzeczenia wobec sprawcy kary pozbawienia wolności do lat 3 (art. 62 ust. 1 u.p.n.) albo kary grzywny, ograniczenia wolności lub pozbawienia wolności do roku (art. 62 ust. 3 u.p.n.). Analizowana przesłanka zostanie zatem spełniona, gdy orzeczenie wobec sprawcy jednej z kar wymienionych w art. 62 ust. 1 lub art. 62 ust. 3 u.p.n. nie będzie celowe z punktu widzenia dyrektyw wymiaru kary. Uwzględnienie w równym stopniu wszystkich dyrektyw wymiaru kary przewidzianych w art. 53 § 1 k.k. oraz art. 54 § 1 k.k. przy ocenie braku celowości orzeczenia kary jako przesłanki umorzenia postępowania karnego przewidzianego w art. 62a u.p.n. z reguły prowadziłoby do odmowy zastosowania tej instytucji. W świetle dyspozycji art. 62a u.p.n. orzeczenie wobec sprawcy kary ma być niecelowe ze względu na okoliczności popełnienia czynu, a także stopień jego społecznej szkodliwości. Z tego powodu, oceniając niecelowość orzeczenia wobec sprawcy kary jako przesłankę instytucji przewidzianej w art. 62a u.p.n., preferencyjnie należy potraktować sprawiedliwościową dyrektywę sądowego wymiaru kary. Oznacza to zatem, że analizowana instytucja może zostać zastosowana, jeżeli orzeczenie wobec sprawcy kary jest niecelowe przede wszystkim z punktu widzenia stopnia społecznej szkodliwości czynu przestępnego. </w:t>
      </w:r>
    </w:p>
    <w:p>
      <w:pPr>
        <w:pStyle w:val="Tekstprokuratury"/>
        <w:rPr>
          <w:rFonts w:ascii="Arial" w:hAnsi="Arial" w:cs="Arial"/>
          <w:szCs w:val="21"/>
        </w:rPr>
      </w:pPr>
      <w:r>
        <w:rPr>
          <w:rFonts w:cs="Arial" w:ascii="Arial" w:hAnsi="Arial"/>
          <w:szCs w:val="21"/>
        </w:rPr>
        <w:t xml:space="preserve">W art. 62a u.p.n. ustawodawca wskazał kryteria służące do oceny niecelowości orzeczenia wobec sprawcy kary. W świetle dyspozycji tego przepisu umorzenie postępowania karnego jest możliwe, jeżeli orzeczenie wobec sprawcy kary byłoby niecelowe ze względu na okoliczności popełnienia czynu, a także stopień jego społecznej szkodliwości. </w:t>
      </w:r>
      <w:r>
        <w:rPr>
          <w:rFonts w:cs="Arial" w:ascii="Arial" w:hAnsi="Arial"/>
          <w:i/>
          <w:szCs w:val="21"/>
        </w:rPr>
        <w:t>Prima facie</w:t>
      </w:r>
      <w:r>
        <w:rPr>
          <w:rFonts w:cs="Arial" w:ascii="Arial" w:hAnsi="Arial"/>
          <w:szCs w:val="21"/>
        </w:rPr>
        <w:t xml:space="preserve"> jednoczesne odwołanie się przez ustawodawcę w treści art. 62a u.p.n. do okoliczności popełnienia czynu oraz stopnia społecznej szkodliwości jako kryteriów niecelowości orzeczenia wobec sprawcy kary musi budzić pewne wątpliwości. Wiążą się one z tym, że okoliczności popełnienia czynu stanowią jeden z elementów społecznej szkodliwości czynu wymieniony w art. 115 § 2 k.k. Przy tym ujęciu wyróżnienie przez ustawodawcę okoliczności popełnienia czynu w treści art. 62a u.p.n. byłoby pozbawione znaczenia, z czym nie można się zgodzić. W doktrynie, interpretując wyrażenie „okoliczności popełnienia czynu”, rozróżnia się okoliczności ustawowe wyrażone w treści karnoprawnego zakazu oraz okoliczności faktyczne, towarzyszące czynowi sprawcy</w:t>
      </w:r>
      <w:r>
        <w:rPr>
          <w:rStyle w:val="Odwoanieprzypisudolnego"/>
          <w:rStyle w:val="FootnoteAnchor"/>
          <w:rFonts w:cs="Arial" w:ascii="Arial" w:hAnsi="Arial"/>
          <w:szCs w:val="21"/>
        </w:rPr>
        <w:footnoteReference w:id="43"/>
      </w:r>
      <w:r>
        <w:rPr>
          <w:rFonts w:cs="Arial" w:ascii="Arial" w:hAnsi="Arial"/>
          <w:szCs w:val="21"/>
        </w:rPr>
        <w:t>. Z tego punktu widzenia wskazuje się, że okoliczności popełnienia czynu w rozumieniu art. 115 § 2 k.k. należy rozumieć jako okoliczności wskazane w określonym typie czynu zabronionego w postaci znamion ustawowych, a okoliczności faktyczne nie mają wpływu na jego społeczną szkodliwość</w:t>
      </w:r>
      <w:r>
        <w:rPr>
          <w:rStyle w:val="Odwoanieprzypisudolnego"/>
          <w:rStyle w:val="FootnoteAnchor"/>
          <w:rFonts w:cs="Arial" w:ascii="Arial" w:hAnsi="Arial"/>
          <w:szCs w:val="21"/>
        </w:rPr>
        <w:footnoteReference w:id="44"/>
      </w:r>
      <w:r>
        <w:rPr>
          <w:rFonts w:cs="Arial" w:ascii="Arial" w:hAnsi="Arial"/>
          <w:szCs w:val="21"/>
        </w:rPr>
        <w:t>. Uwzględniając przytoczone uwagi na potrzeby niniejszych rozważań, należy zatem przyjąć, że przez okoliczności popełnienia czynu w rozumieniu art. 62a u.p.n. należy rozumieć okoliczności faktyczne, towarzyszące czynowi sprawcy, które nie zostały wskazane w określonym typie czynu zabronionego w postaci znamion ustawowych. Za niecelowością orzeczenia wobec sprawcy kary mogą przemawiać w pierwszej kolejności okoliczności popełnienia czynu niestanowiące zagrożenia dla dóbr osób trzecich, czyli takie, w których sprawca pozostaje jedynie w roli potencjalnego wyłącznego konsumenta środka odurzającego lub substancji psychotropowej</w:t>
      </w:r>
      <w:r>
        <w:rPr>
          <w:rStyle w:val="Odwoanieprzypisudolnego"/>
          <w:rStyle w:val="FootnoteAnchor"/>
          <w:rFonts w:cs="Arial" w:ascii="Arial" w:hAnsi="Arial"/>
          <w:szCs w:val="21"/>
        </w:rPr>
        <w:footnoteReference w:id="45"/>
      </w:r>
      <w:r>
        <w:rPr>
          <w:rFonts w:cs="Arial" w:ascii="Arial" w:hAnsi="Arial"/>
          <w:szCs w:val="21"/>
        </w:rPr>
        <w:t>. Z tego punktu widzenia należy przychylić się do stanowiska wyrażonego w literaturze, wedle którego ujawnienie narkotyków w szkole czy na imprezie masowej powinno stanowić przeszkodę w umorzeniu postępowania karnego na podstawie art. 62a u.p.n.</w:t>
      </w:r>
      <w:r>
        <w:rPr>
          <w:rStyle w:val="Odwoanieprzypisudolnego"/>
          <w:rStyle w:val="FootnoteAnchor"/>
          <w:rFonts w:cs="Arial" w:ascii="Arial" w:hAnsi="Arial"/>
          <w:szCs w:val="21"/>
        </w:rPr>
        <w:footnoteReference w:id="46"/>
      </w:r>
      <w:r>
        <w:rPr>
          <w:rFonts w:cs="Arial" w:ascii="Arial" w:hAnsi="Arial"/>
          <w:szCs w:val="21"/>
        </w:rPr>
        <w:t>.</w:t>
      </w:r>
    </w:p>
    <w:p>
      <w:pPr>
        <w:pStyle w:val="Tekstprokuratury"/>
        <w:rPr/>
      </w:pPr>
      <w:r>
        <w:rPr>
          <w:rFonts w:cs="Arial" w:ascii="Arial" w:hAnsi="Arial"/>
          <w:szCs w:val="21"/>
        </w:rPr>
        <w:t>W świetle dyspozycji art. 62a u.p.n. niecelowość orzeczenia wobec sprawcy kary nie powinna być oceniana wyłącznie z punktu widzenia okoliczności popełnienia czynu, ale również przez pryzmat stopnia społecznej szkodliwości czynu. Elementy brane pod uwagę przy ocenie stopnia społecznej szkodliwości czynu zostały w prawie karnym powszechnym określone w art. 115 § 2 k.k. Ocena spełnienia przez sprawcę wspomnianej przesłanki instytucji uregulowanej w art. 62a u.p.n. powinna uwzględniać wszystkie komponenty społecznej szkodliwości czynu określone we wspomnianym przepisie. Z uwagi na charakter czynów zabronionych, przewidzianych w art. 62 ust. 1 lub art. 62 ust. 3 u.p.n., dla wspomnianej oceny największe znaczenie w praktyce wymiaru sprawiedliwości będą jednak miały takie elementy społecznej szkodliwości czynu, jak rozmiary wyrządzonej szkody, sposób i okoliczności popełnienia czynu, a także motywacja sprawcy. O ile katalog elementów wyznaczających społeczną szkodliwość czynu nie budzi wątpliwości, o tyle ustalenie, jaki stopień tej społecznej negatywnej oceny ma przemawiać za niecelowością orzeczenia wobec sprawcy kary w rozumieniu art. 62a u.p.n., nastręcza trudności. W świetle dyspozycji art. 62a u.p.n. stopień społecznej szkodliwości ma być oceniany pod kątem celowości orzeczenia wobec sprawcy kary, co oznacza, że instytucja uregulowana w tym przepisie może mieć zastosowanie jedynie do czynów przestępnych określonych w art. 62 ust. 1 lub art. 62 ust. 3 u.p.n., których społeczna szkodliwość jest wyższa niż znikoma</w:t>
      </w:r>
      <w:r>
        <w:rPr>
          <w:rStyle w:val="Odwoanieprzypisudolnego"/>
          <w:rStyle w:val="FootnoteAnchor"/>
          <w:rFonts w:cs="Arial" w:ascii="Arial" w:hAnsi="Arial"/>
          <w:szCs w:val="21"/>
        </w:rPr>
        <w:footnoteReference w:id="47"/>
      </w:r>
      <w:r>
        <w:rPr>
          <w:rFonts w:cs="Arial" w:ascii="Arial" w:hAnsi="Arial"/>
          <w:szCs w:val="21"/>
        </w:rPr>
        <w:t>. Z tego powodu nie ulega wątpliwości, że dla przyjęcia niecelowości orzeczenia wobec sprawcy kary stopień społecznej szkodliwości czynu musi być wyższy niż znikomy</w:t>
      </w:r>
      <w:r>
        <w:rPr>
          <w:rStyle w:val="Odwoanieprzypisudolnego"/>
          <w:rStyle w:val="FootnoteAnchor"/>
          <w:rFonts w:cs="Arial" w:ascii="Arial" w:hAnsi="Arial"/>
          <w:szCs w:val="21"/>
        </w:rPr>
        <w:footnoteReference w:id="48"/>
      </w:r>
      <w:r>
        <w:rPr>
          <w:rFonts w:cs="Arial" w:ascii="Arial" w:hAnsi="Arial"/>
          <w:szCs w:val="21"/>
        </w:rPr>
        <w:t>. Problematyczne jest natomiast określenie stopnia społecznej szkodliwości czynu, którego przekroczenie wyłącza możliwość stwierdzenia, że orzeczenie wobec sprawcy kary jest niecelowe. Instytucja przewidziana w art. 62a u.p.n. nie jest jednak jedyną, w której przypadku ustawodawca uzależnił brak wymierzenia sprawcy kary od stwierdzenia określonego stopnia społecznej szkodliwości czynu. W świetle dyspozycji art. 66 § 1 k.k. warunkowe umorzenie postępowania karnego może mieć zastosowanie tylko wtedy, gdy stopień społecznej szkodliwości czynu nie jest znaczny. Podobnie, zgodnie z art. 59 k.k., jednym z warunków odstąpienia od ukarania jest wymaganie, aby stopień społecznej szkodliwości czynu nie był znaczny. Odnosząc powyższe uwagi do instytucji uregulowanej w art. 62a u.p.n., należy przyjąć, że dla ustalenia niecelowości orzeczenia wobec sprawcy kary jako przesłanki instytucji uregulowanej w tym przepisie stopień społecznej szkodliwości czynu nie może być znaczny.</w:t>
      </w:r>
    </w:p>
    <w:p>
      <w:pPr>
        <w:pStyle w:val="Tekstprokuratury"/>
        <w:rPr/>
      </w:pPr>
      <w:r>
        <w:rPr>
          <w:rFonts w:cs="Arial" w:ascii="Arial" w:hAnsi="Arial"/>
          <w:szCs w:val="21"/>
        </w:rPr>
        <w:t>W świetle dyspozycji art. 62a u.p.n. niecelowość orzeczenia wobec sprawcy kary powinna być oceniana wyłącznie z punktu widzenia okoliczności popełnienia czynu oraz wspomnianego powyżej stopnia społecznej szkodliwości czynu. Kryterium służącym do oceny niecelowości orzeczenia wobec sprawcy kary nie mogą zatem być okoliczności dotyczące osoby sprawcy, w szczególności jego właściwości i warunki osobiste. Dla oceny spełnienia analizowanej przesłanki instytucji uregulowanej w art. 62a u.p.n. nie ma również żadnego znaczenia zachowanie sprawcy przed popełnieniem czynu. Nie można zaakceptować stanowiska, wedle którego istotnym czynnikiem dla oceny, czy wymierzenie wobec sprawcy kary jest celowe, jest dotychczasowa karalność sprawcy</w:t>
      </w:r>
      <w:r>
        <w:rPr>
          <w:rStyle w:val="Odwoanieprzypisudolnego"/>
          <w:rStyle w:val="FootnoteAnchor"/>
          <w:rFonts w:cs="Arial" w:ascii="Arial" w:hAnsi="Arial"/>
          <w:szCs w:val="21"/>
        </w:rPr>
        <w:footnoteReference w:id="49"/>
      </w:r>
      <w:r>
        <w:rPr>
          <w:rFonts w:cs="Arial" w:ascii="Arial" w:hAnsi="Arial"/>
          <w:szCs w:val="21"/>
        </w:rPr>
        <w:t xml:space="preserve">. Uprzednia karalność sprawcy nie możne wszakże być rozpatrywana w kategoriach okoliczności popełnienia czynu czy też któregoś z elementów wyznaczających stopień społecznej szkodliwości czynu, o których mowa w art. 62a u.p.n. </w:t>
      </w:r>
    </w:p>
    <w:p>
      <w:pPr>
        <w:pStyle w:val="Podtytulprokuratury"/>
        <w:rPr/>
      </w:pPr>
      <w:r>
        <w:rPr/>
        <w:t xml:space="preserve">VII. Wnioski </w:t>
      </w:r>
    </w:p>
    <w:p>
      <w:pPr>
        <w:pStyle w:val="Tekstprokuratury"/>
        <w:rPr/>
      </w:pPr>
      <w:r>
        <w:rPr>
          <w:rFonts w:cs="Arial" w:ascii="Arial" w:hAnsi="Arial"/>
          <w:szCs w:val="21"/>
        </w:rPr>
        <w:t xml:space="preserve">Przeprowadzone powyżej rozważania w zakresie interpretacji przesłanek instytucji sformułowanej w art. 62a u.p.n. uprawniają do wyciągnięcia wniosku, że ich ukształtowanie normatywne odpowiada zamierzeniom towarzyszącym ustawodawcy przy wprowadzaniu tej instytucji. W pierwszej kolejności ocena ta odnosi się do uregulowania przesłanki tej instytucji odwołującej się do zagrożenia karą czynów zabronionych określonych w przepisach u.p.n. Wedle zamierzeń projektodawców intencją rozwiązania wprowadzonego w art. 62a u.p.n. było umożliwienie odstępowania od ścigania tylko drobnych przestępstw związanych z konsumpcją narkotyków. Z całą pewnością do tej kategorii czynów należą typ podstawowy przestępstwa posiadania środków odurzających lub substancji psychotropowych (art. 62 ust. 1 u.p.n.) oraz typ uprzywilejowany tego przestępstwa (art. 62 ust. 3 u.p.n.). Nie sposób natomiast jako drobne przestępstwo związane z konsumpcją narkotyków traktować posiadania znacznej ilości środków odurzających lub substancji psychotropowych zagrożonego karą od roku do 10 lat pozbawienia wolności. Z tego powodu należy uznać, że niedopuszczalność umorzenia postępowania karnego na podstawie art. 62a u.p.n. w sprawach o przestępstwa określone w art. 62 ust. 2 u.p.n. w pełni koresponduje z założeniami przyjętymi przez ustawodawcę przy wprowadzaniu analizowanej instytucji. Identycznie należy ocenić wprowadzenie w art. 62a u.p.n. wymagania, aby uregulowana w tym przepisie instytucja miała zastosowanie tylko w przypadku posiadania środków odurzających lub substancji psychotropowych w ilości nieznacznej. Wedle zamierzeń projektodawców instytucja przewidziana w art. 62a u.p.n. nie miała przecież odnosić się do średniej przestępczości wiążącej się z konsumpcją narkotyków, a za taką niewątpliwie należałoby uznać czyny przestępne, których przedmiotem jest większa niż nieznaczna ilość substancji psychotropowych lub środków odurzających. Jako zgodną z przyjętymi założeniami należy ocenić również dopuszczalność umorzenia postępowania na podstawie art. 62a u.p.n. tylko i wyłącznie w sytuacji, gdy nieznaczna ilość środków odurzających lub substancji psychotropowych była posiadana przez sprawcę na własny użytek. W tym kontekście założeniom towarzyszącym ustawodawcy przy wprowadzeniu analizowanej instytucji odpowiada niedopuszczalność umorzenia postępowania karnego w sytuacji, gdy sprawca posiadał środki odurzające lub substancje psychotropowe na użytek innych osób. Ochrona przed stygmatyzacją i jej skutkami, stanowiące cel wprowadzenia instytucji uregulowanej w art. 62a u.p.n., nie jest wszakże konieczna w przypadku sprawców posiadających wymienione substancje na potrzeby innych osób. Założeniom towarzyszącym ustawodawcy przy wprowadzeniu analizowanej instytucji odpowiada wreszcie przewidziane w art. 62a u.p.n. wymaganie, aby umorzenie postępowania karnego mogło mieć miejsce wówczas, gdy orzeczenie kary wobec sprawcy byłoby niecelowe. Ujęcie tej przesłanki umożliwia wszakże realizację celu wprowadzenia analizowanej instytucji polegającego na odstępowaniu od ścigania sprawców drobnych przestępstw związanych z konsumpcją narkotyków, w stosunku do których realizacja represji karnej zdaje się nie przynosić pozytywnych efektów. Tak rozumiane wymaganie nie powinno ograniczyć zakresu zastosowania w praktyce wymiaru sprawiedliwości instytucji przewidzianej w art. 62a u.p.n. Kryteriami służącymi do oceny, czy wymierzenie wobec sprawcy kary byłoby celowe, są okoliczności popełnienia czynu oraz stopień społecznej szkodliwości czynu sprawcy. Posłużenie się przez ustawodawcę tymi kryteriami umożliwia umorzenie wobec sprawcy postępowania karnego na podstawie art. 62a u.p.n. bez względu na ocenę jego zachowania przed popełnieniem czynu zabronionego. Z tego punktu widzenia brak jest zatem przeszkód, aby analizowana instytucja mogła zostać zastosowana również wobec osób uprzednio karanych, co – jak pokazuje praktyka wymiaru sprawiedliwości – w przypadku sprawców drobnych </w:t>
      </w:r>
      <w:r>
        <w:rPr>
          <w:rFonts w:cs="Arial" w:ascii="Arial" w:hAnsi="Arial"/>
          <w:spacing w:val="-2"/>
          <w:szCs w:val="21"/>
        </w:rPr>
        <w:t xml:space="preserve">czynów związanych z konsumpcją narkotyków nie jest wcale rzadką sytuacją. </w:t>
      </w:r>
    </w:p>
    <w:p>
      <w:pPr>
        <w:pStyle w:val="Tekstprokuratury"/>
        <w:rPr>
          <w:rFonts w:ascii="Arial" w:hAnsi="Arial" w:cs="Arial"/>
          <w:szCs w:val="21"/>
        </w:rPr>
      </w:pPr>
      <w:r>
        <w:rPr>
          <w:rFonts w:eastAsia="Arial" w:cs="Arial" w:ascii="Arial" w:hAnsi="Arial"/>
          <w:szCs w:val="21"/>
        </w:rPr>
        <w:t xml:space="preserve"> </w:t>
      </w:r>
    </w:p>
    <w:p>
      <w:pPr>
        <w:pStyle w:val="Tekstprokuratury"/>
        <w:rPr>
          <w:rFonts w:ascii="Arial" w:hAnsi="Arial" w:cs="Arial"/>
          <w:szCs w:val="21"/>
        </w:rPr>
      </w:pPr>
      <w:r>
        <w:rPr>
          <w:rFonts w:cs="Arial" w:ascii="Arial" w:hAnsi="Arial"/>
          <w:szCs w:val="21"/>
        </w:rPr>
      </w:r>
    </w:p>
    <w:p>
      <w:pPr>
        <w:pStyle w:val="Tytulangielski"/>
        <w:rPr/>
      </w:pPr>
      <w:r>
        <w:rPr>
          <w:lang w:val="en-GB"/>
        </w:rPr>
        <w:t>Legally substantive approach to the applicability criteria for the measure available under Article 62a of the Drug Abuse Prevention Law</w:t>
      </w:r>
    </w:p>
    <w:p>
      <w:pPr>
        <w:pStyle w:val="Podtytulprokuratury"/>
        <w:rPr>
          <w:lang w:val="en-GB"/>
        </w:rPr>
      </w:pPr>
      <w:r>
        <w:rPr>
          <w:lang w:val="en-GB"/>
        </w:rPr>
        <w:t>Abstract</w:t>
      </w:r>
    </w:p>
    <w:p>
      <w:pPr>
        <w:pStyle w:val="Tekstprokuratury"/>
        <w:rPr/>
      </w:pPr>
      <w:r>
        <w:rPr>
          <w:rFonts w:cs="Arial" w:ascii="Arial" w:hAnsi="Arial"/>
          <w:i/>
          <w:szCs w:val="21"/>
          <w:lang w:val="en-GB"/>
        </w:rPr>
        <w:t>This papers touches upon criteria listed by Article 622 of the Drug Abuse Prevention Law of 29 July 2005, which, if satisfied, enable a prosecutor to discontinue criminal proceedings against an individual suspected of having committed petty offences under Article 62, clauses 1 or 3 of the Law. The criterial are given a detailed analysis which is primarily based on relevant opinions of legal academics and commentators, as well as few court decis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79, poz. 1485 ze zm., tekst jedn. Dz. U. z 2012 r., Nr 124; cyt. dalej jako u.p.n.</w:t>
      </w:r>
    </w:p>
  </w:footnote>
  <w:footnote w:id="3">
    <w:p>
      <w:pPr>
        <w:pStyle w:val="Przypisy"/>
        <w:rPr/>
      </w:pPr>
      <w:r>
        <w:rPr>
          <w:rStyle w:val="FootnoteCharacters"/>
        </w:rPr>
        <w:footnoteRef/>
      </w:r>
      <w:r>
        <w:rPr/>
        <w:tab/>
        <w:t xml:space="preserve"> </w:t>
      </w:r>
      <w:r>
        <w:rPr/>
        <w:t>Dz. U. Nr 117, poz. 678.</w:t>
      </w:r>
    </w:p>
  </w:footnote>
  <w:footnote w:id="4">
    <w:p>
      <w:pPr>
        <w:pStyle w:val="Przypisy"/>
        <w:rPr/>
      </w:pPr>
      <w:r>
        <w:rPr>
          <w:rStyle w:val="FootnoteCharacters"/>
        </w:rPr>
        <w:footnoteRef/>
      </w:r>
      <w:r>
        <w:rPr/>
        <w:tab/>
        <w:t xml:space="preserve"> </w:t>
      </w:r>
      <w:r>
        <w:rPr/>
        <w:t xml:space="preserve">Zob. uzasadnienie projektu ustawy z dnia zmianie ustawy o przeciwdziałaniu narkomanii oraz niektórych innych ustaw (druk nr 3420 Sejmu VI kadencji), s. 11. </w:t>
      </w:r>
    </w:p>
  </w:footnote>
  <w:footnote w:id="5">
    <w:p>
      <w:pPr>
        <w:pStyle w:val="Przypisy"/>
        <w:rPr/>
      </w:pPr>
      <w:r>
        <w:rPr>
          <w:rStyle w:val="FootnoteCharacters"/>
        </w:rPr>
        <w:footnoteRef/>
      </w:r>
      <w:r>
        <w:rPr/>
        <w:tab/>
        <w:t xml:space="preserve"> </w:t>
      </w:r>
      <w:r>
        <w:rPr/>
        <w:t>Zob. uzasadnienie projektu, s. 14.</w:t>
      </w:r>
    </w:p>
  </w:footnote>
  <w:footnote w:id="6">
    <w:p>
      <w:pPr>
        <w:pStyle w:val="Przypisy"/>
        <w:rPr/>
      </w:pPr>
      <w:r>
        <w:rPr>
          <w:rStyle w:val="FootnoteCharacters"/>
        </w:rPr>
        <w:footnoteRef/>
      </w:r>
      <w:r>
        <w:rPr/>
        <w:tab/>
        <w:t xml:space="preserve"> </w:t>
      </w:r>
      <w:r>
        <w:rPr>
          <w:i/>
        </w:rPr>
        <w:t>Ibidem</w:t>
      </w:r>
      <w:r>
        <w:rPr/>
        <w:t xml:space="preserve">.  </w:t>
      </w:r>
    </w:p>
  </w:footnote>
  <w:footnote w:id="7">
    <w:p>
      <w:pPr>
        <w:pStyle w:val="Przypisy"/>
        <w:rPr/>
      </w:pPr>
      <w:r>
        <w:rPr>
          <w:rStyle w:val="FootnoteCharacters"/>
        </w:rPr>
        <w:footnoteRef/>
      </w:r>
      <w:r>
        <w:rPr/>
        <w:tab/>
        <w:t xml:space="preserve"> </w:t>
      </w:r>
      <w:r>
        <w:rPr>
          <w:i/>
        </w:rPr>
        <w:t>Ibidem</w:t>
      </w:r>
      <w:r>
        <w:rPr/>
        <w:t xml:space="preserve">.  </w:t>
      </w:r>
    </w:p>
  </w:footnote>
  <w:footnote w:id="8">
    <w:p>
      <w:pPr>
        <w:pStyle w:val="Przypisy"/>
        <w:rPr/>
      </w:pPr>
      <w:r>
        <w:rPr>
          <w:rStyle w:val="FootnoteCharacters"/>
        </w:rPr>
        <w:footnoteRef/>
      </w:r>
      <w:r>
        <w:rPr/>
        <w:tab/>
        <w:t xml:space="preserve">Dz. U. Nr 75, poz. 468 ze zm.; cyt. dalej jako d.u.p.n. Wspomniane rozwiązanie wprowadzone od dnia wejścia w życie przepisów d.u.p.n. obowiązywało do dnia 12 grudnia 2000 r., kiedy to zostało uchylone w wyniku nowelizacji wspomnianej ustawy z dnia 26 października 2000 r. o zmianie ustawy o przeciwdziałaniu narkomanii (Dz. U. Nr 103, poz. 1097). </w:t>
      </w:r>
    </w:p>
  </w:footnote>
  <w:footnote w:id="9">
    <w:p>
      <w:pPr>
        <w:pStyle w:val="Przypisy"/>
        <w:rPr/>
      </w:pPr>
      <w:r>
        <w:rPr>
          <w:rStyle w:val="FootnoteCharacters"/>
        </w:rPr>
        <w:footnoteRef/>
      </w:r>
      <w:r>
        <w:rPr/>
        <w:tab/>
        <w:t xml:space="preserve">Tak B. </w:t>
      </w:r>
      <w:r>
        <w:rPr>
          <w:spacing w:val="32"/>
        </w:rPr>
        <w:t>Wilamowsk</w:t>
      </w:r>
      <w:r>
        <w:rPr/>
        <w:t xml:space="preserve">a, (w:) Ustawa o przeciwdziałaniu narkomanii. Komentarz do wybranych przepisów karnych, pod red. P. </w:t>
      </w:r>
      <w:r>
        <w:rPr>
          <w:spacing w:val="32"/>
        </w:rPr>
        <w:t>Kładoczneg</w:t>
      </w:r>
      <w:r>
        <w:rPr/>
        <w:t xml:space="preserve">o, Warszawa 2013, s. 92 oraz B. </w:t>
      </w:r>
      <w:r>
        <w:rPr>
          <w:spacing w:val="32"/>
        </w:rPr>
        <w:t>Kurzęp</w:t>
      </w:r>
      <w:r>
        <w:rPr/>
        <w:t xml:space="preserve">a, (w:) Ustawa o przeciwdziałaniu narkomanii. Komentarz, pod red. A. </w:t>
      </w:r>
      <w:r>
        <w:rPr>
          <w:spacing w:val="32"/>
        </w:rPr>
        <w:t>Ważneg</w:t>
      </w:r>
      <w:r>
        <w:rPr/>
        <w:t>o, Warszawa 2013, s. 434.</w:t>
      </w:r>
    </w:p>
  </w:footnote>
  <w:footnote w:id="10">
    <w:p>
      <w:pPr>
        <w:pStyle w:val="Przypisy"/>
        <w:rPr/>
      </w:pPr>
      <w:r>
        <w:rPr>
          <w:rStyle w:val="FootnoteCharacters"/>
        </w:rPr>
        <w:footnoteRef/>
      </w:r>
      <w:r>
        <w:rPr/>
        <w:tab/>
        <w:t xml:space="preserve">Tak A. </w:t>
      </w:r>
      <w:r>
        <w:rPr>
          <w:spacing w:val="32"/>
        </w:rPr>
        <w:t>Muszyńsk</w:t>
      </w:r>
      <w:r>
        <w:rPr/>
        <w:t xml:space="preserve">a, Opinia zlecona w przedmiocie rządowego projektu o zmianie ustawy o przeciwdziałaniu narkomanii oraz niektórych innych ustaw (druk nr 3420), s. 5. </w:t>
      </w:r>
    </w:p>
  </w:footnote>
  <w:footnote w:id="11">
    <w:p>
      <w:pPr>
        <w:pStyle w:val="Przypisy"/>
        <w:ind w:left="170" w:right="0" w:hanging="170"/>
        <w:rPr/>
      </w:pPr>
      <w:r>
        <w:rPr>
          <w:rStyle w:val="FootnoteCharacters"/>
        </w:rPr>
        <w:footnoteRef/>
      </w:r>
      <w:r>
        <w:rPr/>
        <w:tab/>
        <w:t xml:space="preserve"> </w:t>
      </w:r>
      <w:r>
        <w:rPr/>
        <w:t xml:space="preserve">Tak B. </w:t>
      </w:r>
      <w:r>
        <w:rPr>
          <w:spacing w:val="32"/>
        </w:rPr>
        <w:t>Wilamowsk</w:t>
      </w:r>
      <w:r>
        <w:rPr/>
        <w:t xml:space="preserve">a, (w:) Ustawa o przeciwdziałaniu…, </w:t>
      </w:r>
      <w:r>
        <w:rPr>
          <w:i/>
        </w:rPr>
        <w:t>op. cit</w:t>
      </w:r>
      <w:r>
        <w:rPr/>
        <w:t>., s. 92.</w:t>
      </w:r>
    </w:p>
  </w:footnote>
  <w:footnote w:id="12">
    <w:p>
      <w:pPr>
        <w:pStyle w:val="Przypisy"/>
        <w:ind w:left="170" w:right="0" w:hanging="170"/>
        <w:rPr/>
      </w:pPr>
      <w:r>
        <w:rPr>
          <w:rStyle w:val="FootnoteCharacters"/>
        </w:rPr>
        <w:footnoteRef/>
      </w:r>
      <w:r>
        <w:rPr/>
        <w:tab/>
        <w:t xml:space="preserve">Zob. A. </w:t>
      </w:r>
      <w:r>
        <w:rPr>
          <w:spacing w:val="32"/>
        </w:rPr>
        <w:t>Bojańczy</w:t>
      </w:r>
      <w:r>
        <w:rPr/>
        <w:t xml:space="preserve">k, T. </w:t>
      </w:r>
      <w:r>
        <w:rPr>
          <w:spacing w:val="32"/>
        </w:rPr>
        <w:t>Razowsk</w:t>
      </w:r>
      <w:r>
        <w:rPr/>
        <w:t xml:space="preserve">i, W sprawie nieprzekraczalnych granic semantyki, Prokuratura i Prawo 2011, nr 11, s. 143; P. </w:t>
      </w:r>
      <w:r>
        <w:rPr>
          <w:spacing w:val="32"/>
        </w:rPr>
        <w:t>Gensikowsk</w:t>
      </w:r>
      <w:r>
        <w:rPr/>
        <w:t xml:space="preserve">i, Procesowe aspekty stosowania instytucji przewidzianej w art. 62a ustawy o przeciwdziałaniu narkomanii, Prokuratura i Prawo 2013, nr 7–8, s. 227. </w:t>
      </w:r>
    </w:p>
  </w:footnote>
  <w:footnote w:id="13">
    <w:p>
      <w:pPr>
        <w:pStyle w:val="Przypisy"/>
        <w:ind w:left="170" w:right="0" w:hanging="170"/>
        <w:rPr/>
      </w:pPr>
      <w:r>
        <w:rPr>
          <w:rStyle w:val="FootnoteCharacters"/>
        </w:rPr>
        <w:footnoteRef/>
      </w:r>
      <w:r>
        <w:rPr/>
        <w:tab/>
        <w:t xml:space="preserve"> </w:t>
      </w:r>
      <w:r>
        <w:rPr/>
        <w:t xml:space="preserve">Tak P. </w:t>
      </w:r>
      <w:r>
        <w:rPr>
          <w:spacing w:val="32"/>
        </w:rPr>
        <w:t>Gensikowsk</w:t>
      </w:r>
      <w:r>
        <w:rPr/>
        <w:t xml:space="preserve">i, </w:t>
      </w:r>
      <w:r>
        <w:rPr>
          <w:i/>
        </w:rPr>
        <w:t>ibidem</w:t>
      </w:r>
      <w:r>
        <w:rPr/>
        <w:t>.</w:t>
      </w:r>
    </w:p>
  </w:footnote>
  <w:footnote w:id="14">
    <w:p>
      <w:pPr>
        <w:pStyle w:val="Przypisy"/>
        <w:ind w:left="170" w:right="0" w:hanging="170"/>
        <w:rPr/>
      </w:pPr>
      <w:r>
        <w:rPr>
          <w:rStyle w:val="FootnoteCharacters"/>
        </w:rPr>
        <w:footnoteRef/>
      </w:r>
      <w:r>
        <w:rPr/>
        <w:tab/>
        <w:t xml:space="preserve"> </w:t>
      </w:r>
      <w:r>
        <w:rPr>
          <w:i/>
        </w:rPr>
        <w:t>Ibidem</w:t>
      </w:r>
      <w:r>
        <w:rPr/>
        <w:t xml:space="preserve">.  </w:t>
      </w:r>
    </w:p>
  </w:footnote>
  <w:footnote w:id="15">
    <w:p>
      <w:pPr>
        <w:pStyle w:val="Przypisy"/>
        <w:ind w:left="170" w:right="0" w:hanging="170"/>
        <w:rPr/>
      </w:pPr>
      <w:r>
        <w:rPr>
          <w:rStyle w:val="FootnoteCharacters"/>
        </w:rPr>
        <w:footnoteRef/>
      </w:r>
      <w:r>
        <w:rPr/>
        <w:tab/>
        <w:t xml:space="preserve"> </w:t>
      </w:r>
      <w:r>
        <w:rPr>
          <w:i/>
        </w:rPr>
        <w:t>Ibidem</w:t>
      </w:r>
      <w:r>
        <w:rPr/>
        <w:t xml:space="preserve">. </w:t>
      </w:r>
    </w:p>
  </w:footnote>
  <w:footnote w:id="16">
    <w:p>
      <w:pPr>
        <w:pStyle w:val="Przypisy"/>
        <w:ind w:left="170" w:right="0" w:hanging="170"/>
        <w:rPr/>
      </w:pPr>
      <w:r>
        <w:rPr>
          <w:rStyle w:val="FootnoteCharacters"/>
        </w:rPr>
        <w:footnoteRef/>
      </w:r>
      <w:r>
        <w:rPr/>
        <w:tab/>
        <w:t>Prezentowane stanowisko odpowiada intencjom projektodawców ustawy wprowadzającej instytucję określoną w art. 62a u.p.n. Przemawia za tym fragment uzasadnienia projektu ustawy, wedle którego „</w:t>
      </w:r>
      <w:r>
        <w:rPr>
          <w:rFonts w:cs="Arial"/>
          <w:bCs/>
        </w:rPr>
        <w:t>umorzenie postępowania w oparciu o art. 62a ustawy o przeciwdziałaniu narkomanii ma charakter fakultatywny, a wymienione w tym przepisie przesłanki same przez się nie stoją na przeszkodzie wszczęciu postępowania.</w:t>
      </w:r>
      <w:r>
        <w:rPr/>
        <w:t xml:space="preserve"> </w:t>
      </w:r>
      <w:r>
        <w:rPr>
          <w:rFonts w:cs="Arial"/>
          <w:bCs/>
        </w:rPr>
        <w:t xml:space="preserve">Okoliczności wymienione w proponowanym art. 62a ustawy o przeciwdziałaniu narkomanii nie stanowią negatywnych przesłanek procesowych oznaczających obligatoryjność niewszczynania lub umorzenia postępowania” – zob. </w:t>
      </w:r>
      <w:r>
        <w:rPr/>
        <w:t>uzasadnienie projektu, s. 14.</w:t>
      </w:r>
    </w:p>
  </w:footnote>
  <w:footnote w:id="17">
    <w:p>
      <w:pPr>
        <w:pStyle w:val="Przypisy"/>
        <w:ind w:left="170" w:right="0" w:hanging="170"/>
        <w:rPr/>
      </w:pPr>
      <w:r>
        <w:rPr>
          <w:rStyle w:val="FootnoteCharacters"/>
        </w:rPr>
        <w:footnoteRef/>
      </w:r>
      <w:r>
        <w:rPr/>
        <w:tab/>
        <w:t xml:space="preserve">W kwestii znaczenia bezwzględnych i względnych przesłanek stosowania danej instytucji zob. A. </w:t>
      </w:r>
      <w:r>
        <w:rPr>
          <w:spacing w:val="32"/>
        </w:rPr>
        <w:t>Mare</w:t>
      </w:r>
      <w:r>
        <w:rPr/>
        <w:t xml:space="preserve">k, Warunkowe umorzenie postępowania karnego, Warszawa 1973, s. 86. </w:t>
      </w:r>
    </w:p>
  </w:footnote>
  <w:footnote w:id="18">
    <w:p>
      <w:pPr>
        <w:pStyle w:val="Przypisy"/>
        <w:ind w:left="170" w:right="0" w:hanging="170"/>
        <w:rPr/>
      </w:pPr>
      <w:r>
        <w:rPr>
          <w:rStyle w:val="FootnoteCharacters"/>
        </w:rPr>
        <w:footnoteRef/>
      </w:r>
      <w:r>
        <w:rPr/>
        <w:tab/>
        <w:t xml:space="preserve"> </w:t>
      </w:r>
      <w:r>
        <w:rPr/>
        <w:t xml:space="preserve">Tak B. </w:t>
      </w:r>
      <w:r>
        <w:rPr>
          <w:spacing w:val="32"/>
        </w:rPr>
        <w:t>Wilamowsk</w:t>
      </w:r>
      <w:r>
        <w:rPr/>
        <w:t xml:space="preserve">a, (w:) Ustawa o przeciwdziałaniu…, </w:t>
      </w:r>
      <w:r>
        <w:rPr>
          <w:i/>
        </w:rPr>
        <w:t>op. cit</w:t>
      </w:r>
      <w:r>
        <w:rPr/>
        <w:t>., s. 92.</w:t>
      </w:r>
    </w:p>
  </w:footnote>
  <w:footnote w:id="19">
    <w:p>
      <w:pPr>
        <w:pStyle w:val="Przypisy"/>
        <w:ind w:left="170" w:right="0" w:hanging="170"/>
        <w:rPr/>
      </w:pPr>
      <w:r>
        <w:rPr>
          <w:rStyle w:val="FootnoteCharacters"/>
        </w:rPr>
        <w:footnoteRef/>
      </w:r>
      <w:r>
        <w:rPr/>
        <w:tab/>
        <w:t xml:space="preserve">Tak trafnie Sąd Apelacyjny w Katowicach w wyroku z dnia 9 maja 2013 r., sygn. II AKa 129/13, Biuletyn (orzecznictwo Sądu Apelacyjnego w Katowicach) 2013, nr 3, poz. 22, s. 15. </w:t>
      </w:r>
    </w:p>
  </w:footnote>
  <w:footnote w:id="20">
    <w:p>
      <w:pPr>
        <w:pStyle w:val="Przypisy"/>
        <w:ind w:left="170" w:right="0" w:hanging="170"/>
        <w:rPr/>
      </w:pPr>
      <w:r>
        <w:rPr>
          <w:rStyle w:val="FootnoteCharacters"/>
        </w:rPr>
        <w:footnoteRef/>
      </w:r>
      <w:r>
        <w:rPr/>
        <w:tab/>
        <w:t xml:space="preserve"> </w:t>
      </w:r>
      <w:r>
        <w:rPr/>
        <w:tab/>
        <w:t xml:space="preserve">Tak A. </w:t>
      </w:r>
      <w:r>
        <w:rPr>
          <w:spacing w:val="32"/>
        </w:rPr>
        <w:t>Muszyńsk</w:t>
      </w:r>
      <w:r>
        <w:rPr/>
        <w:t xml:space="preserve">a, Opinia zlecona…, </w:t>
      </w:r>
      <w:r>
        <w:rPr>
          <w:i/>
        </w:rPr>
        <w:t>op. cit</w:t>
      </w:r>
      <w:r>
        <w:rPr/>
        <w:t>., s. 4. Należy odnotować jednak również pogląd odmienny w zakresie oceny tego rozwiązania – zob. M. </w:t>
      </w:r>
      <w:r>
        <w:rPr>
          <w:spacing w:val="32"/>
        </w:rPr>
        <w:t>Płate</w:t>
      </w:r>
      <w:r>
        <w:rPr/>
        <w:t>k, Opinia zlecona przedmiocie rządowego projektu o zmianie ustawy o przeciwdziałaniu narkomanii oraz niektórych innych ustaw (druk nr 3420), s. 16.</w:t>
      </w:r>
    </w:p>
  </w:footnote>
  <w:footnote w:id="21">
    <w:p>
      <w:pPr>
        <w:pStyle w:val="Przypisy"/>
        <w:ind w:left="170" w:right="0" w:hanging="170"/>
        <w:rPr/>
      </w:pPr>
      <w:r>
        <w:rPr>
          <w:rStyle w:val="FootnoteCharacters"/>
        </w:rPr>
        <w:footnoteRef/>
      </w:r>
      <w:r>
        <w:rPr/>
        <w:tab/>
        <w:t xml:space="preserve"> </w:t>
      </w:r>
      <w:r>
        <w:rPr/>
        <w:t xml:space="preserve">Zob. Słownik języka polskiego, t. I, pod red. M. </w:t>
      </w:r>
      <w:r>
        <w:rPr>
          <w:spacing w:val="32"/>
        </w:rPr>
        <w:t>Szymcza</w:t>
      </w:r>
      <w:r>
        <w:rPr/>
        <w:t xml:space="preserve">k, Warszawa 1992, s. 773. </w:t>
      </w:r>
    </w:p>
  </w:footnote>
  <w:footnote w:id="22">
    <w:p>
      <w:pPr>
        <w:pStyle w:val="Przypisy"/>
        <w:ind w:left="170" w:right="0" w:hanging="170"/>
        <w:rPr/>
      </w:pPr>
      <w:r>
        <w:rPr>
          <w:rStyle w:val="FootnoteCharacters"/>
        </w:rPr>
        <w:footnoteRef/>
      </w:r>
      <w:r>
        <w:rPr/>
        <w:tab/>
        <w:t xml:space="preserve"> </w:t>
      </w:r>
      <w:r>
        <w:rPr/>
        <w:t xml:space="preserve">Zob. uzasadnienie projektu, s. 12. </w:t>
      </w:r>
    </w:p>
  </w:footnote>
  <w:footnote w:id="23">
    <w:p>
      <w:pPr>
        <w:pStyle w:val="Przypisy"/>
        <w:ind w:left="170" w:right="0" w:hanging="170"/>
        <w:rPr/>
      </w:pPr>
      <w:r>
        <w:rPr>
          <w:rStyle w:val="FootnoteCharacters"/>
        </w:rPr>
        <w:footnoteRef/>
      </w:r>
      <w:r>
        <w:rPr/>
        <w:tab/>
        <w:t xml:space="preserve"> </w:t>
      </w:r>
      <w:r>
        <w:rPr/>
        <w:t xml:space="preserve">Zob. Słownik języka polskiego, t. II, pod red. M. </w:t>
      </w:r>
      <w:r>
        <w:rPr>
          <w:spacing w:val="32"/>
        </w:rPr>
        <w:t>Szymcza</w:t>
      </w:r>
      <w:r>
        <w:rPr/>
        <w:t>k, Warszawa 1992, s. 376.</w:t>
      </w:r>
    </w:p>
  </w:footnote>
  <w:footnote w:id="24">
    <w:p>
      <w:pPr>
        <w:pStyle w:val="Przypisy"/>
        <w:ind w:left="170" w:right="0" w:hanging="170"/>
        <w:rPr/>
      </w:pPr>
      <w:r>
        <w:rPr>
          <w:rStyle w:val="FootnoteCharacters"/>
        </w:rPr>
        <w:footnoteRef/>
      </w:r>
      <w:r>
        <w:rPr/>
        <w:tab/>
        <w:t xml:space="preserve">Tak B. </w:t>
      </w:r>
      <w:r>
        <w:rPr>
          <w:spacing w:val="32"/>
        </w:rPr>
        <w:t>Kurzęp</w:t>
      </w:r>
      <w:r>
        <w:rPr/>
        <w:t xml:space="preserve">a, (w:) Ustawa o przeciwdziałaniu…, </w:t>
      </w:r>
      <w:r>
        <w:rPr>
          <w:i/>
        </w:rPr>
        <w:t>op. cit</w:t>
      </w:r>
      <w:r>
        <w:rPr/>
        <w:t>., s. 435.</w:t>
      </w:r>
    </w:p>
  </w:footnote>
  <w:footnote w:id="25">
    <w:p>
      <w:pPr>
        <w:pStyle w:val="Przypisy"/>
        <w:ind w:left="170" w:right="0" w:hanging="170"/>
        <w:rPr/>
      </w:pPr>
      <w:r>
        <w:rPr>
          <w:rStyle w:val="FootnoteCharacters"/>
        </w:rPr>
        <w:footnoteRef/>
      </w:r>
      <w:r>
        <w:rPr/>
        <w:tab/>
        <w:t xml:space="preserve">Tak B. </w:t>
      </w:r>
      <w:r>
        <w:rPr>
          <w:spacing w:val="32"/>
        </w:rPr>
        <w:t>Wilamowsk</w:t>
      </w:r>
      <w:r>
        <w:rPr/>
        <w:t xml:space="preserve">a, (w:) Ustawa o przeciwdziałaniu…, </w:t>
      </w:r>
      <w:r>
        <w:rPr>
          <w:i/>
        </w:rPr>
        <w:t>op. cit</w:t>
      </w:r>
      <w:r>
        <w:rPr/>
        <w:t xml:space="preserve">., s. 80–81. Przez jednorazową dawkę środka odurzającego lub substancji psychotropowej należy rozumieć ilość pozwalającą na jednorazowe użycie danej substancji, w dawce dla niej charakterystycznej, pozwalającej wywołać u człowieka inny niż medyczny skutek. Przytoczone stanowisko, wyrażone w orzecznictwie (zob. w szczególności postanowienie Sądu Najwyższego z dnia 28 października 2009 r., sygn. I KZP 22/09, OSNKW 2009, nr 12, poz. 103), zostało zaakceptowane również w literaturze [zob. B. </w:t>
      </w:r>
      <w:r>
        <w:rPr>
          <w:spacing w:val="32"/>
        </w:rPr>
        <w:t>Wilamowsk</w:t>
      </w:r>
      <w:r>
        <w:rPr/>
        <w:t xml:space="preserve">a, (w:) </w:t>
      </w:r>
      <w:r>
        <w:rPr>
          <w:i/>
        </w:rPr>
        <w:t>ibidem</w:t>
      </w:r>
      <w:r>
        <w:rPr/>
        <w:t>, s. 79].</w:t>
      </w:r>
    </w:p>
  </w:footnote>
  <w:footnote w:id="26">
    <w:p>
      <w:pPr>
        <w:pStyle w:val="Przypisy"/>
        <w:ind w:left="170" w:right="0" w:hanging="170"/>
        <w:rPr/>
      </w:pPr>
      <w:r>
        <w:rPr>
          <w:rStyle w:val="FootnoteCharacters"/>
        </w:rPr>
        <w:footnoteRef/>
      </w:r>
      <w:r>
        <w:rPr/>
        <w:tab/>
        <w:t xml:space="preserve"> </w:t>
      </w:r>
      <w:r>
        <w:rPr/>
        <w:t xml:space="preserve">Tak trafnie B. </w:t>
      </w:r>
      <w:r>
        <w:rPr>
          <w:spacing w:val="32"/>
        </w:rPr>
        <w:t>Wilamowsk</w:t>
      </w:r>
      <w:r>
        <w:rPr/>
        <w:t xml:space="preserve">a, (w:) </w:t>
      </w:r>
      <w:r>
        <w:rPr>
          <w:i/>
        </w:rPr>
        <w:t>ibidem</w:t>
      </w:r>
      <w:r>
        <w:rPr/>
        <w:t xml:space="preserve">, s. 81. </w:t>
      </w:r>
    </w:p>
  </w:footnote>
  <w:footnote w:id="27">
    <w:p>
      <w:pPr>
        <w:pStyle w:val="Przypisy"/>
        <w:ind w:left="170" w:right="0" w:hanging="170"/>
        <w:rPr/>
      </w:pPr>
      <w:r>
        <w:rPr>
          <w:rStyle w:val="FootnoteCharacters"/>
        </w:rPr>
        <w:footnoteRef/>
      </w:r>
      <w:r>
        <w:rPr/>
        <w:tab/>
        <w:t xml:space="preserve"> </w:t>
      </w:r>
      <w:r>
        <w:rPr>
          <w:i/>
        </w:rPr>
        <w:t>Ibidem</w:t>
      </w:r>
      <w:r>
        <w:rPr/>
        <w:t xml:space="preserve">, s. 95. </w:t>
      </w:r>
    </w:p>
  </w:footnote>
  <w:footnote w:id="28">
    <w:p>
      <w:pPr>
        <w:pStyle w:val="Przypisy"/>
        <w:ind w:left="170" w:right="0" w:hanging="170"/>
        <w:rPr/>
      </w:pPr>
      <w:r>
        <w:rPr>
          <w:rStyle w:val="FootnoteCharacters"/>
        </w:rPr>
        <w:footnoteRef/>
      </w:r>
      <w:r>
        <w:rPr/>
        <w:tab/>
        <w:t xml:space="preserve"> </w:t>
      </w:r>
      <w:r>
        <w:rPr>
          <w:i/>
        </w:rPr>
        <w:t>Ibidem</w:t>
      </w:r>
      <w:r>
        <w:rPr/>
        <w:t>.</w:t>
      </w:r>
    </w:p>
  </w:footnote>
  <w:footnote w:id="29">
    <w:p>
      <w:pPr>
        <w:pStyle w:val="Przypisy"/>
        <w:ind w:left="170" w:right="0" w:hanging="170"/>
        <w:rPr/>
      </w:pPr>
      <w:r>
        <w:rPr>
          <w:rStyle w:val="FootnoteCharacters"/>
        </w:rPr>
        <w:footnoteRef/>
      </w:r>
      <w:r>
        <w:rPr/>
        <w:tab/>
        <w:t xml:space="preserve"> </w:t>
      </w:r>
      <w:r>
        <w:rPr/>
        <w:t xml:space="preserve">Odmiennie B. </w:t>
      </w:r>
      <w:r>
        <w:rPr>
          <w:spacing w:val="32"/>
        </w:rPr>
        <w:t>Kurzęp</w:t>
      </w:r>
      <w:r>
        <w:rPr/>
        <w:t xml:space="preserve">a, (w:) Ustawa o przeciwdziałaniu…, </w:t>
      </w:r>
      <w:r>
        <w:rPr>
          <w:i/>
        </w:rPr>
        <w:t>op. cit</w:t>
      </w:r>
      <w:r>
        <w:rPr/>
        <w:t>., s. 435.</w:t>
      </w:r>
    </w:p>
  </w:footnote>
  <w:footnote w:id="30">
    <w:p>
      <w:pPr>
        <w:pStyle w:val="Przypisy"/>
        <w:ind w:left="170" w:right="0" w:hanging="170"/>
        <w:rPr/>
      </w:pPr>
      <w:r>
        <w:rPr>
          <w:rStyle w:val="FootnoteCharacters"/>
        </w:rPr>
        <w:footnoteRef/>
      </w:r>
      <w:r>
        <w:rPr/>
        <w:tab/>
        <w:t xml:space="preserve">Tak Sąd Apelacyjny w Krakowie w wyroku z dnia 4 października 2000 r., sygn. II AKa 161/00, KZS 2000, nr 10, poz. 39. </w:t>
      </w:r>
    </w:p>
  </w:footnote>
  <w:footnote w:id="31">
    <w:p>
      <w:pPr>
        <w:pStyle w:val="Przypisy"/>
        <w:ind w:left="170" w:right="0" w:hanging="170"/>
        <w:rPr/>
      </w:pPr>
      <w:r>
        <w:rPr>
          <w:rStyle w:val="FootnoteCharacters"/>
        </w:rPr>
        <w:footnoteRef/>
      </w:r>
      <w:r>
        <w:rPr/>
        <w:tab/>
        <w:t xml:space="preserve"> </w:t>
      </w:r>
      <w:r>
        <w:rPr/>
        <w:t xml:space="preserve">Tak trafnie B. </w:t>
      </w:r>
      <w:r>
        <w:rPr>
          <w:spacing w:val="32"/>
        </w:rPr>
        <w:t>Wilamowsk</w:t>
      </w:r>
      <w:r>
        <w:rPr/>
        <w:t xml:space="preserve">a, (w:) Ustawa o przeciwdziałaniu…, </w:t>
      </w:r>
      <w:r>
        <w:rPr>
          <w:i/>
        </w:rPr>
        <w:t>op. cit</w:t>
      </w:r>
      <w:r>
        <w:rPr/>
        <w:t xml:space="preserve">., s. 81. </w:t>
      </w:r>
    </w:p>
  </w:footnote>
  <w:footnote w:id="32">
    <w:p>
      <w:pPr>
        <w:pStyle w:val="Przypisy"/>
        <w:ind w:left="170" w:right="0" w:hanging="170"/>
        <w:rPr/>
      </w:pPr>
      <w:r>
        <w:rPr>
          <w:rStyle w:val="FootnoteCharacters"/>
        </w:rPr>
        <w:footnoteRef/>
      </w:r>
      <w:r>
        <w:rPr/>
        <w:tab/>
        <w:t xml:space="preserve"> </w:t>
      </w:r>
      <w:r>
        <w:rPr>
          <w:i/>
        </w:rPr>
        <w:t>Ibidem</w:t>
      </w:r>
      <w:r>
        <w:rPr/>
        <w:t xml:space="preserve">, s. 95. </w:t>
      </w:r>
    </w:p>
  </w:footnote>
  <w:footnote w:id="33">
    <w:p>
      <w:pPr>
        <w:pStyle w:val="Przypisy"/>
        <w:ind w:left="170" w:right="0" w:hanging="170"/>
        <w:rPr/>
      </w:pPr>
      <w:r>
        <w:rPr>
          <w:rStyle w:val="FootnoteCharacters"/>
        </w:rPr>
        <w:footnoteRef/>
      </w:r>
      <w:r>
        <w:rPr/>
        <w:tab/>
        <w:t xml:space="preserve"> </w:t>
      </w:r>
      <w:r>
        <w:rPr>
          <w:i/>
        </w:rPr>
        <w:t>Ibidem</w:t>
      </w:r>
      <w:r>
        <w:rPr/>
        <w:t xml:space="preserve">. </w:t>
      </w:r>
    </w:p>
  </w:footnote>
  <w:footnote w:id="34">
    <w:p>
      <w:pPr>
        <w:pStyle w:val="Przypisy"/>
        <w:ind w:left="170" w:right="0" w:hanging="170"/>
        <w:rPr/>
      </w:pPr>
      <w:r>
        <w:rPr>
          <w:rStyle w:val="FootnoteCharacters"/>
        </w:rPr>
        <w:footnoteRef/>
      </w:r>
      <w:r>
        <w:rPr/>
        <w:tab/>
        <w:t xml:space="preserve">Rozumienie pojęcia znacznej ilości jako znamienia przestępstwa przewidzianego w art. 62 ust. 2 u.p.n., będące przedmiotem licznych wypowiedzi przedstawicieli doktryny, jak również przedmiotem orzeczeń sądów powszechnych, a także Sądu Najwyższego, jest sporne. Wedle przeważającego stanowiska, zaaprobowanego przez Sąd Najwyższy w postanowieniu z dnia 23 września 2009 r., sygn. I KZP 10/09 (OSNKW 2009, nr 1, poz. 84), znaczna ilość środków odurzających lub substancji psychotropowych to taka ilość, która mogłaby jednorazowo zaspokoić potrzeby co najmniej kilkudziesięciu osób uzależnionych. </w:t>
      </w:r>
    </w:p>
  </w:footnote>
  <w:footnote w:id="35">
    <w:p>
      <w:pPr>
        <w:pStyle w:val="Przypisy"/>
        <w:ind w:left="170" w:right="0" w:hanging="170"/>
        <w:rPr/>
      </w:pPr>
      <w:r>
        <w:rPr>
          <w:rStyle w:val="FootnoteCharacters"/>
        </w:rPr>
        <w:footnoteRef/>
      </w:r>
      <w:r>
        <w:rPr/>
        <w:tab/>
        <w:t xml:space="preserve"> </w:t>
      </w:r>
      <w:r>
        <w:rPr/>
        <w:tab/>
        <w:t xml:space="preserve">Tak Sąd Apelacyjny w Lublinie w wyroku z dnia 29 września 2005 r., sygn. II AKa 217/05, LEX nr 166004. </w:t>
      </w:r>
    </w:p>
  </w:footnote>
  <w:footnote w:id="36">
    <w:p>
      <w:pPr>
        <w:pStyle w:val="Przypisy"/>
        <w:ind w:left="170" w:right="0" w:hanging="170"/>
        <w:rPr/>
      </w:pPr>
      <w:r>
        <w:rPr>
          <w:rStyle w:val="FootnoteCharacters"/>
        </w:rPr>
        <w:footnoteRef/>
      </w:r>
      <w:r>
        <w:rPr/>
        <w:tab/>
        <w:t xml:space="preserve"> </w:t>
      </w:r>
      <w:r>
        <w:rPr/>
        <w:t xml:space="preserve">Tak, trafnie, B. </w:t>
      </w:r>
      <w:r>
        <w:rPr>
          <w:spacing w:val="32"/>
        </w:rPr>
        <w:t>Wilamowsk</w:t>
      </w:r>
      <w:r>
        <w:rPr/>
        <w:t xml:space="preserve">a, (w:) Ustawa o przeciwdziałaniu…, </w:t>
      </w:r>
      <w:r>
        <w:rPr>
          <w:i/>
        </w:rPr>
        <w:t>op. cit</w:t>
      </w:r>
      <w:r>
        <w:rPr/>
        <w:t>., s. 82.</w:t>
      </w:r>
    </w:p>
  </w:footnote>
  <w:footnote w:id="37">
    <w:p>
      <w:pPr>
        <w:pStyle w:val="Przypisy"/>
        <w:ind w:left="170" w:right="0" w:hanging="170"/>
        <w:rPr/>
      </w:pPr>
      <w:r>
        <w:rPr>
          <w:rStyle w:val="FootnoteCharacters"/>
        </w:rPr>
        <w:footnoteRef/>
      </w:r>
      <w:r>
        <w:rPr/>
        <w:tab/>
        <w:t xml:space="preserve"> </w:t>
      </w:r>
      <w:r>
        <w:rPr/>
        <w:t xml:space="preserve">Tak, trafnie, B. </w:t>
      </w:r>
      <w:r>
        <w:rPr>
          <w:spacing w:val="32"/>
        </w:rPr>
        <w:t>Wilamowsk</w:t>
      </w:r>
      <w:r>
        <w:rPr/>
        <w:t xml:space="preserve">a, </w:t>
      </w:r>
      <w:r>
        <w:rPr>
          <w:i/>
        </w:rPr>
        <w:t>ibidem</w:t>
      </w:r>
      <w:r>
        <w:rPr/>
        <w:t>, s. 95.</w:t>
      </w:r>
    </w:p>
  </w:footnote>
  <w:footnote w:id="38">
    <w:p>
      <w:pPr>
        <w:pStyle w:val="Przypisy"/>
        <w:ind w:left="170" w:right="0" w:hanging="170"/>
        <w:rPr/>
      </w:pPr>
      <w:r>
        <w:rPr>
          <w:rStyle w:val="FootnoteCharacters"/>
        </w:rPr>
        <w:footnoteRef/>
      </w:r>
      <w:r>
        <w:rPr/>
        <w:tab/>
        <w:t xml:space="preserve"> </w:t>
      </w:r>
      <w:r>
        <w:rPr/>
        <w:t xml:space="preserve">Tak C. </w:t>
      </w:r>
      <w:r>
        <w:rPr>
          <w:spacing w:val="32"/>
        </w:rPr>
        <w:t>Kąko</w:t>
      </w:r>
      <w:r>
        <w:rPr/>
        <w:t xml:space="preserve">l, </w:t>
      </w:r>
      <w:r>
        <w:rPr>
          <w:spacing w:val="-4"/>
        </w:rPr>
        <w:t>Nieznaczna ilość, znaczny problem, „Rzeczpospolita” z dnia 16 kwietnia 2012 r.</w:t>
      </w:r>
    </w:p>
  </w:footnote>
  <w:footnote w:id="39">
    <w:p>
      <w:pPr>
        <w:pStyle w:val="Przypisy"/>
        <w:ind w:left="170" w:right="0" w:hanging="170"/>
        <w:rPr/>
      </w:pPr>
      <w:r>
        <w:rPr>
          <w:rStyle w:val="FootnoteCharacters"/>
        </w:rPr>
        <w:footnoteRef/>
      </w:r>
      <w:r>
        <w:rPr/>
        <w:tab/>
        <w:t xml:space="preserve"> </w:t>
      </w:r>
      <w:r>
        <w:rPr/>
        <w:t xml:space="preserve">Tak też B. </w:t>
      </w:r>
      <w:r>
        <w:rPr>
          <w:spacing w:val="32"/>
        </w:rPr>
        <w:t>Wilamowsk</w:t>
      </w:r>
      <w:r>
        <w:rPr/>
        <w:t xml:space="preserve">a, (w:) Ustawa o przeciwdziałaniu…, </w:t>
      </w:r>
      <w:r>
        <w:rPr>
          <w:i/>
        </w:rPr>
        <w:t>op. cit</w:t>
      </w:r>
      <w:r>
        <w:rPr/>
        <w:t xml:space="preserve">., s. 95. </w:t>
      </w:r>
    </w:p>
  </w:footnote>
  <w:footnote w:id="40">
    <w:p>
      <w:pPr>
        <w:pStyle w:val="Przypisy"/>
        <w:ind w:left="170" w:right="0" w:hanging="170"/>
        <w:rPr/>
      </w:pPr>
      <w:r>
        <w:rPr>
          <w:rStyle w:val="FootnoteCharacters"/>
        </w:rPr>
        <w:footnoteRef/>
      </w:r>
      <w:r>
        <w:rPr/>
        <w:tab/>
        <w:t xml:space="preserve">Zob. A. </w:t>
      </w:r>
      <w:r>
        <w:rPr>
          <w:spacing w:val="32"/>
        </w:rPr>
        <w:t>Kołodziejczy</w:t>
      </w:r>
      <w:r>
        <w:rPr/>
        <w:t xml:space="preserve">k, Umorzenie absorpcyjne w polskim procesie karnym, Warszawa 2013, s. 122. </w:t>
      </w:r>
    </w:p>
  </w:footnote>
  <w:footnote w:id="41">
    <w:p>
      <w:pPr>
        <w:pStyle w:val="Przypisy"/>
        <w:ind w:left="170" w:right="0" w:hanging="170"/>
        <w:rPr/>
      </w:pPr>
      <w:r>
        <w:rPr>
          <w:rStyle w:val="FootnoteCharacters"/>
        </w:rPr>
        <w:footnoteRef/>
      </w:r>
      <w:r>
        <w:rPr/>
        <w:tab/>
        <w:t xml:space="preserve">Tak, nietrafnie, B. </w:t>
      </w:r>
      <w:r>
        <w:rPr>
          <w:spacing w:val="32"/>
        </w:rPr>
        <w:t>Wilamowsk</w:t>
      </w:r>
      <w:r>
        <w:rPr/>
        <w:t xml:space="preserve">a, (w:) Ustawa o przeciwdziałaniu…, </w:t>
      </w:r>
      <w:r>
        <w:rPr>
          <w:i/>
        </w:rPr>
        <w:t>op. cit</w:t>
      </w:r>
      <w:r>
        <w:rPr/>
        <w:t xml:space="preserve">., s. 96. </w:t>
      </w:r>
    </w:p>
  </w:footnote>
  <w:footnote w:id="42">
    <w:p>
      <w:pPr>
        <w:pStyle w:val="Przypisy"/>
        <w:ind w:left="170" w:right="0" w:hanging="170"/>
        <w:rPr/>
      </w:pPr>
      <w:r>
        <w:rPr>
          <w:rStyle w:val="FootnoteCharacters"/>
        </w:rPr>
        <w:footnoteRef/>
      </w:r>
      <w:r>
        <w:rPr/>
        <w:tab/>
        <w:t xml:space="preserve">Tak, nietrafnie, C. </w:t>
      </w:r>
      <w:r>
        <w:rPr>
          <w:spacing w:val="32"/>
        </w:rPr>
        <w:t>Kąko</w:t>
      </w:r>
      <w:r>
        <w:rPr/>
        <w:t xml:space="preserve">l, Nieznaczna…, </w:t>
      </w:r>
      <w:r>
        <w:rPr>
          <w:i/>
        </w:rPr>
        <w:t>op. cit</w:t>
      </w:r>
      <w:r>
        <w:rPr/>
        <w:t>.</w:t>
      </w:r>
    </w:p>
  </w:footnote>
  <w:footnote w:id="43">
    <w:p>
      <w:pPr>
        <w:pStyle w:val="Przypisy"/>
        <w:ind w:left="170" w:right="0" w:hanging="170"/>
        <w:rPr/>
      </w:pPr>
      <w:r>
        <w:rPr>
          <w:rStyle w:val="FootnoteCharacters"/>
        </w:rPr>
        <w:footnoteRef/>
      </w:r>
      <w:r>
        <w:rPr/>
        <w:tab/>
        <w:t xml:space="preserve">Zob. R. </w:t>
      </w:r>
      <w:r>
        <w:rPr>
          <w:spacing w:val="32"/>
        </w:rPr>
        <w:t>Zawłock</w:t>
      </w:r>
      <w:r>
        <w:rPr/>
        <w:t xml:space="preserve">i, Pojęcie i funkcje społecznej szkodliwości w prawie karnym, Warszawa 2007, s. 201. </w:t>
      </w:r>
    </w:p>
  </w:footnote>
  <w:footnote w:id="44">
    <w:p>
      <w:pPr>
        <w:pStyle w:val="Przypisy"/>
        <w:ind w:left="170" w:right="0" w:hanging="170"/>
        <w:rPr/>
      </w:pPr>
      <w:r>
        <w:rPr>
          <w:rStyle w:val="FootnoteCharacters"/>
        </w:rPr>
        <w:footnoteRef/>
      </w:r>
      <w:r>
        <w:rPr/>
        <w:tab/>
        <w:t xml:space="preserve"> </w:t>
      </w:r>
      <w:r>
        <w:rPr/>
        <w:t xml:space="preserve">Tak R. </w:t>
      </w:r>
      <w:r>
        <w:rPr>
          <w:spacing w:val="32"/>
        </w:rPr>
        <w:t>Zawłock</w:t>
      </w:r>
      <w:r>
        <w:rPr/>
        <w:t xml:space="preserve">i, </w:t>
      </w:r>
      <w:r>
        <w:rPr>
          <w:i/>
        </w:rPr>
        <w:t>ibidem</w:t>
      </w:r>
      <w:r>
        <w:rPr/>
        <w:t xml:space="preserve">, s. 203. </w:t>
      </w:r>
    </w:p>
  </w:footnote>
  <w:footnote w:id="45">
    <w:p>
      <w:pPr>
        <w:pStyle w:val="Przypisy"/>
        <w:ind w:left="170" w:right="0" w:hanging="170"/>
        <w:rPr/>
      </w:pPr>
      <w:r>
        <w:rPr>
          <w:rStyle w:val="FootnoteCharacters"/>
        </w:rPr>
        <w:footnoteRef/>
      </w:r>
      <w:r>
        <w:rPr/>
        <w:tab/>
        <w:t xml:space="preserve"> </w:t>
      </w:r>
      <w:r>
        <w:rPr/>
        <w:t xml:space="preserve">Tak, trafnie, B. </w:t>
      </w:r>
      <w:r>
        <w:rPr>
          <w:spacing w:val="32"/>
        </w:rPr>
        <w:t>Wilamowsk</w:t>
      </w:r>
      <w:r>
        <w:rPr/>
        <w:t xml:space="preserve">a, (w:) Ustawa o przeciwdziałaniu…, </w:t>
      </w:r>
      <w:r>
        <w:rPr>
          <w:i/>
        </w:rPr>
        <w:t>op. cit</w:t>
      </w:r>
      <w:r>
        <w:rPr/>
        <w:t>., s. 96.</w:t>
      </w:r>
    </w:p>
  </w:footnote>
  <w:footnote w:id="46">
    <w:p>
      <w:pPr>
        <w:pStyle w:val="Przypisy"/>
        <w:ind w:left="170" w:right="0" w:hanging="170"/>
        <w:rPr/>
      </w:pPr>
      <w:r>
        <w:rPr>
          <w:rStyle w:val="FootnoteCharacters"/>
        </w:rPr>
        <w:footnoteRef/>
      </w:r>
      <w:r>
        <w:rPr/>
        <w:tab/>
        <w:t xml:space="preserve"> </w:t>
      </w:r>
      <w:r>
        <w:rPr/>
        <w:t xml:space="preserve">Tak B. </w:t>
      </w:r>
      <w:r>
        <w:rPr>
          <w:spacing w:val="32"/>
        </w:rPr>
        <w:t>Kurzęp</w:t>
      </w:r>
      <w:r>
        <w:rPr/>
        <w:t xml:space="preserve">a, (w:) </w:t>
      </w:r>
      <w:r>
        <w:rPr>
          <w:i/>
        </w:rPr>
        <w:t>ibidem</w:t>
      </w:r>
      <w:r>
        <w:rPr/>
        <w:t>, s. 436.</w:t>
      </w:r>
    </w:p>
  </w:footnote>
  <w:footnote w:id="47">
    <w:p>
      <w:pPr>
        <w:pStyle w:val="Przypisy"/>
        <w:ind w:left="170" w:right="0" w:hanging="170"/>
        <w:rPr/>
      </w:pPr>
      <w:r>
        <w:rPr>
          <w:rStyle w:val="FootnoteCharacters"/>
        </w:rPr>
        <w:footnoteRef/>
      </w:r>
      <w:r>
        <w:rPr/>
        <w:tab/>
        <w:t xml:space="preserve"> </w:t>
      </w:r>
      <w:r>
        <w:rPr/>
        <w:t xml:space="preserve">Zob. P. </w:t>
      </w:r>
      <w:r>
        <w:rPr>
          <w:spacing w:val="32"/>
        </w:rPr>
        <w:t>Gensikowsk</w:t>
      </w:r>
      <w:r>
        <w:rPr/>
        <w:t xml:space="preserve">i, Procesowe aspekty…, </w:t>
      </w:r>
      <w:r>
        <w:rPr>
          <w:i/>
        </w:rPr>
        <w:t>op. cit</w:t>
      </w:r>
      <w:r>
        <w:rPr/>
        <w:t>., s. 225–226.</w:t>
      </w:r>
    </w:p>
  </w:footnote>
  <w:footnote w:id="48">
    <w:p>
      <w:pPr>
        <w:pStyle w:val="Przypisy"/>
        <w:ind w:left="170" w:right="0" w:hanging="170"/>
        <w:rPr/>
      </w:pPr>
      <w:r>
        <w:rPr>
          <w:rStyle w:val="FootnoteCharacters"/>
        </w:rPr>
        <w:footnoteRef/>
      </w:r>
      <w:r>
        <w:rPr/>
        <w:tab/>
        <w:t xml:space="preserve">Tak B. </w:t>
      </w:r>
      <w:r>
        <w:rPr>
          <w:spacing w:val="32"/>
        </w:rPr>
        <w:t>Wilamowsk</w:t>
      </w:r>
      <w:r>
        <w:rPr/>
        <w:t xml:space="preserve">a, (w:) Ustawa o przeciwdziałaniu…, </w:t>
      </w:r>
      <w:r>
        <w:rPr>
          <w:i/>
        </w:rPr>
        <w:t>op. cit</w:t>
      </w:r>
      <w:r>
        <w:rPr/>
        <w:t xml:space="preserve">., s. 96; B. </w:t>
      </w:r>
      <w:r>
        <w:rPr>
          <w:spacing w:val="32"/>
        </w:rPr>
        <w:t>Kurzęp</w:t>
      </w:r>
      <w:r>
        <w:rPr/>
        <w:t xml:space="preserve">a, (w:) </w:t>
      </w:r>
      <w:r>
        <w:rPr>
          <w:i/>
        </w:rPr>
        <w:t>ibidem</w:t>
      </w:r>
      <w:r>
        <w:rPr/>
        <w:t xml:space="preserve">, s. 436. </w:t>
      </w:r>
    </w:p>
  </w:footnote>
  <w:footnote w:id="49">
    <w:p>
      <w:pPr>
        <w:pStyle w:val="Przypisy"/>
        <w:ind w:left="170" w:right="0" w:hanging="170"/>
        <w:rPr/>
      </w:pPr>
      <w:r>
        <w:rPr>
          <w:rStyle w:val="FootnoteCharacters"/>
        </w:rPr>
        <w:footnoteRef/>
      </w:r>
      <w:r>
        <w:rPr/>
        <w:tab/>
        <w:t xml:space="preserve"> </w:t>
      </w:r>
      <w:r>
        <w:rPr/>
        <w:t xml:space="preserve">Odmiennie B. </w:t>
      </w:r>
      <w:r>
        <w:rPr>
          <w:spacing w:val="32"/>
        </w:rPr>
        <w:t>Kurzęp</w:t>
      </w:r>
      <w:r>
        <w:rPr/>
        <w:t xml:space="preserve">a, (w:) Ustawa o przeciwdziałaniu…, </w:t>
      </w:r>
      <w:r>
        <w:rPr>
          <w:i/>
        </w:rPr>
        <w:t>op. cit</w:t>
      </w:r>
      <w:r>
        <w:rPr/>
        <w:t>., s. 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P. Gens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Materialnoprawne ujęcie przesłanek instytu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Italic">
    <w:name w:val="itali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3:00Z</dcterms:created>
  <dc:creator>Dorota Kaleta</dc:creator>
  <dc:description/>
  <cp:keywords/>
  <dc:language>en-US</dc:language>
  <cp:lastModifiedBy>Maciej Świętek</cp:lastModifiedBy>
  <cp:lastPrinted>2015-04-16T10:20:00Z</cp:lastPrinted>
  <dcterms:modified xsi:type="dcterms:W3CDTF">2015-08-21T10:49:00Z</dcterms:modified>
  <cp:revision>5</cp:revision>
  <dc:subject/>
  <dc:title>Marek Mozgawa</dc:title>
</cp:coreProperties>
</file>