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Przegląd uchwał i postanowień Izby Karnej Sądu Najwyższego w kwestiach prawnych (prawo karne procesowe – 2008 r.)</w:t>
      </w:r>
    </w:p>
    <w:p>
      <w:pPr>
        <w:pStyle w:val="Podtytulprokuratury"/>
        <w:rPr/>
      </w:pPr>
      <w:r>
        <w:rPr/>
        <w:t xml:space="preserve">Streszczenie </w:t>
      </w:r>
    </w:p>
    <w:p>
      <w:pPr>
        <w:pStyle w:val="Tekstprokuratury"/>
        <w:ind w:firstLine="283"/>
        <w:rPr/>
      </w:pPr>
      <w:r>
        <w:rPr>
          <w:rFonts w:cs="Arial" w:ascii="Arial" w:hAnsi="Arial"/>
          <w:i/>
        </w:rPr>
        <w:t>Artykuł zawiera omówienie uchwał i postanowień Sądu Najwyższego, które zapadły w wyniku rozstrzygnięcia zagadnień prawnych, wymagających zasadniczej wykładni w zakresie prawa karnego procesowego w Izbie Karnej Sądu Najwyższego w 2008 r. Autor przedstawia warunki, które doprowadziły do przedstawienia określonego zagadnienia Sądowi Najwyższemu, wykładnię dokonaną przez ten organ oraz argumenty na jej uzasadnienie.</w:t>
      </w:r>
    </w:p>
    <w:p>
      <w:pPr>
        <w:pStyle w:val="Podtytulprokuratury"/>
        <w:rPr/>
      </w:pPr>
      <w:r>
        <w:rPr/>
        <w:t>1. Petryfikacja właściwości sądu (dalsze obowiązywanie dawnego prawa)</w:t>
      </w:r>
    </w:p>
    <w:p>
      <w:pPr>
        <w:pStyle w:val="Tekstprokuratury"/>
        <w:rPr/>
      </w:pPr>
      <w:r>
        <w:rPr>
          <w:rFonts w:cs="Arial" w:ascii="Arial" w:hAnsi="Arial"/>
          <w:b/>
        </w:rPr>
        <w:t>A</w:t>
      </w:r>
      <w:r>
        <w:rPr>
          <w:rFonts w:cs="Arial" w:ascii="Arial" w:hAnsi="Arial"/>
        </w:rPr>
        <w:t>. W praktyce pojawiła się wątpliwość, czy określenie użyte w art. 6 usta-wy z dnia 29 marca 2007 r. o zmianie ustawy o prokuraturze, ustawy – Kodeks postępowania karnego oraz niektórych innych ustaw</w:t>
      </w:r>
      <w:r>
        <w:rPr>
          <w:rStyle w:val="FootnoteCharacters"/>
          <w:rStyle w:val="FootnoteAnchor"/>
          <w:rFonts w:cs="Arial" w:ascii="Arial" w:hAnsi="Arial"/>
        </w:rPr>
        <w:footnoteReference w:id="2"/>
      </w:r>
      <w:r>
        <w:rPr>
          <w:rFonts w:cs="Arial" w:ascii="Arial" w:hAnsi="Arial"/>
        </w:rPr>
        <w:t xml:space="preserve">, że sprawy „toczą się do końca postępowania w danej instancji według przepisów dotychczasowych”, odnosi się tylko do przepisów dotyczących „toczenia się postępowania”, czy także do właściwości sądu. W szczególności sąd występujący z pytaniem prawnym powziął wątpliwość co do tego, czy sąd rejonowy był władny wydać wyrok w sprawie o czyn z art. 258 § 1 i 2 k.k., nie naruszając właściwości rzeczowej, po wejściu w życie m.in. nowelizacji art. 25 § 1 pkt 2 k.p.k., zgodnie z którą sprawy o wymienione wyżej występki przeszły z właściwości rzeczowej sądu rejonowego do właściwości sądu okręgowego. </w:t>
      </w:r>
    </w:p>
    <w:p>
      <w:pPr>
        <w:pStyle w:val="Tekstprokuratury"/>
        <w:ind w:firstLine="283"/>
        <w:rPr/>
      </w:pPr>
      <w:r>
        <w:rPr>
          <w:rFonts w:cs="Arial" w:ascii="Arial" w:hAnsi="Arial"/>
        </w:rPr>
        <w:t>Sąd Najwyższy, odmawiając podjęcia uchwały, w postanowieniu z dnia 20 marca 2008 r., sygn. I KZP 42/07</w:t>
      </w:r>
      <w:r>
        <w:rPr>
          <w:rStyle w:val="FootnoteCharacters"/>
          <w:rStyle w:val="FootnoteAnchor"/>
          <w:rFonts w:cs="Arial" w:ascii="Arial" w:hAnsi="Arial"/>
        </w:rPr>
        <w:footnoteReference w:id="3"/>
      </w:r>
      <w:r>
        <w:rPr>
          <w:rFonts w:cs="Arial" w:ascii="Arial" w:hAnsi="Arial"/>
        </w:rPr>
        <w:t xml:space="preserve"> wyraził następujący pogląd:</w:t>
      </w:r>
    </w:p>
    <w:p>
      <w:pPr>
        <w:pStyle w:val="Tekstprokuratury"/>
        <w:numPr>
          <w:ilvl w:val="0"/>
          <w:numId w:val="4"/>
        </w:numPr>
        <w:tabs>
          <w:tab w:val="clear" w:pos="709"/>
          <w:tab w:val="left" w:pos="284" w:leader="none"/>
        </w:tabs>
        <w:ind w:left="284" w:hanging="284"/>
        <w:rPr/>
      </w:pPr>
      <w:r>
        <w:rPr>
          <w:rFonts w:cs="Arial" w:ascii="Arial" w:hAnsi="Arial"/>
          <w:b/>
          <w:i/>
        </w:rPr>
        <w:t xml:space="preserve">Zwrot „postępowanie toczy się”, użyty w art. 6 ustawy z dnia 29 marca 2007 r. o zmianie ustawy o prokuraturze, ustawy – Kodeks postępowania karnego oraz niektórych innych ustaw (Dz. U. Nr 64, poz. 432), nie odnosi się do właściwości sądu. </w:t>
      </w:r>
    </w:p>
    <w:p>
      <w:pPr>
        <w:pStyle w:val="Tekstprokuratury"/>
        <w:numPr>
          <w:ilvl w:val="0"/>
          <w:numId w:val="4"/>
        </w:numPr>
        <w:tabs>
          <w:tab w:val="clear" w:pos="709"/>
          <w:tab w:val="left" w:pos="284" w:leader="none"/>
        </w:tabs>
        <w:ind w:left="284" w:hanging="284"/>
        <w:rPr/>
      </w:pPr>
      <w:r>
        <w:rPr>
          <w:rFonts w:cs="Arial" w:ascii="Arial" w:hAnsi="Arial"/>
          <w:b/>
          <w:i/>
        </w:rPr>
        <w:t xml:space="preserve">Reguła petryfikacji właściwości sądu, która ma zastosowanie w związku z wejściem w życie przepisów ustawy z dnia 29 marca 2007 r. o zmianie ustawy o prokuraturze, ustawy – Kodeks postępowania karnego oraz niektórych innych ustaw, powoduje, że sąd właściwy rzeczowo do rozpoznania sprawy, według przepisów obowiązujących przed zmianą stanu prawnego, zachowuje swą właściwość do zakończenia sprawy w danej instancji – analogia do art. 7 przepisów wprowadzających Kodeks postępowania karnego. </w:t>
      </w:r>
    </w:p>
    <w:p>
      <w:pPr>
        <w:pStyle w:val="Tekstprokuratury"/>
        <w:numPr>
          <w:ilvl w:val="0"/>
          <w:numId w:val="4"/>
        </w:numPr>
        <w:tabs>
          <w:tab w:val="clear" w:pos="709"/>
          <w:tab w:val="left" w:pos="284" w:leader="none"/>
        </w:tabs>
        <w:ind w:left="284" w:hanging="284"/>
        <w:rPr/>
      </w:pPr>
      <w:r>
        <w:rPr>
          <w:rFonts w:cs="Arial" w:ascii="Arial" w:hAnsi="Arial"/>
          <w:b/>
          <w:i/>
        </w:rPr>
        <w:t xml:space="preserve">Jeżeli – w rezultacie działania reguły petryfikacji właściwości – sądem wydającym orzeczenie w pierwszej instancji był sąd rejonowy, sądem właściwym do rozpoznania środka odwoławczego jest sąd okręgowy (art. 25 § 3 k.p.k.), który dopiero w wypadku konieczności wydania orzeczenia o charakterze kasatoryjnym uchyla zaskarżone orzeczenie i sprawę przekazuje do ponownego rozpoznania sądowi właściwemu według znowelizowanego przepisu, a więc – w niektórych wypadkach – także sądowi okręgowemu, jako sądowi pierwszej instancji. </w:t>
      </w:r>
    </w:p>
    <w:p>
      <w:pPr>
        <w:pStyle w:val="Tekstprokuratury"/>
        <w:ind w:firstLine="283"/>
        <w:rPr/>
      </w:pPr>
      <w:r>
        <w:rPr>
          <w:rFonts w:cs="Arial" w:ascii="Arial" w:hAnsi="Arial"/>
        </w:rPr>
        <w:t>W uzasadnieniu postanowienia Sąd Najwyższy odwołał się do zapatrywania prawnego (nieznanego jeszcze sądowi przekazującego zagadnienie prawne w niniejszej sprawie) wyrażonego w uchwale Sądu Najwyższego z dnia 19 grudnia 2007 r., sygn. I KZP 38/07</w:t>
      </w:r>
      <w:r>
        <w:rPr>
          <w:rStyle w:val="FootnoteCharacters"/>
          <w:rStyle w:val="FootnoteAnchor"/>
          <w:rFonts w:cs="Arial" w:ascii="Arial" w:hAnsi="Arial"/>
        </w:rPr>
        <w:footnoteReference w:id="4"/>
      </w:r>
      <w:r>
        <w:rPr>
          <w:rFonts w:cs="Arial" w:ascii="Arial" w:hAnsi="Arial"/>
        </w:rPr>
        <w:t>, zgodnie z którym także po wejściu w życie ustawy z dnia 29 marca 2007 r. o zmianie ustawy o prokuraturze, ustawy – Kodeks postępowania karnego oraz niektórych innych ustaw nastąpiła – do zakończenia sprawy w danej instancji – petryfikacja reguł dotyczących właściwości rzeczowej sądu. W powyższej uchwale Sąd Najwyższy podkreślił, że zachowuje aktualność wykładnia przyjęta w uchwale składu 7 sędziów Sądu Najwyższego z dnia 30 września 1998 r., sygn. I KZP 14/98</w:t>
      </w:r>
      <w:r>
        <w:rPr>
          <w:rStyle w:val="FootnoteCharacters"/>
          <w:rStyle w:val="FootnoteAnchor"/>
          <w:rFonts w:cs="Arial" w:ascii="Arial" w:hAnsi="Arial"/>
        </w:rPr>
        <w:footnoteReference w:id="5"/>
      </w:r>
      <w:r>
        <w:rPr>
          <w:rFonts w:cs="Arial" w:ascii="Arial" w:hAnsi="Arial"/>
        </w:rPr>
        <w:t>, iż użyte w art. 8 ustawy z dnia 6 czerwca 1997 r. – Przepisy wprowadzające Kodeks postępowania karnego</w:t>
      </w:r>
      <w:r>
        <w:rPr>
          <w:rStyle w:val="FootnoteCharacters"/>
          <w:rStyle w:val="FootnoteAnchor"/>
          <w:rFonts w:cs="Arial" w:ascii="Arial" w:hAnsi="Arial"/>
        </w:rPr>
        <w:footnoteReference w:id="6"/>
      </w:r>
      <w:r>
        <w:rPr>
          <w:rFonts w:cs="Arial" w:ascii="Arial" w:hAnsi="Arial"/>
        </w:rPr>
        <w:t xml:space="preserve"> określenie „postępowanie toczy się według przepisów (…) postępowania karnego” nie odnosi się do właściwości sądu, lecz do innych przepisów dotyczących „toczenia się” postępowania, natomiast właściwości sądu dotyczy wyłącznie art. 7 tychże przepisów wprowadzających. </w:t>
      </w:r>
    </w:p>
    <w:p>
      <w:pPr>
        <w:pStyle w:val="Tekstprokuratury"/>
        <w:ind w:firstLine="283"/>
        <w:rPr/>
      </w:pPr>
      <w:r>
        <w:rPr>
          <w:rFonts w:cs="Arial" w:ascii="Arial" w:hAnsi="Arial"/>
        </w:rPr>
        <w:t>Zdaniem Sądu Najwyższego w art. 8 przepisów wprowadzających Kodeks postępowania karnego, podobnie jak w art. 5 noweli z dnia 10 stycznia 2003 r. oraz w art. 6 noweli z dnia 29 marca 2007 r., mowa jest jedynie o tych przepisach procesowych, według których „postępowanie toczy się”. Zważywszy, że przepisy te pozostały ściśle powiązane z rozprawą główną (z jej „rozpoczęciem”), zasadne jest stwierdzenie, iż chodzi tu jedynie o stosowanie przepisów ściśle związanych z tokiem postępowania w ramach rozprawy głównej. Art. 6 noweli wskazuje „jak sądzić”, a nie „kto ma sądzić” (a więc, jaki sąd i przy jakiej obsadzie).</w:t>
      </w:r>
    </w:p>
    <w:p>
      <w:pPr>
        <w:pStyle w:val="Tekstprokuratury"/>
        <w:ind w:firstLine="283"/>
        <w:rPr/>
      </w:pPr>
      <w:r>
        <w:rPr>
          <w:rFonts w:cs="Arial" w:ascii="Arial" w:hAnsi="Arial"/>
        </w:rPr>
        <w:t>W kwestii regulacji dotyczących właściwości sądu w noweli z marca 2007 r. nie zawarto ani rozstrzygnięcia odwołującego się do bezpośredniego stosowania ustawy nowej, ani rozstrzygnięcia przeciwnego, opowiadającego się za zastosowaniem w tej sferze reguły petryfikacji (np. zbliżonego w treści do art. 7 p.w.k.p.k.). Podstawą do ustalenia reguł właściwości rzeczowej sądów w związku z wejściem w życie ustawy z dnia 29 marca 2007 r. nie jest też art. 6a, dodany do tej ustawy kolejną ustawą nowelizacyjną z dnia 23 sierpnia 2007 r., gdyż przepis ten ma charakter interpretacyjny, a nie normatywny. Pozwala to na stwierdzenie, że w tym zakresie istnieje – według Sądu Najwyższego – stan luki regulacyjnej, niemającej jednak charakteru aksjologicznego.</w:t>
      </w:r>
    </w:p>
    <w:p>
      <w:pPr>
        <w:pStyle w:val="Tekstprokuratury"/>
        <w:ind w:firstLine="283"/>
        <w:rPr/>
      </w:pPr>
      <w:r>
        <w:rPr>
          <w:rFonts w:cs="Arial" w:ascii="Arial" w:hAnsi="Arial"/>
        </w:rPr>
        <w:t xml:space="preserve">Reguła petryfikacji właściwości sądu nie może być na gruncie ustawy z dnia 29 marca 2007 r. wywiedziona z treści jej art. 6, albowiem reguły określone w tym przepisie dotyczą jedynie tzw. „kinetyki” procesu. Przepis art. 7 p.w.k.p.k. również nie może mieć w związku z wejściem w życie ustawy z dnia 29 marca 2007 r. bezpośredniego zastosowania, albowiem – jako przepis intertemporalny – „wyczerpał on swoją moc” z dniem wejścia w życie tej ustawy, którą wprowadzał, a więc z dniem wejścia w życie k.p.k. z 1997 r. Nie oznacza to jednak, że treść przepisu art. 7 p.w.k.p.k. należy uznać za całkowicie obojętną dla zagadnienia rozstrzyganego w związku z pytaniem prawnym w rozważanej sprawie. O ile bowiem przepis ten nie może mieć na gruncie ustawy z dnia 29 marca 2007 r. zastosowania bezpośredniego, o tyle jego treść może służyć do wyprowadzania wniosków interpretacyjnych w drodze wykładni prowadzonej </w:t>
      </w:r>
      <w:r>
        <w:rPr>
          <w:rFonts w:cs="Arial" w:ascii="Arial" w:hAnsi="Arial"/>
          <w:i/>
        </w:rPr>
        <w:t>per analogiam.</w:t>
      </w:r>
      <w:r>
        <w:rPr>
          <w:rFonts w:cs="Arial" w:ascii="Arial" w:hAnsi="Arial"/>
        </w:rPr>
        <w:t xml:space="preserve"> Jest zaś ona uprawniona z uwagi na stwierdzony stan luki regulacyjnej i dokonane wyżej wykazanie, że luka ta nie ma charakteru aksjologicznego. Zdaniem składu Sądu Najwyższego, orzekającego także i w niniejszej sprawie, bardzo silne racje celowościowe przemawiają za sięgnięciem, przy dokonywaniu zasadniczej wykładni przepisów intertemporalnych ustawy z dnia 29 marca 2007 r., właśnie do analogii z art. 7 p.w.k.p.k.</w:t>
      </w:r>
    </w:p>
    <w:p>
      <w:pPr>
        <w:pStyle w:val="Tekstprokuratury"/>
        <w:ind w:firstLine="283"/>
        <w:rPr/>
      </w:pPr>
      <w:r>
        <w:rPr>
          <w:rFonts w:cs="Arial" w:ascii="Arial" w:hAnsi="Arial"/>
        </w:rPr>
        <w:t>W końcowej części uzasadnienia postanowienia Sąd Najwyższy zajął się zagadnieniem, na jakich etapach postępowania w odniesieniu do kwestii właściwości sądu powinna działać reguła dalszego obowiązywania dawnego prawa. Ograniczenie reguły bezpośredniego stosowania ustawy nowej powinno działać na tych etapach postępowania, na jakich reguła ta wywrzeć może wysoce dysfunkcjonalny efekt (np. wiele zaawansowanych postępowań musiałoby zostać „cofniętych” do wcześniejszej fazy).</w:t>
      </w:r>
    </w:p>
    <w:p>
      <w:pPr>
        <w:pStyle w:val="Tekstprokuratury"/>
        <w:ind w:firstLine="283"/>
        <w:rPr/>
      </w:pPr>
      <w:r>
        <w:rPr>
          <w:rFonts w:cs="Arial" w:ascii="Arial" w:hAnsi="Arial"/>
        </w:rPr>
        <w:t>Sąd Najwyższy odwołał się do wcześniejszego orzecznictwa, w którym prawidłowo wskazano, że z chwilą zakończenia postępowania w danej instancji ustają wszelkie zagrożenia dla efektywności postępowania, związane ze stosowaniem reguły bezpośredniego stosowania nowego prawa, a zatem tracą rację bytu argumenty przemawiające za stosowaniem reguły petryfikacji właściwości. Na gruncie stanu prawnego powstałego po wejściu w życie przepisów nowego Kodeksu postępowania karnego pierwszy względy te dostrzegł i prawidłowo uwzględnił Sąd Apelacyjny w Warszawie w wyroku z dnia 24 września 1999 r., II Akz 362/99</w:t>
      </w:r>
      <w:r>
        <w:rPr>
          <w:rStyle w:val="FootnoteCharacters"/>
          <w:rStyle w:val="FootnoteAnchor"/>
          <w:rFonts w:cs="Arial" w:ascii="Arial" w:hAnsi="Arial"/>
        </w:rPr>
        <w:footnoteReference w:id="7"/>
      </w:r>
      <w:r>
        <w:rPr>
          <w:rFonts w:cs="Arial" w:ascii="Arial" w:hAnsi="Arial"/>
        </w:rPr>
        <w:t>, a także Sąd Najwyższy w wyroku z dnia 14 lutego 2001 r., sygn. V KKN 368/00</w:t>
      </w:r>
      <w:r>
        <w:rPr>
          <w:rStyle w:val="FootnoteCharacters"/>
          <w:rStyle w:val="FootnoteAnchor"/>
          <w:rFonts w:cs="Arial" w:ascii="Arial" w:hAnsi="Arial"/>
        </w:rPr>
        <w:footnoteReference w:id="8"/>
      </w:r>
      <w:r>
        <w:rPr>
          <w:rFonts w:cs="Arial" w:ascii="Arial" w:hAnsi="Arial"/>
        </w:rPr>
        <w:t>.</w:t>
      </w:r>
    </w:p>
    <w:p>
      <w:pPr>
        <w:pStyle w:val="Tekstprokuratury"/>
        <w:ind w:hanging="0"/>
        <w:rPr/>
      </w:pPr>
      <w:r>
        <w:rPr>
          <w:rFonts w:eastAsia="Arial" w:cs="Arial" w:ascii="Arial" w:hAnsi="Arial"/>
          <w:b/>
        </w:rPr>
        <w:t xml:space="preserve">     </w:t>
      </w:r>
      <w:r>
        <w:rPr>
          <w:rFonts w:cs="Arial" w:ascii="Arial" w:hAnsi="Arial"/>
          <w:b/>
        </w:rPr>
        <w:t>B.</w:t>
      </w:r>
      <w:r>
        <w:rPr>
          <w:rFonts w:cs="Arial" w:ascii="Arial" w:hAnsi="Arial"/>
        </w:rPr>
        <w:t xml:space="preserve"> W praktyce pojawiła się dalsza wątpliwość co do zakresu reguły petryfikacji właściwości sądu w związku z wejściem w życie ustawy z dnia 29 marca 2007 r. Mianowicie Sądowi Najwyższemu przedstawiono do rozstrzygnięcia następujące zagadnienie prawne: „Czy zasada petryfikacji właściwości rzeczowej sądów rejonowych w sprawach o czyny, o które została z dniem 12 lipca 2007 r. poszerzona właściwość rzeczowa sądów okręgowych, obejmuje także sprawy, w których akt oskarżenia został wniesiony przed 12 lipca 2007 r. i przed tym dniem nie został rozpoczęty przewód sądowy?”</w:t>
      </w:r>
    </w:p>
    <w:p>
      <w:pPr>
        <w:pStyle w:val="Tekstprokuratury"/>
        <w:ind w:firstLine="283"/>
        <w:rPr/>
      </w:pPr>
      <w:r>
        <w:rPr>
          <w:rFonts w:cs="Arial" w:ascii="Arial" w:hAnsi="Arial"/>
        </w:rPr>
        <w:t>Sąd Najwyższy, odmawiając podjęcia uchwały, w postanowieniu z dnia 28 kwietnia 2008 r., sygn. I KZP 7/08</w:t>
      </w:r>
      <w:r>
        <w:rPr>
          <w:rStyle w:val="FootnoteCharacters"/>
          <w:rStyle w:val="FootnoteAnchor"/>
          <w:rFonts w:cs="Arial" w:ascii="Arial" w:hAnsi="Arial"/>
        </w:rPr>
        <w:footnoteReference w:id="9"/>
      </w:r>
      <w:r>
        <w:rPr>
          <w:rFonts w:cs="Arial" w:ascii="Arial" w:hAnsi="Arial"/>
        </w:rPr>
        <w:t>, zajął następujące stanowisko</w:t>
      </w:r>
      <w:r>
        <w:rPr>
          <w:rFonts w:cs="Arial" w:ascii="Arial" w:hAnsi="Arial"/>
          <w:i/>
        </w:rPr>
        <w:t xml:space="preserve">: </w:t>
      </w:r>
      <w:r>
        <w:rPr>
          <w:rFonts w:cs="Arial" w:ascii="Arial" w:hAnsi="Arial"/>
          <w:b/>
          <w:i/>
        </w:rPr>
        <w:t xml:space="preserve">Reguła petryfikacji właściwości sądu, która ma zastosowanie w związku z wejściem w życie przepisów ustawy z dnia 29 marca 2007 r. o zmianie ustawy o prokuraturze, ustawy – Kodeks postępowania karnego oraz niektórych innych ustaw (Dz. U. Nr 64, poz. 432), powoduje, że sąd właściwy rzeczowo do rozpoznania sprawy według przepisów obowiązujących przed zmianą stanu prawnego, począwszy od chwili wniesienia aktu oskarżenia, zachowuje swą właściwość do zakończenia sprawy w danej instancji – analogia do art. 7 przepisów wprowadzających Kodeks postępowania karnego z 1997 r. </w:t>
      </w:r>
    </w:p>
    <w:p>
      <w:pPr>
        <w:pStyle w:val="Tekstprokuratury"/>
        <w:ind w:firstLine="283"/>
        <w:rPr/>
      </w:pPr>
      <w:r>
        <w:rPr>
          <w:rFonts w:cs="Arial" w:ascii="Arial" w:hAnsi="Arial"/>
        </w:rPr>
        <w:t>W uzasadnieniu postanowienia Sąd Najwyższy podniósł, że sformułowany przez sąd odwoławczy problem prawny został już jednoznacznie rozstrzygnięty przez Sąd Najwyższy w uchwale z dnia 19 grudnia 2007 r., sygn. I KZP 38/07</w:t>
      </w:r>
      <w:r>
        <w:rPr>
          <w:rStyle w:val="FootnoteCharacters"/>
          <w:rStyle w:val="FootnoteAnchor"/>
          <w:rFonts w:cs="Arial" w:ascii="Arial" w:hAnsi="Arial"/>
        </w:rPr>
        <w:footnoteReference w:id="10"/>
      </w:r>
      <w:r>
        <w:rPr>
          <w:rFonts w:cs="Arial" w:ascii="Arial" w:hAnsi="Arial"/>
        </w:rPr>
        <w:t xml:space="preserve"> i w postanowieniu z dnia 20 marca 2008 r., sygn. I KZP 42/07</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Nie istnieje – zdaniem Sądu Najwyższego – jakikolwiek racjonalny powód, by występujące w treści art. 6 ustawy z dnia 29 marca 2007 r. sformułowanie „postępowanie toczy się” odnosić – poza „kinetyką”, także do „statyki” procesu. Stwierdzić zatem należy, że z omawianego przepisu wcale nie wynika rozstrzygnięcie problemu właściwości rzeczowej sądu po wejściu w życie powyższej ustawy w stosunku do spraw, które wpłynęły do sądu przed dniem 12 lipca 2007 r. Podstawą do ustalenia reguł właściwości rzeczowej sądów w związku z wejściem w życie ustawy z dnia 29 marca 2007 r. nie jest też art. 6a, dodany do tej ustawy kolejną ustawą nowelizacyjną z dnia 23 sierpnia 2007 r. </w:t>
      </w:r>
    </w:p>
    <w:p>
      <w:pPr>
        <w:pStyle w:val="Tekstprokuratury"/>
        <w:ind w:firstLine="283"/>
        <w:rPr/>
      </w:pPr>
      <w:r>
        <w:rPr>
          <w:rFonts w:cs="Arial" w:ascii="Arial" w:hAnsi="Arial"/>
        </w:rPr>
        <w:t>Stwierdzenie istnienia luki prawnej, niemającej jednak charakteru aksjologicznego, „pozwala, zważywszy na racje celowościowe, na sięgnięcie przy dokonywaniu wykładni przepisów intertemporalnych ustawy z dnia 29 marca 2007 r. do analogii z art. 7 ustawy z dnia 6 czerwca 1997 r. – Przepisy wprowadzające Kodeks postępowania karnego (Dz. U. Nr 89, poz. 556 ze zm.)”. Sąd Najwyższy podzielił więc stanowisko i argumentację Sądu Najwyższego wyrażone w uchwale z dnia 19 grudnia 2007 r. i postanowieniu z dnia 20 marca 2008 r.</w:t>
      </w:r>
    </w:p>
    <w:p>
      <w:pPr>
        <w:pStyle w:val="Podtytulprokuratury"/>
        <w:rPr/>
      </w:pPr>
      <w:r>
        <w:rPr/>
        <w:t>2. Przekazanie sprawy sądowi właściwemu (art. 35 § 1 i 3 k.p.k.)</w:t>
      </w:r>
    </w:p>
    <w:p>
      <w:pPr>
        <w:pStyle w:val="Tekstprokuratury"/>
        <w:ind w:firstLine="283"/>
        <w:rPr/>
      </w:pPr>
      <w:r>
        <w:rPr>
          <w:rFonts w:cs="Arial" w:ascii="Arial" w:hAnsi="Arial"/>
        </w:rPr>
        <w:t>Sądowi Najwyższemu przedstawiono do rozstrzygnięcia następujące zagadnienie prawne: „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Tekstprokuratury"/>
        <w:ind w:firstLine="283"/>
        <w:rPr/>
      </w:pPr>
      <w:r>
        <w:rPr>
          <w:rFonts w:cs="Arial" w:ascii="Arial" w:hAnsi="Arial"/>
        </w:rPr>
        <w:t>Odmawiając podjęcia uchwały, Sąd Najwyższy w postanowieniu z dnia 28 kwietnia 2008 r., sygn. I KZP 5/08</w:t>
      </w:r>
      <w:r>
        <w:rPr>
          <w:rStyle w:val="FootnoteCharacters"/>
          <w:rStyle w:val="FootnoteAnchor"/>
          <w:rFonts w:cs="Arial" w:ascii="Arial" w:hAnsi="Arial"/>
        </w:rPr>
        <w:footnoteReference w:id="12"/>
      </w:r>
      <w:r>
        <w:rPr>
          <w:rFonts w:cs="Arial" w:ascii="Arial" w:hAnsi="Arial"/>
        </w:rPr>
        <w:t xml:space="preserve">, wyraził następujący pogląd: </w:t>
      </w:r>
      <w:r>
        <w:rPr>
          <w:rFonts w:cs="Arial" w:ascii="Arial" w:hAnsi="Arial"/>
          <w:b/>
          <w:i/>
        </w:rPr>
        <w:t>„Przekazanie sprawy sądowi właściwemu jest tylko następstwem stwierdzenia swej niewłaściwości w tym samym postanowieniu (art. 35 § 1 k.p.k.), które zawsze podlega zaskarżeniu (art. 35 § 3 k.p.k.), chyba że w tej kwestii orzekł Sąd Najwyższy (art. 426 § 2 k.p.k.)”.</w:t>
      </w:r>
    </w:p>
    <w:p>
      <w:pPr>
        <w:pStyle w:val="Tekstprokuratury"/>
        <w:ind w:firstLine="283"/>
        <w:rPr/>
      </w:pPr>
      <w:r>
        <w:rPr>
          <w:rFonts w:cs="Arial" w:ascii="Arial" w:hAnsi="Arial"/>
        </w:rPr>
        <w:t>Powyższe stanowisko Sądu Najwyższego nie budzi wątpliwości, gdyż ma ono oparcie wprost w brzmieniu art. 35 § 1 i 3 k.p.k. Rację ma Sąd Najwyższy, stwierdzając, że przekazanie sprawy właściwemu sądowi lub innemu organowi na podstawie art. 35 § 1 k.p.k. zawsze zostaje poprzedzone stwierdzeniem swej niewłaściwości przez sąd przekazujący. Następcze rozstrzygnięcie (przekazanie) nie ma więc samodzielnego bytu. Warunkiem nieodzownym przekazania jest uprzednie stwierdzenie swej niewłaściwości przez sąd, który następnie dokonuje przekazania. Dlatego podstawą prawną przekazania jest art. 35 § 1 k.p.k., zaś na decyzję w tym zakresie z mocy art. 35 § 3 k.p.k. przysługuje zażalenie.</w:t>
      </w:r>
    </w:p>
    <w:p>
      <w:pPr>
        <w:pStyle w:val="Tekstprokuratury"/>
        <w:ind w:firstLine="283"/>
        <w:rPr/>
      </w:pPr>
      <w:r>
        <w:rPr>
          <w:rFonts w:cs="Arial" w:ascii="Arial" w:hAnsi="Arial"/>
        </w:rPr>
        <w:t>Obowiązek badania przez sąd swej właściwości, określony w art. 35 § 1 k.p.k., obejmuje właściwość miejscową, rzeczową i funkcjonalną. Obowiązek ten spoczywa na każdym sądzie, a zatem i na sądzie, któremu przekazano do rozpoznania środek odwoławczy. Sąd ten – rozstrzygając o swej właściwości – nie działa więc jako sąd odwoławczy w rozumieniu art. 426 § 1 i 2 k.p.k. Przekonywające argumenty w tym zakresie zawiera postanowienie Sądu Najwyższego z dnia 20 kwietnia 2005 r.</w:t>
      </w:r>
      <w:r>
        <w:rPr>
          <w:rStyle w:val="FootnoteCharacters"/>
          <w:rStyle w:val="FootnoteAnchor"/>
          <w:rFonts w:cs="Arial" w:ascii="Arial" w:hAnsi="Arial"/>
        </w:rPr>
        <w:footnoteReference w:id="13"/>
      </w:r>
      <w:r>
        <w:rPr>
          <w:rFonts w:cs="Arial" w:ascii="Arial" w:hAnsi="Arial"/>
        </w:rPr>
        <w:t>, z którego wynika, że na postanowienie sądu, któremu przekazano środek odwoławczy, w kwestii każdego rodzaju właściwości tego sądu (art. 35 § 1 k.p.k.) przysługuje zażalenie (art. 35 § 3 k.p.k.).</w:t>
      </w:r>
    </w:p>
    <w:p>
      <w:pPr>
        <w:pStyle w:val="Tekstprokuratury"/>
        <w:ind w:firstLine="283"/>
        <w:rPr>
          <w:rFonts w:ascii="Arial" w:hAnsi="Arial" w:cs="Arial"/>
        </w:rPr>
      </w:pPr>
      <w:r>
        <w:rPr>
          <w:rFonts w:cs="Arial" w:ascii="Arial" w:hAnsi="Arial"/>
        </w:rPr>
        <w:t>Postanowienie o przekazaniu sprawy w następstwie stwierdzenia niewłaściwości do jej rozpoznania nie jest orzeczeniem sądu odwoławczego, o którym mowa w art. 426 § 2 k.p.k. Właściwości sądu nie kreuje skierowanie do niego środka odwoławczego. Dlatego sąd ten, negując swą właściwość, nie wypowiada się jako „sąd odwoławczy”, a orzeczenie o niewłaściwości nie jest objęte wyłączeniem określonym w art. 426 § 2</w:t>
      </w:r>
      <w:r>
        <w:rPr>
          <w:rFonts w:cs="Arial" w:ascii="Arial" w:hAnsi="Arial"/>
          <w:i/>
        </w:rPr>
        <w:t xml:space="preserve"> </w:t>
      </w:r>
      <w:r>
        <w:rPr>
          <w:rFonts w:cs="Arial" w:ascii="Arial" w:hAnsi="Arial"/>
        </w:rPr>
        <w:t xml:space="preserve">k.p.k. Sąd, odmawiający wypełnienia roli sądu odwoławczego z powodu przekonania o braku swej właściwości, przekazuje sprawę do rozpoznania innemu sądowi tylko „w związku” z wniesieniem środka odwoławczego. Postanowienie w przedmiocie właściwości zawsze zapada na podstawie art. 35 § 1 k.p.k., a więc „na poziomie pierwszoinstancyjnym”, a nie na poziomie odwoławczym. Między art. 426 § 2 k.p.k. a art. 35 § 3 k.p.k. nie zachodzi zatem stosunek </w:t>
      </w:r>
      <w:r>
        <w:rPr>
          <w:rFonts w:cs="Arial" w:ascii="Arial" w:hAnsi="Arial"/>
          <w:i/>
        </w:rPr>
        <w:t>lex specialis – lex generalis.</w:t>
      </w:r>
    </w:p>
    <w:p>
      <w:pPr>
        <w:pStyle w:val="Tekstprokuratury"/>
        <w:ind w:firstLine="283"/>
        <w:rPr/>
      </w:pPr>
      <w:r>
        <w:rPr>
          <w:rFonts w:cs="Arial" w:ascii="Arial" w:hAnsi="Arial"/>
        </w:rPr>
        <w:t>Jeżeli w przedmiocie właściwości wypowiedział się sąd apelacyjny, to szczególną podstawą dla właściwości Sądu Najwyższego do rozpoznania zażalenia będzie art. 35 § 3 k.p.k.</w:t>
      </w:r>
    </w:p>
    <w:p>
      <w:pPr>
        <w:pStyle w:val="Podtytulprokuratury"/>
        <w:rPr/>
      </w:pPr>
      <w:r>
        <w:rPr/>
        <w:t>3. Zakres uprawnień procesowych strażników Państwowej Straży Łowieckiej (art. 45 § 2 k.p.k.)</w:t>
      </w:r>
    </w:p>
    <w:p>
      <w:pPr>
        <w:pStyle w:val="2wciciepytanie"/>
        <w:ind w:left="0" w:firstLine="284"/>
        <w:rPr/>
      </w:pPr>
      <w:r>
        <w:rPr>
          <w:rFonts w:cs="Arial" w:ascii="Arial" w:hAnsi="Arial"/>
          <w:sz w:val="21"/>
        </w:rPr>
        <w:t>W praktyce orzeczniczej pojawiła się wątpliwość wyrażona w następujących pytaniach prawnych skierowanych do Sądu Najwyższego:</w:t>
      </w:r>
      <w:r>
        <w:rPr>
          <w:sz w:val="21"/>
        </w:rPr>
        <w:t xml:space="preserve"> </w:t>
      </w:r>
    </w:p>
    <w:p>
      <w:pPr>
        <w:pStyle w:val="2wciciepytanie"/>
        <w:ind w:left="284" w:hanging="284"/>
        <w:rPr>
          <w:rFonts w:ascii="Arial" w:hAnsi="Arial" w:cs="Arial"/>
          <w:sz w:val="21"/>
        </w:rPr>
      </w:pPr>
      <w:r>
        <w:rPr>
          <w:rFonts w:cs="Arial" w:ascii="Arial" w:hAnsi="Arial"/>
          <w:sz w:val="21"/>
        </w:rPr>
        <w:t>„</w:t>
      </w:r>
      <w:r>
        <w:rPr>
          <w:rFonts w:cs="Arial" w:ascii="Arial" w:hAnsi="Arial"/>
          <w:sz w:val="21"/>
        </w:rPr>
        <w:t xml:space="preserve">1) czy przedmiotem przestępstwa określonego w art. 52 pkt 5 ustawy z dnia 13 października 1995 r. (tekst jedn. Dz. U. z 2005 r., Nr 127, poz. 1066 z późn. zm.) jest zwierzyna w znaczeniu określonym w art. 39 ust. 2 pkt 7 tej ustawy?; </w:t>
      </w:r>
    </w:p>
    <w:p>
      <w:pPr>
        <w:pStyle w:val="2wciciepytanie"/>
        <w:numPr>
          <w:ilvl w:val="0"/>
          <w:numId w:val="5"/>
        </w:numPr>
        <w:rPr/>
      </w:pPr>
      <w:r>
        <w:rPr>
          <w:rFonts w:cs="Arial" w:ascii="Arial" w:hAnsi="Arial"/>
          <w:sz w:val="21"/>
        </w:rPr>
        <w:t xml:space="preserve">czy czynnością wykonawczą stanowiącą znamię przestępstwa określonego w art. 52 pkt 5 ustawy z dnia 13 października 1995 r. (tekst jedn. Dz. U. z 2005 r., Nr 127, poz. 1066 z późn. zm.) polegającą na «zezwalaniu» na przekroczenie zatwierdzonego w planie łowieckim pozyskania zwierzyny jest każde działanie lub zaniechanie (w jakiejkolwiek formie – ustnej lub pisemnej) osoby sprawującej zarząd z ramienia dzierżawcy czy też wyłącznie pozytywne działanie tej osoby sprowadzające się do wyrażenia zgody na polowanie zbiorowe (art. 42 ust. 1 Prawa łowieckiego), jeżeli wydający je zezwala na przekroczenie liczby zwierząt przeznaczonych do pozyskania lub na pozyskanie innych gatunków, niż to wynika z planu łowieckiego?”. </w:t>
      </w:r>
    </w:p>
    <w:p>
      <w:pPr>
        <w:pStyle w:val="2wciciepytanie"/>
        <w:ind w:left="0" w:hanging="0"/>
        <w:rPr/>
      </w:pPr>
      <w:r>
        <w:rPr>
          <w:rFonts w:cs="Arial" w:ascii="Arial" w:hAnsi="Arial"/>
          <w:sz w:val="21"/>
        </w:rPr>
        <w:t>Uzasadniając pierwsze z pytań, sąd odwoławczy stwierdził, że sprowadza się ono do tego, czy w niniejszym postępowaniu skarga pochodzi od uprawnionego oskarżyciela, bowiem „przepis art. 39 ust. 2 pkt 7 Prawa łowieckiego stanowi, że strażnicy Państwowej Straży Łowieckiej przy wykonywaniu zadań określonych w ust. 1 tego przepisu (...) mają prawo do prowadzenia dochodzeń oraz wnoszenia i popierania aktu oskarżenia w postępowaniu uproszczonym, jeżeli przedmiotem przestępstwa jest zwierzyna”.</w:t>
      </w:r>
    </w:p>
    <w:p>
      <w:pPr>
        <w:pStyle w:val="Tekstpgruby"/>
        <w:rPr/>
      </w:pPr>
      <w:r>
        <w:rPr>
          <w:rFonts w:cs="Arial" w:ascii="Arial" w:hAnsi="Arial"/>
          <w:b w:val="false"/>
          <w:sz w:val="21"/>
        </w:rPr>
        <w:t>Sąd Najwyższy zajął stanowisko, że poruszone w obu pytaniach zagadnienia mogły być rozwiązane w drodze zwykłej wykładni i z tego względu postanowieniem z dnia 17 grudnia 2008 r., sygn. I KZP 26/08 (OSNKW 2009, nr 1, poz. 2), odmówił podjęcia uchwały, przy czym w uzasadnieniu postanowienia wyraził następujący pogląd:</w:t>
      </w:r>
      <w:r>
        <w:rPr>
          <w:rFonts w:cs="Arial" w:ascii="Arial" w:hAnsi="Arial"/>
          <w:sz w:val="21"/>
        </w:rPr>
        <w:t xml:space="preserve"> </w:t>
      </w:r>
      <w:r>
        <w:rPr>
          <w:rFonts w:cs="Arial" w:ascii="Arial" w:hAnsi="Arial"/>
          <w:i/>
          <w:sz w:val="21"/>
        </w:rPr>
        <w:t xml:space="preserve">Strażnicy Państwowej Straży Łowieckiej mają prawo prowadzenia dochodzeń oraz wnoszenia i popierania aktu oskarżenia w postępowaniu uproszczonym, także o przestępstwo określone w art. 52 pkt 5 ustawy z dnia 13 października 1995 r. – Prawo łowieckie (Dz. U. z 2005 r., Nr 127, poz. 1066 ze zm.). </w:t>
      </w:r>
    </w:p>
    <w:p>
      <w:pPr>
        <w:pStyle w:val="Tekstprokuratury"/>
        <w:rPr/>
      </w:pPr>
      <w:r>
        <w:rPr/>
        <w:t xml:space="preserve">Przepis art. 39 ust. 2 pkt 7 zawiera ustawowe upoważnienie strażników Państwowej Straży Łowieckiej do przeprowadzenia dochodzeń oraz wnoszenia i popierania aktu oskarżenia w postępowaniu uproszczonym, jeżeli przedmiotem zamachu jest zwierzyna. Według art. 39 ust. 1 prawa łowieckiego do zadań strażników Państwowej Straży Łowieckiej należy m.in. ochrona zwierzyny na terenie obwodów łowieckich, zaś art. 52 pkt 5 tego prawa chroni zasoby zwierzyny przed nieprawidłowymi działaniami zarządców obwodów łowieckich i przewiduje dwa typy przestępstw. Obok zezwolenia osobie nieuprawnionej na wykonywanie polowania, omawiany przepis penalizuje zachowanie polegające na przekroczeniu zatwierdzonego w planie łowieckim (art. 8 ust. 3a prawa łowieckiego) pozyskania zwierzyny tak co do ilości, jak i gatunku. Zestawienie tych dwóch norm, z uwzględnieniem treści art. 1 prawa łowieckiego, nie może nasuwać – zdaniem Sądu Najwyższego </w:t>
      </w:r>
      <w:r>
        <w:rPr>
          <w:rFonts w:eastAsia="Symbol" w:cs="Symbol" w:ascii="Symbol" w:hAnsi="Symbol"/>
        </w:rPr>
        <w:t></w:t>
      </w:r>
      <w:r>
        <w:rPr/>
        <w:t xml:space="preserve"> wątpliwości co do rozumienia użytego w art. 37 ust. 2 pkt 7 przedmiotu przestępstwa, jeśli uwzględni się, że prawo procesowe ma służyć ustaleniu stanu faktycznego oraz realizacji normy prawa materialnego, która w tym wypadku za przedmiot przestępstwa uznaje zwierzynę, będącą także przedmiotem ochrony prawnokarnej.</w:t>
      </w:r>
    </w:p>
    <w:p>
      <w:pPr>
        <w:pStyle w:val="Tekstprokuratury"/>
        <w:rPr/>
      </w:pPr>
      <w:r>
        <w:rPr/>
        <w:t>Trafnie Sąd Najwyższy przyjął, że należy odrzucić sugestię sądu odwoławczego, iż intencją ustawodawcy w przepisie art. 39 ust. 2 pkt 7 „było ograniczenie liczby przestępstw, w których oskarżycielami publicznymi mogli być strażnicy Państwowej Straży Łowieckiej do niektórych tylko przestępstw określonych w wyżej wymienionych przepisach, w których to «zwierzyna» jest bezpośrednim przedmiotem ataku ze strony sprawcy”.</w:t>
      </w:r>
    </w:p>
    <w:p>
      <w:pPr>
        <w:pStyle w:val="Podtytulprokuratury"/>
        <w:rPr/>
      </w:pPr>
      <w:r>
        <w:rPr/>
        <w:t>4. Pokrzywdzony przestępstwem określonym w art. 231 § 1 k.k. (art. 49 k.p.k.)</w:t>
      </w:r>
    </w:p>
    <w:p>
      <w:pPr>
        <w:pStyle w:val="Tekstprokuratury"/>
        <w:rPr/>
      </w:pPr>
      <w:r>
        <w:rPr/>
        <w:t xml:space="preserve">Sądowi Najwyższemu przekazano na podstawie art. 441 § 1 k.p.k. do rozstrzygnięcia następujące zagadnienie prawne: </w:t>
      </w:r>
    </w:p>
    <w:p>
      <w:pPr>
        <w:pStyle w:val="Tekstprokuratury"/>
        <w:ind w:left="284" w:hanging="284"/>
        <w:rPr/>
      </w:pPr>
      <w:r>
        <w:rPr/>
        <w:t>„</w:t>
      </w:r>
      <w:r>
        <w:rPr/>
        <w:t>1) Czy mieszkaniec gminy – jako członek społeczności jednostki samorządu gminnego – może być uznany za osobę pokrzywdzoną (w rozumieniu przepisu art. 49 § 1 k.p.k.) przestępstwem z art. 231 § 1 k.k., czy w tej sytuacji czynności procesowe w imieniu gminy mogą być dokonywane jedynie przez burmistrza lub radę miasta (gminy) jako organ uprawniony do działania w jej imieniu (w rozumieniu przepisu art. 51 § 1 k.p.k.)?;</w:t>
      </w:r>
    </w:p>
    <w:p>
      <w:pPr>
        <w:pStyle w:val="Tekstprokuratury"/>
        <w:numPr>
          <w:ilvl w:val="0"/>
          <w:numId w:val="3"/>
        </w:numPr>
        <w:tabs>
          <w:tab w:val="clear" w:pos="709"/>
          <w:tab w:val="left" w:pos="284" w:leader="none"/>
        </w:tabs>
        <w:ind w:left="284" w:hanging="284"/>
        <w:rPr/>
      </w:pPr>
      <w:r>
        <w:rPr/>
        <w:t>Czy radny, bądź grupa radnych rady miasta (gminy) pokrzywdzonego miasta (gminy) może samodzielnie dokonywać czynności procesowych w sprawie o przestępstwo z art. 231 § 1 k.k., w przypadku gdy radny (radni) wchodzi (wchodzą) w skład komisji rewizyjnej rady miasta (gminy), a osobą potencjalnie podejrzaną o przedmiotowe przestępstwo z art. 231 § 1 k.k. jest burmistrz miasta?”.</w:t>
      </w:r>
    </w:p>
    <w:p>
      <w:pPr>
        <w:pStyle w:val="Tekstprokuratury"/>
        <w:ind w:firstLine="283"/>
        <w:rPr/>
      </w:pPr>
      <w:r>
        <w:rPr>
          <w:rFonts w:cs="Arial" w:ascii="Arial" w:hAnsi="Arial"/>
        </w:rPr>
        <w:t>Odmawiając podjęcia uchwały, Sąd Najwyższy w postanowieniu z dnia 23 września 2008 r., sygn. I KZP 16/08</w:t>
      </w:r>
      <w:r>
        <w:rPr>
          <w:rStyle w:val="FootnoteCharacters"/>
          <w:rStyle w:val="FootnoteAnchor"/>
          <w:rFonts w:cs="Arial" w:ascii="Arial" w:hAnsi="Arial"/>
        </w:rPr>
        <w:footnoteReference w:id="14"/>
      </w:r>
      <w:r>
        <w:rPr>
          <w:rFonts w:cs="Arial" w:ascii="Arial" w:hAnsi="Arial"/>
        </w:rPr>
        <w:t xml:space="preserve">, wyraził następujący pogląd: </w:t>
      </w:r>
    </w:p>
    <w:p>
      <w:pPr>
        <w:pStyle w:val="Tekstprokuratury"/>
        <w:numPr>
          <w:ilvl w:val="0"/>
          <w:numId w:val="2"/>
        </w:numPr>
        <w:tabs>
          <w:tab w:val="clear" w:pos="709"/>
          <w:tab w:val="left" w:pos="284" w:leader="none"/>
        </w:tabs>
        <w:ind w:left="284" w:hanging="284"/>
        <w:rPr/>
      </w:pPr>
      <w:r>
        <w:rPr>
          <w:rFonts w:cs="Arial" w:ascii="Arial" w:hAnsi="Arial"/>
          <w:b/>
          <w:i/>
        </w:rPr>
        <w:t xml:space="preserve">Pokrzywdzony przestępstwem określonym w art. 231 § 1 k.k. jest tylko taki podmiot, którego indywidualny interes został bezpośrednio zagrożony zachowaniem funkcjonariusza publicznego. </w:t>
      </w:r>
    </w:p>
    <w:p>
      <w:pPr>
        <w:pStyle w:val="Tekstprokuratury"/>
        <w:numPr>
          <w:ilvl w:val="0"/>
          <w:numId w:val="2"/>
        </w:numPr>
        <w:tabs>
          <w:tab w:val="clear" w:pos="709"/>
          <w:tab w:val="left" w:pos="284" w:leader="none"/>
        </w:tabs>
        <w:ind w:left="284" w:hanging="284"/>
        <w:rPr/>
      </w:pPr>
      <w:r>
        <w:rPr>
          <w:rFonts w:cs="Arial" w:ascii="Arial" w:hAnsi="Arial"/>
          <w:b/>
          <w:i/>
        </w:rPr>
        <w:t xml:space="preserve">W wypadku pokrzywdzenia gminy przestępstwem określonym w art. 231 § 1 k.k. (art. 49 § 1 k.p.k.), podmiotem uprawnionym do realizacji uprawnień przysługujących pokrzywdzonemu jest wójt (burmistrz, prezydent) – art. 51 § 1 k.p.k. w zw. z art. 11a ust. 1 i art. 31 ustawy z dnia 8 marca 1990 r. o samorządzie gminnym, Dz. U. z 2001 r., Nr 142, poz. 1591 ze zm. </w:t>
      </w:r>
    </w:p>
    <w:p>
      <w:pPr>
        <w:pStyle w:val="Tekstprokuratury"/>
        <w:ind w:firstLine="283"/>
        <w:rPr/>
      </w:pPr>
      <w:r>
        <w:rPr>
          <w:rFonts w:cs="Arial" w:ascii="Arial" w:hAnsi="Arial"/>
        </w:rPr>
        <w:t>W uzasadnieniu postanowienia Sąd Najwyższy podniósł, że występujący z pytaniem prawnym sąd nie przedstawił żadnych wątpliwości co do wykładni art. 49 § 1 k.p.k., w szczególności nie wskazał na rozbieżności występujące w orzecznictwie i doktrynie dotyczące wykładni pojęcia „pokrzywdzonego”, jakim posługuje się ten przepis. Tymczasem zarówno w orzecznictwie, jak i w nauce zgodnie przyjmuje się, że przepis art. 49 § 1 k.p.k. powinien być interpretowany wąsko, przy czym wskazuje się, iż definicja pokrzywdzonego ma charakter materialny, co pozwala na racjonalne ograniczenie kręgu pokrzywdzonych do osób, których dobra prawne zostały bezpośrednio naruszone lub zagrożone przez przestępstw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Przy ustalaniu pokrzywdzonego należy się posłużyć przepisami prawa materialnego, które rozstrzygają o tym, czyje i jakie dobro prawne zostało naruszone lub zagrożone. Krąg pokrzywdzonych ograniczony jest zespołem znamion czynu będącego przedmiotem postępowania oraz czynów współukaranych. Bez znaczenia jest przy tym, czy dane dobro jest głównym, czy tylko ubocznym przedmiotem ochrony konkretnej normy prawnej</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onadto trafnie przyjmuje się, że pokrzywdzonym w rozumieniu art. 49 § 1 k.p.k. może być jedynie ten, kogo przestępstwo dotyka bezpośrednio. Wymóg bezpośredniości zostaje spełniony wtedy, gdy pomiędzy czynem a naruszeniem lub zagrożeniem dobra danego podmiotu nie ma ogniw pośrednich, tj. gdy czyn wprost uderza w jego dobro</w:t>
      </w:r>
      <w:r>
        <w:rPr>
          <w:rStyle w:val="FootnoteCharacters"/>
          <w:rStyle w:val="FootnoteAnchor"/>
          <w:rFonts w:cs="Arial" w:ascii="Arial" w:hAnsi="Arial"/>
        </w:rPr>
        <w:footnoteReference w:id="17"/>
      </w:r>
      <w:r>
        <w:rPr>
          <w:rFonts w:cs="Arial" w:ascii="Arial" w:hAnsi="Arial"/>
        </w:rPr>
        <w:t>. Zachowania wypełniające znamiona przestępstwa z art. 231 § 1 k.k. mogą bezpośrednio naruszać zarówno dobra ogólne, jak i mogą godzić w indywidualne interesy. Zatem, aby stwierdzić, kto jest pokrzywdzony tym czynem, należy każdorazowo zbadać, czyje indywidualne dobro prawne zostało bezpośrednio naruszone lub zagrożone. Pokrzywdzonym ewentualnym przestępstwem w tej sprawie jest – zdaniem Sądu Najwyższego – z pewnością gmina, nie są zaś nimi skarżący, jako mieszkańcy terytorium obejmującego tę jednostkę samorządową. Zgodnie z treścią art. 51 § 1 k.p.k., za pokrzywdzonego, który nie jest osobą fizyczną, czynności procesowych dokonuje organ uprawniony do działania w jego imieniu. Organami gminy, zgodnie z treścią art. 11a ust. 1 ustawy o samorządzie gminnym, są rada gminy oraz wójt. Rada gminy jest organem stanowiącym oraz kontrolującym (art. 15 ust. 1 cyt. ustawy). Organem uprawnionym do reprezentacji gminy, zgodnie z treścią art. 31 ustawy o samorządzie gminnym, jest wójt (burmistrz, prezydent).</w:t>
      </w:r>
    </w:p>
    <w:p>
      <w:pPr>
        <w:pStyle w:val="Tekstprokuratury"/>
        <w:ind w:firstLine="283"/>
        <w:rPr/>
      </w:pPr>
      <w:r>
        <w:rPr>
          <w:rFonts w:cs="Arial" w:ascii="Arial" w:hAnsi="Arial"/>
        </w:rPr>
        <w:t>W części końcowej uzasadnienia niniejszego postanowienia Sąd Najwyższy podniósł, że występujący z pytaniem prawnym sąd „nie powziął zatem wątpliwości co do zakresu definicji „pokrzywdzonego”, jak również sposobu reprezentacji pokrzywdzonego, a jego wątpliwości sprowadzają się jedynie do słuszności regulacji prawnych normujących podział kompetencji organów gminy, w przypadku gdy postępowanie karne dotyczy osoby sprawującej funkcję burmistrza, zaś pokrzywdzoną przestępstwem burmistrza jest gmina. Sąd ten dostrzega, że sytuacja, w której wyłączną legitymację do składania środków odwoławczych ma organ wykonawczy gminy, jakim jest burmistrz, znacznie osłabia kompetencje kontrolne rady gminy, zaś w analizowanej sprawie skutkuje niemożnością zaskarżenia postanowienia o umorzeniu śledztwa, co budzi wątpliwości natury systemowej. Nie dostrzega natomiast niestety, że działalność Sądu Najwyższego polegająca na udzieleniu odpowiedzi na pytania prawne jest jedynie działalnością wykładniczą, a nie prawotwórczą”.</w:t>
      </w:r>
    </w:p>
    <w:p>
      <w:pPr>
        <w:pStyle w:val="Podtytulprokuratury"/>
        <w:rPr/>
      </w:pPr>
      <w:r>
        <w:rPr/>
        <w:t>5. Podmiot uprawniony do złożenia wniosku na podstawie art. 46 § 1 k.k. (art. 49 § 1–4, art. 49a i art. 52 § 1 k.p.k.)</w:t>
      </w:r>
    </w:p>
    <w:p>
      <w:pPr>
        <w:pStyle w:val="Tekstprokuratury"/>
        <w:ind w:firstLine="283"/>
        <w:rPr/>
      </w:pPr>
      <w:r>
        <w:rPr>
          <w:rFonts w:cs="Arial" w:ascii="Arial" w:hAnsi="Arial"/>
        </w:rPr>
        <w:t>W praktyce orzeczniczej pojawiła się wątpliwość mająca odbicie w następującym pytaniu prawnym skierowanym do Sądu Najwyższego: „1. Czy szkoda, o której mowa w art. 46 § 1 k.k. obejmuje wyłącznie krzywdę osoby bezpośrednio pokrzywdzonej przestępstwem (ofiary) czy również krzywdę osób jej najbliższych doznaną w związku z jej śmiercią jako następstwem przestępstwa. 2. W przypadku uznania, że do uzyskania zadośćuczynienia uprawniona jest jedynie ofiara przestępstwa, czy roszczenie to przechodzi na osoby najbliższe (strony zastępcze – art. 52 § 1 k.p.k.) niezależnie od ograniczeń z art. 445 § 3 k.c.?”.</w:t>
      </w:r>
    </w:p>
    <w:p>
      <w:pPr>
        <w:pStyle w:val="Tekstprokuratury"/>
        <w:ind w:firstLine="283"/>
        <w:rPr/>
      </w:pPr>
      <w:r>
        <w:rPr>
          <w:rFonts w:cs="Arial" w:ascii="Arial" w:hAnsi="Arial"/>
        </w:rPr>
        <w:t>Odmawiając podjęcia uchwały, Sąd Najwyższy w postanowieniu z dnia 28 kwietnia 2008 r., sygn. I KZP 6/08</w:t>
      </w:r>
      <w:r>
        <w:rPr>
          <w:rStyle w:val="FootnoteCharacters"/>
          <w:rStyle w:val="FootnoteAnchor"/>
          <w:rFonts w:cs="Arial" w:ascii="Arial" w:hAnsi="Arial"/>
        </w:rPr>
        <w:footnoteReference w:id="18"/>
      </w:r>
      <w:r>
        <w:rPr>
          <w:rFonts w:cs="Arial" w:ascii="Arial" w:hAnsi="Arial"/>
        </w:rPr>
        <w:t xml:space="preserve">, wyraził następujący pogląd: </w:t>
      </w:r>
      <w:r>
        <w:rPr>
          <w:rFonts w:cs="Arial" w:ascii="Arial" w:hAnsi="Arial"/>
          <w:b/>
          <w:i/>
        </w:rPr>
        <w:t>„Wniosek o orzeczenie środka karnego obowiązku naprawienia wyrządzonej szkody (art. 46 § 1 k.k. w zw. z art. 39 pkt 5 k.k.) mogą złożyć: pokrzywdzony i podmioty wykonujące prawa pokrzywdzonego (art. 49 § 1–4 k.p.k.), prokurator (art. 49a k.p.k.) i zastępcy procesowi pokrzywdzonego, a w wypadku śmierci pokrzywdzonego (art. 52 § 1 k.p.k.) osoby najbliższe dochodzące przysługujących im roszczeń określonych w przepisach art. 446 § 1 i 3 k.c. oraz w art. 445 § 3 pierwsza część zdania k.c.”.</w:t>
      </w:r>
    </w:p>
    <w:p>
      <w:pPr>
        <w:pStyle w:val="Tekstprokuratury"/>
        <w:ind w:firstLine="283"/>
        <w:rPr/>
      </w:pPr>
      <w:r>
        <w:rPr>
          <w:rFonts w:cs="Arial" w:ascii="Arial" w:hAnsi="Arial"/>
        </w:rPr>
        <w:t xml:space="preserve">Sąd odwoławczy w uzasadnieniu postanowienia o przekazaniu zagadnień prawnych skupił swoją uwagę na instytucji zadośćuczynienia za doznaną krzywdę, wobec powzięcia wątpliwości co do tego, czy osobom najbliższym, o których mowa w art. 52 § 1 k.p.k., przysługuje, wobec śmierci pokrzywdzonego przestępstwem, ich własne roszczenie o zadośćuczynienie za własne cierpienie i ból związane ze śmiercią takiego pokrzywdzonego. </w:t>
      </w:r>
    </w:p>
    <w:p>
      <w:pPr>
        <w:pStyle w:val="Tekstprokuratury"/>
        <w:ind w:firstLine="283"/>
        <w:rPr/>
      </w:pPr>
      <w:r>
        <w:rPr>
          <w:rFonts w:cs="Arial" w:ascii="Arial" w:hAnsi="Arial"/>
        </w:rPr>
        <w:t>W uzasadnieniu postanowienia Sąd Najwyższy zwrócił uwagę na wcześniejsze przekonywające stanowisko Sądu Najwyższego wyrażone w wyroku z dnia 17 maja 2000 r., sygn. V KKN 145/2000</w:t>
      </w:r>
      <w:r>
        <w:rPr>
          <w:rStyle w:val="FootnoteCharacters"/>
          <w:rStyle w:val="FootnoteAnchor"/>
          <w:rFonts w:cs="Arial" w:ascii="Arial" w:hAnsi="Arial"/>
        </w:rPr>
        <w:footnoteReference w:id="19"/>
      </w:r>
      <w:r>
        <w:rPr>
          <w:rFonts w:cs="Arial" w:ascii="Arial" w:hAnsi="Arial"/>
        </w:rPr>
        <w:t xml:space="preserve">, wykazujące, że w sytuacji gdy pokrzywdzony przestępstwem zmarł, wniosek, o którym mowa w art. 46 § 1 k.k., może złożyć „inna osoba uprawniona”, czyli działająca jako strona zastępcza, albo strona nowa, osoba najbliższa dla pokrzywdzonego (art. 52 § 1 </w:t>
      </w:r>
      <w:r>
        <w:rPr>
          <w:rFonts w:cs="Arial" w:ascii="Arial" w:hAnsi="Arial"/>
          <w:i/>
        </w:rPr>
        <w:t xml:space="preserve">in principio </w:t>
      </w:r>
      <w:r>
        <w:rPr>
          <w:rFonts w:cs="Arial" w:ascii="Arial" w:hAnsi="Arial"/>
        </w:rPr>
        <w:t xml:space="preserve">k.p.k.) albo też – w razie jej braku albo nieujawnienia – prokurator (art. 52 § 1 </w:t>
      </w:r>
      <w:r>
        <w:rPr>
          <w:rFonts w:cs="Arial" w:ascii="Arial" w:hAnsi="Arial"/>
          <w:i/>
        </w:rPr>
        <w:t xml:space="preserve">in fine </w:t>
      </w:r>
      <w:r>
        <w:rPr>
          <w:rFonts w:cs="Arial" w:ascii="Arial" w:hAnsi="Arial"/>
        </w:rPr>
        <w:t>k.p.k.). Od dnia wejścia w życie noweli do k.p.k. z dnia 10 stycznia 2003 r.</w:t>
      </w:r>
      <w:r>
        <w:rPr>
          <w:rStyle w:val="FootnoteCharacters"/>
          <w:rStyle w:val="FootnoteAnchor"/>
          <w:rFonts w:cs="Arial" w:ascii="Arial" w:hAnsi="Arial"/>
        </w:rPr>
        <w:footnoteReference w:id="20"/>
      </w:r>
      <w:r>
        <w:rPr>
          <w:rFonts w:cs="Arial" w:ascii="Arial" w:hAnsi="Arial"/>
        </w:rPr>
        <w:t xml:space="preserve"> prokurator – na podstawie art. 49a k.p.k. – stał się równorzędnym z pokrzywdzonym i „inną osobą uprawnioną” podmiotem uprawnionym do złożenia takiego wniosku, a jego uprawnienia nie można od tej daty wywodzić z treści art. 52 § 1 </w:t>
      </w:r>
      <w:r>
        <w:rPr>
          <w:rFonts w:cs="Arial" w:ascii="Arial" w:hAnsi="Arial"/>
          <w:i/>
        </w:rPr>
        <w:t xml:space="preserve">in fine </w:t>
      </w:r>
      <w:r>
        <w:rPr>
          <w:rFonts w:cs="Arial" w:ascii="Arial" w:hAnsi="Arial"/>
        </w:rPr>
        <w:t>k.p.k.</w:t>
      </w:r>
    </w:p>
    <w:p>
      <w:pPr>
        <w:pStyle w:val="Tekstprokuratury"/>
        <w:ind w:firstLine="283"/>
        <w:rPr/>
      </w:pPr>
      <w:r>
        <w:rPr>
          <w:rFonts w:cs="Arial" w:ascii="Arial" w:hAnsi="Arial"/>
        </w:rPr>
        <w:t xml:space="preserve">Należy podzielić pogląd Sądu Najwyższego, że krąg wymienionych w art. 46 § 1 k.k. podmiotów uprawnionych do złożenia wniosku o orzeczenie środka karnego, o którym mowa w art. 39 pkt 5 k.k., jest jednoznacznie określony. W pierwszej kolejności uprawnionymi do złożenia wniosku są: pokrzywdzony oraz podmioty wykonujące prawa pokrzywdzonego (art. 49 § 1–4 k.p.k.), prokurator (art. 49a k.p.k.) i zastępcy procesowi (art. 51 § 1–3 k.p.k.) – są to jednocześnie osoby uprawnione do wytoczenia powództwa cywilnego w celu dochodzenia w postępowaniu karnym roszczeń majątkowych wynikających bezpośrednio z popełnienia przestępstwa (art. 62 k.p.k.). Jeżeli pokrzywdzony (art. 49 k.p.k.) zmarł, to wniosek taki mogą złożyć, jako strona zastępcza albo strona nowa, osoby najbliższe pokrzywdzonemu (art. 115 § 11 k.k.), wykonujące tylko prawa (uprawnienia) procesowe, które przysługiwałyby pokrzywdzonemu, gdyby żył (art. 52 § 1 k.p.k.). </w:t>
      </w:r>
    </w:p>
    <w:p>
      <w:pPr>
        <w:pStyle w:val="Tekstprokuratury"/>
        <w:ind w:firstLine="283"/>
        <w:rPr/>
      </w:pPr>
      <w:r>
        <w:rPr>
          <w:rFonts w:cs="Arial" w:ascii="Arial" w:hAnsi="Arial"/>
        </w:rPr>
        <w:t>Wniosek powyższy, wynikający z posiadania własnych praw, w razie śmierci poszkodowanego czynem niedozwolonym – przestępstwem (art. 415 i n. k.c.), mogą złożyć osoby najbliższe określone w art. 446 § 1 k.c. (koszty leczenia i pogrzebu zmarłego temu najbliższemu, który je poniósł) i w art. 446 § 3 k.c. (stosowne odszkodowanie najbliższym członkom rodziny zmarłego, jeżeli na skutek jego śmierci nastąpiło znaczne pogorszenie ich sytuacji życiowej); są to jednocześnie osoby uprawnione, jako strona, także nowa albo zastępcza, do wytoczenia powództwa cywilnego w postępowaniu karnym o przysługujące im, a nie bezpośrednio pokrzywdzonemu przestępstwem, roszczenia (art. 63 § 1 i 2 k.p.k.).</w:t>
      </w:r>
    </w:p>
    <w:p>
      <w:pPr>
        <w:pStyle w:val="Tekstprokuratury"/>
        <w:ind w:firstLine="283"/>
        <w:rPr/>
      </w:pPr>
      <w:r>
        <w:rPr>
          <w:rFonts w:cs="Arial" w:ascii="Arial" w:hAnsi="Arial"/>
        </w:rPr>
        <w:t>Należy podkreślić, że dodany ustawą z dnia 30 maja 2008 r.</w:t>
      </w:r>
      <w:r>
        <w:rPr>
          <w:rStyle w:val="FootnoteCharacters"/>
          <w:rStyle w:val="FootnoteAnchor"/>
          <w:rFonts w:cs="Arial" w:ascii="Arial" w:hAnsi="Arial"/>
        </w:rPr>
        <w:footnoteReference w:id="21"/>
      </w:r>
      <w:r>
        <w:rPr>
          <w:rFonts w:cs="Arial" w:ascii="Arial" w:hAnsi="Arial"/>
        </w:rPr>
        <w:t xml:space="preserve">, zmieniającą m.in. kodeks cywilny, art. 446 § 4 k.c. przewiduje, że sąd może także przyznać najbliższym członkom rodziny zmarłego odpowiednią sumę tytułem zadośćuczynienia pieniężnego za doznaną krzywdę. </w:t>
      </w:r>
    </w:p>
    <w:p>
      <w:pPr>
        <w:pStyle w:val="Podtytulprokuratury"/>
        <w:rPr/>
      </w:pPr>
      <w:r>
        <w:rPr/>
        <w:t>6. Uprawnienia pokrzywdzonego w razie wydania przez prokuratora ponownego postanowienia o umorzeniu postępowania przygotowawczego (art. 330 § 2 k.p.k.)</w:t>
      </w:r>
    </w:p>
    <w:p>
      <w:pPr>
        <w:pStyle w:val="Tekstprokuratury"/>
        <w:ind w:firstLine="283"/>
        <w:rPr/>
      </w:pPr>
      <w:r>
        <w:rPr>
          <w:rFonts w:cs="Arial" w:ascii="Arial" w:hAnsi="Arial"/>
        </w:rPr>
        <w:t>Nowela do k.p.k. z dnia 29 marca 2007 r., obowiązująca od dnia 12 lipca 2007 r., wprowadziła zmiany w zakresie zaskarżania postanowień prokuratora o umorzeniu postępowania przygotowawczego lub odmowie jego wszczęcia. W szczególności znowelizowany art. 465 § 2 k.p.k. wprowadził nową zasadę ogólną, zgodnie z którą na postanowienie prokuratora przysługuje zażalenie do sądu właściwego do rozpoznania sprawy, chyba że ustawa stanowi inaczej. Jednocześnie nowela ta uchyliła art. 306 § 2 k.p.k., który przewidywał, że zażalenie na postanowienie o umorzeniu postępowania przygotowawczego lub odmowie jego wszczęcia wnosi się do prokuratora nadrzędnego nad prokuratorem, który wydał lub zatwierdził postanowienie; jeżeli prokurator ten nie przychylił się do zażalenia, kierował je do sądu. Kontrola sądowa postępowania przygotowawczego była jednorazowa. Mianowicie zgodnie z poprzednim brzmieniem art. 330 § 2 k.p.k., jeżeli po uchyleniu przez sąd postanowienia prokurator nadal nie znajdował podstaw do wniesienia aktu oskarżenia, wydawał ponownie postanowienie o umorzeniu postępowania lub odmowie jego wszczęcia. Postanowienie to podlegało zaskarżeniu tylko do prokuratora nadrzędnego. W razie utrzymania w mocy zaskarżonego postanowienia, pokrzywdzony, który wykorzystał uprawnienia przewidziane w art. 306 § 1 i 2 k.p.k., mógł wnieść akt oskarżenia określony w art. 55 § 1 k.p.k.</w:t>
      </w:r>
    </w:p>
    <w:p>
      <w:pPr>
        <w:pStyle w:val="Tekstprokuratury"/>
        <w:ind w:firstLine="283"/>
        <w:rPr/>
      </w:pPr>
      <w:r>
        <w:rPr>
          <w:rFonts w:cs="Arial" w:ascii="Arial" w:hAnsi="Arial"/>
        </w:rPr>
        <w:t>Nowe uregulowanie przewidziane w art. 465 § 2 k.p.k., w połączeniu z uchyleniem § 2 w art. 306 k.p.k. powoduje, że przyjęte zażalenie na odmowę wszczęcia lub umorzenie postępowania przygotowawczego kierowane jest bezpośrednio do sądu, z wyłączeniem pośrednictwa prokuratora nadrzędnego. Takie rozwiązanie, poza skróceniem i uproszczeniem procedury rozpoznawania zażaleń na podejmowane przez prokuratora decyzje zamykające drogę do wydania wyroku, miało zapewnić – zgodnie z uzasadnieniem projektu rządowego noweli do k.p.k. z 29 marca 2007 r.</w:t>
      </w:r>
      <w:r>
        <w:rPr>
          <w:rStyle w:val="FootnoteCharacters"/>
          <w:rStyle w:val="FootnoteAnchor"/>
          <w:rFonts w:cs="Arial" w:ascii="Arial" w:hAnsi="Arial"/>
        </w:rPr>
        <w:footnoteReference w:id="22"/>
      </w:r>
      <w:r>
        <w:rPr>
          <w:rFonts w:cs="Arial" w:ascii="Arial" w:hAnsi="Arial"/>
        </w:rPr>
        <w:t xml:space="preserve"> – permanentną kontrolę sądową powyższych decyzji. Trzeba jednak podnieść, że wspomniane uzasadnienie odnosiło się do rządowego projektu ustawy zmieniającej ustawę o prokuraturze, ustawę – Kodeks postępowania karnego oraz niektóre inne ustawy, wniesionego do Sejmu w dniu 2 listopada 2006 r., który przewidywał zniesienie w ogóle instytucji subsydiarnego aktu oskarżenia, przewidzianej w art. 55 k.p.k., oraz uchylenie – ze względu na nową treść art. 465 § 2 k.p.k. – art. 330 § 2 k.p.k. W toku dalszych prac parlamentarnych pozostawiono art. 55 k.p.k. oraz przyjęto § 2 w art. 330 k.p.k. w brzmieniu, jakie ostatecznie przepis ten uzyskał. Przepis ten zaś stanowi, że jeżeli prokurator nadal nie znajduje podstaw do wniesienia aktu oskarżenia, wydaje ponownie postanowienie o umorzeniu postępowania lub odmowie jego wszczęcia. W takim wypadku pokrzywdzony, który wykorzystał uprawnienia przewidziane w art. 306 § 1, może wnieść akt oskarżenia określony w art. 55 § 1 – o czym należy go pouczyć. </w:t>
      </w:r>
    </w:p>
    <w:p>
      <w:pPr>
        <w:pStyle w:val="Tekstprokuratury"/>
        <w:ind w:firstLine="283"/>
        <w:rPr/>
      </w:pPr>
      <w:r>
        <w:rPr>
          <w:rFonts w:cs="Arial" w:ascii="Arial" w:hAnsi="Arial"/>
        </w:rPr>
        <w:t xml:space="preserve">W powyższym nowym stanie prawnym pojawiła się wątpliwość wyrażona w pytaniu prawnym jednego z sądów odwoławczych, a mianowicie: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 a w przypadku odpowiedzi pozytywnej: jaki organ jest po dniu 12 lipca 2007 r. właściwy do rozpoznania takiego zażalenia: 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oraz niektórych innych ustaw (Dz. U. Nr 64, poz. 432)”. </w:t>
      </w:r>
    </w:p>
    <w:p>
      <w:pPr>
        <w:pStyle w:val="Tekstprokuratury"/>
        <w:ind w:firstLine="283"/>
        <w:rPr/>
      </w:pPr>
      <w:r>
        <w:rPr>
          <w:rFonts w:cs="Arial" w:ascii="Arial" w:hAnsi="Arial"/>
        </w:rPr>
        <w:t>Odnosząc się do tej kwestii, Sąd Najwyższy w uchwale z dnia 20 marca 2008 r., sygn. I KZP 39/07</w:t>
      </w:r>
      <w:r>
        <w:rPr>
          <w:rStyle w:val="FootnoteCharacters"/>
          <w:rStyle w:val="FootnoteAnchor"/>
          <w:rFonts w:cs="Arial" w:ascii="Arial" w:hAnsi="Arial"/>
        </w:rPr>
        <w:footnoteReference w:id="23"/>
      </w:r>
      <w:r>
        <w:rPr>
          <w:rFonts w:cs="Arial" w:ascii="Arial" w:hAnsi="Arial"/>
        </w:rPr>
        <w:t xml:space="preserve">, przyjął, że </w:t>
      </w:r>
      <w:r>
        <w:rPr>
          <w:rFonts w:cs="Arial" w:ascii="Arial" w:hAnsi="Arial"/>
          <w:b/>
          <w:i/>
        </w:rPr>
        <w:t>„Na ponowne postanowienie prokuratora o umorzeniu postępowania przygotowawczego, wydane w warunkach określonych w art. 330 § 2 k.p.k., pokrzywdzonemu, który uprzednio wykorzystał już uprawnienia przewidziane w art. 306 § 1 k.p.k., nie przysługuje zażalenie. Ma on natomiast prawo wniesienia aktu oskarżenia, określonego w art. 55 § 1 k.p.k., w terminie miesiąca od doręczenia mu zawiadomienia o postanowieniu prokuratora o umorzeniu postępowania przygotowawczego. Jednakże wówczas, gdy zażalenie zostało złożone przed dniem 12 lipca 2007 r., to jest przed dniem wejścia w życie ustawy z dnia 29 marca 2007 r. o zmianie ustawy o prokuraturze, ustawy – Kodeks postępowania karnego oraz niektórych innych ustaw (Dz. U. Nr 64, poz. 432), termin do wniesienia aktu oskarżenia, określony w art. 55 § 1 k.p.k., powinien być – wyjątkowo – liczony od dnia doręczenia pokrzywdzonemu prawomocnego rozstrzygnięcia w przedmiocie tego zażalenia”.</w:t>
      </w:r>
    </w:p>
    <w:p>
      <w:pPr>
        <w:pStyle w:val="Tekstprokuratury"/>
        <w:ind w:firstLine="283"/>
        <w:rPr>
          <w:rFonts w:ascii="Arial" w:hAnsi="Arial" w:cs="Arial"/>
          <w:vertAlign w:val="superscript"/>
        </w:rPr>
      </w:pPr>
      <w:r>
        <w:rPr>
          <w:rFonts w:cs="Arial" w:ascii="Arial" w:hAnsi="Arial"/>
        </w:rPr>
        <w:t>Sąd Najwyższy dostrzegł, że przedstawione do rozstrzygnięcia zagadnienie prawne spotkało się w piśmiennictwie z rozbieżną interpretacją. Zaproponowano bowiem przyjęcie takiej wykładni, że możliwość wniesienia aktu oskarżenia określonego w art. 55 § 1 k.p.k. istnieje dopiero w razie utrzymania w mocy przez sąd ponownie zaskarżonego postanowienia o umorzeniu postępowania albo odmowie jego wszczęcia</w:t>
      </w:r>
      <w:r>
        <w:rPr>
          <w:rStyle w:val="FootnoteCharacters"/>
          <w:rStyle w:val="FootnoteAnchor"/>
          <w:rFonts w:cs="Arial" w:ascii="Arial" w:hAnsi="Arial"/>
        </w:rPr>
        <w:footnoteReference w:id="24"/>
      </w:r>
      <w:r>
        <w:rPr>
          <w:rFonts w:cs="Arial" w:ascii="Arial" w:hAnsi="Arial"/>
        </w:rPr>
        <w:t>. W doktrynie wyrażony został również i odmienny pogląd, zgodnie z którym ponowne postanowienie prokuratora o odmowie wszczęcia lub umorzeniu postępowania po wejściu w życie ustawy z dnia 29 marca 2007 r. nie podlega zaskarżeniu, gdyż ustawodawca przyjął, że pokrzywdzony może w takim wypadku od razu skierować akt oskarżenia do sądu</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W uzasadnieniu uchwały Sąd Najwyższy podkreślił, że kierując się racjami wykładni systemowej, należy mieć na uwadze, że art. 330 § 2 k.p.k. nie można interpretować bez uwzględnienia treści art. 55 § 1 k.p.k. Z przepisu tego jasno wynika, że prawo do wniesienia subsydiarnego aktu oskarżenia uzależnione jest od doręczenia postanowienia prokuratora o odmowie wszczęcia bądź umorzeniu postępowania, nie zaś od rozstrzygnięcia zażalenia wniesionego na to postanowienie. Gdyby dopuszczać prawo do zaskarżenia powtórnego postanowienia prokuratora o odmowie wszczęcia lub umorzeniu postępowania, to pokrzywdzony powinien wnieść akt oskarżenia z reguły jeszcze przed rozpoznaniem takiego zażalenia. Zachodziłaby zatem wyraźna sprzeczność między uprawnieniem do zaskarżenia postanowienia a uprawnieniem do wniesienia aktu oskarżenia. </w:t>
      </w:r>
    </w:p>
    <w:p>
      <w:pPr>
        <w:pStyle w:val="Tekstprokuratury"/>
        <w:ind w:firstLine="283"/>
        <w:rPr/>
      </w:pPr>
      <w:r>
        <w:rPr>
          <w:rFonts w:cs="Arial" w:ascii="Arial" w:hAnsi="Arial"/>
        </w:rPr>
        <w:t>Gdyby przyjąć interpretację, że warunkiem wniesienia aktu oskarżenia przez pokrzywdzonego jest rozpoznanie i nieuwzględnienie przez sąd jego zażalenia na ponowne postanowienie prokuratora, to mielibyśmy do czynienia z sytuacją, w której sąd właściwy do rozpoznania sprawy wypowiedziałaby się o braku podstaw do wniesienia aktu oskarżenia, a jednocześnie pokrzywdzony miałby prawo do wniesienia aktu oskarżenia do tegoż sądu. Jest to rozwiązanie – zdaniem Sądu Najwyższego – nie do przyjęcia. Na przeszkodzie interpretacji przyjętej przez Sąd Najwyższy – co wynika z uzasadnienia uchwały – nie stoi możliwość zaskarżenia powtórnego postanowienia o umorzeniu czy odmowie wszczęcia przez podmiot inny niż pokrzywdzony, który wniósł subsydiarny akt oskarżenia. Wniesienie takiego aktu oskarżenia skutkuje wszak utratą mocy wspomnianego postanowienia, bowiem akt ten powoduje powstanie stanu zawisłości sprawy przed sądem. Pozostali pokrzywdzeni mają wówczas prawo dołączenia się do oskarżenia subsydiarnego jako oskarżyciele posiłkowi uboczni.</w:t>
      </w:r>
    </w:p>
    <w:p>
      <w:pPr>
        <w:pStyle w:val="Tekstprokuratury"/>
        <w:ind w:firstLine="283"/>
        <w:rPr/>
      </w:pPr>
      <w:r>
        <w:rPr>
          <w:rFonts w:cs="Arial" w:ascii="Arial" w:hAnsi="Arial"/>
        </w:rPr>
        <w:t>Kwestię dopuszczalności i skuteczności zażalenia pokrzywdzonego na ponowne postanowienie prokuratora o umorzeniu postępowania przygotowawczego, nierozpoznane przed dniem wejścia w życie ustawy z dnia 29 marca 2007 r., należy ocenić wedle przepisów k.p.k. sprzed nowelizacji dokonanej tą ustawą. Niemniej, zażalenie to nie może jednak zostać rozpoznane po dniu 12 lipca 2007 r., gdyż od tej daty nie ma w k.p.k. unormowania dotyczącego rozpoznania zażaleń pokrzywdzonego na ponowne postanowienie prokuratora o umorzeniu postępowania przygotowawczego wydane w warunkach określonych w art. 330 § 2 k.p.k. Właściwą formą zakończenia incydentalnego postępowania odwoławczego, które zostało wszczęte w wyniku zażalenia dopuszczalnego w dacie jego wnoszenia, powinno być umorzenie postępowania odwoławczego z uwagi na to, że brak jest instrumentarium niezbędnego do rozpoznania środka odwoławczego, który został złożony przed wejściem w życie przepisów nowelizacyjnych. W tej sytuacji, wyjątkowo, miesięczny termin do wniesienia aktu oskarżenia określonego w art. 55 § 1 k.p.k., biegnie dla pokrzywdzonego nie od dnia doręczenia mu zawiadomienia o postanowieniu o umorzeniu postępowania przygotowawczego, lecz od dnia doręczenia prawomocnego rozstrzygnięcia w przedmiocie złożonego przezeń zażalenia.</w:t>
      </w:r>
    </w:p>
    <w:p>
      <w:pPr>
        <w:pStyle w:val="Tekstprokuratury"/>
        <w:ind w:firstLine="283"/>
        <w:rPr/>
      </w:pPr>
      <w:r>
        <w:rPr>
          <w:rFonts w:cs="Arial" w:ascii="Arial" w:hAnsi="Arial"/>
        </w:rPr>
        <w:t>Stanowisko Sądu Najwyższego wyrażone w glosowanej uchwale budzi istotne wątpliwości. W swoich rozważaniach Sąd Najwyższy nie uwzględnił przede wszystkim konsekwencji wynikających z brzmienia art. 306 § 1, art. 465 § 2 i art. 330 § 2 zd. 2 k.p.k. Przepis art. 306 § 1 k.p.k. przewiduje nie doznające ograniczeń prawo pokrzywdzonego do zaskarżenia postanowienia o odmowie wszczęcia postępowania lub o jego umorzeniu, przy czym na postanowienie o umorzeniu zażalenie przysługuje również podejrzanemu, a na postanowienie o odmowie wszczęcia – także instytucji wymienionej w art. 305 § 4 k.p.k.</w:t>
      </w:r>
    </w:p>
    <w:p>
      <w:pPr>
        <w:pStyle w:val="Tekstprokuratury"/>
        <w:ind w:firstLine="283"/>
        <w:rPr/>
      </w:pPr>
      <w:r>
        <w:rPr>
          <w:rFonts w:cs="Arial" w:ascii="Arial" w:hAnsi="Arial"/>
        </w:rPr>
        <w:t xml:space="preserve">Zgodnie z art. 465 § 2 k.p.k. na postanowienie prokuratora o umorzeniu postępowania lub odmowie jego wszczęcia przysługuje zażalenie do sądu właściwego do rozpoznania sprawy. Wobec braku ustawowego ograniczenia zażalenie przysługuje na każde, a więc i kolejne postanowienie zamykające drogę do wydania wyroku. Powyższej zasady nie podważa brzmienie art. 330 § 2 k.p.k. Należy więc przyjąć, że na wydane ponownie przez prokuratora postanowienie o umorzeniu postępowania lub odmowie jego wszczęcia służy zażalenie (art. 306 § 1 k.p.k.) do sądu właściwego do rozpoznania sprawy (art. 465 § 2 k.p.k.). Potwierdza to zdanie drugie art. 330 § 2 k.p.k., w którym użyte sformułowanie „pokrzywdzony, który wykorzystał uprawnienia przewidziane w art. 306 § 1” (a więc nie jednorazowe uprawnienie), należy rozumieć w ten sposób, iż dotyczy ono pokrzywdzonego, który wykorzystał swoje uprawnienia określone w tym przepisie, także do ponownego zaskarżenia wydanego ponownie postanowienia o umorzeniu postępowania lub odmowie jego wszczęcia. Sama redakcja przepisu § 2 w art. 330 k.p.k. wskazuje, że wykorzystanie przez pokrzywdzonego uprawnień przewidzianych w art. 306 § 1 k.p.k. (prawo do wniesienia zażalenia) odnosi się do treści zdania pierwszego (wydanego ponownie postanowienia). Oczywiste jest, że w razie wniesienia przez pokrzywdzonego zażalenia na postanowienie o umorzeniu postępowania lub odmowie jego wszczęcia, musi być wyczerpany tok instancji, co prowadzi do wydania rozstrzygnięcia zgodnie z art. 437 k.p.k. Utrzymanie przez sąd w mocy wydanego ponownie przez prokuratora postanowienia o umorzeniu postępowania lub odmowie jego wszczęcia otwiera pokrzywdzonemu – zgodnie z art. 330 § 2 zd. 2 k.p.k. – drogę do wniesienia aktu oskarżenia określonego w art. 55 § 1 k.p.k. </w:t>
      </w:r>
    </w:p>
    <w:p>
      <w:pPr>
        <w:pStyle w:val="Tekstprokuratury"/>
        <w:ind w:firstLine="283"/>
        <w:rPr/>
      </w:pPr>
      <w:r>
        <w:rPr>
          <w:rFonts w:cs="Arial" w:ascii="Arial" w:hAnsi="Arial"/>
        </w:rPr>
        <w:t>Wyłączenie prawa pokrzywdzonego do zaskarżenia decyzji wydanej w pierwszej instancji musiałoby być ewidentne (w postaci konkretnej normy), a nie dorozumiane, wyprowadzone w drodze interpretacji budzącej zasadnicze wątpliwości</w:t>
      </w:r>
      <w:r>
        <w:rPr>
          <w:rStyle w:val="FootnoteCharacters"/>
          <w:rStyle w:val="FootnoteAnchor"/>
          <w:rFonts w:cs="Arial" w:ascii="Arial" w:hAnsi="Arial"/>
        </w:rPr>
        <w:footnoteReference w:id="26"/>
      </w:r>
      <w:r>
        <w:rPr>
          <w:rFonts w:cs="Arial" w:ascii="Arial" w:hAnsi="Arial"/>
        </w:rPr>
        <w:t xml:space="preserve">. </w:t>
      </w:r>
    </w:p>
    <w:p>
      <w:pPr>
        <w:pStyle w:val="Podtytulprokuratury"/>
        <w:rPr/>
      </w:pPr>
      <w:r>
        <w:rPr/>
        <w:t>7. Brak uprawnienia oskarżyciela posiłkowego do zaskarżenia orzeczenia na korzyść oskarżonego (art. 425 § 3 k.p.k.)</w:t>
      </w:r>
    </w:p>
    <w:p>
      <w:pPr>
        <w:pStyle w:val="Tekstprokuratury"/>
        <w:ind w:firstLine="283"/>
        <w:rPr/>
      </w:pPr>
      <w:r>
        <w:rPr>
          <w:rFonts w:cs="Arial" w:ascii="Arial" w:hAnsi="Arial"/>
        </w:rPr>
        <w:t xml:space="preserve">W praktyce sądowej pojawiła się wątpliwość wyrażona w pytaniu prawnym skierowanym do Sądu Najwyższego, a mianowicie, czy po stronie oskarżyciela posiłkowego – podmiotu określonego w art. 49 § 3 k.p.k. (zakładu ubezpieczeń) występuje </w:t>
      </w:r>
      <w:r>
        <w:rPr>
          <w:rFonts w:cs="Arial" w:ascii="Arial" w:hAnsi="Arial"/>
          <w:i/>
        </w:rPr>
        <w:t>gravamen</w:t>
      </w:r>
      <w:r>
        <w:rPr>
          <w:rFonts w:cs="Arial" w:ascii="Arial" w:hAnsi="Arial"/>
        </w:rPr>
        <w:t xml:space="preserve">, uprawniające do wniesienia apelacji na korzyść oskarżonego. </w:t>
      </w:r>
    </w:p>
    <w:p>
      <w:pPr>
        <w:pStyle w:val="Tekstprokuratury"/>
        <w:ind w:firstLine="283"/>
        <w:rPr/>
      </w:pPr>
      <w:r>
        <w:rPr>
          <w:rFonts w:cs="Arial" w:ascii="Arial" w:hAnsi="Arial"/>
        </w:rPr>
        <w:t>Odmawiając podjęcia uchwały, Sąd Najwyższy w postanowieniu z dnia 23 września 2008 r., sygn. I KZP 21/08</w:t>
      </w:r>
      <w:r>
        <w:rPr>
          <w:rStyle w:val="FootnoteCharacters"/>
          <w:rStyle w:val="FootnoteAnchor"/>
          <w:rFonts w:cs="Arial" w:ascii="Arial" w:hAnsi="Arial"/>
        </w:rPr>
        <w:footnoteReference w:id="27"/>
      </w:r>
      <w:r>
        <w:rPr>
          <w:rFonts w:cs="Arial" w:ascii="Arial" w:hAnsi="Arial"/>
        </w:rPr>
        <w:t xml:space="preserve">, stwierdził, że </w:t>
      </w:r>
      <w:r>
        <w:rPr>
          <w:rFonts w:cs="Arial" w:ascii="Arial" w:hAnsi="Arial"/>
          <w:b/>
          <w:i/>
        </w:rPr>
        <w:t xml:space="preserve">„Oskarżyciel posiłkowy – z braku </w:t>
      </w:r>
      <w:r>
        <w:rPr>
          <w:rFonts w:cs="Arial" w:ascii="Arial" w:hAnsi="Arial"/>
          <w:b/>
        </w:rPr>
        <w:t>gravamen</w:t>
      </w:r>
      <w:r>
        <w:rPr>
          <w:rFonts w:cs="Arial" w:ascii="Arial" w:hAnsi="Arial"/>
          <w:b/>
          <w:i/>
        </w:rPr>
        <w:t xml:space="preserve"> – nie ma uprawnienia do zaskarżenia orzeczenia na korzyść oskarżonego”. </w:t>
      </w:r>
    </w:p>
    <w:p>
      <w:pPr>
        <w:pStyle w:val="Tekstprokuratury"/>
        <w:ind w:firstLine="283"/>
        <w:rPr/>
      </w:pPr>
      <w:r>
        <w:rPr>
          <w:rFonts w:cs="Arial" w:ascii="Arial" w:hAnsi="Arial"/>
        </w:rPr>
        <w:t>W uzasadnieniu postanowienia Sąd Najwyższy podniósł, że argumentacja sądu odwoławczego występującego z pytaniem prawnym wskazywała, iż sąd ten nie miał wątpliwości, jak należy w sprawie postąpić, a od Sądu Najwyższego oczekiwał jedynie akceptacji dla swojego stanowiska. Z tego m.in. względu nie zachodziła potrzeba dokonania zasadniczej wykładni ustawy w rozumieniu art. 441 § 1 k.p.k.</w:t>
      </w:r>
    </w:p>
    <w:p>
      <w:pPr>
        <w:pStyle w:val="Tekstprokuratury"/>
        <w:ind w:firstLine="283"/>
        <w:rPr/>
      </w:pPr>
      <w:r>
        <w:rPr>
          <w:rFonts w:cs="Arial" w:ascii="Arial" w:hAnsi="Arial"/>
        </w:rPr>
        <w:t>Zgodnie z art. 425 § 3 k.p.k., odwołujący się może skarżyć jedynie rozstrzygnięcia lub ustalenia naruszające jego prawa lub szkodzące jego interesom, a zatem musi mieć interes prawny w zaskarżeniu rozstrzygnięcia. Konieczne jest więc stwierdzenie istnienia rzeczywistej lub przynajmniej hipotetycznej uciążliwości rozstrzygnięcia dla skarżącego. Ograniczenie to nie dotyczy oskarżyciela publicznego, co wprost wynika ze zdania drugiego art. 425 § 3 k.p.k. Brzmienie natomiast art. 425 § 4 k.p.k. z jednej strony wskazuje na to, iż oskarżyciel publiczny, niezależnie od funkcji wnoszenia i popierania oskarżenia, może również działać na korzyść oskarżonego, z drugiej zaś prowadzi do wniosku, że uprawnienie to przysługuje wyłącznie oskarżycielowi publicznemu.</w:t>
      </w:r>
    </w:p>
    <w:p>
      <w:pPr>
        <w:pStyle w:val="Tekstprokuratury"/>
        <w:ind w:firstLine="283"/>
        <w:rPr/>
      </w:pPr>
      <w:r>
        <w:rPr>
          <w:rFonts w:cs="Arial" w:ascii="Arial" w:hAnsi="Arial"/>
        </w:rPr>
        <w:t>Ponadto Sąd Najwyższy trafnie zwrócił uwagę na to, że uciążliwość danej decyzji procesowej należy oceniać z uwzględnieniem praw i interesów wyznaczonych przez status procesowy skarżącego, a przede wszystkim przez realizowaną przez niego funkcję procesową (ścigania, obrony, dochodzenia roszczeń cywilnych). Oskarżyciel posiłkowy pełni w procesie rolę samodzielną i nawet działając obok prokuratora, w ramach zakreślonych oskarżeniem publicznym, reprezentuje swój interes prawny. Z samej istoty interesu prawnego tej strony postępowania (jako oskarżającej) wynika, że oskarżyciel posiłkowy może podejmować czynności procesowe tylko na niekorzyść oskarżonego</w:t>
      </w:r>
      <w:r>
        <w:rPr>
          <w:rStyle w:val="FootnoteCharacters"/>
          <w:rStyle w:val="FootnoteAnchor"/>
          <w:rFonts w:cs="Arial" w:ascii="Arial" w:hAnsi="Arial"/>
        </w:rPr>
        <w:footnoteReference w:id="28"/>
      </w:r>
      <w:r>
        <w:rPr>
          <w:rFonts w:cs="Arial" w:ascii="Arial" w:hAnsi="Arial"/>
        </w:rPr>
        <w:t xml:space="preserve">. Prowadzi to do wniosku, że oskarżyciel posiłkowy – z braku </w:t>
      </w:r>
      <w:r>
        <w:rPr>
          <w:rFonts w:cs="Arial" w:ascii="Arial" w:hAnsi="Arial"/>
          <w:i/>
        </w:rPr>
        <w:t xml:space="preserve">gravamen </w:t>
      </w:r>
      <w:r>
        <w:rPr>
          <w:rFonts w:cs="Arial" w:ascii="Arial" w:hAnsi="Arial"/>
        </w:rPr>
        <w:t>– nie ma uprawnienia do zaskarżania rozstrzygnięć na korzyść oskarżonego.</w:t>
      </w:r>
    </w:p>
    <w:p>
      <w:pPr>
        <w:pStyle w:val="Tekstprokuratury"/>
        <w:ind w:firstLine="283"/>
        <w:rPr/>
      </w:pPr>
      <w:r>
        <w:rPr>
          <w:rFonts w:cs="Arial" w:ascii="Arial" w:hAnsi="Arial"/>
        </w:rPr>
        <w:t>Powyższe stanowisko Sądu Najwyższego jest zgodne z poglądami wyrażanymi w doktrynie i orzecznictwie</w:t>
      </w:r>
      <w:r>
        <w:rPr>
          <w:rStyle w:val="FootnoteCharacters"/>
          <w:rStyle w:val="FootnoteAnchor"/>
          <w:rFonts w:cs="Arial" w:ascii="Arial" w:hAnsi="Arial"/>
        </w:rPr>
        <w:footnoteReference w:id="29"/>
      </w:r>
      <w:r>
        <w:rPr>
          <w:rFonts w:cs="Arial" w:ascii="Arial" w:hAnsi="Arial"/>
        </w:rPr>
        <w:t>.</w:t>
      </w:r>
    </w:p>
    <w:p>
      <w:pPr>
        <w:pStyle w:val="Podtytulprokuratury"/>
        <w:rPr/>
      </w:pPr>
      <w:r>
        <w:rPr/>
        <w:t xml:space="preserve">8. Wyłączenie reguły </w:t>
      </w:r>
      <w:r>
        <w:rPr>
          <w:i/>
        </w:rPr>
        <w:t>ne peius</w:t>
      </w:r>
      <w:r>
        <w:rPr/>
        <w:t xml:space="preserve"> określonej w art. 454 § 3 k.p.k. w postępowaniu dyscyplinarnym sędziów</w:t>
      </w:r>
    </w:p>
    <w:p>
      <w:pPr>
        <w:pStyle w:val="Tekstprokuratury"/>
        <w:ind w:firstLine="283"/>
        <w:rPr/>
      </w:pPr>
      <w:r>
        <w:rPr>
          <w:rFonts w:cs="Arial" w:ascii="Arial" w:hAnsi="Arial"/>
        </w:rPr>
        <w:t xml:space="preserve">Sąd Najwyższy – Sąd Dyscyplinarny w składzie trzech sędziów przedstawił do rozstrzygnięcia powiększonemu składowi Sądu Najwyższego zagadnienie prawne wymagające zasadniczej wykładni: „Czy z uwagi na wynikający z art. 128 ustawy z dnia 27 lipca 2001 r. </w:t>
      </w:r>
      <w:r>
        <w:rPr>
          <w:rFonts w:eastAsia="Symbol" w:cs="Symbol" w:ascii="Symbol" w:hAnsi="Symbol"/>
        </w:rPr>
        <w:t></w:t>
      </w:r>
      <w:r>
        <w:rPr>
          <w:rFonts w:cs="Arial" w:ascii="Arial" w:hAnsi="Arial"/>
        </w:rPr>
        <w:t xml:space="preserve"> Prawo o ustroju sądów powszechnych</w:t>
      </w:r>
      <w:r>
        <w:rPr>
          <w:rStyle w:val="FootnoteCharacters"/>
          <w:rStyle w:val="FootnoteAnchor"/>
          <w:rFonts w:cs="Arial" w:ascii="Arial" w:hAnsi="Arial"/>
        </w:rPr>
        <w:footnoteReference w:id="30"/>
      </w:r>
      <w:r>
        <w:rPr>
          <w:rFonts w:cs="Arial" w:ascii="Arial" w:hAnsi="Arial"/>
        </w:rPr>
        <w:t xml:space="preserve"> nakaz odpowiedniego jedynie stosowania, w postępowaniu dyscyplinarnym przewidzianym w rozdziale 3 działu II tej ustawy w kwestiach tam nieuregulowanych, przepisów kodeksu postępowania karnego oznacza, że niedopuszczalne jest, ze względu na wymóg odpowiedniego stosowania unormowania zawartego w art. 454 § 3 k.p.k., orzekanie dopiero w instancji odwoławczej najsurowszej kary dyscyplinarnej przewidzianej w art. 109 § 1 pkt 5 u.s.p., czyli usunięcia sędziego z urzędu”.</w:t>
      </w:r>
    </w:p>
    <w:p>
      <w:pPr>
        <w:pStyle w:val="Tekstprokuratury"/>
        <w:ind w:firstLine="283"/>
        <w:rPr/>
      </w:pPr>
      <w:r>
        <w:rPr>
          <w:rFonts w:cs="Arial" w:ascii="Arial" w:hAnsi="Arial"/>
        </w:rPr>
        <w:t>Sąd Najwyższy w składzie siedmiu sędziów w uchwale z dnia 30 czerwca 2008 r., sygn. I KZP 11/08</w:t>
      </w:r>
      <w:r>
        <w:rPr>
          <w:rStyle w:val="FootnoteCharacters"/>
          <w:rStyle w:val="FootnoteAnchor"/>
          <w:rFonts w:cs="Arial" w:ascii="Arial" w:hAnsi="Arial"/>
        </w:rPr>
        <w:footnoteReference w:id="31"/>
      </w:r>
      <w:r>
        <w:rPr>
          <w:rFonts w:cs="Arial" w:ascii="Arial" w:hAnsi="Arial"/>
        </w:rPr>
        <w:t xml:space="preserve">, zajął następujące stanowisko: </w:t>
      </w:r>
      <w:r>
        <w:rPr>
          <w:rFonts w:cs="Arial" w:ascii="Arial" w:hAnsi="Arial"/>
          <w:b/>
          <w:i/>
        </w:rPr>
        <w:t xml:space="preserve">„W postępowaniu dyscyplinarnym, toczącym się na podstawie przepisów ustawy z dnia 27 lipca 2001 r. – Prawo o ustroju sądów powszechnych (Dz. U. Nr 98, poz. 1070 ze zm.), nie stosuje się art. 454 § 3 k.p.k.”. </w:t>
      </w:r>
    </w:p>
    <w:p>
      <w:pPr>
        <w:pStyle w:val="Tekstprokuratury"/>
        <w:ind w:firstLine="283"/>
        <w:rPr/>
      </w:pPr>
      <w:r>
        <w:rPr>
          <w:rFonts w:cs="Arial" w:ascii="Arial" w:hAnsi="Arial"/>
        </w:rPr>
        <w:t>Powiększony skład Sądu Najwyższego zauważył w pierwszej kolejności, że w ustawie – Prawo o ustroju sądów powszechnych brak jest przepisów, które regulowałyby kwestię granic dopuszczalności orzekania na niekorzyść w postępowaniu odwoławczym. Brak takich przepisów nie musi w sposób bezwzględny prowadzić do odpowiedniego stosowania art. 454 § 3 k.p.k. na podstawie art. 128 u.s.p. Jedyną racją, dla której może być rozważane zagadnienie odpowiedniego stosowania art. 454 § 3 k.p.k. w postępowaniu dyscyplinarnym wobec sędziów, jest okoliczność, że kara dożywotniego pozbawienia wolności przewidziana w art. 32 pkt 5 k.k., podobnie jak kara złożenia sędziego z urzędu przewidziana w art. 109 § 1 ust. 5 u.s.p., są karami najsurowszymi spośród przewidzianych w obu ustawach.</w:t>
      </w:r>
    </w:p>
    <w:p>
      <w:pPr>
        <w:pStyle w:val="Tekstprokuratury"/>
        <w:ind w:firstLine="283"/>
        <w:rPr/>
      </w:pPr>
      <w:r>
        <w:rPr>
          <w:rFonts w:cs="Arial" w:ascii="Arial" w:hAnsi="Arial"/>
        </w:rPr>
        <w:t xml:space="preserve">Trafnie Sąd Najwyższy stwierdził, że zakaz </w:t>
      </w:r>
      <w:r>
        <w:rPr>
          <w:rFonts w:cs="Arial" w:ascii="Arial" w:hAnsi="Arial"/>
          <w:i/>
        </w:rPr>
        <w:t xml:space="preserve">ne peius </w:t>
      </w:r>
      <w:r>
        <w:rPr>
          <w:rFonts w:cs="Arial" w:ascii="Arial" w:hAnsi="Arial"/>
        </w:rPr>
        <w:t>wynikający z art. 454 § 3 k.p.k. obejmuje wymierzanie w instancji odwoławczej jedynie kary wprost wymienionej w tym przepisie. W konsekwencji art. 454 § 3 k.p.k. nie można odpowiednio stosować w żadnym postępowaniu, w którym wymierzenia takiej kary nie przewiduje ustawa.</w:t>
      </w:r>
    </w:p>
    <w:p>
      <w:pPr>
        <w:pStyle w:val="Tekstprokuratury"/>
        <w:ind w:firstLine="283"/>
        <w:rPr/>
      </w:pPr>
      <w:r>
        <w:rPr>
          <w:rFonts w:cs="Arial" w:ascii="Arial" w:hAnsi="Arial"/>
        </w:rPr>
        <w:t xml:space="preserve">Niezależnie od powyższego wskazać należy, że przeciwko odpowiedniemu stosowaniu w sędziowskim postępowaniu dyscyplinarnym art. 454 § 3 k.p.k. przemawia wynik porównania charakteru prawnego kar dożywotniego pozbawienia wolności i złożenia sędziego z urzędu. Kara dożywotniego pozbawienia wolności na zawsze pozbawia człowieka tak cennego dobra, jakim jest wolność osobista, natomiast kara złożenia z urzędu pozbawia ukaranego jedynie możliwości wykonywania zawodu sędziego </w:t>
      </w:r>
      <w:r>
        <w:rPr>
          <w:rFonts w:eastAsia="Symbol" w:cs="Symbol" w:ascii="Symbol" w:hAnsi="Symbol"/>
        </w:rPr>
        <w:t></w:t>
      </w:r>
      <w:r>
        <w:rPr>
          <w:rFonts w:cs="Arial" w:ascii="Arial" w:hAnsi="Arial"/>
        </w:rPr>
        <w:t xml:space="preserve"> nie uniemożliwia natomiast normalnego funkcjonowania w społeczeństwie ludzi wolnych, ani nawet wykonywania innego niż sędziowski zawodu, zgodnego z posiadanym wykształceniem. Kara złożenia z urzędu mogłaby być więc raczej porównywana z przewidzianym w art. 39 pkt 2 k.k. środkiem karnym zakazu zajmowania określonego stanowiska, wykonywania określonego zawodu lub prowadzenia określonej działalności.</w:t>
      </w:r>
    </w:p>
    <w:p>
      <w:pPr>
        <w:pStyle w:val="Tekstprokuratury"/>
        <w:ind w:firstLine="283"/>
        <w:rPr/>
      </w:pPr>
      <w:r>
        <w:rPr>
          <w:rFonts w:cs="Arial" w:ascii="Arial" w:hAnsi="Arial"/>
        </w:rPr>
        <w:t xml:space="preserve">Przeciwko odpowiedniemu stosowaniu art. 454 § 3 k.p.k. w sędziowskim postępowaniu dyscyplinarnym przemawia – zdaniem Sądu Najwyższego – funkcja, jaką przepis ten pełni. Konstrukcja reguły </w:t>
      </w:r>
      <w:r>
        <w:rPr>
          <w:rFonts w:cs="Arial" w:ascii="Arial" w:hAnsi="Arial"/>
          <w:i/>
        </w:rPr>
        <w:t xml:space="preserve">ne peius </w:t>
      </w:r>
      <w:r>
        <w:rPr>
          <w:rFonts w:cs="Arial" w:ascii="Arial" w:hAnsi="Arial"/>
        </w:rPr>
        <w:t>przewidzianej w tym przepisie wcale nie jest zdeterminowana tym, że kara, której reguła ta dotyczy, jest karą najsurowszą. Decydujący jest bowiem właśnie rodzaj tej kary.</w:t>
      </w:r>
    </w:p>
    <w:p>
      <w:pPr>
        <w:pStyle w:val="Podtytulprokuratury"/>
        <w:rPr/>
      </w:pPr>
      <w:r>
        <w:rPr/>
        <w:t>9. Skutki niestawiennictwa oskarżyciela prywatnego na rozprawie głównej (art. 496 § 1 k.p.k.)</w:t>
      </w:r>
    </w:p>
    <w:p>
      <w:pPr>
        <w:pStyle w:val="Tekstprokuratury"/>
        <w:ind w:firstLine="283"/>
        <w:rPr/>
      </w:pPr>
      <w:r>
        <w:rPr>
          <w:rFonts w:cs="Arial" w:ascii="Arial" w:hAnsi="Arial"/>
        </w:rPr>
        <w:t>W praktyce orzeczniczej pojawiło się zagadnienie prawne wymagające zasadniczej wykładni ustawy (art. 441 § 1 k.p.k.), a mianowicie: „Czy nieusprawiedliwione niestawiennictwo oskarżyciela prywatnego lub jego pełnomocnika na kolejnym terminie wyznaczonym na rozprawę, niebędącą «pierwszą rozprawą», winno być traktowane jako odstąpienie od oskarżenia i skutkować umorzeniem postępowania w sprawie zgodnie z treścią art. 496 § 3 k.p.k.?”.</w:t>
      </w:r>
    </w:p>
    <w:p>
      <w:pPr>
        <w:pStyle w:val="Tekstprokuratury"/>
        <w:ind w:firstLine="283"/>
        <w:rPr/>
      </w:pPr>
      <w:r>
        <w:rPr>
          <w:rFonts w:cs="Arial" w:ascii="Arial" w:hAnsi="Arial"/>
        </w:rPr>
        <w:t>Po rozpoznaniu powyższej kwestii prawnej Sąd Najwyższy w uchwale z dnia 23 września 2008 r., sygn. I KZP 19/08</w:t>
      </w:r>
      <w:r>
        <w:rPr>
          <w:rStyle w:val="FootnoteCharacters"/>
          <w:rStyle w:val="FootnoteAnchor"/>
          <w:rFonts w:cs="Arial" w:ascii="Arial" w:hAnsi="Arial"/>
        </w:rPr>
        <w:footnoteReference w:id="32"/>
      </w:r>
      <w:r>
        <w:rPr>
          <w:rFonts w:cs="Arial" w:ascii="Arial" w:hAnsi="Arial"/>
        </w:rPr>
        <w:t xml:space="preserve">, zajął następujące stanowisko: </w:t>
      </w:r>
      <w:r>
        <w:rPr>
          <w:rFonts w:cs="Arial" w:ascii="Arial" w:hAnsi="Arial"/>
          <w:b/>
          <w:i/>
        </w:rPr>
        <w:t xml:space="preserve">„Niestawiennictwo oskarżyciela prywatnego i jego pełnomocnika na rozprawie głównej bez usprawiedliwienia, w każdej fazie jej prowadzenia, powoduje umorzenie postępowania na podstawie art. 496 § 3 i § 1 k.p.k., przy czym, jeżeli niestawiennictwo takie ma miejsce po rozpoczęciu przewodu sądowego na pierwszej rozprawie głównej, warunkiem umorzenia jest wyrażenie zgody przez oskarżonego – art. 496 § 2 k.p.k.”. </w:t>
      </w:r>
    </w:p>
    <w:p>
      <w:pPr>
        <w:pStyle w:val="Tekstprokuratury"/>
        <w:ind w:firstLine="283"/>
        <w:rPr/>
      </w:pPr>
      <w:r>
        <w:rPr>
          <w:rFonts w:cs="Arial" w:ascii="Arial" w:hAnsi="Arial"/>
        </w:rPr>
        <w:t xml:space="preserve">W uzasadnieniu uchwały Sąd Najwyższy podniósł, że przepis art. 496 § 3 k.p.k. ustanowił domniemanie prawne, iż nieusprawiedliwione niestawiennictwo oskarżyciela prywatnego i jego pełnomocnika na rozprawie głównej uważa się za odstąpienie od oskarżenia. Jest to domniemanie niewzruszalne, co znaczy, że nie można przeciwko niemu prowadzić dowodu, iż pomimo nieusprawiedliwionego niestawiennictwa wolą oskarżyciela prywatnego nie było odstąpienie od oskarżenia. Przeciwstawienie się skutkom takiego domniemania możliwe byłoby jedynie poprzez wykazywanie, że niestawiennictwo było usprawiedliwione. </w:t>
      </w:r>
    </w:p>
    <w:p>
      <w:pPr>
        <w:pStyle w:val="Tekstprokuratury"/>
        <w:ind w:firstLine="283"/>
        <w:rPr/>
      </w:pPr>
      <w:r>
        <w:rPr>
          <w:rFonts w:cs="Arial" w:ascii="Arial" w:hAnsi="Arial"/>
        </w:rPr>
        <w:t>W rozważanej kwestii zasadnicze znaczenie ma – zdaniem Sądu Najwyższego – zmiana treści art. 496 § 3 k.p.k. w stosunku do treści art. 444 § 3 k.p.k. z 1969 r., gdyż „Zwrot o stawiennictwie «na rozprawie głównej», już w drodze wykładni gramatycznej, istotnie różni się od zwrotu «na rozprawę główną». Ta zmiana nakazuje uważać za odstąpienie od oskarżenia niestawiennictwo «na rozprawie głównej», a więc w każdej fazie tego etapu postępowania”</w:t>
      </w:r>
      <w:r>
        <w:rPr>
          <w:rStyle w:val="FootnoteCharacters"/>
          <w:rStyle w:val="FootnoteAnchor"/>
          <w:rFonts w:cs="Arial" w:ascii="Arial" w:hAnsi="Arial"/>
        </w:rPr>
        <w:footnoteReference w:id="33"/>
      </w:r>
      <w:r>
        <w:rPr>
          <w:rFonts w:cs="Arial" w:ascii="Arial" w:hAnsi="Arial"/>
        </w:rPr>
        <w:t>. Trzeba zgodzić się ze stanowiskiem Sądu Najwyższego, że nie można podzielić argumentów związanych z wykładnią funkcjonalną i systemową, mającą oparcie przede wszystkim w interpretacji art. 444 § 3 d. k.p.k., dokonanej w postanowieniu Sądu Najwyższego z 19 grudnia 1972 r., sygn. V KRN 436/72</w:t>
      </w:r>
      <w:r>
        <w:rPr>
          <w:rStyle w:val="FootnoteCharacters"/>
          <w:rStyle w:val="FootnoteAnchor"/>
          <w:rFonts w:cs="Arial" w:ascii="Arial" w:hAnsi="Arial"/>
        </w:rPr>
        <w:footnoteReference w:id="34"/>
      </w:r>
      <w:r>
        <w:rPr>
          <w:rFonts w:cs="Arial" w:ascii="Arial" w:hAnsi="Arial"/>
        </w:rPr>
        <w:t>, iż odmienna wykładnia prowadziłaby do uznania obligatoryjnej obecności oskarżyciela prywatnego lub jego pełnomocnika w toku całej rozprawy głównej. Procesowych skutków domniemania przewidzianego w art. 496 § 3 k.p.k. nie można bowiem utożsamiać z ustawowym wymaganiem obowiązkowego udziału oskarżyciela prywatnego lub jego pełnomocnika w toku całej rozprawy głównej. Inną kwestią jest obowiązek usprawiedliwienia swojej nieobecności, a czym innym obligatoryjny udział w rozprawie. Nieobecność oskarżyciela prywatnego i jego pełnomocnika wcale nie tamują toku rozprawy głównej, byle spełniony został warunek usprawiedliwienia tej nieobecności. Rzeczą sądu jest ocena, czy tok rozprawy wymaga obecności oskarżyciela prywatnego, czy nie, co oczywiście nie stoi na przeszkodzie wyrażaniu w tym względzie własnego stanowiska przez oskarżyciela. W każdym razie to już samo usprawiedliwienie nieobecności, a nie stawiennictwo na rozprawie przełamuje domniemanie prawne z art. 496 § 3 k.p.k.</w:t>
      </w:r>
    </w:p>
    <w:p>
      <w:pPr>
        <w:pStyle w:val="Tekstprokuratury"/>
        <w:ind w:firstLine="283"/>
        <w:rPr/>
      </w:pPr>
      <w:r>
        <w:rPr>
          <w:rFonts w:cs="Arial" w:ascii="Arial" w:hAnsi="Arial"/>
        </w:rPr>
        <w:t xml:space="preserve">Oczywiste jest, że postępowanie prywatnoskargowe toczy się z inicjatywy oskarżyciela prywatnego i przede wszystkim w jego interesie. Na nim ciąży obowiązek wykazywania w czasie rozprawy głównej, że jest on zainteresowany dalszym jej tokiem. Trafna jest konkluzja końcowa uzasadnienia uchwały, że wnioski płynące z systemowego umiejscowienia art. 496 § 3 k.p.k. w całej regulacji trybu prywatnoskargowego i szerzej – tego całego trybu wśród postępowań szczególnych i postępowania zasadniczego – nie tylko nie sprzeciwiają się zaakceptowaniu wykładni gramatycznej art. 496 § 3 k.p.k., że zwrot „niestawiennictwo (…) na rozprawie głównej bez usprawiedliwionych powodów” odnosi się do każdego etapu tej rozprawy, ale w pełni z nią harmonizują. </w:t>
      </w:r>
    </w:p>
    <w:p>
      <w:pPr>
        <w:pStyle w:val="Tekstprokuratury"/>
        <w:ind w:firstLine="283"/>
        <w:rPr/>
      </w:pPr>
      <w:r>
        <w:rPr>
          <w:rFonts w:cs="Arial" w:ascii="Arial" w:hAnsi="Arial"/>
        </w:rPr>
        <w:t>Uchwała spotkała się z krytyką ze strony R. A. Stefańskiego</w:t>
      </w:r>
      <w:r>
        <w:rPr>
          <w:rStyle w:val="FootnoteCharacters"/>
          <w:rStyle w:val="FootnoteAnchor"/>
          <w:rFonts w:cs="Arial" w:ascii="Arial" w:hAnsi="Arial"/>
        </w:rPr>
        <w:footnoteReference w:id="35"/>
      </w:r>
      <w:r>
        <w:rPr>
          <w:rFonts w:cs="Arial" w:ascii="Arial" w:hAnsi="Arial"/>
        </w:rPr>
        <w:t xml:space="preserve">. </w:t>
      </w:r>
    </w:p>
    <w:p>
      <w:pPr>
        <w:pStyle w:val="Podtytulprokuratury"/>
        <w:rPr/>
      </w:pPr>
      <w:r>
        <w:rPr/>
        <w:t>10. Kara, którą można wymierzyć osobie pozbawionej wolności za czyn określony w art. 49 § 1 Prawa o u.s.p.</w:t>
      </w:r>
    </w:p>
    <w:p>
      <w:pPr>
        <w:pStyle w:val="Tekstprokuratury"/>
        <w:ind w:firstLine="283"/>
        <w:rPr/>
      </w:pPr>
      <w:r>
        <w:rPr>
          <w:rFonts w:cs="Arial" w:ascii="Arial" w:hAnsi="Arial"/>
        </w:rPr>
        <w:t xml:space="preserve">Rzecznik Praw Obywatelskich wystąpił do Sądu Najwyższego o podjęcie uchwały wyjaśniającej ujawniające się w orzecznictwie sądów powszechnych rozbieżności w wykładni art. 49 § 1 ustawy z dnia 27 lipca 2001 r. – Prawo o ustroju sądów powszechnych (Dz. U. Nr 98, poz. 1070 ze zm.) w związku z brzmieniem art. 142 § 1 i 143, oraz art. 222 § 1 ustawy z dnia 6 czerwca 1997 r. – Kodeks karny wykonawczy (Dz. U. Nr 90, poz. 557 ze zm.) – zawierającej odpowiedź na pytanie: „Czy dopuszczalne jest ukaranie osoby pozbawionej wolności, w tym także tymczasowo aresztowanej, w trybie art. 49 § 1 ustawy z dnia 27 lipca 2001 r. – Prawo o ustroju sądów powszechnych (Dz. U. Nr 98, poz. 1070 z późn. zm.), karą pozbawienia wolności do czternastu dni, w świetle zapisu, iż osobie pozbawionej wolności, w tym także tymczasowo aresztowanej, można wymierzyć karę przewidzianą w przepisach o wykonywaniu kary pozbawienia wolności albo w przepisach o wykonywaniu tymczasowego aresztowania, przy czym w katalogu kar określonych w art. 142 § 1 i 143, oraz w art. 222 § 1 ustawy z dnia 6 czerwca 1997 r. – Kodeks karny wykonawczy kara pozbawienia wolności nie została przewidziana?” </w:t>
      </w:r>
    </w:p>
    <w:p>
      <w:pPr>
        <w:pStyle w:val="Tekstprokuratury"/>
        <w:ind w:firstLine="283"/>
        <w:rPr/>
      </w:pPr>
      <w:r>
        <w:rPr>
          <w:rFonts w:cs="Arial" w:ascii="Arial" w:hAnsi="Arial"/>
        </w:rPr>
        <w:t xml:space="preserve">Sąd Najwyższy, odnosząc się do powyższej kwestii prawnej, podjął uchwałę następującej treści: </w:t>
      </w:r>
      <w:r>
        <w:rPr>
          <w:rFonts w:cs="Arial" w:ascii="Arial" w:hAnsi="Arial"/>
          <w:b/>
          <w:i/>
        </w:rPr>
        <w:t xml:space="preserve">„Osobie pozbawionej wolności, w tym także tymczasowo aresztowanej, która dopuszcza się czynu określonego w art. 49 § 1 zd. 1 ustawy z dnia 27 lipca 2001 r. – Prawo o ustroju sądów powszechnych (Dz. U. Nr 98, poz. 1070 ze zm.), można wymierzyć wyłącznie karę dyscyplinarną przewidzianą w przepisach o wykonywaniu kary pozbawienia wolności albo w przepisach o wykonywaniu tymczasowego aresztowania (art. 143 § 1 oraz art. 222 § 2 k.k.w.)”. </w:t>
      </w:r>
    </w:p>
    <w:p>
      <w:pPr>
        <w:pStyle w:val="Tekstprokuratury"/>
        <w:ind w:firstLine="283"/>
        <w:rPr/>
      </w:pPr>
      <w:r>
        <w:rPr>
          <w:rFonts w:cs="Arial" w:ascii="Arial" w:hAnsi="Arial"/>
        </w:rPr>
        <w:t>W uzasadnieniu uchwały Sąd Najwyższy podkreślił, że relacja zdania pierwszego (przed średnikiem) oraz zdania drugiego (po średniku) art. 49 § 1 ustawy z dnia 27 lipca 2001 r. – Prawo o u.s.p. może być interpretowana, po pierwsze – w sposób prowadzący do wniosku, że osobom pozbawionym wolności, to jest wymienionym w zdaniu drugim, mogą być wymierzane zarówno kary porządkowe wymienione w zdaniu pierwszym, jak i kary, o których mowa jest w zdaniu drugim, a po drugie – w sposób uzasadniający przyjęcie, że osobom tym sąd jest władny wymierzyć – za naruszenie powagi, spokoju lub porządku czynności sądowych albo ubliżenie sądowi, innemu organowi państwowemu lub osobom biorącym udział w sprawie – jedynie jedną z kar, o których mowa właśnie w zdaniu drugim, a więc przewidzianą w przepisach o wykonywaniu kary pozbawienia wolności albo w przepisach o wykonywaniu tymczasowego aresztowania.</w:t>
      </w:r>
    </w:p>
    <w:p>
      <w:pPr>
        <w:pStyle w:val="Tekstprokuratury"/>
        <w:ind w:firstLine="283"/>
        <w:rPr/>
      </w:pPr>
      <w:r>
        <w:rPr>
          <w:rFonts w:cs="Arial" w:ascii="Arial" w:hAnsi="Arial"/>
        </w:rPr>
        <w:t>Przepis art. 49 § 1 u.s.p. składa się z dwóch części, oddzielonych znakiem przestankowym w postaci średnika. Przeprowadzona analiza językowa nie pozwala – zdaniem Sądu Najwyższego – na jednoznaczne określenie, czy pomiędzy pierwszą a drugą częścią omawianego przepisu zachodzi stosunek logiczny zawierania, czy też wykluczania.</w:t>
      </w:r>
    </w:p>
    <w:p>
      <w:pPr>
        <w:pStyle w:val="Tekstprokuratury"/>
        <w:ind w:firstLine="283"/>
        <w:rPr/>
      </w:pPr>
      <w:r>
        <w:rPr>
          <w:rFonts w:cs="Arial" w:ascii="Arial" w:hAnsi="Arial"/>
        </w:rPr>
        <w:t>Skoro zasady wykładni językowej nie dają jednoznacznej odpowiedzi na zagadnienie przedstawione we wniosku Rzecznika Praw Obywatelskich, należy – stwierdził Sąd Najwyższy – odwołać się do reguł wykładni historycznej, systemowej i funkcjonalnej.</w:t>
      </w:r>
    </w:p>
    <w:p>
      <w:pPr>
        <w:pStyle w:val="Tekstprokuratury"/>
        <w:ind w:firstLine="283"/>
        <w:rPr/>
      </w:pPr>
      <w:r>
        <w:rPr>
          <w:rFonts w:cs="Arial" w:ascii="Arial" w:hAnsi="Arial"/>
        </w:rPr>
        <w:t>Brzmienie przepisu art. 49 § 1 u.s.p. odpowiada temu, które w niezmienionej postaci zamieszczane jest w ustawach ustrojowych polskiego sądownictwa od ponad 75 lat, to jest od zmiany treści art. 61 § 1 rozporządzenia Prezydenta Rzeczypospolitej z dnia 6 lutego 1928 r. – Prawo o ustroju sądów powszechnych</w:t>
      </w:r>
      <w:r>
        <w:rPr>
          <w:rStyle w:val="FootnoteCharacters"/>
          <w:rStyle w:val="FootnoteAnchor"/>
          <w:rFonts w:cs="Arial" w:ascii="Arial" w:hAnsi="Arial"/>
        </w:rPr>
        <w:footnoteReference w:id="36"/>
      </w:r>
      <w:r>
        <w:rPr>
          <w:rFonts w:cs="Arial" w:ascii="Arial" w:hAnsi="Arial"/>
        </w:rPr>
        <w:t>, dokonanej rozporządzeniem Prezydenta Rzeczypospolitej z dnia 23 sierpnia 1932 r., zmieniającym niektóre przepisy prawa o ustroju sądów powszechnych</w:t>
      </w:r>
      <w:r>
        <w:rPr>
          <w:rStyle w:val="FootnoteCharacters"/>
          <w:rStyle w:val="FootnoteAnchor"/>
          <w:rFonts w:cs="Arial" w:ascii="Arial" w:hAnsi="Arial"/>
        </w:rPr>
        <w:footnoteReference w:id="37"/>
      </w:r>
      <w:r>
        <w:rPr>
          <w:rFonts w:cs="Arial" w:ascii="Arial" w:hAnsi="Arial"/>
        </w:rPr>
        <w:t xml:space="preserve">. Wykładnia historyczna pozwala na stwierdzenie, że do dnia wejścia w życie k.p.k. z 1997 r. wobec oskarżonego pozbawionego wolności (a więc, jak słusznie przyjmowano, odwołując się do reguły </w:t>
      </w:r>
      <w:r>
        <w:rPr>
          <w:rFonts w:cs="Arial" w:ascii="Arial" w:hAnsi="Arial"/>
          <w:i/>
        </w:rPr>
        <w:t>lege non distinguente,</w:t>
      </w:r>
      <w:r>
        <w:rPr>
          <w:rFonts w:cs="Arial" w:ascii="Arial" w:hAnsi="Arial"/>
        </w:rPr>
        <w:t xml:space="preserve"> także tymczasowo aresztowanego), który dopuścił się naruszenia powagi czynności sądowych lub ubliżenia sądowi, w sposób oczywisty można było zastosować wyłącznie jedną z kar dyscyplinarnych przewidzianych w przepisach o wykonywaniu kary pozbawienia wolności. Dodać też należy, iż względy natury systemowej nakazywały stosowanie tej zasady nie tylko do oskarżonego, ale do każdej osoby pozbawionej wolności (na przykład świadka), która dopuściła się podobnego czynu. Uwarunkowania historyczne przemawiają więc za przyjęciem, że osobom tym można wymierzyć tylko jedną z kar przewidzianych w przepisach o wykonywaniu kary pozbawienia wolności (i odpowiednio – w przepisach o wykonywaniu tymczasowego aresztowania). Powiększony skład Sądu Najwyższego opowiedział się za tym rozwiązaniem. </w:t>
      </w:r>
    </w:p>
    <w:p>
      <w:pPr>
        <w:pStyle w:val="Tekstprokuratury"/>
        <w:ind w:firstLine="283"/>
        <w:rPr/>
      </w:pPr>
      <w:r>
        <w:rPr>
          <w:rFonts w:cs="Arial" w:ascii="Arial" w:hAnsi="Arial"/>
        </w:rPr>
        <w:t xml:space="preserve">Nawiązując do względów natury systemowej, należało postawić pytanie, czy odmiennemu traktowaniu osób pozbawionych i niepozbawionych wolności, które dopuściły się takiego samego zamachu na dobra określone w art. 49 § 1 zd. 1 u.s.p., nie sprzeciwiają się względy równości. Wykładnia systemowa – zdaniem Sądu Najwyższego – także wskazuje, iż wobec osoby pozbawionej wolności (w tym także tymczasowo aresztowanej) w ramach tzw. policji sesyjnej sąd może wymierzyć jedynie karę dyscyplinarną przewidzianą w przepisach o wykonywaniu kary pozbawienia wolności i stosowaniu tymczasowego aresztowania. </w:t>
      </w:r>
    </w:p>
    <w:p>
      <w:pPr>
        <w:pStyle w:val="Tekstprokuratury"/>
        <w:ind w:firstLine="283"/>
        <w:rPr/>
      </w:pPr>
      <w:r>
        <w:rPr>
          <w:rFonts w:cs="Arial" w:ascii="Arial" w:hAnsi="Arial"/>
        </w:rPr>
        <w:t>Dopuszczeniu orzekania wobec osób określonych w zdaniu drugim art. 49 § 1 u.s.p. także i kar porządkowych wymienionych w zdaniu pierwszym tego przepisu sprzeciwiają się również względy funkcjonalne, związane z celem wykonania kar porządkowych w formie szybkiej i niezwłocznej reakcji.</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Review of resolutions and decisions on legal matters, adopted by the Criminal Law Division of the Supreme Court (law of criminal proceedings – 2008)</w:t>
      </w:r>
    </w:p>
    <w:p>
      <w:pPr>
        <w:pStyle w:val="Podtytulprokuratury"/>
        <w:rPr>
          <w:lang w:val="en-GB"/>
        </w:rPr>
      </w:pPr>
      <w:r>
        <w:rPr>
          <w:lang w:val="en-GB"/>
        </w:rPr>
        <w:t>Abstract</w:t>
      </w:r>
    </w:p>
    <w:p>
      <w:pPr>
        <w:pStyle w:val="Tekstprokuratury"/>
        <w:ind w:firstLine="283"/>
        <w:rPr/>
      </w:pPr>
      <w:r>
        <w:rPr>
          <w:rFonts w:cs="Arial" w:ascii="Arial" w:hAnsi="Arial"/>
          <w:i/>
          <w:lang w:val="en-GB"/>
        </w:rPr>
        <w:t>This Article discusses the resolutions and decisions that were adopted by the Supreme Court in 2008 as a result of the Criminal Law Division of the Supreme Court Court’s taking a substantive position on legal matters that required their basic interpretation within the scope of law of criminal procedure. The author presents the conditions that caused the necessity of submitting these particular matters to the Supreme Court, interpretations provided by the Court as well as arguments supporting the said interpret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64, poz. 432.</w:t>
      </w:r>
    </w:p>
  </w:footnote>
  <w:footnote w:id="3">
    <w:p>
      <w:pPr>
        <w:pStyle w:val="Przypisy"/>
        <w:rPr/>
      </w:pPr>
      <w:r>
        <w:rPr>
          <w:rStyle w:val="FootnoteCharacters"/>
        </w:rPr>
        <w:footnoteRef/>
      </w:r>
      <w:r>
        <w:rPr/>
        <w:tab/>
        <w:t xml:space="preserve"> </w:t>
      </w:r>
      <w:r>
        <w:rPr/>
        <w:t>OSNKW 2008, nr 5, poz. 33.</w:t>
      </w:r>
    </w:p>
  </w:footnote>
  <w:footnote w:id="4">
    <w:p>
      <w:pPr>
        <w:pStyle w:val="Przypisy"/>
        <w:rPr/>
      </w:pPr>
      <w:r>
        <w:rPr>
          <w:rStyle w:val="FootnoteCharacters"/>
        </w:rPr>
        <w:footnoteRef/>
      </w:r>
      <w:r>
        <w:rPr/>
        <w:tab/>
        <w:t xml:space="preserve"> </w:t>
      </w:r>
      <w:r>
        <w:rPr/>
        <w:t>OSNKW 2007, nr 12, poz. 87.</w:t>
      </w:r>
    </w:p>
  </w:footnote>
  <w:footnote w:id="5">
    <w:p>
      <w:pPr>
        <w:pStyle w:val="Przypisy"/>
        <w:rPr/>
      </w:pPr>
      <w:r>
        <w:rPr>
          <w:rStyle w:val="FootnoteCharacters"/>
        </w:rPr>
        <w:footnoteRef/>
      </w:r>
      <w:r>
        <w:rPr/>
        <w:tab/>
        <w:t xml:space="preserve"> </w:t>
      </w:r>
      <w:r>
        <w:rPr/>
        <w:t>OSNKW 1998, nr 9–10, poz. 42.</w:t>
      </w:r>
    </w:p>
  </w:footnote>
  <w:footnote w:id="6">
    <w:p>
      <w:pPr>
        <w:pStyle w:val="Przypisy"/>
        <w:rPr/>
      </w:pPr>
      <w:r>
        <w:rPr>
          <w:rStyle w:val="FootnoteCharacters"/>
        </w:rPr>
        <w:footnoteRef/>
      </w:r>
      <w:r>
        <w:rPr/>
        <w:tab/>
        <w:t xml:space="preserve"> </w:t>
      </w:r>
      <w:r>
        <w:rPr/>
        <w:t>Dz. U. Nr 89, poz. 556 ze zm.</w:t>
      </w:r>
    </w:p>
  </w:footnote>
  <w:footnote w:id="7">
    <w:p>
      <w:pPr>
        <w:pStyle w:val="Przypisy"/>
        <w:ind w:left="170" w:hanging="170"/>
        <w:rPr/>
      </w:pPr>
      <w:r>
        <w:rPr>
          <w:rStyle w:val="FootnoteCharacters"/>
        </w:rPr>
        <w:footnoteRef/>
      </w:r>
      <w:r>
        <w:rPr/>
        <w:tab/>
        <w:t xml:space="preserve"> </w:t>
      </w:r>
      <w:r>
        <w:rPr/>
        <w:tab/>
        <w:t>OSA 2000, nr 3, poz. 21.</w:t>
      </w:r>
    </w:p>
  </w:footnote>
  <w:footnote w:id="8">
    <w:p>
      <w:pPr>
        <w:pStyle w:val="Przypisy"/>
        <w:ind w:left="170" w:hanging="170"/>
        <w:rPr/>
      </w:pPr>
      <w:r>
        <w:rPr>
          <w:rStyle w:val="FootnoteCharacters"/>
        </w:rPr>
        <w:footnoteRef/>
      </w:r>
      <w:r>
        <w:rPr/>
        <w:tab/>
        <w:t xml:space="preserve"> </w:t>
      </w:r>
      <w:r>
        <w:rPr/>
        <w:tab/>
        <w:t>OSNKW 2001, nr 3–4, poz. 26.</w:t>
      </w:r>
    </w:p>
  </w:footnote>
  <w:footnote w:id="9">
    <w:p>
      <w:pPr>
        <w:pStyle w:val="Przypisy"/>
        <w:ind w:left="170" w:hanging="170"/>
        <w:rPr/>
      </w:pPr>
      <w:r>
        <w:rPr>
          <w:rStyle w:val="FootnoteCharacters"/>
        </w:rPr>
        <w:footnoteRef/>
      </w:r>
      <w:r>
        <w:rPr/>
        <w:tab/>
        <w:t xml:space="preserve"> </w:t>
      </w:r>
      <w:r>
        <w:rPr/>
        <w:tab/>
        <w:t>OSNKW 2008, nr 6, poz. 43.</w:t>
      </w:r>
    </w:p>
  </w:footnote>
  <w:footnote w:id="10">
    <w:p>
      <w:pPr>
        <w:pStyle w:val="Przypisy"/>
        <w:ind w:left="170" w:hanging="170"/>
        <w:rPr/>
      </w:pPr>
      <w:r>
        <w:rPr>
          <w:rStyle w:val="FootnoteCharacters"/>
        </w:rPr>
        <w:footnoteRef/>
      </w:r>
      <w:r>
        <w:rPr/>
        <w:tab/>
        <w:t xml:space="preserve"> </w:t>
      </w:r>
      <w:r>
        <w:rPr/>
        <w:tab/>
        <w:t>OSNKW 2007, nr 12, poz. 87.</w:t>
      </w:r>
    </w:p>
  </w:footnote>
  <w:footnote w:id="11">
    <w:p>
      <w:pPr>
        <w:pStyle w:val="Przypisy"/>
        <w:ind w:left="170" w:hanging="170"/>
        <w:rPr/>
      </w:pPr>
      <w:r>
        <w:rPr>
          <w:rStyle w:val="FootnoteCharacters"/>
        </w:rPr>
        <w:footnoteRef/>
      </w:r>
      <w:r>
        <w:rPr/>
        <w:tab/>
        <w:t xml:space="preserve"> </w:t>
      </w:r>
      <w:r>
        <w:rPr/>
        <w:t>OSNKW 2008, nr 5, poz. 33.</w:t>
      </w:r>
    </w:p>
  </w:footnote>
  <w:footnote w:id="12">
    <w:p>
      <w:pPr>
        <w:pStyle w:val="Przypisy"/>
        <w:ind w:left="170" w:hanging="170"/>
        <w:rPr/>
      </w:pPr>
      <w:r>
        <w:rPr>
          <w:rStyle w:val="FootnoteCharacters"/>
        </w:rPr>
        <w:footnoteRef/>
      </w:r>
      <w:r>
        <w:rPr/>
        <w:tab/>
        <w:t xml:space="preserve"> </w:t>
      </w:r>
      <w:r>
        <w:rPr/>
        <w:t>OSNKW 2008, nr 6, poz. 41.</w:t>
      </w:r>
    </w:p>
  </w:footnote>
  <w:footnote w:id="13">
    <w:p>
      <w:pPr>
        <w:pStyle w:val="Przypisy"/>
        <w:ind w:left="170" w:hanging="170"/>
        <w:rPr/>
      </w:pPr>
      <w:r>
        <w:rPr>
          <w:rStyle w:val="FootnoteCharacters"/>
        </w:rPr>
        <w:footnoteRef/>
      </w:r>
      <w:r>
        <w:rPr/>
        <w:tab/>
        <w:t xml:space="preserve"> </w:t>
      </w:r>
      <w:r>
        <w:rPr/>
        <w:t>I KZP 9/05, OSNKW 2005, nr 4, poz. 41.</w:t>
      </w:r>
    </w:p>
  </w:footnote>
  <w:footnote w:id="14">
    <w:p>
      <w:pPr>
        <w:pStyle w:val="Przypisy"/>
        <w:ind w:left="170" w:hanging="170"/>
        <w:rPr/>
      </w:pPr>
      <w:r>
        <w:rPr>
          <w:rStyle w:val="FootnoteCharacters"/>
        </w:rPr>
        <w:footnoteRef/>
      </w:r>
      <w:r>
        <w:rPr/>
        <w:tab/>
        <w:t xml:space="preserve"> </w:t>
      </w:r>
      <w:r>
        <w:rPr/>
        <w:t>OSNKW 2008, nr 10, poz. 78.</w:t>
      </w:r>
    </w:p>
  </w:footnote>
  <w:footnote w:id="15">
    <w:p>
      <w:pPr>
        <w:pStyle w:val="Przypisy"/>
        <w:ind w:left="170" w:hanging="170"/>
        <w:rPr/>
      </w:pPr>
      <w:r>
        <w:rPr>
          <w:rStyle w:val="FootnoteCharacters"/>
        </w:rPr>
        <w:footnoteRef/>
      </w:r>
      <w:r>
        <w:rPr/>
        <w:tab/>
        <w:t xml:space="preserve">Zob. uchwały Sądu Najwyższego: z dnia 12 maja 1993 r., sygn. I KZP 6/93, OSNKW 1993, nr 5–6, poz. 28; z dnia 15 września 1999 r., sygn. I KZP 26/99, OSNKW 1999, nr 11–12, poz. 69; z dnia 21 października 2003 r., sygn. I KZP 29/03, OSNKW 2003, nr 11–12, poz. 94; A. </w:t>
      </w:r>
      <w:r>
        <w:rPr>
          <w:spacing w:val="32"/>
        </w:rPr>
        <w:t>Rybak-Starcza</w:t>
      </w:r>
      <w:r>
        <w:rPr/>
        <w:t xml:space="preserve">k, Pokrzywdzony w postępowaniu karnym, Pal. 2004, </w:t>
        <w:br/>
        <w:t xml:space="preserve">nr 7–8, s. 79; M. </w:t>
      </w:r>
      <w:r>
        <w:rPr>
          <w:spacing w:val="32"/>
        </w:rPr>
        <w:t>Fila</w:t>
      </w:r>
      <w:r>
        <w:rPr/>
        <w:t>r, Pokrzywdzony (ofiara przestępstwa) w polskim prawie karnym materialnym, Cz. Pr. Karn. i Nauk Pen. 2002, nr 2, s. 30.</w:t>
      </w:r>
    </w:p>
  </w:footnote>
  <w:footnote w:id="16">
    <w:p>
      <w:pPr>
        <w:pStyle w:val="Przypisy"/>
        <w:ind w:left="170" w:hanging="170"/>
        <w:rPr/>
      </w:pPr>
      <w:r>
        <w:rPr>
          <w:rStyle w:val="FootnoteCharacters"/>
        </w:rPr>
        <w:footnoteRef/>
      </w:r>
      <w:r>
        <w:rPr/>
        <w:tab/>
        <w:t>Uchwała SN z dnia 15 września 1999 r., sygn. I KZP 26/99, OSNKW 1999, nr 12, poz. 69.</w:t>
      </w:r>
    </w:p>
  </w:footnote>
  <w:footnote w:id="17">
    <w:p>
      <w:pPr>
        <w:pStyle w:val="Przypisy"/>
        <w:ind w:left="170" w:hanging="170"/>
        <w:rPr/>
      </w:pPr>
      <w:r>
        <w:rPr>
          <w:rStyle w:val="FootnoteCharacters"/>
        </w:rPr>
        <w:footnoteRef/>
      </w:r>
      <w:r>
        <w:rPr/>
        <w:tab/>
        <w:t xml:space="preserve">Zob. T. </w:t>
      </w:r>
      <w:r>
        <w:rPr>
          <w:spacing w:val="32"/>
        </w:rPr>
        <w:t>Grzegorczy</w:t>
      </w:r>
      <w:r>
        <w:rPr/>
        <w:t>k, Kodeks postępowania karnego oraz ustawa o świadku koronnym. Komentarz, Warszawa 2008, s. 200.</w:t>
      </w:r>
    </w:p>
  </w:footnote>
  <w:footnote w:id="18">
    <w:p>
      <w:pPr>
        <w:pStyle w:val="Przypisy"/>
        <w:ind w:left="170" w:hanging="170"/>
        <w:rPr/>
      </w:pPr>
      <w:r>
        <w:rPr>
          <w:rStyle w:val="FootnoteCharacters"/>
        </w:rPr>
        <w:footnoteRef/>
      </w:r>
      <w:r>
        <w:rPr/>
        <w:tab/>
        <w:t xml:space="preserve"> </w:t>
      </w:r>
      <w:r>
        <w:rPr/>
        <w:t>OSNKW 2008, nr 6, poz. 42.</w:t>
      </w:r>
    </w:p>
  </w:footnote>
  <w:footnote w:id="19">
    <w:p>
      <w:pPr>
        <w:pStyle w:val="Przypisy"/>
        <w:ind w:left="170" w:hanging="170"/>
        <w:rPr/>
      </w:pPr>
      <w:r>
        <w:rPr>
          <w:rStyle w:val="FootnoteCharacters"/>
        </w:rPr>
        <w:footnoteRef/>
      </w:r>
      <w:r>
        <w:rPr/>
        <w:tab/>
        <w:t xml:space="preserve"> </w:t>
      </w:r>
      <w:r>
        <w:rPr/>
        <w:t>OSNKW 2000, nr 7–8, poz. 64.</w:t>
      </w:r>
    </w:p>
  </w:footnote>
  <w:footnote w:id="20">
    <w:p>
      <w:pPr>
        <w:pStyle w:val="Przypisy"/>
        <w:ind w:left="170" w:hanging="170"/>
        <w:rPr/>
      </w:pPr>
      <w:r>
        <w:rPr>
          <w:rStyle w:val="FootnoteCharacters"/>
        </w:rPr>
        <w:footnoteRef/>
      </w:r>
      <w:r>
        <w:rPr/>
        <w:tab/>
        <w:t xml:space="preserve"> </w:t>
      </w:r>
      <w:r>
        <w:rPr/>
        <w:t>Dz. U. Nr 17, poz. 155.</w:t>
      </w:r>
    </w:p>
  </w:footnote>
  <w:footnote w:id="21">
    <w:p>
      <w:pPr>
        <w:pStyle w:val="Przypisy"/>
        <w:ind w:left="170" w:hanging="170"/>
        <w:rPr/>
      </w:pPr>
      <w:r>
        <w:rPr>
          <w:rStyle w:val="FootnoteCharacters"/>
        </w:rPr>
        <w:footnoteRef/>
      </w:r>
      <w:r>
        <w:rPr/>
        <w:tab/>
        <w:t xml:space="preserve"> </w:t>
      </w:r>
      <w:r>
        <w:rPr/>
        <w:t>Dz. U. Nr 116, poz. 731.</w:t>
      </w:r>
    </w:p>
  </w:footnote>
  <w:footnote w:id="22">
    <w:p>
      <w:pPr>
        <w:pStyle w:val="Przypisy"/>
        <w:ind w:left="170" w:hanging="170"/>
        <w:rPr/>
      </w:pPr>
      <w:r>
        <w:rPr>
          <w:rStyle w:val="FootnoteCharacters"/>
        </w:rPr>
        <w:footnoteRef/>
      </w:r>
      <w:r>
        <w:rPr/>
        <w:tab/>
        <w:t xml:space="preserve"> </w:t>
      </w:r>
      <w:r>
        <w:rPr/>
        <w:t>Druk nr 1113 Sejmu RP V kadencji.</w:t>
      </w:r>
    </w:p>
  </w:footnote>
  <w:footnote w:id="23">
    <w:p>
      <w:pPr>
        <w:pStyle w:val="Przypisy"/>
        <w:ind w:left="170" w:hanging="170"/>
        <w:rPr/>
      </w:pPr>
      <w:r>
        <w:rPr>
          <w:rStyle w:val="FootnoteCharacters"/>
        </w:rPr>
        <w:footnoteRef/>
      </w:r>
      <w:r>
        <w:rPr/>
        <w:tab/>
        <w:t xml:space="preserve"> </w:t>
      </w:r>
      <w:r>
        <w:rPr/>
        <w:t>OSNKW 2008, nr 5, poz. 32.</w:t>
      </w:r>
    </w:p>
  </w:footnote>
  <w:footnote w:id="24">
    <w:p>
      <w:pPr>
        <w:pStyle w:val="Przypisy"/>
        <w:ind w:left="170" w:hanging="170"/>
        <w:rPr/>
      </w:pPr>
      <w:r>
        <w:rPr>
          <w:rStyle w:val="FootnoteCharacters"/>
        </w:rPr>
        <w:footnoteRef/>
      </w:r>
      <w:r>
        <w:rPr/>
        <w:tab/>
        <w:t xml:space="preserve">Por. W. </w:t>
      </w:r>
      <w:r>
        <w:rPr>
          <w:spacing w:val="32"/>
        </w:rPr>
        <w:t>Grzeszczy</w:t>
      </w:r>
      <w:r>
        <w:rPr/>
        <w:t xml:space="preserve">k, Nowela do kodeksu postępowania karnego z dnia 29 marca 2007 r., Prok. i Pr. 2007, nr 7–8, s. 105; R. A. </w:t>
      </w:r>
      <w:r>
        <w:rPr>
          <w:spacing w:val="32"/>
        </w:rPr>
        <w:t>Stefańsk</w:t>
      </w:r>
      <w:r>
        <w:rPr/>
        <w:t xml:space="preserve">i, Postępowanie przygotowawcze w świetle noweli z dnia 29 marca 2007 r., Diariusz Prawniczy 2007, nr 3, s. 86; </w:t>
      </w:r>
      <w:r>
        <w:rPr>
          <w:spacing w:val="32"/>
        </w:rPr>
        <w:t>tenż</w:t>
      </w:r>
      <w:r>
        <w:rPr/>
        <w:t>e, Aktualny model zaskarżenia postanowień o zaniechaniu ścigania karnego, Prok. i Pr. 2007, nr 12, s. 10.</w:t>
      </w:r>
    </w:p>
  </w:footnote>
  <w:footnote w:id="25">
    <w:p>
      <w:pPr>
        <w:pStyle w:val="Przypisy"/>
        <w:ind w:left="170" w:hanging="170"/>
        <w:rPr/>
      </w:pPr>
      <w:r>
        <w:rPr>
          <w:rStyle w:val="FootnoteCharacters"/>
        </w:rPr>
        <w:footnoteRef/>
      </w:r>
      <w:r>
        <w:rPr/>
        <w:tab/>
        <w:t xml:space="preserve">Por. P. </w:t>
      </w:r>
      <w:r>
        <w:rPr>
          <w:spacing w:val="32"/>
        </w:rPr>
        <w:t>Hofmańsk</w:t>
      </w:r>
      <w:r>
        <w:rPr/>
        <w:t xml:space="preserve">i, E. </w:t>
      </w:r>
      <w:r>
        <w:rPr>
          <w:spacing w:val="32"/>
        </w:rPr>
        <w:t>Sadzi</w:t>
      </w:r>
      <w:r>
        <w:rPr/>
        <w:t xml:space="preserve">k, K. </w:t>
      </w:r>
      <w:r>
        <w:rPr>
          <w:spacing w:val="32"/>
        </w:rPr>
        <w:t>Zgryze</w:t>
      </w:r>
      <w:r>
        <w:rPr/>
        <w:t>k, Kodeks postępowania karnego. Komentarz, t. IV: Aktualizacje, Warszawa 2008, s. 286.</w:t>
      </w:r>
    </w:p>
  </w:footnote>
  <w:footnote w:id="26">
    <w:p>
      <w:pPr>
        <w:pStyle w:val="Przypisy"/>
        <w:ind w:left="170" w:hanging="170"/>
        <w:rPr/>
      </w:pPr>
      <w:r>
        <w:rPr>
          <w:rStyle w:val="FootnoteCharacters"/>
        </w:rPr>
        <w:footnoteRef/>
      </w:r>
      <w:r>
        <w:rPr/>
        <w:tab/>
        <w:t xml:space="preserve">Zob. szerzej W. </w:t>
      </w:r>
      <w:r>
        <w:rPr>
          <w:spacing w:val="32"/>
        </w:rPr>
        <w:t>Grzeszczy</w:t>
      </w:r>
      <w:r>
        <w:rPr/>
        <w:t>k, Glosa do uchwały SN z dnia 20 marca 2008 r., sygn. I KZP 39/07, Prok. i Pr. 2008, nr 7–8, s. 232–237.</w:t>
      </w:r>
    </w:p>
  </w:footnote>
  <w:footnote w:id="27">
    <w:p>
      <w:pPr>
        <w:pStyle w:val="Przypisy"/>
        <w:ind w:left="170" w:hanging="170"/>
        <w:rPr/>
      </w:pPr>
      <w:r>
        <w:rPr>
          <w:rStyle w:val="FootnoteCharacters"/>
        </w:rPr>
        <w:footnoteRef/>
      </w:r>
      <w:r>
        <w:rPr/>
        <w:tab/>
        <w:t xml:space="preserve"> </w:t>
      </w:r>
      <w:r>
        <w:rPr/>
        <w:t>OSNKW 2008, nr 10, poz. 80.</w:t>
      </w:r>
    </w:p>
  </w:footnote>
  <w:footnote w:id="28">
    <w:p>
      <w:pPr>
        <w:pStyle w:val="Przypisy"/>
        <w:ind w:left="170" w:hanging="170"/>
        <w:rPr/>
      </w:pPr>
      <w:r>
        <w:rPr>
          <w:rStyle w:val="FootnoteCharacters"/>
        </w:rPr>
        <w:footnoteRef/>
      </w:r>
      <w:r>
        <w:rPr/>
        <w:tab/>
        <w:t xml:space="preserve">Por. postanowienia Sądu Najwyższego z dnia 6 maja 2008 r., sygn. II KZ 20/08, niepubl. i z dnia 28 listopada 2003 r., sygn. V KK 240/03, wraz z glosą R. </w:t>
      </w:r>
      <w:r>
        <w:rPr>
          <w:spacing w:val="32"/>
        </w:rPr>
        <w:t>Kmiecik</w:t>
      </w:r>
      <w:r>
        <w:rPr/>
        <w:t xml:space="preserve">a, OSP 2004, nr 9, poz. 107; zob. też T. </w:t>
      </w:r>
      <w:r>
        <w:rPr>
          <w:spacing w:val="32"/>
        </w:rPr>
        <w:t>Grzegorczy</w:t>
      </w:r>
      <w:r>
        <w:rPr/>
        <w:t>k, Kodeks postępowania karnego. Komentarz, Warszawa 2008, s. 899.</w:t>
      </w:r>
    </w:p>
  </w:footnote>
  <w:footnote w:id="29">
    <w:p>
      <w:pPr>
        <w:pStyle w:val="Przypisy"/>
        <w:ind w:left="170" w:hanging="170"/>
        <w:rPr/>
      </w:pPr>
      <w:r>
        <w:rPr>
          <w:rStyle w:val="FootnoteCharacters"/>
        </w:rPr>
        <w:footnoteRef/>
      </w:r>
      <w:r>
        <w:rPr/>
        <w:tab/>
        <w:t xml:space="preserve">Zob. W. </w:t>
      </w:r>
      <w:r>
        <w:rPr>
          <w:spacing w:val="32"/>
        </w:rPr>
        <w:t>Grzeszczy</w:t>
      </w:r>
      <w:r>
        <w:rPr/>
        <w:t xml:space="preserve">k, Praktyczne aspekty </w:t>
      </w:r>
      <w:r>
        <w:rPr>
          <w:i/>
        </w:rPr>
        <w:t>gravamen</w:t>
      </w:r>
      <w:r>
        <w:rPr/>
        <w:t>, Prok. i Pr. 2008, nr 11, s. 17 oraz cyt. tamże literatura i orzecznictwo.</w:t>
      </w:r>
    </w:p>
  </w:footnote>
  <w:footnote w:id="30">
    <w:p>
      <w:pPr>
        <w:pStyle w:val="Przypisy"/>
        <w:ind w:left="170" w:hanging="170"/>
        <w:rPr/>
      </w:pPr>
      <w:r>
        <w:rPr>
          <w:rStyle w:val="FootnoteCharacters"/>
        </w:rPr>
        <w:footnoteRef/>
      </w:r>
      <w:r>
        <w:rPr/>
        <w:tab/>
        <w:t xml:space="preserve"> </w:t>
      </w:r>
      <w:r>
        <w:rPr/>
        <w:t>Dz. U. Nr 98, poz. 1070 z późn. zm.</w:t>
      </w:r>
    </w:p>
  </w:footnote>
  <w:footnote w:id="31">
    <w:p>
      <w:pPr>
        <w:pStyle w:val="Przypisy"/>
        <w:ind w:left="170" w:hanging="170"/>
        <w:rPr/>
      </w:pPr>
      <w:r>
        <w:rPr>
          <w:rStyle w:val="FootnoteCharacters"/>
        </w:rPr>
        <w:footnoteRef/>
      </w:r>
      <w:r>
        <w:rPr/>
        <w:tab/>
        <w:t xml:space="preserve"> </w:t>
      </w:r>
      <w:r>
        <w:rPr/>
        <w:t>OSNKW 2008, nr 8, poz. 57.</w:t>
      </w:r>
    </w:p>
  </w:footnote>
  <w:footnote w:id="32">
    <w:p>
      <w:pPr>
        <w:pStyle w:val="Przypisy"/>
        <w:ind w:left="170" w:hanging="170"/>
        <w:rPr/>
      </w:pPr>
      <w:r>
        <w:rPr>
          <w:rStyle w:val="FootnoteCharacters"/>
        </w:rPr>
        <w:footnoteRef/>
      </w:r>
      <w:r>
        <w:rPr/>
        <w:tab/>
        <w:t xml:space="preserve"> </w:t>
      </w:r>
      <w:r>
        <w:rPr/>
        <w:t>OSNKW 2008, nr 10, poz. 77.</w:t>
      </w:r>
    </w:p>
  </w:footnote>
  <w:footnote w:id="33">
    <w:p>
      <w:pPr>
        <w:pStyle w:val="Przypisy"/>
        <w:ind w:left="170" w:hanging="170"/>
        <w:rPr/>
      </w:pPr>
      <w:r>
        <w:rPr>
          <w:rStyle w:val="FootnoteCharacters"/>
        </w:rPr>
        <w:footnoteRef/>
      </w:r>
      <w:r>
        <w:rPr/>
        <w:tab/>
        <w:t xml:space="preserve">A. </w:t>
      </w:r>
      <w:r>
        <w:rPr>
          <w:spacing w:val="32"/>
        </w:rPr>
        <w:t>Gaberl</w:t>
      </w:r>
      <w:r>
        <w:rPr/>
        <w:t xml:space="preserve">e, Postępowania szczególne w kodeksie postępowania karnego z 1997 r., Kraków 1998, s. 62–63; P. </w:t>
      </w:r>
      <w:r>
        <w:rPr>
          <w:spacing w:val="32"/>
        </w:rPr>
        <w:t>Hofmańsk</w:t>
      </w:r>
      <w:r>
        <w:rPr/>
        <w:t xml:space="preserve">i, E. </w:t>
      </w:r>
      <w:r>
        <w:rPr>
          <w:spacing w:val="32"/>
        </w:rPr>
        <w:t>Sadzi</w:t>
      </w:r>
      <w:r>
        <w:rPr/>
        <w:t xml:space="preserve">k, K. </w:t>
      </w:r>
      <w:r>
        <w:rPr>
          <w:spacing w:val="32"/>
        </w:rPr>
        <w:t>Zgryze</w:t>
      </w:r>
      <w:r>
        <w:rPr/>
        <w:t>k, Kodeks postępowania karnego. Komentarz, t. III, Warszawa 2004, s. 50.</w:t>
      </w:r>
    </w:p>
  </w:footnote>
  <w:footnote w:id="34">
    <w:p>
      <w:pPr>
        <w:pStyle w:val="Przypisy"/>
        <w:ind w:left="170" w:hanging="170"/>
        <w:rPr/>
      </w:pPr>
      <w:r>
        <w:rPr>
          <w:rStyle w:val="FootnoteCharacters"/>
        </w:rPr>
        <w:footnoteRef/>
      </w:r>
      <w:r>
        <w:rPr/>
        <w:tab/>
        <w:t xml:space="preserve"> </w:t>
      </w:r>
      <w:r>
        <w:rPr/>
        <w:t>OSNKW 1973, nr 9, poz. 114.</w:t>
      </w:r>
    </w:p>
  </w:footnote>
  <w:footnote w:id="35">
    <w:p>
      <w:pPr>
        <w:pStyle w:val="Przypisy"/>
        <w:ind w:left="170" w:hanging="170"/>
        <w:rPr/>
      </w:pPr>
      <w:r>
        <w:rPr>
          <w:rStyle w:val="FootnoteCharacters"/>
        </w:rPr>
        <w:footnoteRef/>
      </w:r>
      <w:r>
        <w:rPr/>
        <w:tab/>
        <w:t xml:space="preserve"> </w:t>
      </w:r>
      <w:r>
        <w:rPr/>
        <w:t>OSP 2009 – w druku.</w:t>
      </w:r>
    </w:p>
  </w:footnote>
  <w:footnote w:id="36">
    <w:p>
      <w:pPr>
        <w:pStyle w:val="Przypisy"/>
        <w:ind w:left="170" w:hanging="170"/>
        <w:rPr/>
      </w:pPr>
      <w:r>
        <w:rPr>
          <w:rStyle w:val="FootnoteCharacters"/>
        </w:rPr>
        <w:footnoteRef/>
      </w:r>
      <w:r>
        <w:rPr/>
        <w:tab/>
        <w:t xml:space="preserve"> </w:t>
      </w:r>
      <w:r>
        <w:rPr/>
        <w:t>Dz. U. RP Nr 12, poz. 93.</w:t>
      </w:r>
    </w:p>
  </w:footnote>
  <w:footnote w:id="37">
    <w:p>
      <w:pPr>
        <w:pStyle w:val="Przypisy"/>
        <w:ind w:left="170" w:hanging="170"/>
        <w:rPr/>
      </w:pPr>
      <w:r>
        <w:rPr>
          <w:rStyle w:val="FootnoteCharacters"/>
        </w:rPr>
        <w:footnoteRef/>
      </w:r>
      <w:r>
        <w:rPr/>
        <w:tab/>
        <w:t xml:space="preserve"> </w:t>
      </w:r>
      <w:r>
        <w:rPr/>
        <w:t>Dz. U. RP Nr 73, poz. 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gląd uchwał i postanowień Izby Karnej Sądu Najwyżs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Symbol" w:hAnsi="Symbol" w:cs="Tahoma"/>
      <w:sz w:val="18"/>
      <w:szCs w:val="1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dugiegocytatu">
    <w:name w:val="Tekst długiego cytatu"/>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9:00Z</dcterms:created>
  <dc:creator>Dorota Kaleta</dc:creator>
  <dc:description/>
  <dc:language>en-US</dc:language>
  <cp:lastModifiedBy>Jacek R. Hebenstreit</cp:lastModifiedBy>
  <cp:lastPrinted>2009-03-13T12:15:00Z</cp:lastPrinted>
  <dcterms:modified xsi:type="dcterms:W3CDTF">2009-03-13T11:15:00Z</dcterms:modified>
  <cp:revision>13</cp:revision>
  <dc:subject/>
  <dc:title>Marek Mozgawa</dc:title>
</cp:coreProperties>
</file>