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O DZIEŁO NR ……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pomięd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karbem Państwa – Ministerstwem Rolnictwa i Rozwoju Wsi,</w:t>
      </w:r>
      <w:r>
        <w:rPr>
          <w:rFonts w:cs="Times New Roman" w:ascii="Times New Roman" w:hAnsi="Times New Roman"/>
          <w:sz w:val="24"/>
        </w:rPr>
        <w:t xml:space="preserve"> ul. Wspólna 30, 00 – 930 Warszawa, NIP 526-128-16-38, REGON 000063880, zwanym dalej „Zamawiającym” reprezentowanym przez Pana Wojciecha Wojtyrę, Dyrektora Departamentu Bezpieczeństwa Żywności i Weterynarii, na podstawie upoważnienia nr BDG.or.0103.4.18.2024 z dnia 8 lutego 2024 r.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..ul….……………..……………………., wpisaną do rejestru przedsiębiorców Krajowego Rejestru Sądowego pod nr ………….., NIP………………………..………, REGON………..………………………., zwaną dalej „Wykonawcą”, reprezentowaną przez ……………………………………………… 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stępującej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do wykonania ekspertyzy dotyczącej warunków utrzymywania zwierząt gospodarskich, zwanej dalej „ekspertyzą”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tyczne dotyczące wykonania ekspertyzy stanowią załącznik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spertyza będzie wykonana i dostarczona do siedziby Zamawiającego w terminie do dnia 15.11.2024 r. w formie elektronicznej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10 dni od dnia dostarczenia ekspertyzy przez Wykonawcę, Zamawiający zastrzega sobie prawo zgłoszenia uwag do wykonanej ekspertyzy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konania ewentualnych poprawek lub uzupełnień ekspertyzy bez dodatkowego wynagrodzenia, w terminie 10 dni od dnia zgłoszenia uwag przez Zamawiającego. 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żyje do wykonania ekspertyzy materiałów własnyc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ekspertyzy Zamawiający zapłaci Wykonawcy wynagrodzenie brutto w wysokości…………………zł (słownie złotych: …………………………………………..), w tym podatek VAT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na podstawie prawidłowo wystawionej faktury na wskazany przez Wykonawcę rachunek bankowy w terminie 14 dni od dnia doręczenia faktury. Faktura zostanie wystawiona po protokolarnym odbiorze ekspertyzy przez Zamawiającego, dokonanym po ewentualnych poprawkach lub uzupełnieniach, o których mowa w § 3 ust. 2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na przesłanie faktury w formie elektronicznej w postaci pliku .pdf. Faktura zostanie wysłana z adresu mailowego Wykonawcy …………………………….. na adres mailowy Zamawiając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minrol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wynagrodzenia uważa się dzień obciążenia rachunku bankowego Zamawiająceg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: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tania zwłoki w wykonaniu ekspertyzy lub zwłoki w dokonaniu poprawek lub uzupełnień, o których mowa w § 3 ust. 2, Wykonawca zapłaci na rzecz Zamawiającego karę umowną w wysokości 2% wartości wynagrodzenia brutto, o którym mowa w § 4 ust. 1, za każdy dzień zwłoki, nie więcej jednak niż 20% wartości tego wynagrodzenia;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należytego wykonania ekspertyzy, w szczególności w przypadku stwierdzenia przez Zamawiającego błędów merytorycznych lub formalnych w ekspertyzie, Wykonawca zapłaci na rzecz Zamawiającego karę umowną w wysokości 20% wartości wynagrodzenia brutto, o którym mowa w § 4 ust. 1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włoki, o której mowa w ust. 1 pkt 1, powyżej 7 dni, Zamawiającemu przysługuje prawo odstąpienia od umowy. 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nie powoduje utraty prawa dochodzenia przez Zamawiającego kary umownej. 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ajdą podstawy do naliczenia kar umownych z różnych tytułów, kary te będą sumowane. Łączna wysokość kar umownych nie może przekroczyć 24% wartości wynagrodzenia brutto, o którym mowa w § 4 ust. 1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wysokość szkody poniesionej przez Zamawiającego przewyższa wysokość zastrzeżonej kary umownej, Wykonawca jest zobowiązany do naprawienia szkody w pełnej wysokości. 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zajdą podstawy do naliczenia kary umownej, Zamawiający wypłaci Wykonawcy wynagrodzenie pomniejszone o naliczoną karę umown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nosi na Zamawiającego, na zasadzie wyłączności, w ramach wynagrodzenia, o którym mowa w § 4 ust. 1, autorskie prawa majątkowe i prawa pokrewne do nieograniczonego w czasie korzystania i rozporządzania ekspertyzą w kraju i za granicą, zgodnie z art. 64 ustawy z dnia 4 lutego 1994 r. o prawie autorskim i prawach pokrewnych (Dz. U. z 2022 r. poz. 2509), oraz zezwala Zamawiającemu na korzystanie i rozporządzanie opracowaniami ekspertyzy. Ponadto Wykonawca wyraża zgodę na zezwalanie przez Zamawiającego podmiotom trzecim na wykonywanie przez te podmioty praw zależnych w powyższym zakresie. 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autorskich praw majątkowych do ekspertyzy obejmuje następujące pola eksploatacji: 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;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przy zastosowaniu technik drukarskich i komputerowych;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;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pamięci komputera;</w:t>
      </w:r>
    </w:p>
    <w:p>
      <w:pPr>
        <w:pStyle w:val="Akapitzlist"/>
        <w:numPr>
          <w:ilvl w:val="1"/>
          <w:numId w:val="6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udostępnianie w taki sposób, aby każdy mógł mieć do niej dostęp w miejscu i czasie przez siebie wybranym.</w:t>
      </w:r>
    </w:p>
    <w:p>
      <w:pPr>
        <w:pStyle w:val="Akapitzlist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autorskich praw majątkowych i praw pokrewnych nastąpi z chwilą odbioru ekspertyzy od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kontroli realizacji umow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elektronicz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łe w związku z realizacją niniejszej umowy rozstrzygane będą przez sąd właściwy dla siedziby Zamawiająceg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i zawarto w formie elektron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MAWIAJĄCY </w:t>
        <w:tab/>
        <w:t xml:space="preserve">  WYKONAWCA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do umowy o dzieło nr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ytyczne dotyczące wykonania eksperty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ekspertyzy jest opracowanie minimalnych warunków utrzymywania alpa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zekuje się, że w ekspertyzie przeprowadzona zostanie analiza oraz ocena różnych sposobów utrzymywania alpak (Vicugna pacos), pozwalających na zachowanie odpowiedniego dobrostanu tych zwierząt oraz zgodnych z ich fizjologią i behawiore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wą z dnia 10 grudnia 2020 r. o organizacji hodowli i rozrodzie zwierząt gospodarskich (Dz. U. z 2021 r. poz. 36) alpaka (Vicugna pacos) jest zwierzęciem gospodarskim. Zgodnie z art. 12 ust. 8 ustawy z dnia 21 sierpnia 1997 r. o ochronie zwierząt (Dz. U. z 2023 r. poz. 1580) minister właściwy do spraw rolnictwa może określić, w drodze rozporządzenia, minimalne warunki utrzymywania gatunków zwierząt gospodarskich innych niż te, dla których wymagania i sposób postępowania zostały określone w przepisach Unii Europejskiej, mając na względzie zapewnienie tym zwierzętom właściwych warunków bytowania. Biorąc pod uwagę coraz liczniejsze pogłowie alpak utrzymywanych w Polsce koniecznym staje się określenie minimalnych warunków utrzymywania tego gatunku zwierząt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będnym elementem ekspertyzy będzie określe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ów oraz sposobu utrzymywania alpak (wolnowybiegowo, w pomieszczeniach, pojedynczo, grupowo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alnej powierzchni pomieszczeń, stanowisk lub kojców dla alpak, z uwzględnieniem ich wieku lub wielkości oraz płci, w przypadku utrzymywania ich w pomieszczeniach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metrów technicznych pomieszczeń, w których utrzymywane są alpaki oraz ich wyposażenia i sprzętu używanego przy ich utrzymywaniu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u podłoża lub jego pokrycia w pomieszczeniach inwentarskich (ściółka, bez ściółki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ej powierzchni wybiegu/pastwiska lub maksymalnej obsady, w przypadku konieczności zapewnienia alpakom dostępu do wybiegu/pastwisk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metrów dla systemu otwartego oraz wybiegu (powierzchnia, zapewnienie alpakom ochrony przed niekorzystnymi warunkami atmosferycznymi i zwierzętami drapieżnymi oraz rodzaj tej ochrony, sposoby zabezpieczenia wybiegu/pastwiska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z odchodami oraz niezjedzonymi resztkami pasz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tliwości karmienia oraz pojenia alpak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specyficznych wymagań gatunkowyc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z chorymi lub rannymi alpakam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gu powietrza, stopnia zapylenia, temperatury, względnej wilgotności powietrza oraz stężenia gazów w pomieszczeniach, w których utrzymuje się alpak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inrol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Paradowska Wiktoria</dc:creator>
  <dc:description/>
  <cp:keywords/>
  <dc:language>en-US</dc:language>
  <cp:lastModifiedBy>Kuźniar Maria</cp:lastModifiedBy>
  <dcterms:modified xsi:type="dcterms:W3CDTF">2024-08-19T07:47:00Z</dcterms:modified>
  <cp:revision>2</cp:revision>
  <dc:subject/>
  <dc:title/>
</cp:coreProperties>
</file>