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63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30 czerw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u we współwłasności nieruchomośc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łożonej w obrębie 44 w Józefow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 w związku z art. 11 ust. 2 ustawy z dnia 21 sierpnia 1997 r. o gospodarce nieruchomościami (Dz. U. z 2020 r. poz. 1990 oraz z 2021 r. poz. 11, 234 i 815) 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Otwockiemu na zbycie z zasobu nieruchomości Skarbu Państwa udziału wynoszącego 4/6 części we współwłasności nieruchomości położonej w obrębie 44 w Józefowie, oznaczonej w ewidencji gruntów i budynków jako działka nr 69/1 o powierzchni 0,0110 ha, uregulowanej w księdze wieczystej Nr WA1O/00027583/1, prowadzonej przez Sąd Rejonowy w Otwocku w IV Wydziale Ksiąg Wieczyst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pisanej w ust. 1,  nastąpi w drodze bezprzetargowej zgodnie z art. 37 ust. 2 pkt 9 ustawy z dnia 21 sierpnia 1997 r</w:t>
      </w:r>
      <w:r>
        <w:rPr>
          <w:i/>
          <w:sz w:val="24"/>
          <w:szCs w:val="24"/>
        </w:rPr>
        <w:t xml:space="preserve">.  </w:t>
      </w:r>
      <w:r>
        <w:rPr>
          <w:sz w:val="24"/>
          <w:szCs w:val="24"/>
        </w:rPr>
        <w:t>o gospodarce nieruchomościam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1 grudnia 2022 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Otwockiemu wykonującemu zadanie z 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5:00Z</dcterms:created>
  <dc:creator>263</dc:creator>
  <dc:description/>
  <cp:keywords/>
  <dc:language>en-US</dc:language>
  <cp:lastModifiedBy>Beata Darnowska</cp:lastModifiedBy>
  <cp:lastPrinted>2019-11-13T08:03:00Z</cp:lastPrinted>
  <dcterms:modified xsi:type="dcterms:W3CDTF">2021-06-30T11:15:00Z</dcterms:modified>
  <cp:revision>2</cp:revision>
  <dc:subject/>
  <dc:title>ZARZĄDZENIE Nr</dc:title>
</cp:coreProperties>
</file>