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Nawiązując do zapytania ofertowego</w:t>
      </w:r>
    </w:p>
    <w:p>
      <w:pPr>
        <w:pStyle w:val="TextBody"/>
        <w:spacing w:lineRule="auto" w:line="480"/>
        <w:jc w:val="center"/>
        <w:rPr/>
      </w:pPr>
      <w:r>
        <w:rPr/>
        <w:t xml:space="preserve">...........................................................................................................................................………….....…………………………………………………………………………………………………………                                    </w:t>
      </w:r>
      <w:r>
        <w:rPr>
          <w:rFonts w:cs="Times New Roman"/>
        </w:rPr>
        <w:t>(nazwa i adres Wykonawcy)</w:t>
      </w:r>
    </w:p>
    <w:p>
      <w:pPr>
        <w:pStyle w:val="TextBody"/>
        <w:spacing w:lineRule="auto" w:line="360"/>
        <w:jc w:val="both"/>
        <w:rPr>
          <w:rFonts w:eastAsia="Times New Roman" w:cs="Times New Roman"/>
          <w:kern w:val="0"/>
          <w:sz w:val="28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0"/>
          <w:lang w:bidi="ar-SA"/>
        </w:rPr>
        <w:t xml:space="preserve">składa ofertę na: </w:t>
      </w:r>
      <w:r>
        <w:rPr>
          <w:rFonts w:eastAsia="Times New Roman" w:cs="Times New Roman"/>
          <w:b/>
          <w:bCs/>
          <w:kern w:val="0"/>
          <w:sz w:val="28"/>
          <w:szCs w:val="20"/>
          <w:lang w:bidi="ar-SA"/>
        </w:rPr>
        <w:t>„</w:t>
      </w:r>
      <w:r>
        <w:rPr>
          <w:rFonts w:eastAsia="Times New Roman" w:cs="Times New Roman"/>
          <w:iCs/>
          <w:color w:val="000000"/>
          <w:kern w:val="0"/>
          <w:sz w:val="28"/>
          <w:szCs w:val="20"/>
          <w:lang w:bidi="ar-SA"/>
        </w:rPr>
        <w:t>Zaprojektowanie, dostawa oraz montaż urządzenia</w:t>
      </w:r>
      <w:r>
        <w:rPr>
          <w:rFonts w:eastAsia="Times New Roman" w:cs="Times New Roman"/>
          <w:iCs/>
          <w:color w:val="C9211E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0"/>
          <w:lang w:bidi="ar-SA"/>
        </w:rPr>
        <w:t xml:space="preserve">informacyjno-komunikacyjnego, z działaniem wizualnym, dotykowym i głosowym w budynku </w:t>
      </w:r>
      <w:r>
        <w:rPr>
          <w:rFonts w:eastAsia="Times New Roman" w:cs="Times New Roman"/>
          <w:color w:val="000000"/>
          <w:kern w:val="0"/>
          <w:sz w:val="28"/>
          <w:szCs w:val="20"/>
          <w:lang w:bidi="ar-SA"/>
        </w:rPr>
        <w:t>Wojewódzkiej Stacji Sanitarno- Epidemiologicznej w Rzeszowie, które zobrazuje osobom niewidzącym i słabowidzącym rozkład pomieszczeń, ułatwi dostępność</w:t>
      </w:r>
      <w:r>
        <w:rPr>
          <w:rFonts w:eastAsia="Times New Roman" w:cs="Times New Roman"/>
          <w:b/>
          <w:bCs/>
          <w:kern w:val="0"/>
          <w:sz w:val="28"/>
          <w:szCs w:val="20"/>
          <w:lang w:bidi="ar-SA"/>
        </w:rPr>
        <w:t>”</w:t>
      </w:r>
      <w:r>
        <w:rPr>
          <w:rFonts w:eastAsia="Times New Roman" w:cs="Times New Roman"/>
          <w:kern w:val="0"/>
          <w:sz w:val="28"/>
          <w:szCs w:val="20"/>
          <w:lang w:bidi="ar-SA"/>
        </w:rPr>
        <w:t xml:space="preserve"> –</w:t>
      </w:r>
      <w:r>
        <w:rPr>
          <w:rFonts w:eastAsia="Times New Roman" w:cs="Times New Roman"/>
          <w:color w:val="C9211E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0"/>
          <w:lang w:bidi="ar-SA"/>
        </w:rPr>
        <w:t>SA.2615.1.32.2022</w:t>
      </w:r>
      <w:r>
        <w:rPr>
          <w:rFonts w:eastAsia="Times New Roman" w:cs="Times New Roman"/>
          <w:kern w:val="0"/>
          <w:sz w:val="28"/>
          <w:szCs w:val="20"/>
          <w:lang w:bidi="ar-SA"/>
        </w:rPr>
        <w:t xml:space="preserve">  i zobowiązuje się zrealizować  ww. przedmiot zamówienia zgodnie z wymogami zawartymi w przekazanej dokumentacj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b/>
                <w:bCs/>
              </w:rPr>
              <w:t>Udźwiękowiony plan tyflograficzny w formacie A1, wykonany z transparentnego tworzywa sztucznego z poddrukiem i informacją w alfabecie Braille'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Typ, model, producent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…………………………………………………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..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  <w:b/>
                <w:bCs/>
              </w:rPr>
              <w:t>Specyfikacja planu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warstwa główna wykonana z transparentnego tworzywa sztucznego np. akrylu, od spodu naniesiony wydruk kolorowy z informacją dla osób widzących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format dostosowywany do przestrzeni, która ma być wyeksponowana na planie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na stronę wierzchnią naniesione wypukłe informacje wykonane z tworzywa sztucznego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Lucida Sans"/>
              </w:rPr>
              <w:t>wszystkie informacje wypukłe dla wieloletniej trwałości wpuszczone w główną warstwę (podfryzowane gniazdo), zamocowane klejem UV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opisy w alfabecie Braille'a (standard Marburg Medium) wykonane z transparentnych lub kolorowych kulek wpuszczonych w powierzchnię tworzywa sztucznego, co zapewni wieloletnią trwałość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  <w:b/>
                <w:bCs/>
              </w:rPr>
              <w:t>Specyfikacja techniczna stojaka/obudowy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konstrukcja spawana wykonania ze stali typu S235JR grubość min. 2mm, malowanej proszkowo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wykończenie: zaokrąglone krawędzie, spawy oraz wszelkie powierzchnie szlifowane wykonane z dużą estetyką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plan zamocowany w kokpicie w sposób trwały, kokpit wykonany pod kątem tak aby ułatwić korzystanie z planu, kąt nachylenia 20-30 stopni od podłoża, dolna krawędź planu na wysokości 90 cm od poziomu podłogi, zgodnie z normą ISO 215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  <w:b/>
                <w:bCs/>
              </w:rPr>
              <w:t>Specyfikacja systemu odtwarzania komunika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wysokiej jakości dźwięk stereo 24 bit DAC, częstotliwości próbkowania: w zakresie od 8kHz-48kHz odtwarzanie plików MP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16 wejść dla przycisków: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· 11 wejść o priorytecie normalnym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· 4 wejścia o priorytecie wyższym, z których 2 wejścia służą do wzmacniania lub zmniejszania głośności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· 1 wejście umożliwia po każdorazowym podaniu masy odtworzenie do 10 różnych komunikatów(dźwięków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zasilanie od 9 do 16V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pobór prądu: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· w stanie spoczynku ~25mA przy 13V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· w trakcie odtwarzania ~do 250m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moc audio do 3W THD 10%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możliwość regulacji siły dźwięku w 6 krokach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wyjście liniowe stere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obsługiwane karty: SD / SDHC do 32GB FAT16/FAT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cs="Lucida Sans"/>
              </w:rPr>
              <w:t>podłączenie głośnika 4 oh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Cena net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VA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Cena brutto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>Cena netto za całość zamówienia……………………….</w:t>
      </w:r>
    </w:p>
    <w:p>
      <w:pPr>
        <w:pStyle w:val="Normal"/>
        <w:spacing w:lineRule="auto" w:line="360"/>
        <w:jc w:val="both"/>
        <w:rPr/>
      </w:pPr>
      <w:r>
        <w:rPr/>
        <w:t>Podatek VAT 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3" w:hanging="0"/>
        <w:jc w:val="both"/>
        <w:rPr/>
      </w:pPr>
      <w:r>
        <w:rPr>
          <w:rFonts w:cs="Times New Roman"/>
        </w:rPr>
        <w:t>Cena brutto za całość zamówienia ……………..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>Termin płatności faktury ………….. dni od daty wystawieni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color w:val="000000"/>
        </w:rPr>
        <w:t>Zobowiązujemy się wykonać przedmiot zamówienia w terminie nie dłużej niż : 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>Osoba uprawniona do kontaktu z Zamawiającym 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Imię i Nazwisko)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>Numer telefonu …………………………….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>Adres E-mail ………………………………..</w:t>
      </w:r>
    </w:p>
    <w:p>
      <w:pPr>
        <w:pStyle w:val="Normal"/>
        <w:spacing w:lineRule="auto" w:line="480"/>
        <w:ind w:left="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13" w:hanging="0"/>
        <w:jc w:val="both"/>
        <w:rPr>
          <w:rFonts w:cs="Times New Roman"/>
        </w:rPr>
      </w:pPr>
      <w:r>
        <w:rPr>
          <w:rFonts w:cs="Times New Roman"/>
        </w:rPr>
        <w:t>Oświadczenia Wykonawcy</w:t>
      </w:r>
    </w:p>
    <w:p>
      <w:pPr>
        <w:pStyle w:val="Normal"/>
        <w:spacing w:lineRule="auto" w:line="480"/>
        <w:ind w:left="13" w:hanging="0"/>
        <w:jc w:val="both"/>
        <w:rPr>
          <w:rFonts w:cs="Times New Roman"/>
        </w:rPr>
      </w:pPr>
      <w:r>
        <w:rPr>
          <w:rFonts w:cs="Times New Roman"/>
        </w:rPr>
        <w:t xml:space="preserve">Oświadczamy że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 Zapoznaliśmy się z dokumentami dotyczącymi przedmiotu zamówienia  i nie wnosimy do nich zastrzeżeń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2. Zdobyliśmy wszelkie informacje konieczne do przygotowania oferty i przyjmujemy warunki określone w zapytaniu ofertowym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3. Uważamy się za związanych ofertą przez okres 30 dni od upływu terminu składania ofert, 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auto" w:line="360"/>
        <w:jc w:val="both"/>
        <w:rPr/>
      </w:pPr>
      <w:r>
        <w:rPr>
          <w:rFonts w:cs="Times New Roman"/>
        </w:rPr>
        <w:t>4. Podane wynagrodzenie (cena oferty brutto), pokrywa wszystkie koszty związane z wykonaniem przedmiotu zamówienia.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.....………………….                                                                             …...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Miejscowość i data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 Antiqua" w:hAnsi="Book Antiqua" w:cs="Aria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kern w:val="2"/>
      <w:lang w:bidi="hi-IN"/>
    </w:rPr>
  </w:style>
  <w:style w:type="character" w:styleId="WW8Num3z1">
    <w:name w:val="WW8Num3z1"/>
    <w:qFormat/>
    <w:rPr>
      <w:rFonts w:ascii="OpenSymbol" w:hAnsi="OpenSymbol" w:cs="OpenSymbol"/>
      <w:kern w:val="2"/>
      <w:lang w:bidi="hi-IN"/>
    </w:rPr>
  </w:style>
  <w:style w:type="character" w:styleId="WW8Num4z0">
    <w:name w:val="WW8Num4z0"/>
    <w:qFormat/>
    <w:rPr>
      <w:rFonts w:ascii="Symbol" w:hAnsi="Symbol" w:cs="OpenSymbol"/>
      <w:kern w:val="2"/>
      <w:lang w:bidi="hi-IN"/>
    </w:rPr>
  </w:style>
  <w:style w:type="character" w:styleId="WW8Num4z1">
    <w:name w:val="WW8Num4z1"/>
    <w:qFormat/>
    <w:rPr>
      <w:rFonts w:ascii="OpenSymbol" w:hAnsi="OpenSymbol" w:cs="OpenSymbol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7:00Z</dcterms:created>
  <dc:creator>Magdalena Gromada</dc:creator>
  <dc:description/>
  <cp:keywords/>
  <dc:language>en-US</dc:language>
  <cp:lastModifiedBy>WSSE Rzeszów - Elżbieta Mac-Dryś</cp:lastModifiedBy>
  <cp:lastPrinted>2021-07-21T14:41:00Z</cp:lastPrinted>
  <dcterms:modified xsi:type="dcterms:W3CDTF">2022-10-11T11:47:00Z</dcterms:modified>
  <cp:revision>11</cp:revision>
  <dc:subject/>
  <dc:title/>
</cp:coreProperties>
</file>