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12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19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Tłumaczenia pisemne i ustne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CZĘŚĆ nr II – tłumaczenia USTN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stosunku do następującego/ych podmiotu/tów, na którego/ych zasoby powołuję się w niniejszym postępowaniu, tj.: ……………………..……………………..………………………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-chodzą podstawy wykluczenia z postępowania o udzielenie zamówienia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.3 SIWZ (dla części nr II zamówienia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lub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w celu wykazania spełniania warunków udziału w postępowaniu, określonych przez Zamawiającego w pkt 7.1.3.3. SIWZ (dla części nr II zamówienia)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polegam na zasobach następującego/ych podmiotu/ów:* ……………………………………………………………………………………………………………….………………………………………………………………………………………………………............. w następującym zakresie: 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</w:rPr>
      <w:t>Załącznik nr 5.2 do SI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i/>
      </w:rPr>
      <w:t>znak sprawy: 35/BRT/PN/2020</w:t>
    </w:r>
  </w:p>
  <w:p>
    <w:pPr>
      <w:pStyle w:val="Header"/>
      <w:ind w:left="-141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3:00Z</dcterms:created>
  <dc:creator>Mariusz Marciniak-Grodecki</dc:creator>
  <dc:description/>
  <cp:keywords/>
  <dc:language>en-US</dc:language>
  <cp:lastModifiedBy>Jarosław Giersz</cp:lastModifiedBy>
  <cp:lastPrinted>2018-09-14T10:09:00Z</cp:lastPrinted>
  <dcterms:modified xsi:type="dcterms:W3CDTF">2020-12-21T10:59:00Z</dcterms:modified>
  <cp:revision>7</cp:revision>
  <dc:subject/>
  <dc:title/>
</cp:coreProperties>
</file>