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 dniu  ……………w Sarnakach pomiędzy: </w:t>
      </w:r>
      <w:r>
        <w:rPr>
          <w:rFonts w:cs="Arial" w:ascii="Arial" w:hAnsi="Arial"/>
          <w:sz w:val="22"/>
          <w:szCs w:val="22"/>
          <w:lang w:eastAsia="zh-CN"/>
        </w:rPr>
        <w:t>Skarbem Państwa PGLLP Nadleśnictwem Sarnaki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, ul 3 Maja 6/3, 08-220 Sarnaki, NIP</w:t>
      </w:r>
      <w:r>
        <w:rPr>
          <w:rFonts w:cs="Arial" w:ascii="Arial" w:hAnsi="Arial"/>
          <w:sz w:val="22"/>
          <w:szCs w:val="22"/>
          <w:lang w:eastAsia="zh-CN"/>
        </w:rPr>
        <w:t xml:space="preserve"> 541-000-09-24, reprezentowanym przez Nadleśniczego Nadleśnictwa Sarnaki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„Zamawiającym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rmą usługową ……………………………………………………………………reprezentowaną przez  ……………………………., posiadającą NIP o numerze ………………………….Regon o numerze………………………….zwaną w dalszej treści umowy „Wykonawcą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niniejsza umow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jc w:val="center"/>
        <w:textAlignment w:val="baselin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następującą pra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ęciu i uprzątnięciu 19 sztuk wyznaczonych drzew i 6 konarów w Leśnictwie Mierzwice i leśnictwie Dubicze w oddziałach ujętych w załączniku, wskazanych przez pracownika leśnictwa Mierzwice i  leśnictwa Dubicze, oznaczonych numerami oddzielnie dla każdego wydzielenia leśnego. Oraz konarów na rosnących drzewach. Są to drzewa zahubione, drzewa pochylone i drzewa martwe, odłamane konary, rozmieszczone nieregularnie wzdłuż dróg, oraz zagrażające liniom energetycznym, użytkownikom dróg i sąsiadujących poses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ewa do usunięcia oznaczono numerami zapisanymi farbą na korze drzew. Ostateczną lokalizację drzew do wycinki wskaże pracownik leśnictwa Mierzwice. Prace winny być wykonywane pod nadzorem. </w:t>
      </w:r>
      <w:bookmarkStart w:id="0" w:name="_Hlk117684741"/>
      <w:r>
        <w:rPr>
          <w:rFonts w:cs="Arial" w:ascii="Arial" w:hAnsi="Arial"/>
          <w:sz w:val="22"/>
          <w:szCs w:val="22"/>
        </w:rPr>
        <w:t xml:space="preserve">Tel. do leśniczego leśnictwa </w:t>
      </w:r>
      <w:bookmarkEnd w:id="0"/>
      <w:r>
        <w:rPr>
          <w:rFonts w:cs="Arial" w:ascii="Arial" w:hAnsi="Arial"/>
          <w:sz w:val="22"/>
          <w:szCs w:val="22"/>
        </w:rPr>
        <w:t>Mierzwice………….., Tel. do leśniczego leśnictwa Dubicze……………….. Pozyskany surowiec jest własnością Zamawiającego. Wykaz drzew do uprzątnięcia w  załą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ięciu wyciętych drzew na długości nie krótsze niż 1,2 m, z godnie z wytycznymi pracowników leś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mieszczenie drewna grubego i gałęzi do 800 m poza teren wycinki w miejsce wska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łożenie drewna grubego i gałęzi w mygły, lub stosy w sposób podany przez pracowników 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artość zamówienia strony ustalają na łączną kwotę ……………zł netto, podatek vat ……………….. zł, kwota  brutto …………………….zł (słownie:…………………………………………….) zgodnie ze złożoną ofert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wynagrodzenie za należyte wykonanie przedmiotu zamówienia na podstawie faktury/rachunku prawidłowo wystawionej przez Wykonawcę w terminie do 14 dni od daty jej doręczenia do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do wystawienia faktury/rachunku przez Wykonawcę będzie podpisany przez strony protokół odbioru wykonanych prac nie zawierający w swojej treści uwag ze stron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zostanie wypłacone przelewem na rachunek bankowy Wykonawc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na czas oznaczony od dnia …………………..r. do dnia …………………………………r. Realizacja prac nastąpi do dnia : 28.11.2022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2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a opóźnienie w wykonaniu przedmiotu umowy w wysokości 10,00 zł za każdy dzień opóźnienia, nie więcej niż 1000 zł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dstąpienie od umowy,  również przez Zamawiającego, z przyczyn leżących po stronie Wykonawcy  w wysokości 10% wartości zamów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 obopólnym porozumieniem mogą odstąpić od naliczania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zasoby infrastrukturalne, doświadczenie, wiedzę oraz wykwalifikowany personel, w zakresie umożliwiającym realizację niniejszej umowy, zgodnie z obowiązującymi przepisami 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ac ponosi odpowiedzialność za przestrzeganie przepisów BHP, przepisów przeciwpożarowych i innych dotyczących wykonywanej usług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wszelkie szkody powstałe w wyniku przedmiotowej pracy ponosi Wykonaw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hrona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mach realizacji niniejszej umowy, </w:t>
      </w:r>
      <w:bookmarkStart w:id="1" w:name="_Hlk70504827"/>
      <w:r>
        <w:rPr>
          <w:rFonts w:cs="Arial" w:ascii="Arial" w:hAnsi="Arial"/>
          <w:sz w:val="22"/>
          <w:szCs w:val="22"/>
        </w:rPr>
        <w:t>Zamawiający</w:t>
      </w:r>
      <w:bookmarkEnd w:id="1"/>
      <w:r>
        <w:rPr>
          <w:rFonts w:cs="Arial" w:ascii="Arial" w:hAnsi="Arial"/>
          <w:sz w:val="22"/>
          <w:szCs w:val="22"/>
        </w:rPr>
        <w:t xml:space="preserve">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mawiający oświadcza, że jest administratorem danych, w rozumieniu art. 4 pkt. 7 RODO, przetwarzanych danych osobowych względem osoby/osób, które realizują niniejsza umow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mawiający zobowiązany jest zapoznać osobę/osoby, które realizują niniejsza umowę, z załącznikiem nr  1 – obowiązek informacyjny art. 13 RODO,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 sprawach nie uregulowanych w niniejszej umowie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i Zamawiający deklarują, że podejmą wysiłki, aby spory mogące powstać w trakcie realizacji niniejszej umowy, zostały rozwiązane polubownie w drodze bezpośrednich negocjacji. W przypadku, gdy negocjacje mające na celu polubowne rozwiązanie sporu skończą się niepowodzeniem - właściwym do rozstrzygnięcia sporu będzie Sąd powszechny właściwy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 1 – Przyjęta oferta (Tabela 1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 2 -- Obowiązek informacyjny art. 13 ROD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6:00Z</dcterms:created>
  <dc:creator>Nadlesnictw Sarnaki</dc:creator>
  <dc:description/>
  <cp:keywords/>
  <dc:language>en-US</dc:language>
  <cp:lastModifiedBy>Charkiewicz Tadeusz</cp:lastModifiedBy>
  <cp:lastPrinted>2022-10-27T07:38:00Z</cp:lastPrinted>
  <dcterms:modified xsi:type="dcterms:W3CDTF">2022-10-27T05:38:00Z</dcterms:modified>
  <cp:revision>4</cp:revision>
  <dc:subject/>
  <dc:title>Umowa nr …………</dc:title>
</cp:coreProperties>
</file>