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left="0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  <w:t>ZARZĄDZENIE NR 58</w:t>
      </w:r>
    </w:p>
    <w:p>
      <w:pPr>
        <w:pStyle w:val="Heading"/>
        <w:spacing w:lineRule="auto" w:line="360"/>
        <w:ind w:left="2265" w:right="-284" w:hanging="2265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4 lutego 2020 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wyborów ponownych do Rady Miasta Zielonk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kręgu wyborczym nr 9 oraz w okręgu wyborczym nr 10 </w:t>
      </w:r>
    </w:p>
    <w:p>
      <w:pPr>
        <w:pStyle w:val="Normal"/>
        <w:widowControl w:val="false"/>
        <w:spacing w:lineRule="atLeast" w:line="28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395 i art. 396 </w:t>
      </w:r>
      <w:bookmarkStart w:id="0" w:name="_Hlk32485631"/>
      <w:r>
        <w:rPr>
          <w:rFonts w:cs="Times New Roman" w:ascii="Times New Roman" w:hAnsi="Times New Roman"/>
          <w:sz w:val="24"/>
          <w:szCs w:val="24"/>
        </w:rPr>
        <w:t>§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 i 2 ustawy z dnia 5 stycznia 2011 r.  Kodeks wyborczy (Dz. U. z 2019 r. poz. 684 i 1504) w związku z postanowieniem Sądu Okręgowego Warszawa-Praga w Warszawie Wydział I Cywilny z dnia 17 czerwca 2019 r. sygn. akt I Ns 117/18 oraz postanowieniem Sądu Apelacyjnego w Warszawie V Wydział Cywilny sygn. akt V ACz 1173/19 z dnia 9 stycznia 2020 r. zarządza się, co następuje: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a się wybory ponowne do Rady Miasta Zielonka w jednomandatowym </w:t>
        <w:br/>
        <w:t>okręgu wyborczym nr 9 oraz w jednomandatowym okręgu wyborczym nr 10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okręgu wyborczym nr 9 wybierany będzie jeden radny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ęgu wyborczym nr 10 wybierany będzie jeden radny.</w:t>
      </w:r>
    </w:p>
    <w:p>
      <w:pPr>
        <w:pStyle w:val="Tekstpodstawowy3"/>
        <w:widowControl w:val="false"/>
        <w:numPr>
          <w:ilvl w:val="0"/>
          <w:numId w:val="3"/>
        </w:numPr>
        <w:spacing w:lineRule="auto" w:line="360"/>
        <w:rPr>
          <w:szCs w:val="24"/>
        </w:rPr>
      </w:pPr>
      <w:r>
        <w:rPr>
          <w:b w:val="false"/>
          <w:bCs/>
          <w:szCs w:val="24"/>
        </w:rPr>
        <w:t xml:space="preserve">Datę wyborów ponownych wyznacza się na dzień </w:t>
      </w:r>
      <w:r>
        <w:rPr>
          <w:szCs w:val="24"/>
        </w:rPr>
        <w:t>5 kwietnia 2020 r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 dnia 5 stycznia 2011 r. Kodeks wyborczy, określa kalendarz wyborczy, stanowiący załącznik do zarządzenia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podania zarządzenia do publicznej wiadomości, którym jest dzień ogłoszenia zarządzenia w Dzienniku Urzędowym Województwa Mazowieckiego, w okręgu wyborczym nr 9 wygasa mandat radnej Pani Joanny Nicole-Urbanowicz z listy nr 22 KWW Mieszkańcy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dniem podania zarządzenia do publicznej wiadomości, którym jest dzień ogłoszenia zarządzenia w Dzienniku Urzędowym Województwa Mazowieckiego, w okręgu wyborczym nr 10 wygasa mandat radnego Pana Piotra Tomasza Pietruszki z listy </w:t>
        <w:br/>
        <w:t>nr 22 KWW Mieszkańcy.</w:t>
      </w:r>
    </w:p>
    <w:p>
      <w:pPr>
        <w:pStyle w:val="Akapitzlist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ogłoszenia w Dzienniku Urzędowym Województwa Mazowieckiego i podlega podaniu do publicznej wiadomości na obszarze Miasta Zielonk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ind w:left="4956"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do zarządzenia nr 5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>Wojewody Mazowieckiego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z dnia 14 lutego 2020 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88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KALENDARZ   WYBORCZY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tLeast" w:line="288" w:before="0" w:after="0"/>
        <w:jc w:val="center"/>
        <w:outlineLvl w:val="1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6120"/>
      </w:tblGrid>
      <w:tr>
        <w:trPr>
          <w:trHeight w:val="5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ermin wykonania czynności wyborcz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tLeast" w:line="288" w:before="0" w:after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pl-PL"/>
              </w:rPr>
              <w:t>Treść czynności</w:t>
            </w:r>
          </w:p>
        </w:tc>
      </w:tr>
      <w:tr>
        <w:trPr>
          <w:trHeight w:val="8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dnia 25 lutego 202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anie do publicznej wiadomości, w formie obwieszczenia burmistrza, informacji o granicach </w:t>
              <w:br/>
              <w:t>i numerach okręgów wyborczych i liczbie radnych wybieranych w każdym okręgu, w którym zarządzono wybory ponowne oraz o siedzibie Miejskiej Komisji Wyborcz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dnia 6 marca 202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anie do wiadomości publicznej w formie  obwieszczenia burmistrza informacji o numerze </w:t>
              <w:br/>
              <w:t xml:space="preserve">i granicy obwodu głosowania oraz wyznaczonej siedzibie obwodowej komisji wyborczej oraz możliwości głosowania korespondencyjnego  i możliwości głosowania przez pełnomocnika przez wyborców niepełnosprawnych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 dnia 15   marca 202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ktualizacja spisu wyborców sporządzonych </w:t>
              <w:br/>
              <w:t>w wyborach przeprowadzonych w dniu 21 października 2018 r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dnia 21 marca 202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anie do publicznej wiadomości w formie  obwieszczenia Miejskiej Komisji Wyborczej </w:t>
              <w:br/>
              <w:t xml:space="preserve">w Zielonce  informacji o zarejestrowanych listach kandydatów na radnego, które zostały zarejestrowane </w:t>
              <w:br/>
              <w:t xml:space="preserve">w związku z wyborami przeprowadzonymi w dniu </w:t>
              <w:br/>
              <w:t xml:space="preserve">21 października 2018 r. </w:t>
            </w:r>
          </w:p>
        </w:tc>
      </w:tr>
      <w:tr>
        <w:trPr>
          <w:trHeight w:val="934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głaszanie zamiaru głosowania korespondencyjnego, </w:t>
              <w:br/>
              <w:t>w tym z użyciem nakładki w alfabecie Braille`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o dnia 27 marca 202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    składanie wniosków o sporządzenie aktu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omocnictwa do głosow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 kwietnia 202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   zakończenie kampanii wyborczej</w:t>
            </w:r>
          </w:p>
        </w:tc>
      </w:tr>
      <w:tr>
        <w:trPr>
          <w:trHeight w:val="5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 kwietnia 2020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   przekazanie przewodniczącemu obwodowej komisj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borczej spisu wyborcó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 kwietnia 2020 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. 7.00-21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   głosowa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2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340" w:firstLine="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88" w:before="0" w:after="0"/>
      <w:ind w:left="-567" w:right="-284" w:firstLine="567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napToGrid w:val="false"/>
      <w:spacing w:lineRule="atLeast" w:line="288" w:before="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  <w:spacing w:lineRule="atLeast" w:line="288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5:00Z</dcterms:created>
  <dc:creator>Mirusia</dc:creator>
  <dc:description/>
  <cp:keywords/>
  <dc:language>en-US</dc:language>
  <cp:lastModifiedBy>Beata Darnowska</cp:lastModifiedBy>
  <cp:lastPrinted>2020-02-13T10:47:00Z</cp:lastPrinted>
  <dcterms:modified xsi:type="dcterms:W3CDTF">2020-02-17T11:25:00Z</dcterms:modified>
  <cp:revision>2</cp:revision>
  <dc:subject/>
  <dc:title/>
</cp:coreProperties>
</file>