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ogłoszenia o naborze do służby w KM PSP w Gdyni</w:t>
      </w:r>
    </w:p>
    <w:p>
      <w:pPr>
        <w:pStyle w:val="Header"/>
        <w:rPr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POK.1110.2.2022.PS z dnia 06 czerwca 2022 r</w:t>
      </w:r>
      <w:r>
        <w:rPr>
          <w:i/>
          <w:sz w:val="18"/>
          <w:szCs w:val="18"/>
        </w:rPr>
        <w:t xml:space="preserve"> „zaświadczenie lekarski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 xml:space="preserve">……..…………,  </w:t>
      </w:r>
      <w:r>
        <w:rPr/>
        <w:t>dnia  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ątka zakładu opieki zdrowotnej)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 xml:space="preserve">         (miejscowość)</w:t>
        <w:tab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A Ś W I A D C Z E N I E     L E K A R S K I E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 xml:space="preserve">Zaświadcza się, że  Pan/Pani ……………….………………………………………………… 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PESEL   ……………..…..…………………………………………………………………….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urodzony (a) dnia ……………………….………….w …………….…………………..………</w:t>
      </w:r>
    </w:p>
    <w:p>
      <w:pPr>
        <w:pStyle w:val="Normal"/>
        <w:spacing w:lineRule="auto" w:line="480"/>
        <w:rPr/>
      </w:pPr>
      <w:r>
        <w:rPr>
          <w:lang w:bidi="zxx"/>
        </w:rPr>
        <w:t>zamieszkały (a) w …………………………………………….…………………………………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posiada / nie posiada* przeciwwskazań zdrowotnych do wykonywania ćwiczeń fizycznych związanych z postępowaniem kwalifikacyjnym** prowadzonym przez Komendę Miejską PSP w Gdyni.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**Postępowanie kwalifikacyjne obejmuje:</w:t>
      </w:r>
    </w:p>
    <w:p>
      <w:pPr>
        <w:pStyle w:val="Normal"/>
        <w:jc w:val="both"/>
        <w:rPr/>
      </w:pPr>
      <w:r>
        <w:rPr>
          <w:i/>
          <w:sz w:val="20"/>
          <w:lang w:bidi="zxx"/>
        </w:rPr>
        <w:t>1.  Test sprawności:</w:t>
      </w:r>
    </w:p>
    <w:p>
      <w:pPr>
        <w:pStyle w:val="Normal"/>
        <w:jc w:val="both"/>
        <w:rPr/>
      </w:pPr>
      <w:r>
        <w:rPr>
          <w:i/>
          <w:sz w:val="20"/>
          <w:lang w:bidi="zxx"/>
        </w:rPr>
        <w:tab/>
        <w:t>- próba wydolnościowa – Beep test,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ab/>
        <w:t>- podciąganie się na drążku – dla mężczyzn,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ab/>
        <w:t>- rzut piłką lekarską – dla kobiet,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ab/>
        <w:t xml:space="preserve">- bieg po kopercie.  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2. Sprawdzian lęku wysokości (akrofobia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Zaświadczenie wydaje się celu przedłożenia w Komendzie Miejskiej Państwowej Straży Pożarnej w Gdyni  dla potrzeb prowadzonej rekrutacji do służby w PSP. </w:t>
      </w:r>
    </w:p>
    <w:p>
      <w:pPr>
        <w:pStyle w:val="Normal"/>
        <w:spacing w:before="240" w:after="24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 xml:space="preserve">                               </w:t>
      </w:r>
      <w:r>
        <w:rPr>
          <w:sz w:val="18"/>
          <w:szCs w:val="18"/>
        </w:rPr>
        <w:t>(pieczęć i podpis lekarza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7:00Z</dcterms:created>
  <dc:creator>Marek Kramek</dc:creator>
  <dc:description/>
  <cp:keywords/>
  <dc:language>en-US</dc:language>
  <cp:lastModifiedBy>P.Steindl (KM PSP Gdynia)</cp:lastModifiedBy>
  <cp:lastPrinted>2013-04-03T13:46:00Z</cp:lastPrinted>
  <dcterms:modified xsi:type="dcterms:W3CDTF">2022-06-01T07:48:00Z</dcterms:modified>
  <cp:revision>7</cp:revision>
  <dc:subject/>
  <dc:title>Gdynia, dnia 04.06.1998 rok</dc:title>
</cp:coreProperties>
</file>