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/>
      </w:pPr>
      <w:bookmarkStart w:id="0" w:name="_Hlk92788493"/>
      <w:bookmarkEnd w:id="0"/>
      <w:r>
        <w:rPr>
          <w:rFonts w:cs="Times New Roman" w:ascii="Times New Roman" w:hAnsi="Times New Roman"/>
          <w:sz w:val="24"/>
          <w:szCs w:val="24"/>
        </w:rPr>
        <w:t xml:space="preserve">..........................., dnia .................................... 2022 roku </w:t>
      </w:r>
    </w:p>
    <w:p>
      <w:pPr>
        <w:pStyle w:val="Normal"/>
        <w:tabs>
          <w:tab w:val="clear" w:pos="709"/>
          <w:tab w:val="left" w:pos="7020" w:leader="none"/>
        </w:tabs>
        <w:ind w:left="43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miejscowość)</w:t>
        <w:tab/>
        <w:t xml:space="preserve">(data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160" w:leader="none"/>
        </w:tabs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mię i nazwisko </w:t>
        <w:br/>
        <w:t xml:space="preserve">lub nazwa (firma): </w:t>
        <w:tab/>
        <w:t xml:space="preserve">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2160" w:leader="none"/>
        </w:tabs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dres: </w:t>
        <w:tab/>
        <w:t xml:space="preserve">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2160" w:leader="none"/>
        </w:tabs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r NIP/PESEL </w:t>
        <w:tab/>
        <w:t xml:space="preserve">.............................................. </w:t>
      </w:r>
    </w:p>
    <w:p>
      <w:pPr>
        <w:pStyle w:val="Normal"/>
        <w:tabs>
          <w:tab w:val="clear" w:pos="709"/>
          <w:tab w:val="left" w:pos="2160" w:leader="none"/>
        </w:tabs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el. kontaktowy: </w:t>
        <w:tab/>
        <w:t xml:space="preserve">..............................................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FERT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niżej podpisany, w odpowiedzi na ogłoszenie o przetargu na sprzedaż </w:t>
        <w:br/>
        <w:t xml:space="preserve">samochodu osobowego </w:t>
      </w:r>
      <w:r>
        <w:rPr>
          <w:rFonts w:eastAsia="ArialNarrow;MS Gothic" w:cs="Times New Roman" w:ascii="Times New Roman" w:hAnsi="Times New Roman"/>
          <w:sz w:val="24"/>
          <w:szCs w:val="24"/>
        </w:rPr>
        <w:t xml:space="preserve">z dnia 24 lutego 2022 roku, numer sprawy: 3009-7.233.1.2022, </w:t>
        <w:br/>
      </w:r>
      <w:r>
        <w:rPr>
          <w:rFonts w:cs="Times New Roman" w:ascii="Times New Roman" w:hAnsi="Times New Roman"/>
          <w:sz w:val="24"/>
          <w:szCs w:val="24"/>
        </w:rPr>
        <w:t>zgodnie z wymaganiami określonymi w ogłoszeniu, składam ofertę zakupu samochodu marki</w:t>
      </w:r>
      <w:r>
        <w:rPr>
          <w:rFonts w:eastAsia="ArialNarrow;MS Gothic" w:cs="Times New Roman" w:ascii="Times New Roman" w:hAnsi="Times New Roman"/>
          <w:sz w:val="24"/>
          <w:szCs w:val="24"/>
        </w:rPr>
        <w:t xml:space="preserve">, </w:t>
        <w:br/>
      </w:r>
      <w:r>
        <w:rPr>
          <w:rFonts w:cs="Times New Roman" w:ascii="Times New Roman" w:hAnsi="Times New Roman"/>
          <w:sz w:val="24"/>
          <w:szCs w:val="24"/>
        </w:rPr>
        <w:t xml:space="preserve">Renault Megane 1.6 nr rej. GS43222, za kwotę ..................... zł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łownie: ................................................................................................................. złotych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  <w:szCs w:val="18"/>
        </w:rPr>
        <w:t>(nie mni</w:t>
      </w:r>
      <w:r>
        <w:rPr>
          <w:rFonts w:cs="Times New Roman" w:ascii="Times New Roman" w:hAnsi="Times New Roman"/>
          <w:i/>
          <w:sz w:val="18"/>
        </w:rPr>
        <w:t xml:space="preserve">ej niż cena wywoławcza) 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, że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oznałem się z warunkami przystąpienia do przetargu, nie wnoszę do nich zastrzeżeń oraz uzyskałem niezbędne informacje potrzebne do przygotowania oferty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łem się ze stanem technicznym oferowanego samochodu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wyboru oferty zobowiązuję się do zawarcia umowy w miejscu i terminie wyznaczonym przez sprzedającego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ę się do wpłaty oferowanej kwoty za ww. samochód w terminie do 5 dni od dnia zawarcia umowy sprzedaży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niosłem wadium w wysokości 400,00 zł brutto (słownie: czterysta złotych), (w załączeniu kopia dowodu wpłaty). </w:t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, aby kwota wadium zaliczona została na poczet ceny w przypadku wyboru mojej oferty jako najkorzystniejszej pod względem oferowanej ceny. </w:t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, aby złożone wadium w przypadku nie wybrania lub odrzucenia mojej oferty zostało zwrócone w terminie 7 dni – odpowiednio od dnia dokonania wyboru lub odrzucenia oferty – na konto 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80" w:right="7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</w:t>
      </w:r>
    </w:p>
    <w:p>
      <w:pPr>
        <w:pStyle w:val="Normal"/>
        <w:ind w:left="4680" w:right="714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podpis)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1" w:name="_Hlk92788493"/>
      <w:bookmarkStart w:id="2" w:name="_Hlk92788493"/>
      <w:bookmarkEnd w:id="2"/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29:00Z</dcterms:created>
  <dc:creator>Marcin Strzałkowski</dc:creator>
  <dc:description/>
  <cp:keywords/>
  <dc:language>en-US</dc:language>
  <cp:lastModifiedBy>Jolanta Smysło</cp:lastModifiedBy>
  <cp:lastPrinted>2022-01-13T11:04:00Z</cp:lastPrinted>
  <dcterms:modified xsi:type="dcterms:W3CDTF">2022-02-18T10:31:00Z</dcterms:modified>
  <cp:revision>7</cp:revision>
  <dc:subject/>
  <dc:title/>
</cp:coreProperties>
</file>