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Umowa Nr  28/2022/A/nr wniosku/lp z lis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dofinansowanie zadania rocznego p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.................................”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realizowanego </w:t>
        <w:br/>
        <w:t xml:space="preserve">w ramach </w:t>
      </w:r>
      <w:bookmarkStart w:id="0" w:name="_Hlk62984487"/>
      <w:r>
        <w:rPr>
          <w:b/>
          <w:bCs/>
          <w:sz w:val="22"/>
          <w:szCs w:val="22"/>
          <w:lang w:eastAsia="pl-PL"/>
        </w:rPr>
        <w:t>Rządowego Funduszu Rozwoju Dróg</w:t>
      </w:r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zawarta w dniu .................... ………..,  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ojewodą Warmińsko-Mazurskim - Panem Arturem Chojeckim, zwanym dalej Wojewodą,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 Gminą/Powiatem…..................,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>zwaną dalej Beneficjentem, reprezentowaną przez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Panią/Pana …................. – Wójta/ Burmistrza/Prezydenta …....................................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ą/Pana  …….- Starostę……….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Panią/Pana  …….- Wicestarostę…….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kontrasygnacie Pani/Pana ….........................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Skarbni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................, zwana dalej ,,umową”.</w:t>
      </w: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oda, w oparciu o przepisy ustawy z dnia 23 października 2018 r. o </w:t>
      </w:r>
      <w:r>
        <w:rPr>
          <w:sz w:val="22"/>
          <w:szCs w:val="22"/>
          <w:lang w:eastAsia="pl-PL"/>
        </w:rPr>
        <w:t>Rządowym Funduszu Rozwoju Dróg</w:t>
      </w:r>
      <w:r>
        <w:rPr>
          <w:sz w:val="22"/>
          <w:szCs w:val="22"/>
        </w:rPr>
        <w:t xml:space="preserve"> (tekst jedn.: Dz.U. z 2021 r., poz. 1122 ze zm.), zwanym dalej Funduszem  udziela Beneficjentowi dofinansowania ze środków Funduszu na zadanie pn. </w:t>
      </w:r>
      <w:r>
        <w:rPr>
          <w:i/>
          <w:sz w:val="22"/>
          <w:szCs w:val="22"/>
        </w:rPr>
        <w:t>„………….”</w:t>
      </w:r>
      <w:r>
        <w:rPr>
          <w:sz w:val="22"/>
          <w:szCs w:val="22"/>
        </w:rPr>
        <w:t>, którego szczegółowy opis znajduje się we wniosku o dofinansowanie, stanowiącym integralną część umo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finansowanie zostaje przyznane na podstawie złożonego wniosku o dofinansowanie  zadania określonego w § 1 ust. 1  </w:t>
      </w:r>
      <w:r>
        <w:rPr>
          <w:b/>
          <w:sz w:val="22"/>
          <w:szCs w:val="22"/>
        </w:rPr>
        <w:t xml:space="preserve">w kwocie ………. zł  </w:t>
      </w:r>
      <w:r>
        <w:rPr>
          <w:sz w:val="22"/>
          <w:szCs w:val="22"/>
        </w:rPr>
        <w:t>(słownie: ………….……… 00/100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ojewoda przekaże dofinansowanie z Funduszu w § 2170 środki otrzymane z państwowych funduszy celowych na realizację zadań bieżących jednostek sektora finansów publicznych /§ 6350 środki otrzymane z państwowych funduszy celowych na finansowanie lub dofinansowanie kosztów realizacji inwestycji i zakupów inwestycyjnych jednostek sektora finansów publicz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Kwota środków dofinansowania nie może być wyższa niż </w:t>
      </w:r>
      <w:r>
        <w:rPr>
          <w:b/>
          <w:sz w:val="22"/>
          <w:szCs w:val="22"/>
        </w:rPr>
        <w:t xml:space="preserve">……….% </w:t>
      </w:r>
      <w:r>
        <w:rPr>
          <w:sz w:val="22"/>
          <w:szCs w:val="22"/>
        </w:rPr>
        <w:t>kosztów kwalifikowanych realizacji zadan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reślonych we wniosku o dofinansowanie zada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wyniku przeprowadzenia postępowań o udzielenie zamówienia publicznego lub po zakończeniu realizacji zadania jego wartość ulegnie zmniejszeniu w stosunku do wartości zadania określonej we wniosku o dofinansowanie kwota środków, o której mowa w ust. 2, ulega zmniejszeniu z zachowaniem udziału procentowego, o którym mowa w ust.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wyniku przeprowadzenia postępowań o udzielenie zamówienia publicznego lub po zakończeniu realizacji zadania jego wartość ulegnie zwiększeniu w stosunku do wartości projektu określonej we wniosku o dofinansowanie, kwota środków, o której mowa w ust. 2, nie ulega zmianie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Beneficjent zobowiązuje się do realizacji zadania w oparciu o wniosek o dofinansowanie </w:t>
        <w:br/>
        <w:t>zadania wraz z  załączoną do niego dokumentacj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Beneficjent zobowiązuje się do przekazania na realizację zadania środków własnych kwalifikowanych w kwocie ……….zł (słownie: ………. 00/100) z zastrzeżeniem ust.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Suma środków własnych Beneficjenta nie może być niższa niż ………% całkowitych kosztów kwalifikowanych zadania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>Całkowita wartość wydatków kwalifikowanych zadania wynosi …….zł  (słownie: ……. 00/100)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Całkowita wartość zadania (koszt kwalifikowany i koszt niekwalifikowany) wynosi …. zł (słownie: ……. 00/100).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Ze środków Funduszu mogą być finansowane jedynie koszty uzasadnione, tj. ponoszone bezpośrednio w związku z realizacją zadania, zgodnie z zasadami określonymi w ustawie </w:t>
        <w:br/>
        <w:t>o której mowa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§ 1 ust.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neficjent zobowiązuje się pokryć ze środków własnych koszty niekwalifikowane oraz wszelkie wydatki związane z realizacją zadania, nieprzewidziane we wniosku o dofinansowanie.</w:t>
      </w:r>
    </w:p>
    <w:p>
      <w:pPr>
        <w:pStyle w:val="Normal"/>
        <w:overflowPunct w:val="false"/>
        <w:autoSpaceDE w:val="false"/>
        <w:spacing w:lineRule="auto" w:line="276" w:before="240" w:after="24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realizacji zadania określa się od …………do …………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oddania </w:t>
      </w:r>
      <w:r>
        <w:rPr>
          <w:sz w:val="22"/>
          <w:szCs w:val="22"/>
        </w:rPr>
        <w:t>inwestycji do użytkowania ……….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 rozliczenia dofinansowania, nie może być dłuższy niż 60 dni od dnia, w którym dokonana została ostatnia płatność związana z dofinansowywanym zadaniem, na które udzielono dofinansowanie ze środków Fundusz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zobowiązuje się wykonać zadanie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godnie z zapisami określonymi we  wniosku </w:t>
        <w:br/>
        <w:t>o dofinansowanie z uwzględnieniem harmonogramu rzeczowo - finans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rzez zadanie roczne </w:t>
      </w:r>
      <w:r>
        <w:rPr>
          <w:rFonts w:eastAsia="Calibri"/>
          <w:sz w:val="22"/>
          <w:szCs w:val="22"/>
          <w:lang w:eastAsia="en-US"/>
        </w:rPr>
        <w:t>o którym jest mowa w § 1 ust. 1 należy rozumieć zadanie</w:t>
      </w:r>
      <w:r>
        <w:rPr>
          <w:rFonts w:eastAsia="Calibri"/>
          <w:color w:val="000000"/>
          <w:sz w:val="22"/>
          <w:szCs w:val="22"/>
          <w:lang w:eastAsia="en-US"/>
        </w:rPr>
        <w:t xml:space="preserve">, którego okres realizacji nie będzie dłuższy niż 12 miesię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Termin realizacji zadania oznacza </w:t>
      </w:r>
      <w:r>
        <w:rPr/>
        <w:t>okres</w:t>
      </w:r>
      <w:r>
        <w:rPr>
          <w:rFonts w:eastAsia="Calibri"/>
          <w:color w:val="000000"/>
          <w:sz w:val="22"/>
          <w:szCs w:val="22"/>
          <w:lang w:eastAsia="en-US"/>
        </w:rPr>
        <w:t xml:space="preserve"> od daty podpisania umowy z wykonawcą robót budowlanych tj. rozpoczęcie rzeczowe zadania, do daty </w:t>
      </w:r>
      <w:r>
        <w:rPr>
          <w:sz w:val="22"/>
          <w:szCs w:val="22"/>
          <w:lang w:eastAsia="pl-PL"/>
        </w:rPr>
        <w:t xml:space="preserve">w którym dokonana została ostatnia płatność związana z dofinansowanym zadaniem, tj. </w:t>
      </w:r>
      <w:r>
        <w:rPr>
          <w:rFonts w:eastAsia="Calibri"/>
          <w:color w:val="000000"/>
          <w:sz w:val="22"/>
          <w:szCs w:val="22"/>
          <w:lang w:eastAsia="en-US"/>
        </w:rPr>
        <w:t xml:space="preserve">zakończenie finansowe </w:t>
      </w:r>
      <w:r>
        <w:rPr>
          <w:sz w:val="22"/>
          <w:szCs w:val="22"/>
          <w:lang w:eastAsia="pl-PL"/>
        </w:rPr>
        <w:t>realizacji</w:t>
      </w:r>
      <w:r>
        <w:rPr>
          <w:sz w:val="22"/>
          <w:szCs w:val="22"/>
        </w:rPr>
        <w:t xml:space="preserve"> zadania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z zakończenie rzeczowe zadania </w:t>
      </w:r>
      <w:r>
        <w:rPr>
          <w:sz w:val="22"/>
          <w:szCs w:val="22"/>
        </w:rPr>
        <w:t xml:space="preserve">należy rozumieć datę podpisania przez Beneficjenta protokołu ostatecznego odbioru lub wystawienia świadectwa wykonania lub innego dokumentu równoważnego w ramach realizacji zadania, stwierdzającego rzeczowe zakończenie realizacji zadani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finansowanie zostanie przekazane Beneficjentowi</w:t>
      </w:r>
      <w:r>
        <w:rPr>
          <w:rFonts w:eastAsia="Calibri"/>
          <w:sz w:val="22"/>
          <w:szCs w:val="22"/>
          <w:lang w:eastAsia="en-US"/>
        </w:rPr>
        <w:t xml:space="preserve"> na zapłatę kosztów uzasadnionych lub ich </w:t>
      </w:r>
      <w:r>
        <w:rPr>
          <w:sz w:val="22"/>
          <w:szCs w:val="22"/>
          <w:lang w:eastAsia="pl-PL"/>
        </w:rPr>
        <w:t xml:space="preserve">refundację: 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Środki na dofinansowanie zadania przekazane będą po złożeniu przez Beneficjenta poprawnego i kompletnego pisemnego wniosku o wypłatę dofinansowania, według wzoru zamieszczonego na stronie internetowej Warmińsko-Mazurskiego Urzędu Wojewódzkiego </w:t>
        <w:br/>
        <w:t xml:space="preserve">w Olsztynie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pod warunkiem przedstawienia potwierdzonych za zgodność z oryginałem kserokopii faktur, rachunków lub innych dokumentów finansowych, łącznie z kserokopiami protokołów odbioru wykonanych robót oraz kserokopiami innych dokumentów uzasadniających </w:t>
        <w:br/>
        <w:t>i potwierdzających wykonanie zadania, bądź jego etapu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Faktura powinna zawierać adnotacje w szczególności dotyczące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dzenia pod względem formalnym i rachunkow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dzenia pod względem merytoryczn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twierdzenia do zapłaty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lasyfikacji budżetowej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źródeł finansowania (środków Funduszu oraz innych źródeł – należy podać źródło i kwotę) </w:t>
        <w:br/>
        <w:t xml:space="preserve">z podziałem na koszty kwalifikowane i niekwalifikowa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0"/>
        <w:ind w:left="993" w:hanging="284"/>
        <w:contextualSpacing/>
        <w:rPr/>
      </w:pPr>
      <w:r>
        <w:rPr>
          <w:sz w:val="22"/>
          <w:szCs w:val="22"/>
        </w:rPr>
        <w:t>dofinansowania ze środków Funduszu na podstawie umowy nr ………… z dnia ……….. zawartej pomiędzy Wojewodą Warmińsko-Mazurskim a ....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overflowPunct w:val="false"/>
        <w:autoSpaceDE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notacje, o których mowa w pkt 2), powinny zawierać datę, podpis i pieczęć imienną osoby uprawnionej do ich dokonania, zgodnie z regulacjami wewnętrznymi Beneficjent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ypłatę dofinansowania w wersji papierowej oraz dokumenty, o których mowa </w:t>
        <w:br/>
        <w:t xml:space="preserve">w ust. 1 pkt 1), Beneficjent składa Wojewodzie po zakończeniu realizacji zadania bądź jego etapu, zgodnie ze złożonym do Wojewody harmonogramem przekazania środków z Funduszu na zadanie (wzór harmonogramu przekazania środków z Funduszu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środków następuje po weryfikacji przez Wojewodę przedłożonego przez Beneficjenta wniosku o  wypłatę dofinansowania oraz załączonych do niego dokumentów, </w:t>
        <w:br/>
        <w:t>o których mowa w pkt 1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w złożonym wniosku o wypłatę dofinansowania lub w załączonych do niego dokumentach, Beneficjent zobowiązany jest do ich usunięcia albo udzielenia niezbędnych dodatkowych informacji w wyznaczonym przez Wojewodę termi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Środki przekazywane są Beneficjentowi, po przedłożeniu przez Beneficjenta wniosku wraz </w:t>
        <w:br/>
        <w:t>z wymaganymi dokumentami, o których mowa w pk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)  lub po usunięciu nieprawidłowości, </w:t>
        <w:br/>
        <w:t xml:space="preserve">o których mowa w pkt. 6), stwierdzonych podczas weryfikacji wniosku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W razie stwierdzenia przez Wojewodę nieprawidłowej realizacji zadania lub jego etapu, bądź niewywiązania się Beneficjenta z przyjętego obowiązku współfinansowania zadania środkami, o których mowa w § 2 ust. 2, lub też w przypadku wstrzymania przez właściwy organ nadzoru budowlanego robót budowlanych wchodzących w zakres zadania, Wojewoda wstrzymuje wypłatę środków z Funduszu na realizację zadania, do czasu złożenia przez Beneficjenta odpowiednich wyjaśnień lub usunięcia przyczyn wstrzymujących wypłatę środków. </w:t>
        <w:br/>
        <w:t>O wstrzymaniu wypłaty środków Wojewoda zawiadamia Beneficjenta na piśmi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0"/>
        <w:ind w:left="360" w:hanging="360"/>
        <w:contextualSpacing/>
        <w:jc w:val="both"/>
        <w:rPr/>
      </w:pPr>
      <w:r>
        <w:rPr>
          <w:sz w:val="22"/>
          <w:szCs w:val="22"/>
        </w:rPr>
        <w:t>Beneficjentowi</w:t>
      </w:r>
      <w:r>
        <w:rPr>
          <w:rFonts w:eastAsia="Calibri"/>
          <w:sz w:val="22"/>
          <w:szCs w:val="22"/>
          <w:lang w:eastAsia="en-US"/>
        </w:rPr>
        <w:t xml:space="preserve"> m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e zosta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 xml:space="preserve">przekazane dofinansowanie w formie zaliczki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ysok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 xml:space="preserve">zaliczki wnioskowanej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powinna opiewa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>na kwot</w:t>
      </w:r>
      <w:r>
        <w:rPr>
          <w:rFonts w:eastAsia="TimesNewRoman;MS Gothic"/>
          <w:sz w:val="22"/>
          <w:szCs w:val="22"/>
          <w:lang w:eastAsia="en-US"/>
        </w:rPr>
        <w:t xml:space="preserve">ę </w:t>
      </w:r>
      <w:r>
        <w:rPr>
          <w:rFonts w:eastAsia="Calibri"/>
          <w:sz w:val="22"/>
          <w:szCs w:val="22"/>
          <w:lang w:eastAsia="en-US"/>
        </w:rPr>
        <w:t>dofinansowania planowanej do zapłaty faktury lub dokumentu ksi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gowego o równowa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nej wart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dowod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aliczka przekazywana jest na podstawie prawidłowo zł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onego przez</w:t>
      </w:r>
      <w:r>
        <w:rPr>
          <w:sz w:val="22"/>
          <w:szCs w:val="22"/>
        </w:rPr>
        <w:t xml:space="preserve"> Beneficjenta</w:t>
      </w:r>
      <w:r>
        <w:rPr>
          <w:rFonts w:eastAsia="Calibri"/>
          <w:sz w:val="22"/>
          <w:szCs w:val="22"/>
          <w:lang w:eastAsia="en-US"/>
        </w:rPr>
        <w:t xml:space="preserve"> wniosku </w:t>
        <w:br/>
        <w:t>o płatn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ow</w:t>
      </w:r>
      <w:r>
        <w:rPr>
          <w:rFonts w:eastAsia="TimesNewRoman;MS Gothic"/>
          <w:sz w:val="22"/>
          <w:szCs w:val="22"/>
          <w:lang w:eastAsia="en-US"/>
        </w:rPr>
        <w:t>ą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i, o jak</w:t>
      </w:r>
      <w:r>
        <w:rPr>
          <w:rFonts w:eastAsia="TimesNewRoman;MS Gothic"/>
          <w:sz w:val="22"/>
          <w:szCs w:val="22"/>
          <w:lang w:eastAsia="en-US"/>
        </w:rPr>
        <w:t xml:space="preserve">ą </w:t>
      </w:r>
      <w:r>
        <w:rPr>
          <w:rFonts w:eastAsia="Calibri"/>
          <w:sz w:val="22"/>
          <w:szCs w:val="22"/>
          <w:lang w:eastAsia="en-US"/>
        </w:rPr>
        <w:t xml:space="preserve">wnioskuje </w:t>
      </w:r>
      <w:r>
        <w:rPr>
          <w:sz w:val="22"/>
          <w:szCs w:val="22"/>
        </w:rPr>
        <w:t>Beneficjent,</w:t>
      </w:r>
      <w:r>
        <w:rPr>
          <w:rFonts w:eastAsia="Calibri"/>
          <w:sz w:val="22"/>
          <w:szCs w:val="22"/>
          <w:lang w:eastAsia="en-US"/>
        </w:rPr>
        <w:t xml:space="preserve"> jest weryfikowana w szczegól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pod wzgl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dem zgod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z harmonogramem rzeczowo-finansowym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530" w:hanging="10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arunkiem przekazania </w:t>
      </w:r>
      <w:r>
        <w:rPr>
          <w:sz w:val="22"/>
          <w:szCs w:val="22"/>
        </w:rPr>
        <w:t>Beneficjentowi</w:t>
      </w:r>
      <w:r>
        <w:rPr>
          <w:rFonts w:eastAsia="Calibri"/>
          <w:sz w:val="22"/>
          <w:szCs w:val="22"/>
          <w:lang w:eastAsia="en-US"/>
        </w:rPr>
        <w:t xml:space="preserve"> zaliczki je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enie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prawidłowego wniosku o płatn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ow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 (wzór </w:t>
      </w:r>
      <w:r>
        <w:rPr>
          <w:sz w:val="22"/>
          <w:szCs w:val="22"/>
          <w:lang w:eastAsia="pl-PL"/>
        </w:rPr>
        <w:t xml:space="preserve">wniosku </w:t>
        <w:br/>
        <w:t xml:space="preserve">o płatność zaliczkową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raz </w:t>
      </w:r>
      <w:r>
        <w:rPr>
          <w:sz w:val="22"/>
          <w:szCs w:val="22"/>
        </w:rPr>
        <w:t>zgodność ze złożonym do Wojewody harmonogramem przekazania środków z Funduszu na zadanie, o którym mowa w ust. 1 pkt 4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814" w:hanging="105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anie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umowy z wykonawc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 przed przekazaniem zaliczk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pno</w:t>
      </w:r>
      <w:r>
        <w:rPr>
          <w:rFonts w:eastAsia="TimesNewRoman;MS Gothic"/>
          <w:sz w:val="22"/>
          <w:szCs w:val="22"/>
          <w:lang w:eastAsia="en-US"/>
        </w:rPr>
        <w:t>ść ś</w:t>
      </w:r>
      <w:r>
        <w:rPr>
          <w:rFonts w:eastAsia="Calibri"/>
          <w:sz w:val="22"/>
          <w:szCs w:val="22"/>
          <w:lang w:eastAsia="en-US"/>
        </w:rPr>
        <w:t>rodków na rachunku Wojewody – tj. przekazanie środków na rachunek bankowy Wojewody przez Dysponenta Funduszu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851" w:hanging="360"/>
        <w:contextualSpacing/>
        <w:jc w:val="both"/>
        <w:rPr/>
      </w:pPr>
      <w:r>
        <w:rPr>
          <w:sz w:val="22"/>
          <w:szCs w:val="22"/>
        </w:rPr>
        <w:t>Beneficjent</w:t>
      </w:r>
      <w:r>
        <w:rPr>
          <w:rFonts w:eastAsia="Calibri"/>
          <w:sz w:val="22"/>
          <w:szCs w:val="22"/>
          <w:lang w:eastAsia="en-US"/>
        </w:rPr>
        <w:t xml:space="preserve"> ma obowi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zek złożyć do Wojewody rozliczenie zaliczki (wzór formularza rozliczenia zaliczki dostępny na stronie internetowej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4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liczka nie m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e by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>przeznaczona na płat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na rzecz wykonawcy poniesione przed dat</w:t>
      </w:r>
      <w:r>
        <w:rPr>
          <w:rFonts w:eastAsia="TimesNewRoman;MS Gothic"/>
          <w:sz w:val="22"/>
          <w:szCs w:val="22"/>
          <w:lang w:eastAsia="en-US"/>
        </w:rPr>
        <w:t xml:space="preserve">ą </w:t>
      </w:r>
      <w:r>
        <w:rPr>
          <w:rFonts w:eastAsia="Calibri"/>
          <w:sz w:val="22"/>
          <w:szCs w:val="22"/>
          <w:lang w:eastAsia="en-US"/>
        </w:rPr>
        <w:t xml:space="preserve">przekazania 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 xml:space="preserve">rodków zaliczki na rachunek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12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Środki finansowe na dofinansowanie zadania zostaną przekazane na wyodrębniony rachunek bankowy, dedykowany do obsługi środków Funduszu, prowadzony dla Beneficjenta </w:t>
        <w:br/>
        <w:t xml:space="preserve">w </w:t>
      </w:r>
      <w:r>
        <w:rPr>
          <w:bCs/>
          <w:sz w:val="22"/>
          <w:szCs w:val="22"/>
        </w:rPr>
        <w:t>Banku………., nr ............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eastAsia="pl-PL"/>
        </w:rPr>
        <w:t>w terminie do 31 grudnia 2021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120" w:after="120"/>
        <w:ind w:left="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480" w:after="24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240" w:after="24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neficjent przekazuje Wojewodzie sprawozdanie z realizacji zadania, w terminie do 10 stycznia danego roku, według stanu na dzień 31 grudnia roku poprzedz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Beneficjent przekazuje sprawozdanie Wojewodzie według wzoru zamieszczonego na stronie internetowej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eneficjent zobowiązuje się d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sz w:val="22"/>
          <w:szCs w:val="22"/>
        </w:rPr>
        <w:t xml:space="preserve">Realizacji zadania zgodnie z obowiązującymi przepisami praw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wadzenia wyodrębnionej ewidencji księgowej otrzymanych środków funduszu oraz wydatków dokonanych z tych środków, zgodnie z zasadami wynikającymi z ustawy z dnia </w:t>
        <w:br/>
        <w:t>29 września 1994 r. o rachunkowości (</w:t>
      </w:r>
      <w:r>
        <w:rPr>
          <w:sz w:val="22"/>
          <w:szCs w:val="22"/>
        </w:rPr>
        <w:t>tekst jedn.: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Dz. U. z 2021 r. poz. 217 z póź. zm.</w:t>
      </w:r>
      <w:r>
        <w:rPr>
          <w:sz w:val="22"/>
          <w:szCs w:val="22"/>
          <w:lang w:eastAsia="pl-PL"/>
        </w:rPr>
        <w:t>),</w:t>
        <w:br/>
        <w:t xml:space="preserve"> w sposób umożliwiający identyfikację poszczególnych operacji księgow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Przekazania rozliczenia dofinansowania w zakresie rzeczowym i finansowym w terminie  </w:t>
        <w:br/>
      </w:r>
      <w:r>
        <w:rPr>
          <w:sz w:val="22"/>
          <w:szCs w:val="22"/>
        </w:rPr>
        <w:t xml:space="preserve">60 dni od dnia, </w:t>
      </w:r>
      <w:r>
        <w:rPr>
          <w:sz w:val="22"/>
          <w:szCs w:val="22"/>
          <w:lang w:eastAsia="pl-PL"/>
        </w:rPr>
        <w:t xml:space="preserve">w którym dokonana została ostatnia płatność związana z dofinansowywanym zadaniem, na które udzielono dofinansowanie ze środków Funduszu </w:t>
      </w:r>
      <w:r>
        <w:rPr>
          <w:rFonts w:eastAsia="Calibri"/>
          <w:sz w:val="22"/>
          <w:szCs w:val="22"/>
          <w:lang w:eastAsia="en-US"/>
        </w:rPr>
        <w:t xml:space="preserve">(wzór </w:t>
      </w:r>
      <w:r>
        <w:rPr>
          <w:sz w:val="22"/>
          <w:szCs w:val="22"/>
          <w:lang w:eastAsia="pl-PL"/>
        </w:rPr>
        <w:t xml:space="preserve">rozliczenia dofinansowania w zakresie rzeczowym i finansowym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7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sz w:val="22"/>
          <w:szCs w:val="22"/>
        </w:rPr>
        <w:t>Systematycznego monitorowania przebiegu realizacji zadania oraz niezwłocznego pisemnego informowania Wojewody o wszelki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814" w:hanging="360"/>
        <w:jc w:val="both"/>
        <w:rPr/>
      </w:pPr>
      <w:r>
        <w:rPr>
          <w:sz w:val="22"/>
          <w:szCs w:val="22"/>
        </w:rPr>
        <w:t xml:space="preserve">odstępstwach od założeń zawartych w wniosku o dofinansowanie zadania dotyczących zmian  </w:t>
        <w:br/>
        <w:t>w realizacji zada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sz w:val="22"/>
          <w:szCs w:val="22"/>
        </w:rPr>
      </w:pPr>
      <w:r>
        <w:rPr>
          <w:sz w:val="22"/>
          <w:szCs w:val="22"/>
        </w:rPr>
        <w:t>zaistniałych nieprawidłowościach lub opóźnienia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u od realizacji zadania przed jego rozpoczęciem lub o zamiarze zaprzestania realizacji zadania, i innych istotnych zdarzeniach związanych z realizacją zadania oraz </w:t>
        <w:br/>
        <w:t xml:space="preserve">o wygaśnięciu umowy z mocy prawa, o którym mowa w  </w:t>
      </w:r>
      <w:r>
        <w:rPr>
          <w:sz w:val="22"/>
          <w:szCs w:val="22"/>
          <w:lang w:eastAsia="pl-PL"/>
        </w:rPr>
        <w:t xml:space="preserve">§ 11 </w:t>
      </w:r>
      <w:r>
        <w:rPr>
          <w:sz w:val="22"/>
          <w:szCs w:val="22"/>
        </w:rPr>
        <w:t>ust. 1 i ust. 2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6" w:hanging="359"/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Wojewodzie pisemnych informacji o wynikach i zaleceniach kontroli, przeprowadzonych przez inne uprawnione podmioty w zakresie realizowanego zad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ania w wyznaczonym przez Wojewodę terminie, w trakcie realizacji zadania oraz po jego zakończeniu, wszelkich informacji i wyjaśnień związanych z realizacją zadania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instalowania tablic informacyjnych o realizacji zadania z udziałem środków Funduszu </w:t>
        <w:br/>
        <w:t xml:space="preserve">oraz </w:t>
      </w:r>
      <w:bookmarkStart w:id="1" w:name="_Hlk65484272"/>
      <w:r>
        <w:rPr>
          <w:sz w:val="22"/>
          <w:szCs w:val="22"/>
        </w:rPr>
        <w:t>umieszczenie</w:t>
      </w:r>
      <w:bookmarkEnd w:id="1"/>
      <w:r>
        <w:rPr>
          <w:sz w:val="22"/>
          <w:szCs w:val="22"/>
        </w:rPr>
        <w:t xml:space="preserve"> informacji na stronie internetowej zgodnie z wytycznymi: „Wytyczne dotyczące wyglądu i ustawienia tablic informacyjnych dla zadań gminnych, powiatowych oraz mostowych” oraz „Wytyczne dotyczące informacji zamieszczonych na stronie internetowej Beneficjenta” (</w:t>
      </w:r>
      <w:r>
        <w:rPr>
          <w:sz w:val="22"/>
          <w:szCs w:val="22"/>
          <w:lang w:eastAsia="pl-PL"/>
        </w:rPr>
        <w:t xml:space="preserve">wytyczne dostępne na stronie </w:t>
      </w:r>
      <w:r>
        <w:rPr>
          <w:sz w:val="22"/>
          <w:szCs w:val="22"/>
        </w:rPr>
        <w:t xml:space="preserve">internetowej Warmińsko-Mazurskiego Urzędu Wojewódzkiego w Olsztynie </w:t>
      </w:r>
      <w:hyperlink r:id="rId8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ieszczenia na drodze realizowanej w ramach zadania objętego dofinansowaniem tablicy, </w:t>
        <w:br/>
        <w:t>o której mowa w pkt 7), przez okres nie krótszy niż 5 lat od dnia oddania zadania do użytkowania/</w:t>
      </w:r>
      <w:r>
        <w:rPr>
          <w:sz w:val="22"/>
          <w:szCs w:val="22"/>
        </w:rPr>
        <w:t>protokołu ostatecznego odbioru zadania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87" w:hanging="360"/>
        <w:jc w:val="both"/>
        <w:rPr/>
      </w:pPr>
      <w:r>
        <w:rPr>
          <w:sz w:val="22"/>
          <w:szCs w:val="22"/>
          <w:lang w:eastAsia="pl-PL"/>
        </w:rPr>
        <w:t>Zawarcia na tablicy, o której mowa w pkt 7), w szczególności informacji dotyczących:</w:t>
      </w:r>
    </w:p>
    <w:p>
      <w:pPr>
        <w:pStyle w:val="Normal"/>
        <w:spacing w:lineRule="auto" w:line="276"/>
        <w:ind w:left="624" w:hanging="0"/>
        <w:jc w:val="both"/>
        <w:rPr/>
      </w:pPr>
      <w:r>
        <w:rPr>
          <w:sz w:val="22"/>
          <w:szCs w:val="22"/>
          <w:lang w:eastAsia="pl-PL"/>
        </w:rPr>
        <w:t>a) nazwy Funduszu,</w:t>
      </w:r>
    </w:p>
    <w:p>
      <w:pPr>
        <w:pStyle w:val="Normal"/>
        <w:spacing w:lineRule="auto" w:line="276"/>
        <w:ind w:left="62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nazwy zadania objętego dofinansowaniem,</w:t>
      </w:r>
    </w:p>
    <w:p>
      <w:pPr>
        <w:pStyle w:val="Normal"/>
        <w:ind w:left="62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kwoty udzielonego dofinansowania ze środków Funduszu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łożenia harmonogramu o którym mowa w § 4 ust. 1 pkt 4) w terminie 10 dni od dnia podpisania umowy. Beneficjent przekazuje Wojewodzie aktualizację harmonogram w terminie do 15 dnia miesiąca poprzedzającego miesiąc, w którym ma nastąpić wypłata środków </w:t>
        <w:br/>
        <w:t>z Funduszu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</w:t>
      </w:r>
      <w:r>
        <w:rPr>
          <w:sz w:val="22"/>
          <w:szCs w:val="22"/>
          <w:lang w:eastAsia="pl-PL"/>
        </w:rPr>
        <w:t xml:space="preserve">przypadku gdy przedmiotem zadania, na które przekazano dofinansowanie jest droga, która ma zostać zaliczona do kategorii dróg publicznych, </w:t>
      </w: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jest obowiązany podjąć uchwałę </w:t>
        <w:br/>
        <w:t xml:space="preserve">w sprawie zaliczenia tej drogi do odpowiedniej kategorii w trybie określonym przepisami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?a" \l "/document/16791834" \n _blank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ustawy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z dnia 21 marca 1985 r. o drogach publicznych, w terminie 12 miesięcy od dnia zatwierdzenia rozliczenia dofinansowania zadania  o którym mowa w </w:t>
      </w:r>
      <w:r>
        <w:rPr>
          <w:sz w:val="22"/>
          <w:szCs w:val="22"/>
        </w:rPr>
        <w:t xml:space="preserve">ust. 7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niezwłocznie przekazuje Wojewodzie uchwałę w sprawie zaliczenia drogi do kategorii dróg publicznych, o której mowa w ust. 2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Beneficjent,</w:t>
      </w:r>
      <w:r>
        <w:rPr>
          <w:sz w:val="22"/>
          <w:szCs w:val="22"/>
          <w:lang w:eastAsia="pl-PL"/>
        </w:rPr>
        <w:t xml:space="preserve"> w przypadku naliczenia odsetek od środków zgromadzonych na rachunku dedykowanym do obsługi środków Funduszu, obowiązany jest w terminie 7 dni przekazać odsetki na subkonto, o którym mowa w § 7 ust. 1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sz w:val="22"/>
          <w:szCs w:val="22"/>
          <w:lang w:eastAsia="pl-PL"/>
        </w:rPr>
        <w:t xml:space="preserve">Beneficjent, w przypadku naliczenia kary umownej i zapłaceniu jej przez wykonawcę, w terminie 7 dni przekazuje na subkonto, o którym mowa w § 7 ust. 1, część kary w kwocie obliczonej jako iloczyn wysokości kary umownej i procentowego udziału środków Funduszu </w:t>
        <w:br/>
        <w:t xml:space="preserve">w dofinansowaniu zadania wraz z częścią ewentualnych odsetek uzyskanych od tej kary w kwocie obliczonej jako iloczyn uzyskanych odsetek i procentowego udziału środków Funduszu </w:t>
        <w:br/>
        <w:t>w dofinansowaniu zadania. Procentowy udział środków Funduszu w dofinansowaniu zadania został określony w § 1 ust.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wierdzenie rozliczenia, o którym mowa w ust. 1 pkt 3), powinno nastąpić w terminie 30 dni od dnia jego przekazania przez Beneficjenta. </w:t>
      </w:r>
    </w:p>
    <w:p>
      <w:pPr>
        <w:pStyle w:val="Default"/>
        <w:numPr>
          <w:ilvl w:val="0"/>
          <w:numId w:val="13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wykonania przez Beneficjenta obowiązku o którym mowa w ust. 1, pkt 7, pkt 8, pkt 9 albo wykonania go niezgodnie z rozporządzeniem Rady Ministrów z dnia 7 maja 2021 r. </w:t>
        <w:br/>
        <w:t xml:space="preserve">w sprawie określenia działań informacyjnych podejmowanych przez podmioty realizujące zadania finansowane lub dofinansowane z budżetu państwa lub z państwowych funduszy celowych (Dz. U. z 2021 r poz. 953) Wojewoda może naliczyć Beneficjentowi karę umowną w wysokości 1% kwoty dofinansowania o której mowa w § 1 ust. 2, za każdy miesiąc niewywiązywania się </w:t>
        <w:br/>
        <w:t xml:space="preserve">z tego obowiązku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2"/>
        <w:numPr>
          <w:ilvl w:val="0"/>
          <w:numId w:val="24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Beneficjent obowiązany jest dokonać zwrotu niewykorzystanej części dofinansowania na rachunek bankowy dedykowany do dofinansowania zadań na terenie województwa </w:t>
        <w:br/>
        <w:t>warmińsko-mazurskiego, zwany dalej „</w:t>
      </w:r>
      <w:r>
        <w:rPr>
          <w:rFonts w:cs="Times New Roman" w:ascii="Times New Roman" w:hAnsi="Times New Roman"/>
          <w:b/>
          <w:sz w:val="22"/>
          <w:szCs w:val="22"/>
        </w:rPr>
        <w:t>subkontem</w:t>
      </w:r>
      <w:r>
        <w:rPr>
          <w:rFonts w:cs="Times New Roman" w:ascii="Times New Roman" w:hAnsi="Times New Roman"/>
          <w:sz w:val="22"/>
          <w:szCs w:val="22"/>
        </w:rPr>
        <w:t xml:space="preserve">” o nr </w:t>
      </w:r>
      <w:r>
        <w:rPr>
          <w:rFonts w:cs="Times New Roman" w:ascii="Times New Roman" w:hAnsi="Times New Roman"/>
          <w:b/>
          <w:sz w:val="22"/>
          <w:szCs w:val="22"/>
        </w:rPr>
        <w:t>48 1130 1017 0020 1486 7620 0017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w terminie nie dłuższym niż 15 dni od dnia wykonania zadania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d niewykorzystanej kwoty środków finansowych zwróconych po terminie, o którym mowa w ust. 1, nalicza się odsetki w wysokości określonej jak dla zaległości podatkowych, począwszy od dnia następującego po dniu, w którym upłynął termin zwrotu. Odsetki należy zwrócić na subkonto. 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wota środków finansowych o których mowa w § 1 ust. 2: </w:t>
      </w:r>
    </w:p>
    <w:p>
      <w:pPr>
        <w:pStyle w:val="Tekstpodstawowy2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korzystana niezgodnie z przeznaczeniem,</w:t>
      </w:r>
    </w:p>
    <w:p>
      <w:pPr>
        <w:pStyle w:val="Tekstpodstawowy2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brana nienależnie lub w nadmiernej wysokości, </w:t>
      </w:r>
    </w:p>
    <w:p>
      <w:pPr>
        <w:pStyle w:val="Tekstpodstawowy22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 podlega zwrotowi na subkonto, o którym mowa w ust. 1</w:t>
      </w:r>
      <w:r>
        <w:rPr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raz z odsetkami w wysokości określonej jak dla zaległości podatkowych, w ciągu 15 dni od dnia stwierdzenia okoliczności, </w:t>
        <w:br/>
        <w:t>o którym mowa w pkt 1 i 2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obowiązuje się do zwrotu otrzymanych środków finansowych w przypadku obniżenia kosztów realizacji zadania m.in. na skutek otrzymania upustów umownych, w kwocie  proporcjonalnej do zaangażowania środków przyznanych do dofinasowania w zadaniu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, zwracając środki pochodzące z Funduszu zobowiązany jest wskazać: </w:t>
      </w:r>
    </w:p>
    <w:p>
      <w:pPr>
        <w:pStyle w:val="Tekstpodstawowy22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umer umowy; </w:t>
      </w:r>
    </w:p>
    <w:p>
      <w:pPr>
        <w:pStyle w:val="Tekstpodstawowy22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wotę niewykorzystanego dofinansowania; </w:t>
      </w:r>
    </w:p>
    <w:p>
      <w:pPr>
        <w:pStyle w:val="Tekstpodstawowy22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wotę ewentualnych odsetek od zaległości podatkowych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 spraw dotyczących zwrotu dofinansowania wykorzystanego niezgodnie z przeznaczeniem albo pobranego nienależnie lub w nadmiernej wysokości, nieuregulowanych niniejszą umową stosuje się odpowiednio przepisy działu III ustawy z dnia 29 sierpnia 1997 r. – Ordynacja podatkow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ojewoda jest uprawniony do przeprowadzania kontroli finansowej i rzeczowej wykonania zadania,  na które zostało udzielone dofinansowanie pod względem zgodność z przepisami prawa, w trakcie realizacji zadania oraz po jego zakończeniu do czasu ustania obowiązku, </w:t>
        <w:br/>
        <w:t>o którym mowa w § 6 ust. 1 pkt 8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Beneficjent zobowiązany jest do zapewnienia upoważnionemu przedstawicielowi Wojewody dostępu do dokumentów dotyczących realizacji zadania i jego finansowania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240" w:after="24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, o której mowa w § 8 ust. 1 przeprowadzana jest na podstawie ust. 1 i ust. 2 </w:t>
        <w:br/>
        <w:t xml:space="preserve">art. 31 ustawy z dnia 23 października 2018 r. </w:t>
      </w:r>
      <w:bookmarkStart w:id="2" w:name="_Hlk62653639"/>
      <w:r>
        <w:rPr>
          <w:sz w:val="22"/>
          <w:szCs w:val="22"/>
        </w:rPr>
        <w:t xml:space="preserve">o </w:t>
      </w:r>
      <w:r>
        <w:rPr>
          <w:sz w:val="22"/>
          <w:szCs w:val="22"/>
          <w:lang w:eastAsia="pl-PL"/>
        </w:rPr>
        <w:t>Rządowym Funduszu Rozwoju Dróg</w:t>
      </w:r>
      <w:r>
        <w:rPr>
          <w:sz w:val="22"/>
          <w:szCs w:val="22"/>
        </w:rPr>
        <w:t xml:space="preserve"> </w:t>
      </w:r>
      <w:bookmarkStart w:id="3" w:name="_Hlk62650690"/>
      <w:r>
        <w:rPr>
          <w:sz w:val="22"/>
          <w:szCs w:val="22"/>
        </w:rPr>
        <w:t xml:space="preserve">(tekst jedn.: </w:t>
      </w:r>
      <w:bookmarkEnd w:id="3"/>
      <w:r>
        <w:rPr>
          <w:sz w:val="22"/>
          <w:szCs w:val="22"/>
        </w:rPr>
        <w:t>Dz.U. z 2021 r., poz. 1122 ze zm.</w:t>
      </w:r>
      <w:bookmarkEnd w:id="2"/>
      <w:r>
        <w:rPr>
          <w:sz w:val="22"/>
          <w:szCs w:val="22"/>
        </w:rPr>
        <w:t xml:space="preserve">)  oraz w trybie i na zasadach określonych w ustawie z dnia </w:t>
        <w:br/>
        <w:t xml:space="preserve">15 lipca 2011 r. o kontroli w administracji rządowej </w:t>
      </w:r>
      <w:bookmarkStart w:id="4" w:name="_Hlk62653683"/>
      <w:r>
        <w:rPr>
          <w:sz w:val="22"/>
          <w:szCs w:val="22"/>
        </w:rPr>
        <w:t>(tekst jedn.: Dz. U. z 2020 r., poz. 224 ze zm.)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/>
      </w:pPr>
      <w:r>
        <w:rPr>
          <w:sz w:val="22"/>
          <w:szCs w:val="22"/>
        </w:rPr>
        <w:t>Beneficjent informuje Wojewodę o sposobie realizacji ustaleń i zaleceń pokontrolnych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sz w:val="22"/>
          <w:szCs w:val="22"/>
        </w:rPr>
      </w:pPr>
      <w:r>
        <w:rPr>
          <w:sz w:val="22"/>
          <w:szCs w:val="22"/>
        </w:rPr>
        <w:t>Wojewodzie przysługuje prawo dokonania kontroli sprawdzającej, w celu weryfikacji realizacji wniosku i zaleceń pokontrolnych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overflowPunct w:val="false"/>
        <w:autoSpaceDE w:val="false"/>
        <w:spacing w:lineRule="auto" w:line="276" w:before="120" w:after="120"/>
        <w:ind w:left="142" w:hanging="0"/>
        <w:jc w:val="both"/>
        <w:rPr/>
      </w:pPr>
      <w:r>
        <w:rPr>
          <w:sz w:val="22"/>
          <w:szCs w:val="22"/>
        </w:rPr>
        <w:t xml:space="preserve">Wszelkie zmiany umowy wymagają formy pisemnej pod rygorem nieważności (wzór </w:t>
      </w:r>
      <w:r>
        <w:rPr>
          <w:bCs/>
          <w:sz w:val="22"/>
          <w:szCs w:val="22"/>
        </w:rPr>
        <w:t xml:space="preserve">wniosku </w:t>
        <w:br/>
        <w:t xml:space="preserve">o sporządzenie aneksu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9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284"/>
        <w:jc w:val="both"/>
        <w:rPr/>
      </w:pPr>
      <w:r>
        <w:rPr>
          <w:sz w:val="22"/>
          <w:szCs w:val="22"/>
          <w:lang w:eastAsia="pl-PL"/>
        </w:rPr>
        <w:t xml:space="preserve">Umowa wygasa z mocy prawa, jeśli </w:t>
      </w: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nie rozpocznie w terminie 30 dni od dnia jej zawarcia:</w:t>
      </w:r>
    </w:p>
    <w:p>
      <w:pPr>
        <w:pStyle w:val="Normal"/>
        <w:numPr>
          <w:ilvl w:val="1"/>
          <w:numId w:val="9"/>
        </w:numPr>
        <w:spacing w:lineRule="auto" w:line="276"/>
        <w:ind w:left="793" w:hanging="283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bót budowlanych w celu realizacji zadania objętego wnioskiem o dofinansowanie </w:t>
        <w:br/>
        <w:t xml:space="preserve">- w przypadku gdy na roboty te nie jest prowadzone postępowanie o udzielenie zamówienia publicznego; </w:t>
      </w:r>
    </w:p>
    <w:p>
      <w:pPr>
        <w:pStyle w:val="Normal"/>
        <w:numPr>
          <w:ilvl w:val="1"/>
          <w:numId w:val="9"/>
        </w:numPr>
        <w:spacing w:lineRule="auto" w:line="276"/>
        <w:ind w:left="793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ostępowania o udzielenie zamówienia publicznego na realizację zadania objętego wnioskiem o dofinansowanie - w pozostałych przypadkach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Umowa wygasa z mocy prawa, jeżeli wnioskodawca w terminie do dnia 15 grudnia roku, na który w planie finansowanym Funduszu przeznaczono środki na dofinansowanie tego zadania, nie zawrze umowy na realizację zadania objętego wnioskiem o dofinansowanie.  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/>
      </w:pPr>
      <w:r>
        <w:rPr>
          <w:sz w:val="22"/>
          <w:szCs w:val="22"/>
          <w:lang w:eastAsia="pl-PL"/>
        </w:rPr>
        <w:t>Umowa może być rozwiązana przez Wojewodę ze skutkiem natychmiastowym w przypadk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rzystywania udzielonego dofinansowania niezgodnie z przeznaczeniem lub pobrania w nadmiernej wysokości lub nienależnie, tj. bez podstawy prawnej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terminowego lub nienależytego wykonywania umowy, w szczególności zmniejszenia zakresu rzeczowego realizowanego zada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  <w:lang w:eastAsia="pl-PL"/>
        </w:rPr>
        <w:t xml:space="preserve">nieprzedłożenia przez </w:t>
      </w:r>
      <w:r>
        <w:rPr>
          <w:sz w:val="22"/>
          <w:szCs w:val="22"/>
        </w:rPr>
        <w:t>Beneficjenta</w:t>
      </w:r>
      <w:r>
        <w:rPr>
          <w:sz w:val="22"/>
          <w:szCs w:val="22"/>
          <w:lang w:eastAsia="pl-PL"/>
        </w:rPr>
        <w:t xml:space="preserve"> sprawozdania, o którym mowa w </w:t>
      </w:r>
      <w:r>
        <w:rPr>
          <w:sz w:val="22"/>
          <w:szCs w:val="22"/>
        </w:rPr>
        <w:t>§ 5 ust. 1</w:t>
      </w:r>
      <w:r>
        <w:rPr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  <w:lang w:eastAsia="pl-PL"/>
        </w:rPr>
        <w:t xml:space="preserve">odmowy poddania się przez </w:t>
      </w:r>
      <w:r>
        <w:rPr>
          <w:sz w:val="22"/>
          <w:szCs w:val="22"/>
        </w:rPr>
        <w:t>Beneficjenta</w:t>
      </w:r>
      <w:r>
        <w:rPr>
          <w:sz w:val="22"/>
          <w:szCs w:val="22"/>
          <w:lang w:eastAsia="pl-PL"/>
        </w:rPr>
        <w:t xml:space="preserve"> kontroli albo niedoprowadzenia w terminie określonym przez Wojewodę do usunięcia stwierdzonych nieprawidłowoś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a może zostać  rozwiązana przez Wojewodę za porozumieniem stron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ojewoda, rozwiązując umowę, określi kwotę dofinansowania podlegającą zwrotowi w wyniku stwierdzenia okoliczności, o których mowa w ust. 3, wraz z odsetkami w wysokości określonej jak dla zaległości podatkowych, naliczanymi od dnia przekazania kwoty dofinansowania, termin jej zwrotu oraz nazwę i numer rachunku bankowego, na który należy dokonać wpłaty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prawa, </w:t>
        <w:br/>
        <w:t>o których mowa w §1 oraz przepisy ustawy z dnia 23 kwietnia 1964 r. – Kodeks cywilny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zaktualizowany wniosek o dofinansowanie wraz z załączoną dokumentacją.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480" w:after="240"/>
        <w:ind w:firstLine="425"/>
        <w:jc w:val="both"/>
        <w:rPr/>
      </w:pPr>
      <w:r>
        <w:rPr>
          <w:sz w:val="22"/>
          <w:szCs w:val="22"/>
        </w:rPr>
        <w:t xml:space="preserve">Wojewoda </w:t>
        <w:tab/>
        <w:tab/>
        <w:tab/>
        <w:tab/>
        <w:tab/>
        <w:tab/>
        <w:tab/>
        <w:tab/>
        <w:t xml:space="preserve">        Beneficjent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5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brl3">
    <w:name w:val="tbrl3"/>
    <w:basedOn w:val="Normal"/>
    <w:qFormat/>
    <w:pPr>
      <w:suppressAutoHyphens w:val="false"/>
      <w:spacing w:before="100" w:after="100"/>
    </w:pPr>
    <w:rPr/>
  </w:style>
  <w:style w:type="paragraph" w:styleId="Tekstpodstawowy22">
    <w:name w:val="Tekst podstawowy 22"/>
    <w:basedOn w:val="Normal"/>
    <w:qFormat/>
    <w:pPr>
      <w:ind w:left="284" w:hanging="284"/>
      <w:jc w:val="both"/>
    </w:pPr>
    <w:rPr>
      <w:rFonts w:ascii="Arial Narrow" w:hAnsi="Arial Narrow" w:cs="Arial Narrow"/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fundusz-drog-samorzadowych2" TargetMode="External"/><Relationship Id="rId3" Type="http://schemas.openxmlformats.org/officeDocument/2006/relationships/hyperlink" Target="https://www.gov.pl/web/uw-warminsko-mazurski/fundusz-drog-samorzadowych2" TargetMode="External"/><Relationship Id="rId4" Type="http://schemas.openxmlformats.org/officeDocument/2006/relationships/hyperlink" Target="https://www.gov.pl/web/uw-warminsko-mazurski/fundusz-drog-samorzadowych2" TargetMode="External"/><Relationship Id="rId5" Type="http://schemas.openxmlformats.org/officeDocument/2006/relationships/hyperlink" Target="https://www.gov.pl/web/uw-warminsko-mazurski/fundusz-drog-samorzadowych2" TargetMode="External"/><Relationship Id="rId6" Type="http://schemas.openxmlformats.org/officeDocument/2006/relationships/hyperlink" Target="https://www.gov.pl/web/uw-warminsko-mazurski/fundusz-drog-samorzadowych2" TargetMode="External"/><Relationship Id="rId7" Type="http://schemas.openxmlformats.org/officeDocument/2006/relationships/hyperlink" Target="https://www.gov.pl/web/uw-warminsko-mazurski/fundusz-drog-samorzadowych2" TargetMode="External"/><Relationship Id="rId8" Type="http://schemas.openxmlformats.org/officeDocument/2006/relationships/hyperlink" Target="https://www.gov.pl/web/uw-warminsko-mazurski/fundusz-drog-samorzadowych2" TargetMode="External"/><Relationship Id="rId9" Type="http://schemas.openxmlformats.org/officeDocument/2006/relationships/hyperlink" Target="https://www.gov.pl/web/uw-warminsko-mazurski/fundusz-drog-samorzadowych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4:00Z</dcterms:created>
  <dc:creator>MOrgana</dc:creator>
  <dc:description/>
  <cp:keywords/>
  <dc:language>en-US</dc:language>
  <cp:lastModifiedBy>Bożena Lewczuk</cp:lastModifiedBy>
  <cp:lastPrinted>2020-01-30T11:21:00Z</cp:lastPrinted>
  <dcterms:modified xsi:type="dcterms:W3CDTF">2022-02-15T10:44:00Z</dcterms:modified>
  <cp:revision>16</cp:revision>
  <dc:subject/>
  <dc:title>Umowa Nr</dc:title>
</cp:coreProperties>
</file>