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upływem terminu składania ofert, a jeżeli okres prowadzenia działalności jest krótszy – w tym okresie, 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tj. dostawa laptopów lub komputerów przenośnych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 wartości nie mniejszej niż 3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/>
        <w:b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2z7">
    <w:name w:val="WW8Num2z7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3:00Z</dcterms:created>
  <dc:creator>Ula Załoga</dc:creator>
  <dc:description/>
  <cp:keywords/>
  <dc:language>en-US</dc:language>
  <cp:lastModifiedBy>Ula Załoga</cp:lastModifiedBy>
  <dcterms:modified xsi:type="dcterms:W3CDTF">2011-10-04T08:39:00Z</dcterms:modified>
  <cp:revision>3</cp:revision>
  <dc:subject/>
  <dc:title/>
</cp:coreProperties>
</file>