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gnieszka Szczekala, Sylwia Rogala-Walczyńska</w:t>
      </w:r>
    </w:p>
    <w:p>
      <w:pPr>
        <w:pStyle w:val="Tytulprokuratury"/>
        <w:rPr/>
      </w:pPr>
      <w:r>
        <w:rPr/>
        <w:t xml:space="preserve">II Lubelskie Seminarium Karnistyczne </w:t>
        <w:br/>
        <w:t>pt. „Pornografia”</w:t>
      </w:r>
    </w:p>
    <w:p>
      <w:pPr>
        <w:pStyle w:val="Tekstprokuratury"/>
        <w:rPr/>
      </w:pPr>
      <w:r>
        <w:rPr/>
        <w:t xml:space="preserve">Dnia 13 grudnia 2010 r. na Wydziale Prawa i Administracji UMCS w Lublinie odbyło się II Lubelskie Seminarium Karnistyczne poświęcone problematyce pornografii, zorganizowane przez Katedrę Prawa Karnego Porównawczego. Merytoryczne obrady poprzedzone zostały oficjalnym powitaniem uczestników konferencji przez prof. dr hab. Marka Mozgawę, który podziękował przedstawicielom doktryny i praktyki za przybycie oraz dokonał krótkiego wprowadzenia w tematykę będącą przedmiotem obrad. </w:t>
      </w:r>
    </w:p>
    <w:p>
      <w:pPr>
        <w:pStyle w:val="Tekstprokuratury"/>
        <w:rPr/>
      </w:pPr>
      <w:r>
        <w:rPr/>
        <w:t xml:space="preserve">W pierwszej części konferencji obradom przewodniczył Prezes Sądu Apelacyjnego w Lublinie, Marek Wolski. Jako pierwszy został przedstawiony referat pt. „Pornografia – próba definicji” autorstwa prof. dr hab. Jarosława Warylewskiego (Uniwersytet Gdański). Przedmiotem opracowania była próba zdefiniowania takich pojęć, jak „pornografia” i „treści pornograficzne” z uwzględnieniem ich współczesnego kontekstu i rozumienia w początkach XXI w. W wystąpieniu został przybliżony również kontekst historyczny tych terminów oraz ich funkcjonowanie w dawnej i obecnej doktrynie prawa karnego. Autor, zdając sobie sprawę z trudności sformułowania definicji terminu „pornografia”, zaproponował ją w brzmieniu: „Treści pornograficzne oraz synonimiczna dla nich pornografia, w rozumieniu wąskim (normatywnym), to treści, zawarte w dającym się wyodrębnić przekazie informacyjnym (prezentacji) bądź w jego istotnych i odpowiednio spójnych fragmentach, w formie materialnej lub zdematerializowanej, utrwalone za pomocą dowolnego nośnika lub nieutrwalone, charakteryzujące się tym, iż przedstawiają w jakiejkolwiek formie autentyczne lub tylko wyobrażone (wykreowane) przejawy </w:t>
      </w:r>
      <w:r>
        <w:rPr>
          <w:spacing w:val="-2"/>
          <w:szCs w:val="21"/>
        </w:rPr>
        <w:t>płciowości lub życia seksualnego człowieka w wymiarze ograniczonym (sprowadzonym) do funkcji fizjologicznych oraz aspektów techniczno-biologicznych. (...) W rozumieniu szerokim (socjologicznym) za pornograficzne należałoby dodatkowo uznać te treści zawarte przekazach (prezentacjach), które godzą w powszechnie przyjęte zasady moralności i obyczajowości”.</w:t>
      </w:r>
    </w:p>
    <w:p>
      <w:pPr>
        <w:pStyle w:val="Tekstprokuratury"/>
        <w:rPr/>
      </w:pPr>
      <w:r>
        <w:rPr/>
        <w:t>Kolejny referent, doc. dr Wiesław Tekely (UMCS), w wystąpieniu pt. „Zwalczanie pornografii na ziemiach polskich w dobie zaborów i w II RP” wskazał, że zwalczanie pornografii środkami prawa karnego rozpoczęło się na ziemiach polskich w II połowie XIX w., kiedy to nastąpił wyraźny wzrost rozpowszechniania wśród społeczności treści nieobyczajnych przy pomocy nowych technik drukarskich, fotografii i kinematografii. Prelegent zaznaczył, iż w kodyfikacjach zaborczych, tj. k.k. austriackim z 1852 r., k.k. Rzeszy Niemieckiej z 1871 r. oraz k.k. rosyjskim z 1903 r., wyraźnie podkreślano, że niezbędną przesłanką odpowiedzialności sprawcy był publiczny charakter jego zachowań związanych z szerzeniem zakazanych treści, przy czym przewidywane kary były stosunkowo niewysokie (kara aresztu w miesiącach i/lub niewielka grzywna). Notabene trudności z procesowym udowadnianiem popełniania tych przestępstw wymuszały działania o charakterze administracyjnym (instytucja cenzury). W XX w. zwalczanie pornografii, jak wskazuje Autor, staje się zjawiskiem międzynarodowym (konwencje: paryska z 1910 r. i genewska z 1923 r.), co jednak nie ułatwia prac wymiarowi sprawiedliwości, jednakże podkreśla skalę zagrożeń związanych z szerzeniem pornografii. W II RP k.k. z 1932 r. również przewidywał karanie rozpowszechniania treści pornograficznych i, podobnie jak większość kodeksów karnych, nie zawierał definicji pornografii. Dla ukarania wymagał wystąpienia winy umyślnej u sprawcy, co utrudniało realne stosowanie tego przepisu w praktyce sądowej, w związku z czym, jak słusznie zauważył jeden z twórców kodeksu, Juliusz Makarewicz, pozostawało uciekanie się do metod administracyjnych.</w:t>
      </w:r>
    </w:p>
    <w:p>
      <w:pPr>
        <w:pStyle w:val="Tekstprokuratury"/>
        <w:rPr/>
      </w:pPr>
      <w:r>
        <w:rPr>
          <w:szCs w:val="21"/>
        </w:rPr>
        <w:t>Prof. dr hab. Anna Przyborowska-Klimczak (UMCS) w swoim referacie pt. „Przeciwdziałanie i zapobieganie pornografii w świetle dokumentów międzynarodowych” zaznaczyła, że międzynarodowa współpraca państw w dziedzinie zapobiegania i zwalczania pornografii została zapoczątkowana pod koniec XIX wieku w związku z organizacją międzynarodowych kongresów poświęconych tej problematyce. Pierwsze umowy międzynarodowe dotyczące zwalczania handlu publikacjami pornograficznymi przyjęto w 1910 r. i 1923 r. (Konwencja z 1923 r. została zmieniona postanowieniami Protokołu z 1947 r.). Istotne znaczenie dla działań podejmowanych na płaszczyźnie powszechnej ma Protokół fakultatywny do Konwencji o prawach dziecka dotyczący sprzedaży dzieci, dziecięcej prostytucji i dziecięcej pornografii z 2000 r. Autorka wskazała również, iż dokumenty dotyczące pornografii przyjmowane są także na płaszczyźnie regionalnej w ramach Rady Europy i Unii Europejskiej. Odnoszą się one przede wszystkim do spraw rozpowszechniania pornografii z wykorzystaniem Internetu oraz do zwalczania pornografii dziecięcej. Ponadto sprawy dotyczące rozpowszechniania pornografii były rozpatrywane przez Europejską Komisję Praw Człowieka i Europejski Trybunał Praw Człowieka w związku z art. 10 Konwencji o ochronie praw człowieka i podstawowych wolności dotyczącym wolności wypowiedzi.</w:t>
      </w:r>
    </w:p>
    <w:p>
      <w:pPr>
        <w:pStyle w:val="Tekstprokuratury"/>
        <w:rPr/>
      </w:pPr>
      <w:r>
        <w:rPr/>
        <w:t>Prof. dr hab. Marek Mozgawa i dr Patrycja Kozłowska-Kalisz (UMCS) w wystąpieniu pt. „Ustawowe znamiona przestępstw stypizowanych w art. 202 k.k. (zagadnienia podstawowe)” dokonali analizy dogmatycznej przestępstw związanych z pornografią. Wskazali, że przepisy art. 202 k.k. obowiązującego Kodeksu karnego z 1997 r. zawierają sześć typów przestępstw pornograficznych. Autorzy zwrócili uwagę na zmianę w zakresie podejścia do problematyki pornografii, opartą na wolnościowej racjonalizacji, tj. uzasadnieniu ingerencji prawnokarnej zasadniczo w sytuacjach ograniczających zgodę i wolną wolę odbiorcy, jednakże zaznaczyli, iż podejście to doznaje ograniczenia w odniesieniu do tzw. pornografii twardej (pornografia dziecięca, zoofilna i sadomasochistyczna). W referacie podjęto również rozważania dotyczące problematyki zbiegów przepisów „pornograficznych”, zarówno z innymi przepisami, jak i na płaszczyźnie ich wzajemnej relacji.</w:t>
      </w:r>
    </w:p>
    <w:p>
      <w:pPr>
        <w:pStyle w:val="Tekstprokuratury"/>
        <w:rPr/>
      </w:pPr>
      <w:r>
        <w:rPr/>
        <w:t xml:space="preserve">W drugiej części seminarium obradom przewodniczył prokurator Prokuratury Apelacyjnej w Lublinie, Stanisław Rutkowski. Dr Marek Kulik (UMCS) w referacie pt. „Przestępstwa </w:t>
      </w:r>
      <w:r>
        <w:rPr>
          <w:rFonts w:cs="Helvetica"/>
        </w:rPr>
        <w:t>«</w:t>
      </w:r>
      <w:r>
        <w:rPr/>
        <w:t>pornograficzne</w:t>
      </w:r>
      <w:r>
        <w:rPr>
          <w:rFonts w:cs="Helvetica"/>
        </w:rPr>
        <w:t>»</w:t>
      </w:r>
      <w:r>
        <w:rPr/>
        <w:t xml:space="preserve"> w ujęciu porównawczym” podniósł kwestie dotyczące odpowiedzialności karnej za przestępstwa związane ze zjawiskiem pornografii w ujęciu porównawczym. Przedmiotem zainteresowania autora były uregulowania wybranych państw europejskich, jak również pozaeuropejskich, które powstały po rozpadzie Związku Radzieckiego. Prelegent wyodrębnił trzy zasadnicze modele odpowiedzialności karnej za czyny zabronione związane ze zjawiskiem pornografii. Pierwszy z nich określił jako model minimalny, drugi restrykcyjny, natomiast trzeci ściśle restrykcyjny lub prohibicyjny. Autor omówił uregulowania dwudziestu państw z jednoczesnym wskazaniem na występujące różnice. </w:t>
      </w:r>
    </w:p>
    <w:p>
      <w:pPr>
        <w:pStyle w:val="Tekstprokuratury"/>
        <w:rPr/>
      </w:pPr>
      <w:r>
        <w:rPr/>
        <w:t>Referat nt. „Przestępstwo produkowania i rozpowszechniania pornografii – kwestie sporne w świetle orzecznictwa Sądu Najwyższego” przedstawił sędzia Sądu Najwyższego, Wiesław Kozielewicz. Prelegent zaznaczył, że z przeglądu zbiorów orzeczeń Sądu Najwyższego (1 września 1917 r. – 13 grudnia 2010 r.) wynika, że Sąd Najwyższy jedynie 6 razy wypowiadał się w kwestii przestępstwa produkowania i rozpowszechniana pornografii typi</w:t>
      </w:r>
      <w:r>
        <w:rPr>
          <w:spacing w:val="-2"/>
          <w:szCs w:val="21"/>
        </w:rPr>
        <w:t>zowanego w tym okresie (przy czym nie było żadnego orzeczenia Sądu Najwyższego dotyczącego przestępstwa określonego w art. 214 k.k. z 1932</w:t>
      </w:r>
      <w:r>
        <w:rPr/>
        <w:t xml:space="preserve"> r.). Z pięciu orzeczeń Sądu Najwyższego, dotyczących przestępstwa określonego w art. 202 k.k. z 1997 r., Autor zwrócił szczególną uwagę na wyrok z dnia 23 listopada 2010 r. (sygn. IV KK 173/10), gdzie w uzasadnieniu tego wyroku SN podjął m.in. próbę definicji treści pornograficznych, jak również podzielił dominujące w doktrynie stanowisko, że określenie „treści pornograficzne związane z prezentowaniem przemocy” obejmuje swoim zakresem także przedstawianie odegranych przez aktorów scen przemocy powiązanych z treściami pornograficznymi, jak też tego rodzaju sceny wytworzone za pomocą różnych innych technik wizualizacji. </w:t>
      </w:r>
    </w:p>
    <w:p>
      <w:pPr>
        <w:pStyle w:val="Tekstprokuratury"/>
        <w:rPr/>
      </w:pPr>
      <w:r>
        <w:rPr/>
        <w:t xml:space="preserve">Dr Marek Marczewski (IWS) zaprezentował referat pt. „Obraz statystyczny przestępstw z art. 202 k.k.”, w którym przedstawił wybrane informacje dotyczące przestępstw z art. 202 k.k. w świetle statystyk sądowych i policyjnych. Z uwagi na zmiany dokonane na gruncie art. 202 k.k. Autor z konieczności ograniczył się do lat 2006–2009 (statystyki policyjne) i lat 2006–2008 (statystyki sądowe). Na gruncie statystyk policyjnych wskazał na niemal trzykrotny wzrost przestępstw „pornograficznych” w analizowanym okresie </w:t>
      </w:r>
      <w:r>
        <w:rPr>
          <w:spacing w:val="-4"/>
          <w:szCs w:val="21"/>
        </w:rPr>
        <w:t>(przy czym największy – bo aż trzyipółkrotny wzrost dotyczy czynów z § 4 i 4a) oraz na bardzo wysoki współczynnik wykrywalności (ok. 90%). W odniesieniu do statystyk sądowych zwrócił uwagę na fakt, że zdecydowana większość sprawców zostaje skazanych na karę pozbawienia wolności z warunkowym zawieszeniem jej wykonania (ok. 85%), a w co 10. skazaniu sąd orzeka karę bezwzględnego pozbawienia wolności. Bardzo rzadko natomiast, bo w co 25. skazaniu, stosowana jest grzywna samoistna lub ograniczenie wolności.</w:t>
      </w:r>
    </w:p>
    <w:p>
      <w:pPr>
        <w:pStyle w:val="Tekstprokuratury"/>
        <w:rPr/>
      </w:pPr>
      <w:r>
        <w:rPr/>
        <w:t>W trzeciej części konferencji obradom przewodniczył mecenas Stanisław Estreich. Referat nt. „Pornografia dziecięca w świetle badań empirycznych (aspekty prawnokarne)” zaprezentowali prof. dr hab. Marek Mozgawa i dr Patrycja Kozłowska-Kalisz (UMCS). Prelegenci wskazali, że badaniom poddano 312 spraw dotyczących pornografii dziecięcej zainicjowanych we wszystkich jednostkach Prokuratury w Polsce w roku 2006. Spośród tych spraw odmową wszczęcia postępowania zakończyło się 29, umorzeniem postępowania – 124, zaś w 148 przypadkach skierowano do sądu akty oskarżenia (w 11 sprawach miały miejsce inne rozstrzygnięcia). W przypadku spraw skierowanych do sądu dominowała kwalifikacja z art. 202 § 4a (104 przypadki – 65,8%). Autorzy zaznaczyli, iż przestępstwa najczęściej były ujawniane na skutek działań operacyjnych policji polskiej – 81 przypadków lub w wyniku ustaleń policji (bądź innych organów śledczych) innych państw – 33 przypadki. Ponadto podkreślili, że wzrost liczby przestępstw stwierdzonych dotyczących pornografii dziecięcej w Polsce może wynikać głównie ze zwiększonej skuteczności policji w wykrywalności tego zjawiska, a współczesna pornografia niewątpliwie związana jest z Internetem. Stwierdzono także, że typowym sprawcą jest młody mężczyzna, mieszkaniec miasta, stanu wolnego, nie posiadający dzieci, co więcej, który najczęściej pracuje zawodowo (58,9%), często uczy się lub studiuje (17,7%), jest niekarany (91,8%), dobrze wykształcony – ponad 2/3 sprawców (67,7%), ma wykształcenie średnie lub wyższe; charakterystyczne jest to, że sprawcy w zdecydowanej większości przypadków przyznają się do winy (71,5%).</w:t>
      </w:r>
    </w:p>
    <w:p>
      <w:pPr>
        <w:pStyle w:val="Tekstprokuratury"/>
        <w:rPr/>
      </w:pPr>
      <w:r>
        <w:rPr/>
        <w:t xml:space="preserve">Dr Magdalena Budyn-Kulik (UMCS) w wystąpieniu pt. „Psychologiczne i społeczne następstwa konsumpcji pornografii” przedstawiła rozważania na temat skutków, jakie pornografia wywiera na jej odbiorców. Jednocześnie autorka zaprezentowała wpływ pornografii na dzieci i młodzież, osoby dorosłe oraz na społeczeństwo jako całość. W odniesieniu do dzieci i młodzieży prelegentka zauważyła, że czynnikiem, który może zburzyć rozwój osobowości w ogóle i rozwój seksualny, jest zbyt wczesny kontakt ze sferą seksualną, np. poprzez kontakt z pornografią. Może to doprowadzić do nieprawidłowego ukształtowania się osobowości, powstania zaburzonego obrazu własnej osoby czy też nieprawidłowego postrzegania ról społecznych. W referacie zaznaczyła również, że określenie wpływu pornografii na funkcjonowanie dorosłego człowieka jest o wiele bardziej skomplikowane i trudno tu formułować jednoznaczne wnioski. Podaje się następujące „sfery wpływu” pornografii na społeczeństwo: możliwy związek z przestępczością seksualną, z dewiacjami seksualnymi, z dysfunkcjami rodziny, a także z dyskryminacją, utrwalaniem stereotypów seksualnych, z postawami moralnymi. Natomiast w ujęciu jednostkowym, pornografii zarzuca się wpływanie na zmianę orientacji seksualnej, destrukcyjny wpływ na życie seksualne, sprowadzanie człowieka do poziomu zwierzęcia, powodowanie uzależnień. Ponadto Autorka zaznaczyła, że nie ma jednoznacznych badań, które wskazywałyby na szkodliwość kontaktu z pornografią, jak również nie ma jednoznacznych badań przeczących takiemu skutkowi. </w:t>
      </w:r>
    </w:p>
    <w:p>
      <w:pPr>
        <w:pStyle w:val="Tekstprokuratury"/>
        <w:rPr/>
      </w:pPr>
      <w:r>
        <w:rPr/>
        <w:t xml:space="preserve">Jako ostatni przedstawił referat mgr Filip Radoniewicz (UMCS) nt. „Pornografia w Internecie (zagadnienia wybrane)”, w którym wskazał na techniczne aspekty przestępstw związanych z pornografią, popełnianych w Internecie. Autor nakreślił zarys historii Internetu oraz wyjaśnił podstawowe pojęcia związane z jego funkcjonowaniem. Referent wskazał rodzaje usług sieciowych oraz sposoby ich wykorzystywania do popełniania przestępstw związanych z pornografią. W wystąpieniu podkreślono również istotną rolę sieci p2p, służącej wymianie plików między użytkownikami Internetu. Ponadto, została przedstawiona problematyka ustalenia tożsamości sprawców przestępstw oraz sposobów, jakimi starają się oni to uniemożliwić. Zaprezentowane zostały tzw. sieci anonimowe p2p, ze szczególnym uwzględnieniem projektu „Tor”, będącego w opinii Autora najpopularniejszym oraz najbardziej wszechstronnym systemem anonimizacji czynności dokonywanych przez użytkowników Internetu. </w:t>
      </w:r>
    </w:p>
    <w:p>
      <w:pPr>
        <w:pStyle w:val="Tekstprokuratury"/>
        <w:rPr/>
      </w:pPr>
      <w:r>
        <w:rPr/>
        <w:t>Do wypowiedzi prelegentów ustosunkowali się uczestnicy konferencji, biorąc udział w dyskusji poprowadzonej przez mecenasa Stanisława Estreicha. W dyskusji podniesione zostały wątpliwości co do zasadności zbyt częstego powoływania biegłych w sprawach o przestępstwa „pornograficzne” (prof. dr hab. Katarzyna Dudka, prokurator Prokuratury Generalnej Jacek Radoniewicz); rozważano wpływ polityków i oczekiwań społeczeństwa na prawnokarne regulacje dotyczące pedofilii (prok. Prok. Gen. Jacek Radoniewicz); poruszono kwestię pornografii w sztuce, kontratypu sztuki, granic między sztuką a pornografią, zakresu wolności artystycznej (prof. dr hab. Wojciech Witkowski, sędzia SN, Wiesław Kozielewicz, prof. dr hab. Marek Mozgawa, dr Marek Kulik, prof. dr hab. Katarzyna Dudka, doc. dr Wiesław Tekely, prof. dr hab. Romuald Kmiecik).</w:t>
      </w:r>
    </w:p>
    <w:p>
      <w:pPr>
        <w:pStyle w:val="Tekstprokuratury"/>
        <w:rPr/>
      </w:pPr>
      <w:r>
        <w:rPr/>
        <w:t xml:space="preserve">Podsumowania II Lubelskiego Seminarium Karnistycznego pt. „Pornografia” dokonał prof. dr hab. Marek Mozgawa, wyrażając nadzieję, że Lubelskie Seminarium Karnistyczne już na stałe wpisało się w kalendarium naukowych przedsięwzięć mających na celu zintensyfikowanie kontaktów między teorią prawa i praktyk i zapowiadając, że kolejne Seminaria podejmą równie interesujące tematy badawcze.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A. Szczekala, S. Rogala-Wal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I Lubelskie Seminarium Karnistyczne pt. „Porn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Calibri" w:hAnsi="Calibri" w:eastAsia="Calibri" w:cs="Times New Roman"/>
      <w:sz w:val="20"/>
      <w:szCs w:val="20"/>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3">
    <w:name w:val="p3"/>
    <w:basedOn w:val="Normal"/>
    <w:qFormat/>
    <w:pPr>
      <w:widowControl w:val="false"/>
      <w:tabs>
        <w:tab w:val="clear" w:pos="709"/>
        <w:tab w:val="left" w:pos="572" w:leader="none"/>
      </w:tabs>
      <w:autoSpaceDE w:val="false"/>
      <w:spacing w:lineRule="atLeast" w:line="240"/>
      <w:ind w:left="328" w:hanging="0"/>
      <w:jc w:val="both"/>
    </w:pPr>
    <w:rPr>
      <w:rFonts w:ascii="Times New Roman" w:hAnsi="Times New Roman" w:cs="Times New Roman"/>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1:00Z</dcterms:created>
  <dc:creator>Dorota Kaleta</dc:creator>
  <dc:description/>
  <cp:keywords/>
  <dc:language>en-US</dc:language>
  <cp:lastModifiedBy>mswietek</cp:lastModifiedBy>
  <cp:lastPrinted>2011-08-10T13:41:00Z</cp:lastPrinted>
  <dcterms:modified xsi:type="dcterms:W3CDTF">2011-08-10T11:41:00Z</dcterms:modified>
  <cp:revision>13</cp:revision>
  <dc:subject/>
  <dc:title>Marek Mozgawa</dc:title>
</cp:coreProperties>
</file>