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cek Duda</w:t>
      </w:r>
    </w:p>
    <w:p>
      <w:pPr>
        <w:pStyle w:val="Tytulprokuratury"/>
        <w:rPr/>
      </w:pPr>
      <w:r>
        <w:rPr/>
        <w:t>Popełnienie przestępstwa w zorganizowanej grupie lub związku przestępczym. Uwagi do wyroku Sądu Najwyższego z dnia 14 lutego 2013 r., sygn. III KK 261/12</w:t>
      </w:r>
      <w:r>
        <w:rPr>
          <w:rStyle w:val="Odwoanieprzypisudolnego"/>
          <w:rStyle w:val="FootnoteAnchor"/>
          <w:rFonts w:cs="Arial" w:ascii="Arial" w:hAnsi="Arial"/>
          <w:szCs w:val="21"/>
        </w:rPr>
        <w:footnoteReference w:id="2"/>
      </w:r>
    </w:p>
    <w:p>
      <w:pPr>
        <w:pStyle w:val="Podtytulprokuratury"/>
        <w:rPr/>
      </w:pPr>
      <w:r>
        <w:rPr/>
        <w:t>Streszczenie</w:t>
      </w:r>
    </w:p>
    <w:p>
      <w:pPr>
        <w:pStyle w:val="Tekstprokuratury"/>
        <w:rPr/>
      </w:pPr>
      <w:r>
        <w:rPr>
          <w:i/>
        </w:rPr>
        <w:t>W przedmiotowym opracowaniu autor analizuje problem relacji między art. 65 § 1 k.k. w zakresie, w jakim przewiduje on instytucję nadzwyczajnego obostrzenia kary w stosunku do sprawcy, który popełnia przestępstwo działając w zorganizowanej grupie lub związku mającym na celu popełnienie przestępstwa, a art. 258 k.k., przewidującym szereg typów czynów zabronionych, do których znamion należy branie udziału w grupie lub związku mającym na celu popełnienie przestępstwa lub przestępstwa skarbowego. Szczególną uwagę autor poświęca pojawiającemu się w orzecznictwie poglądowi (w tym w wyroku Sądu Najwyższego z dnia 14 lutego 2013 r., sygn. III KK 261/12), zgodnie z którym przypisanie oskarżonemu przestępstwa z art. 258 § 1–4 k.k., w tym samym lub w toczącym się uprzednio postępowaniu, było warunkiem niezbędnym dla zakwalifikowania innego, popełnionego przez niego przestępstwa przy zastosowaniu art. 65 § 1 k.k. Autor krytycznie odnosi się do tego stanowiska, twierdząc, że stosowanie art. 65 § 1 k.k. jest niezależne od przypisania odpowiedzialności za przestępstwo brania udziału w zorganizowanej grupie lub związku przestępczym.</w:t>
      </w:r>
    </w:p>
    <w:p>
      <w:pPr>
        <w:pStyle w:val="Tekstprokuratury"/>
        <w:rPr>
          <w:i/>
          <w:i/>
        </w:rPr>
      </w:pPr>
      <w:r>
        <w:rPr>
          <w:i/>
        </w:rPr>
      </w:r>
    </w:p>
    <w:p>
      <w:pPr>
        <w:pStyle w:val="Tekstprokuratury"/>
        <w:rPr/>
      </w:pPr>
      <w:r>
        <w:rPr/>
        <w:t>W zasadniczej części motywów wyroku Sądu Najwyższego z dnia 14 lutego 2013 r., sygn. III KK 261/12, przedmiotem analizy jest problematyka wymogów stawianych uzasadnieniu wyroku sądu drugiej instancji, w kontekście możliwości jego prawidłowej kontroli w drodze postępowania kasacyjnego. Jednocześnie, niejako na marginesie głównych rozważań, sąd kasacyjny postawił stanowczą tezę w zakresie wykładni prawa materialnego, dotyczącą relacji pomiędzy realizacją znamion przestępstwa udziału w grupie mającej na celu popełnienie przestępstwa lub przestępstwa skarbowego (art. 258 § 1 k.k.) a spełnieniem przesłanki nadzwyczajnego obostrzenia kary w postaci popełnienia przestępstwa w ramach działania w zorganizowanej grupie lub związku mającym na celu popełnienie przestępstwa (art. 65 § 1 k.k.). Uczynił to – co znamienne – nie w toku głównego wywodu, ale w końcowej części uzasadnienia, podczas formułowania zapatrywań prawnych, którymi związany będzie sąd odwoławczy ponownie rozpoznający sprawę, zgodnie z art. 442 § 3 k.p.k. w zw. z art. 518 k.p.k.</w:t>
      </w:r>
    </w:p>
    <w:p>
      <w:pPr>
        <w:pStyle w:val="Tekstprokuratury"/>
        <w:rPr/>
      </w:pPr>
      <w:r>
        <w:rPr/>
        <w:t xml:space="preserve">Dla dalszego komentarza wydaje się konieczne krótkie zarysowanie sytuacji procesowej, w której zostało wydane przedmiotowe orzeczenie. W sprawie tej skazany T. J. K. przed sądem pierwszej instancji został uznany winnym przestępstwa udziału w grupie o charakterze zbrojnym, mającej na celu popełnianie przestępstw (art. 258 § 2 k.k.) oraz szeregu innych przestępstw, m.in. rozboju, popełnianych w ramach zorganizowanej grupy przestępczej (art. 280 § 2 k.k. w zw. z art. 65 § 1 k.k.). Ponadto, okolicznością istotną był fakt, że skazany w odrębnym, toczącym się postępowaniu był oskarżony o kierowanie inną grupą przestępczą. Na skutek apelacji wniesionej przez obrońcę T. J. K. sąd odwoławczy uchylił wyrok sądu </w:t>
      </w:r>
      <w:r>
        <w:rPr>
          <w:i/>
        </w:rPr>
        <w:t>a quo</w:t>
      </w:r>
      <w:r>
        <w:rPr/>
        <w:t xml:space="preserve"> w zakresie skazania za udział w zorganizowanej grupie przestępczej, pozostawił natomiast w mocy część pozostałych rozstrzygnięć, co doprowadziło do uprawomocnienia się skazania za przestępstwa popełniane w warunkach art. 65 § 1 k.k. Następnie, w efekcie złożenia kasacji, wobec ewidentnych braków uzasadnienia wyroku sądu </w:t>
      </w:r>
      <w:r>
        <w:rPr>
          <w:i/>
        </w:rPr>
        <w:t>ad quem</w:t>
      </w:r>
      <w:r>
        <w:rPr/>
        <w:t>, między innymi niedostatecznego umotywowania decyzji o zaakceptowaniu ustalenia sądu pierwszej instancji, iż T. J. K. popełnił szereg przestępstw w ramach zorganizowanej grupy mającej na celu popełnienie przestępstwa, przy jednoczesnym uchyleniu wyroku w zakresie udziału T. J. K. w takiej grupie, Sąd Najwyższy uchylił to orzeczenie, przekazując sprawę sądowi drugiej instancji do ponownego rozpoznania. Zasadniczym zagadnieniem w postępowaniu, w ramach którego doszło do wydania omawianego wyroku, były braki w ustaleniach faktycznych poczynionych przez sądy pierwszej i drugiej instancji, dotyczące przede wszystkim okoliczności, czy grupa przestępcza, w ogóle istniała i czy oskarżony popełniał zarzucane mu przestępstwa działając w tej grupie. Sąd Najwyższy zwrócił również uwagę na fakt, że oskarżony w przedmiotowym postępowaniu stał pod zarzutem brania udziału w zorganizowanej grupie przestępczej, podczas gdy w odrębnym postępowaniu był oskarżony o kierowanie inną grupą. Zdaniem sądu kasacyjnego z uzasadnienia wyroku Sądu odwoławczego nie wynikało jednoznacznie, w ramach jakiej grupy zostały popełnione przestępstwa, które zarzucano T. J. K. przy skorzystaniu z art. 65 § 1 k.k.</w:t>
      </w:r>
      <w:r>
        <w:rPr>
          <w:rStyle w:val="Odwoanieprzypisudolnego"/>
          <w:rStyle w:val="FootnoteAnchor"/>
          <w:rFonts w:cs="Arial" w:ascii="Arial" w:hAnsi="Arial"/>
          <w:szCs w:val="21"/>
        </w:rPr>
        <w:footnoteReference w:id="3"/>
      </w:r>
      <w:r>
        <w:rPr/>
        <w:t>.</w:t>
      </w:r>
    </w:p>
    <w:p>
      <w:pPr>
        <w:pStyle w:val="Tekstprokuratury"/>
        <w:rPr/>
      </w:pPr>
      <w:r>
        <w:rPr/>
        <w:t>Dalszy jednak wywód, odwołujący się do zależności pomiędzy realizacją znamion przestępstw z art. 258 k.k. a ustalaniem przesłanki „działania w zorganizowanej grupie mającej na celu popełnienie przestępstwa”, skłania do szerszej refleksji. Oddajmy w tym miejscu głos Sądowi Najwyższemu, który stwierdza, że „ponownie procedując w toku postępowania odwoławczego, Sąd Apelacyjny powinien spełnić wskazane wymogi prawa procesowego, a nadto mieć na uwadze, że warunkiem przyjęcia ustalenia, iż czyn został popełniony w ramach zorganizowanej grupy przestępczej, jest przypisanie sprawcy danego przestępstwa przynależności do niej (art. 258 k.k.). Obostrzenie wynikające z przepisu art. 65 § 1 k.k. ma bowiem zastosowanie dopiero wówczas, gdy sprawca bierze udział w zorganizowanej grupie przestępczej lub związku przestępczym i popełnia w ramach tych struktur chociaż jedno przestępstwo, a więc dopuszcza się co najmniej dwóch przestępstw pozostających w zbiegu realnym, tj. czynu z art. 258 k.k. (w którejkolwiek z form sprawczych) i określonego przestępstwa jednostkowego”</w:t>
      </w:r>
      <w:r>
        <w:rPr>
          <w:rStyle w:val="Odwoanieprzypisudolnego"/>
          <w:rStyle w:val="FootnoteAnchor"/>
          <w:rFonts w:cs="Arial" w:ascii="Arial" w:hAnsi="Arial"/>
          <w:szCs w:val="21"/>
        </w:rPr>
        <w:footnoteReference w:id="4"/>
      </w:r>
      <w:r>
        <w:rPr/>
        <w:t>.</w:t>
      </w:r>
    </w:p>
    <w:p>
      <w:pPr>
        <w:pStyle w:val="Tekstprokuratury"/>
        <w:rPr/>
      </w:pPr>
      <w:r>
        <w:rPr/>
        <w:t>Jak się wydaje, sąd kasacyjny – chyba nie do końca świadomie – poruszył w tym miejscu fundamentalne zagadnienie wymogów stawianych ustaleniom w zakresie spełnienia przesłanki nadzwyczajnego obostrzenia kary z art. 65 § 1 k.k., mającej zastosowanie do sprawcy, który popełnia przestępstwo, działając w zorganizowanej grupie albo związku, mających na celu popełnienie przestępstwa. Kwestia ta budzi wątpliwości ze względu na zbieganie się przesłanki do zastosowania tej podstawy nadzwyczajnego wymiaru kary z ewentualną możliwością pociągnięcia osoby do odpowiedzialności karnej za przestępstwo brania udziału w zorganizowanej grupie lub związku przestępczym. W związku z tym jako zasadne jawi się pytanie, czy okoliczność ujęta w art. 65 § 1 k.k. winna być wykazywana w pełni samodzielnie w ramach czynionych przez sąd ustaleń faktycznych, czy też musi być ona w jakiś sposób immanentnie powiązana z rozstrzygnięciem odnoszącym się do kwestii realizacji znamion przestępstwa stypizowanego w przepisach art. 258 § 1–4 k.k.</w:t>
      </w:r>
    </w:p>
    <w:p>
      <w:pPr>
        <w:pStyle w:val="Tekstprokuratury"/>
        <w:rPr/>
      </w:pPr>
      <w:r>
        <w:rPr/>
        <w:t>Problem ten nie był dotychczas zgłębiany w literaturze, a w orzecznictwie pojawiają się jedynie wypowiedzi przyczynkarskie, pozbawione szerszego uzasadnienia. Już jednak w ramach dość ograniczonego dyskursu w judykaturze dostrzec można pewne rozbieżności.</w:t>
      </w:r>
    </w:p>
    <w:p>
      <w:pPr>
        <w:pStyle w:val="Tekstprokuratury"/>
        <w:rPr/>
      </w:pPr>
      <w:r>
        <w:rPr/>
        <w:t xml:space="preserve">Pierwsze z sygnalizowanych stanowisk aprobują niektóre sądy apelacyjne. Sąd Apelacyjny w Warszawie w wyroku z dnia 19 kwietnia 2012 r. wskazuje, że „skazanie za udział w grupie przestępczej, uprzednie czy jednoczesne, nie jest warunkiem </w:t>
      </w:r>
      <w:r>
        <w:rPr>
          <w:i/>
        </w:rPr>
        <w:t>sine qua non</w:t>
      </w:r>
      <w:r>
        <w:rPr/>
        <w:t xml:space="preserve"> dla przypisania sprawcy popełnienia go «działając w zorganizowanej grupie» – art. 65 § 1 k.k. Są to bowiem niezależne od siebie ustalenia faktyczne i mogą (ale nie muszą) nastąpić w odrębnym postępowaniu. Można również popełnić przestępstwo w warunkach art. 65 § 1 k.k., nie będąc członkiem takiej grupy, a jedynie działając wspólnie z nią w popełnieniu konkretnego przestępstwa”</w:t>
      </w:r>
      <w:r>
        <w:rPr>
          <w:rStyle w:val="Odwoanieprzypisudolnego"/>
          <w:rStyle w:val="FootnoteAnchor"/>
          <w:rFonts w:cs="Arial" w:ascii="Arial" w:hAnsi="Arial"/>
          <w:szCs w:val="21"/>
        </w:rPr>
        <w:footnoteReference w:id="5"/>
      </w:r>
      <w:r>
        <w:rPr/>
        <w:t>. Podobnie wypowiedział się Sąd Apelacyjny w Katowicach w wyroku z dnia 29 września 2005 r., wyrażając pogląd, że „nic nie stoi na przeszkodzie, aby sąd orzekający miał możliwość samodzielnego, odrębnego ustalenia możliwości odpowiadania przez oskarżonego w warunkach art. 65 § 1 k.k., w sytuacji, gdy formalnie nie zarzucono mu popełnienia przestępstwa z art. 258 k.k. Posiada on swobodę w zakresie ustalania wszelkich okoliczności faktycznych, a więc i wtedy, gdy weryfikuje przesłanki wymienione w art. 65 § 1 k.k. i bada, czy sprawca z popełnienia przestępstwa uczynił sobie stałe źródło dochodu lub popełnia przestępstwo, działając w zorganizowanej grupie albo związku mającym na celu popełnienie przestępstwa”</w:t>
      </w:r>
      <w:r>
        <w:rPr>
          <w:rStyle w:val="Odwoanieprzypisudolnego"/>
          <w:rStyle w:val="FootnoteAnchor"/>
          <w:rFonts w:cs="Arial" w:ascii="Arial" w:hAnsi="Arial"/>
          <w:szCs w:val="21"/>
        </w:rPr>
        <w:footnoteReference w:id="6"/>
      </w:r>
      <w:r>
        <w:rPr/>
        <w:t xml:space="preserve">. </w:t>
      </w:r>
    </w:p>
    <w:p>
      <w:pPr>
        <w:pStyle w:val="Tekstprokuratury"/>
        <w:rPr/>
      </w:pPr>
      <w:r>
        <w:rPr/>
        <w:t xml:space="preserve">Stanowisko Sądu Najwyższego zajęte w wyroku z dnia 14 lutego 2013 r. wpisuje się natomiast w drugi, wspomniany punkt widzenia. Wydaje się, że w uzasadnieniu tegoż orzeczenia sąd kasacyjny sformułował kwalifikowany warunek przypisania sprawcy działania w warunkach art. 65 § 1 k.k., w postaci ustalenia przez sąd </w:t>
      </w:r>
      <w:r>
        <w:rPr>
          <w:i/>
        </w:rPr>
        <w:t>a quo</w:t>
      </w:r>
      <w:r>
        <w:rPr/>
        <w:t>, że zrealizował on również znamiona jednego z przestępstw określonych w art. 258 k.k.</w:t>
      </w:r>
    </w:p>
    <w:p>
      <w:pPr>
        <w:pStyle w:val="Tekstprokuratury"/>
        <w:rPr/>
      </w:pPr>
      <w:r>
        <w:rPr/>
        <w:t>Pogląd zaprezentowany przez Sąd Najwyższy w owym judykacie został następnie wyrażony również w wyroku Sądu Apelacyjnego w Gdańsku z dnia 28 maja 2013 r.</w:t>
      </w:r>
      <w:r>
        <w:rPr>
          <w:rStyle w:val="Odwoanieprzypisudolnego"/>
          <w:rStyle w:val="FootnoteAnchor"/>
          <w:rFonts w:cs="Arial" w:ascii="Arial" w:hAnsi="Arial"/>
          <w:szCs w:val="21"/>
        </w:rPr>
        <w:footnoteReference w:id="7"/>
      </w:r>
      <w:r>
        <w:rPr/>
        <w:t>. Orzeczenie to ma o tyle mniejsze znaczenie, że podejmując je, sąd odwoławczy był związany zapatrywaniem prawnym wyrażonym w wyroku Sądu Najwyższego z dnia 14 lutego 2013 r.</w:t>
      </w:r>
      <w:r>
        <w:rPr>
          <w:rStyle w:val="Odwoanieprzypisudolnego"/>
          <w:rStyle w:val="FootnoteAnchor"/>
          <w:rFonts w:cs="Arial" w:ascii="Arial" w:hAnsi="Arial"/>
          <w:szCs w:val="21"/>
        </w:rPr>
        <w:footnoteReference w:id="8"/>
      </w:r>
      <w:r>
        <w:rPr/>
        <w:t xml:space="preserve">. W ramach ponownego procedowania Sąd Apelacyjny w Gdańsku podejmował rozstrzygnięcie w sytuacji procesowej, w której oskarżony stał pod zarzutem popełnienia przestępstw w warunkach art. 65 § 1 k.k., podczas gdy w innym toczącym się postępowaniu był oskarżony o kierowanie grupą mającą na celu popełnianie przestępstw. W efekcie sąd odwoławczy stwierdził, że dopóki w odrębnym postępowaniu nie doszło do prawomocnego rozstrzygnięcia w przedmiocie przynależności oskarżonego do grupy przestępczej, względnie kierowania nią, dopóty nie jest możliwe przypisanie mu popełnienia przestępstwa w ramach działania w tej grupie. Wobec powyższego sąd </w:t>
      </w:r>
      <w:r>
        <w:rPr>
          <w:i/>
        </w:rPr>
        <w:t xml:space="preserve">ad quem </w:t>
      </w:r>
      <w:r>
        <w:rPr/>
        <w:t>uchylił wyrok sądu pierwszej instancji, przekazując mu sprawę do ponownego rozpoznania. Jednocześnie instruując sąd okręgowy co do dalszego prowadzenia postępowania, sąd apelacyjny w sposób dość enigmatyczny wyraził zapatrywanie, że sąd rozpoznający sprawę winien „zachować w polu widzenia rozstrzygnięcie w przedmiocie zarzutu XI aktu oskarżenia, które w przyszłości zapadnie w sprawie IV K 26/12 Sądu Okręgowego w Gdańsku (chodzi o zarzut kierowania zorganizowaną grupą o charakterze zbrojnym, rozpatrywany w odrębnym postępowaniu – uwaga autora), albowiem może ono stanowić „bazę” dla prawnokarnego wartościowania zachowań zarzuconych oskarżonemu w tych punktach, które będą przedmiotem ponownego rozpoznania niniejszej sprawy”</w:t>
      </w:r>
      <w:r>
        <w:rPr>
          <w:rStyle w:val="Odwoanieprzypisudolnego"/>
          <w:rStyle w:val="FootnoteAnchor"/>
          <w:rFonts w:cs="Arial" w:ascii="Arial" w:hAnsi="Arial"/>
          <w:szCs w:val="21"/>
        </w:rPr>
        <w:footnoteReference w:id="9"/>
      </w:r>
      <w:r>
        <w:rPr/>
        <w:t>.</w:t>
      </w:r>
    </w:p>
    <w:p>
      <w:pPr>
        <w:pStyle w:val="Tekstprokuratury"/>
        <w:rPr/>
      </w:pPr>
      <w:r>
        <w:rPr/>
        <w:t>Jak widać – choć nie zostało to w powyższych judykatach wyrażone wprost – konsekwencją przyjęcia poglądu wyrażonego przez Sąd Najwyższy w sytuacji procesowej, w której kwestia przypisania sprawcy jednego z przestępstw z art. 258 k.k. oraz innego przestępstwa popełnionego w ramach grupy przestępczej jest rozstrzygana w odrębnych postępowaniach, okazuje się sformułowanie postulatu konieczności uprzedniego rozstrzygnięcia o odpowiedzialności karnej za przestępstwo z art. 258 k.k., dla możliwości zakwalifikowania innego czynu przy użyciu art. 65 § 1 k.k. Idąc tym tokiem rozumowania, w przypadku takiego ukształtowania przedmiotu postępowania karnego (postępowań karnych), z treści art. 65 § 1 k.k. należałoby wywieść wymóg uprzedniego rozstrzygnięcia kwestii prejudycjalnej</w:t>
      </w:r>
      <w:r>
        <w:rPr>
          <w:rStyle w:val="Odwoanieprzypisudolnego"/>
          <w:rStyle w:val="FootnoteAnchor"/>
          <w:rFonts w:cs="Arial" w:ascii="Arial" w:hAnsi="Arial"/>
          <w:szCs w:val="21"/>
        </w:rPr>
        <w:footnoteReference w:id="10"/>
      </w:r>
      <w:r>
        <w:rPr/>
        <w:t>. Wydaje się, że tego rodzaju rozstrzygnięcie musiałoby przybrać formę prawomocnego wyroku. Brak takiego orzeczenia w sytuacji, w której ze względu na brak skargi uprawionego oskarżyciela poza zakresem kognicji sądu znajduje się orzekanie o odpowiedzialności karnej za którekolwiek z przestępstw z art. 258 k.k., miałby uniemożliwić zakwalifikowanie zarzucanego czynu jako popełnionego w grupie lub związku mającym na celu popełnienie przestępstwa.</w:t>
      </w:r>
    </w:p>
    <w:p>
      <w:pPr>
        <w:pStyle w:val="Tekstprokuratury"/>
        <w:rPr/>
      </w:pPr>
      <w:r>
        <w:rPr/>
        <w:t>W przybliżaną w tym miejscu koncepcję wpisuje się również wyrok Sądu Apelacyjnego w Gdańsku z dnia 3 czerwca 2013 r.</w:t>
      </w:r>
      <w:r>
        <w:rPr>
          <w:rStyle w:val="Odwoanieprzypisudolnego"/>
          <w:rStyle w:val="FootnoteAnchor"/>
          <w:rFonts w:cs="Arial" w:ascii="Arial" w:hAnsi="Arial"/>
          <w:szCs w:val="21"/>
        </w:rPr>
        <w:footnoteReference w:id="11"/>
      </w:r>
      <w:r>
        <w:rPr/>
        <w:t>. Co więcej, w przedmiotowej sprawie sąd orzekający dla przypisania okoliczności obciążającej z art. 65 § 1 k.k. wymaga nie tylko stwierdzenia realizacji znamion przestępstwa z art. 258 § 1 k.k., ale również braku okoliczności wyłączającej możliwość pociągnięcia sprawcy do odpowiedzialności karnej za to przestępstwo w postaci upływu terminu przedawnienia jego karalności. W uzasadnieniu orzeczenia sąd odwoławczy stwierdza bowiem, że „oskarżony nie może ponieść żadnych ujemnych dla siebie następstw karno-procesowych przy wystąpieniu negatywnej przesłanki procesowej, jaką jest przedawnienie karalności czynu (z art. 258 § 1 k.k. – przyp. autora)”, a takim właśnie następstwem – zdaniem Sądu Apelacyjnego – byłoby zakwalifikowanie innych czynów przypisanych oskarżonym z zastosowaniem art. 65 § 1 k.k. Zabieg ten prowadzić miałby do „obejścia zakazu wymierzania kar za czyny, które uległy przedawnieniu”</w:t>
      </w:r>
      <w:r>
        <w:rPr>
          <w:rStyle w:val="Odwoanieprzypisudolnego"/>
          <w:rStyle w:val="FootnoteAnchor"/>
          <w:rFonts w:cs="Arial" w:ascii="Arial" w:hAnsi="Arial"/>
          <w:szCs w:val="21"/>
        </w:rPr>
        <w:footnoteReference w:id="12"/>
      </w:r>
      <w:r>
        <w:rPr/>
        <w:t>. W istocie więc stanowisko Sądu Apelacyjnego w Gdańsku z wyrażone w tym wyroku jest jeszcze dalej idące. Dla przypisania okoliczności obciążającej z art. 65 § 1 k.k. wymaga się tu wszakże nie tylko stwierdzenia realizacji znamion przestępstwa z art. 258 § 1–4 k.k., ale również braku okoliczności wyłączającej ściganie w postaci upływu terminu przedawnienia karalności tego przestępstwa</w:t>
      </w:r>
      <w:r>
        <w:rPr>
          <w:rStyle w:val="Odwoanieprzypisudolnego"/>
          <w:rStyle w:val="FootnoteAnchor"/>
          <w:rFonts w:cs="Arial" w:ascii="Arial" w:hAnsi="Arial"/>
          <w:szCs w:val="21"/>
        </w:rPr>
        <w:footnoteReference w:id="13"/>
      </w:r>
      <w:r>
        <w:rPr/>
        <w:t>.</w:t>
      </w:r>
    </w:p>
    <w:p>
      <w:pPr>
        <w:pStyle w:val="Tekstprokuratury"/>
        <w:rPr/>
      </w:pPr>
      <w:r>
        <w:rPr/>
        <w:t>Do poglądu zaprezentowanego w wyroku Sądu Najwyższego z dnia 14 lutego 2013 r. (i podzielanego w przywołanych orzeczeniach Sądu Apelacyjnego w Gdańsku) należy się odnieść krytycznie. Okoliczność ujęta w art. 65 § 1 k.k. w postaci popełnienia przestępstwa w ramach działania w zorganizowanej grupie lub związku mających na celu popełnienie przestępstwa ma charakter samoistny, podobnie jak pozostałe przesłanki nadzwyczajnego obostrzenia kary z tego przepisu. Są to elementy stanu faktycznego mające znaczenie dla odpowiedzialności karnej za przestępstwo, które sąd orzekający jest zobowiązany samodzielnie ustalić. Kodeks karny przewiduje szereg tego rodzaju okoliczności, warunkujących zastosowanie poszczególnych instytucji oraz wpływających na wymiar kary i środków karnych, które każdorazowo winny być poddane analizie. Charakter taki ma m.in. cel osiągnięcia przez sprawcę korzyści majątkowej lub jej osiągnięcie (art. 33 § 2 k.k.), nadużycie przy popełnieniu przestępstwa stanowiska lub wykonywanego zawodu (art. 41 § 1 k.k.) czy stan nietrzeźwości sprawcy w chwili popełnienia przestępstwa (art. 42 § 2 i 3 k.k.). W każdym z tych przypadków sąd winien ustalać powyższe okoliczności samodzielnie, niezależnie od tego, czy stanowią one element znamion przypisanego bądź innego przestępstwa.</w:t>
      </w:r>
    </w:p>
    <w:p>
      <w:pPr>
        <w:pStyle w:val="Tekstprokuratury"/>
        <w:rPr/>
      </w:pPr>
      <w:r>
        <w:rPr/>
        <w:t>Ponadto należy pamiętać, że ustawodawca w szeregu wypadków przewiduje określone konsekwencje, związane z faktem realizacji znamion przestępstwa niebędącego przedmiotem konkretnego (ani nawet jakiegokolwiek) postępowania, nie statuując jednocześnie wymogu stwierdzenia faktu popełnienia takiego przestępstwa wyrokiem skazującym. Taki charakter ma np. art. 31 § 2 k.k.s., określający negatywną przesłankę orzeczenia przepadku przedmiotów wówczas, gdy są one własnością osoby trzeciej, a sprawca przestępstwa skarbowego uzyskał je w drodze czynu zabronionego jako przestępstwo powszechne lub wykroczenie. Sąd rozpoznający sprawę o przestępstwo skarbowe jest wówczas w pełni uprawniony do badania we własnym zakresie tego, czy oskarżony wszedł w posiadanie podlegającego przepadkowi przedmiotu w drodze innego przestępstwa lub wykroczenia, np. kradzieży</w:t>
      </w:r>
      <w:r>
        <w:rPr>
          <w:rStyle w:val="Odwoanieprzypisudolnego"/>
          <w:rStyle w:val="FootnoteAnchor"/>
          <w:rFonts w:cs="Arial" w:ascii="Arial" w:hAnsi="Arial"/>
          <w:szCs w:val="21"/>
        </w:rPr>
        <w:footnoteReference w:id="14"/>
      </w:r>
      <w:r>
        <w:rPr/>
        <w:t>. Również dla przesądzenia kwestii odpowiedzialności karnej za przestępstwo paserstwa (art. 291 § 1 k.k.) konieczne jest poczynienie ustaleń co do realizacji znamion innego czynu zabronionego, za pomocą którego uzyskana rzecz była następnie przedmiotem jednej z czynności wykonawczych wskazanych w tym przepisie</w:t>
      </w:r>
      <w:r>
        <w:rPr>
          <w:rStyle w:val="Odwoanieprzypisudolnego"/>
          <w:rStyle w:val="FootnoteAnchor"/>
          <w:rFonts w:cs="Arial" w:ascii="Arial" w:hAnsi="Arial"/>
          <w:szCs w:val="21"/>
        </w:rPr>
        <w:footnoteReference w:id="15"/>
      </w:r>
      <w:r>
        <w:rPr/>
        <w:t>. Wydaje się, że ustawodawca, uzależniając możliwość ustalenia danej okoliczności od istnienia prawomocnego wyroku w tym zakresie, daje temu wyraźnie wyraz w tekście ustawy (tak jak czyni to w przepisach art. 64 § 1 k.k. czy art. 66 § 1 k.k.)</w:t>
      </w:r>
      <w:r>
        <w:rPr>
          <w:rStyle w:val="Odwoanieprzypisudolnego"/>
          <w:rStyle w:val="FootnoteAnchor"/>
          <w:rFonts w:cs="Arial" w:ascii="Arial" w:hAnsi="Arial"/>
          <w:szCs w:val="21"/>
        </w:rPr>
        <w:footnoteReference w:id="16"/>
      </w:r>
      <w:r>
        <w:rPr/>
        <w:t>.</w:t>
      </w:r>
    </w:p>
    <w:p>
      <w:pPr>
        <w:pStyle w:val="Tekstprokuratury"/>
        <w:rPr/>
      </w:pPr>
      <w:r>
        <w:rPr/>
        <w:t>Ponadto podzielenie stanowiska Sądu Najwyższego prowadziłoby do trudnych do zaakceptowania konsekwencji procesowych w przypadku podziału przedmiotu postępowania i rozstrzygania w odrębnych postępowaniach o odpowiedzialności za przestępstwo popełnione w ramach działania zorganizowanej grupy lub związku przestępczego oraz za przestępstwo brania udziału w takiej grupie lub związku</w:t>
      </w:r>
      <w:r>
        <w:rPr>
          <w:rStyle w:val="Odwoanieprzypisudolnego"/>
          <w:rStyle w:val="FootnoteAnchor"/>
          <w:rFonts w:cs="Arial" w:ascii="Arial" w:hAnsi="Arial"/>
          <w:szCs w:val="21"/>
        </w:rPr>
        <w:footnoteReference w:id="17"/>
      </w:r>
      <w:r>
        <w:rPr/>
        <w:t>. Przede wszystkim brak jest podstaw jurydycznych do wyrażenia przekonania o istnieniu zakazu w zakresie ustalania elementów stanu faktycznego dotyczących okoliczności, o której mowa w art. 65 § 1 k.k. Ustawa karna procesowa wyraża wprost zasadę samodzielności jurysdykcyjnej sądu w postępowaniu karnym (art. 8 § 1 k.p.k.), która odnosi się zarówno do kwestii ustalenia stanu faktycznego, jak i rozstrzygania problemów prawnych. Niewątpliwie okoliczność w postaci popełnienia przestępstwa w ramach działania w grupie przestępczej stanowi istotny element okoliczności faktycznych, wpływający między innymi na górną granicę sądowego wymiaru kary i jako taki musi ona być uwzględniona w granicach czynionych przez sąd ustaleń. Zarówno przepisy prawa materialnego, jak i procesowego nie przewidują ograniczenia co do możliwości ustalania faktu działania w zorganizowanej grupie lub związku przestępczym, w postaci prawomocnego wyroku innego sądu. Warto zarazem pamiętać, że sąd rozpoznający sprawę nie posiada żadnych instrumentów, które w przypadku toczących się równolegle dwóch postępowań umożliwiałyby mu „wyczekiwanie” na zapadnięcie prawomocnego wyroku w drugim procesie (z pewnością takim instrumentem nie jest instytucja zawieszenia postępowania karnego z art. 22 § 1 k.p.k.).</w:t>
      </w:r>
    </w:p>
    <w:p>
      <w:pPr>
        <w:pStyle w:val="Tekstprokuratury"/>
        <w:rPr/>
      </w:pPr>
      <w:r>
        <w:rPr/>
        <w:t xml:space="preserve">Wydaje się więc, że zarówno brak prawomocnego rozstrzygnięcia co do odpowiedzialności karnej za przestępstwo z art. 258 § 1–4 k.k. w odrębnym postępowaniu, jak i brak skargi uprawnionego oskarżyciela w tym zakresie nie uniemożliwia sądowi zakwalifikowania przestępstwa jako popełnionego w ramach działania w zorganizowanej grupie lub związku przestępczym. </w:t>
      </w:r>
    </w:p>
    <w:p>
      <w:pPr>
        <w:pStyle w:val="Tekstprokuratury"/>
        <w:rPr/>
      </w:pPr>
      <w:r>
        <w:rPr/>
        <w:t>Warto wreszcie w tym miejscu rozważyć sytuację odwrotną, to znaczy taką, gdy w chwili orzekania w sprawie o przestępstwo związane z działalnością grupy lub związku przestępczego sprawca jest osobą prawomocnie skazaną w odrębnym postępowaniu za jedno z przestępstw określonych w art. 258 § 1–4 k.k. Wcześniej jednak należy odpowiednio precyzyjnie określić wymogi przypisania sprawcy działania w ramach grupy lub związku przestępczego.</w:t>
      </w:r>
    </w:p>
    <w:p>
      <w:pPr>
        <w:pStyle w:val="Tekstprokuratury"/>
        <w:rPr/>
      </w:pPr>
      <w:r>
        <w:rPr/>
        <w:t>Jak stwierdza Sąd Apelacyjny w Katowicach w wyroku z dnia 30 listopada 2007 r., „nie każde działanie przestępne podjęte przez członka zorganizowanej grupy przestępczej musi być ocenione jako działanie w zorganizowanej grupie przestępczej w rozumieniu art. 65 § 1 k.k. (…) Zasady wymiaru kary przewidziane w art. 65 k.k. nie wiążą się bowiem z samym faktem przynależności do grupy, a łączą się kumulatywnie z przynależnością i działaniami związanymi funkcjonalnie z działaniami grupy przestępczej”</w:t>
      </w:r>
      <w:r>
        <w:rPr>
          <w:rStyle w:val="Odwoanieprzypisudolnego"/>
          <w:rStyle w:val="FootnoteAnchor"/>
          <w:rFonts w:cs="Arial" w:ascii="Arial" w:hAnsi="Arial"/>
          <w:szCs w:val="21"/>
        </w:rPr>
        <w:footnoteReference w:id="18"/>
      </w:r>
      <w:r>
        <w:rPr/>
        <w:t>. Stanowisko to zasługuje na aprobatę. Oznacza ono, że sąd orzekający, w ramach czynionych ustaleń faktycznych, dla zakwalifikowania zachowania sprawcy przy wykorzystaniu art. 65 § 1 k.k. powinien stwierdzić, że istniała zorganizowana grupa mająca na celu popełnienie przestępstwa, a będące przedmiotem wartościowania przestępstwo zostało popełnione w czasie jej działania, oraz że przestępstwo to zostało popełnione co najmniej w związku funkcjonalnym z działalnością grupy</w:t>
      </w:r>
      <w:r>
        <w:rPr>
          <w:rStyle w:val="Odwoanieprzypisudolnego"/>
          <w:rStyle w:val="FootnoteAnchor"/>
          <w:rFonts w:cs="Arial" w:ascii="Arial" w:hAnsi="Arial"/>
          <w:szCs w:val="21"/>
        </w:rPr>
        <w:footnoteReference w:id="19"/>
      </w:r>
      <w:r>
        <w:rPr/>
        <w:t>. Dlatego też za zbyt daleko idący należy uznać cytowany pogląd Sądu Apelacyjnego w Warszawie</w:t>
      </w:r>
      <w:r>
        <w:rPr>
          <w:rStyle w:val="Odwoanieprzypisudolnego"/>
          <w:rStyle w:val="FootnoteAnchor"/>
          <w:rFonts w:cs="Arial" w:ascii="Arial" w:hAnsi="Arial"/>
          <w:szCs w:val="21"/>
        </w:rPr>
        <w:footnoteReference w:id="20"/>
      </w:r>
      <w:r>
        <w:rPr/>
        <w:t>, jakoby popełnieniem przestępstwa w ramach działania w zorganizowanej grupie lub związku mających na celu popełnienie przestępstwa było również popełnienie przestępstwa przez osobę niebędącą członkiem grupy lub związku, jedynie działającą wspólnie z jej członkami. Wydaje się, że przeciw takiej interpretacji przemawia zarówno wykładnia językowa, jak i funkcjonalna przepisu art. 65 § 1 k.k. Przede wszystkim należy wskazać, że mowa jest w nim o sprawcy „działającym w zorganizowanej grupie lub związku”, a nie działającym wspólnie z taką grupą lub związkiem. Językowo więc przesłanka ta została ujęta bardzo wąsko. Ponadto celem tego przepisu jest odpowiednia modyfikacja zasad wymiaru kary, środków karnych i środków probacyjnych (w szczególności zakaz stosowania instytucji warunkowego zawieszenia wykonania kary i obostrzenie warunków przedterminowego zwolnienia) wobec pewnej grupy sprawców, będących członkami struktur przestępczych.</w:t>
      </w:r>
    </w:p>
    <w:p>
      <w:pPr>
        <w:pStyle w:val="Tekstprokuratury"/>
        <w:rPr/>
      </w:pPr>
      <w:r>
        <w:rPr/>
        <w:t xml:space="preserve">Tym niemniej całość powyższych ustaleń, w tym również okoliczność w postaci brania udziału w zorganizowanej grupie lub związku przestępczym przez oskarżonego, może zostać poczyniona wyłącznie na potrzeby postępowania, w ramach którego sprawca nie został oskarżony o którekolwiek z przestępstw z art. 258 k.k. </w:t>
      </w:r>
    </w:p>
    <w:p>
      <w:pPr>
        <w:pStyle w:val="Tekstprokuratury"/>
        <w:rPr/>
      </w:pPr>
      <w:r>
        <w:rPr/>
        <w:t>W tym kontekście należy mieć na uwadze, że zgodnie z wyrażanym w literaturze karnoprocesowej zapatrywaniem, prawomocne rozstrzygnięcie sądu karnego wiąże inny sąd karny tylko w szczególnych, wyjątkowych wypadkach. Jako przykłady takiego związania podaje się ustalenie warunków recydywy z art. 64 § 1 i 2 k.k., orzekanie w przedmiocie wznowienia postępowania na podstawie art. 540 § 1 pkt 1 k.p.k. czy też orzekanie w przedmiocie wyroku łącznego</w:t>
      </w:r>
      <w:r>
        <w:rPr>
          <w:rStyle w:val="Odwoanieprzypisudolnego"/>
          <w:rStyle w:val="FootnoteAnchor"/>
          <w:rFonts w:cs="Arial" w:ascii="Arial" w:hAnsi="Arial"/>
          <w:szCs w:val="21"/>
        </w:rPr>
        <w:footnoteReference w:id="21"/>
      </w:r>
      <w:r>
        <w:rPr/>
        <w:t>. W tych sytuacjach fakt związania sądu karnego orzeczeniem innego sądu wynika wprost z tekstu ustawy. Natomiast zapadnięcie prawomocnego rozstrzygnięcia w innej sprawie, dotyczącego zdarzeń ściśle związanych ze zdarzeniami będącymi aktualnie przedmiotem wartościowania, winno być brane pod uwagę na płaszczyźnie oceny całokształtu okoliczności zdarzenia, co nie wyklucza jednak odmiennej oceny tego rodzaju okoliczności</w:t>
      </w:r>
      <w:r>
        <w:rPr>
          <w:rStyle w:val="Odwoanieprzypisudolnego"/>
          <w:rStyle w:val="FootnoteAnchor"/>
          <w:rFonts w:cs="Arial" w:ascii="Arial" w:hAnsi="Arial"/>
          <w:szCs w:val="21"/>
        </w:rPr>
        <w:footnoteReference w:id="22"/>
      </w:r>
      <w:r>
        <w:rPr/>
        <w:t>. Należy jednocześnie pamiętać, że uprzednie prawomocne skazanie za przestępstwo z art. 258 § 1–4 k.k. niewątpliwie nie przesądza jeszcze o zaktualizowaniu się przesłanki nadzwyczajnego obostrzenia kary z art. 65 § 1 k.k. Przepis ten, jak wskazano, zawiera warunek istnienia związku funkcjonalnego pomiędzy uczestnictwem w grupie i dokonaniem przestępstwa. W tym zakresie w każdym przypadku sąd jest zobowiązany do prowadzenia samodzielnych ustaleń</w:t>
      </w:r>
      <w:r>
        <w:rPr>
          <w:rStyle w:val="Odwoanieprzypisudolnego"/>
          <w:rStyle w:val="FootnoteAnchor"/>
          <w:rFonts w:cs="Arial" w:ascii="Arial" w:hAnsi="Arial"/>
          <w:szCs w:val="21"/>
        </w:rPr>
        <w:footnoteReference w:id="23"/>
      </w:r>
      <w:r>
        <w:rPr/>
        <w:t xml:space="preserve">. </w:t>
      </w:r>
    </w:p>
    <w:p>
      <w:pPr>
        <w:pStyle w:val="Tekstprokuratury"/>
        <w:rPr/>
      </w:pPr>
      <w:r>
        <w:rPr/>
        <w:t>Jak wynika z dotychczasowych rozważań, element funkcjonowania osoby w ramach grupy przestępczej może pełnić podwójną funkcję – raz jako znamię czynności wykonawczej przestępstwa z art. 258 § 1 k.k., a w innym przypadku – jako okoliczność wpływająca na wymiar kary za inne przestępstwo. Również przedawnienie karalności prowadzi jedynie do braku karnoprawnych konsekwencji za przestępstwo, którego karalność ustała, nie ma natomiast wpływu na ustalenia co do stanu faktycznego istotnego z perspektywy odpowiedzialności karnej za inne przestępstwo. Nie może tu być więc mowy o jakimkolwiek obejściu zakazu karania za przestępstwo, którego karalność uległa przedawnieniu.</w:t>
      </w:r>
    </w:p>
    <w:p>
      <w:pPr>
        <w:pStyle w:val="Tekstprokuratury"/>
        <w:rPr/>
      </w:pPr>
      <w:r>
        <w:rPr/>
        <w:t>Wypada na koniec chwilę uwagi poświęcić normatywnemu charakterowi przesłanki nadzwyczajnego obostrzenia kary z art. 65 § 1 k.k. w postaci popełnienia przestępstwa w ramach działania w zorganizowanej grupie lub związku mających na celu popełnienie przestępstwa. W piśmiennictwie brakuje szerszej refleksji w tym zakresie, jakkolwiek przyjmuje się co do zasady, że przesłanki z art. 65 § 1 k.k., rozszerzające stosowanie przepisów dotyczących sprawców określonych w art. 64 § 2 k.k. na inne sytuacje wskazane w tym przepisie, mają jednorodny charakter. Mianowicie twierdzi się, że wprowadzają one szczególne reguły wymiaru kary i środków karnych, łącznie z podwyższeniem górnej granicy kary możliwej do wymierzenia za popełnione przestępstwa, ze względu na okoliczności związane z osobą sprawcy</w:t>
      </w:r>
      <w:r>
        <w:rPr>
          <w:rStyle w:val="Odwoanieprzypisudolnego"/>
          <w:rStyle w:val="FootnoteAnchor"/>
          <w:rFonts w:cs="Arial" w:ascii="Arial" w:hAnsi="Arial"/>
          <w:szCs w:val="21"/>
        </w:rPr>
        <w:footnoteReference w:id="24"/>
      </w:r>
      <w:r>
        <w:rPr/>
        <w:t>. Takie spojrzenie na przesłanki z art. 65 § 1 k.k. znajduje swoje uzasadnienie historyczne. Pierwowzorem tego przepisu w polskim prawie karnym był bowiem art. 60 § 2 Kodeksu karnego z 1932 r.</w:t>
      </w:r>
      <w:r>
        <w:rPr>
          <w:rStyle w:val="Odwoanieprzypisudolnego"/>
          <w:rStyle w:val="FootnoteAnchor"/>
          <w:rFonts w:cs="Arial" w:ascii="Arial" w:hAnsi="Arial"/>
          <w:szCs w:val="21"/>
        </w:rPr>
        <w:footnoteReference w:id="25"/>
      </w:r>
      <w:r>
        <w:rPr/>
        <w:t xml:space="preserve">, który nakazywał stosowanie przepisu o recydywie wobec przestępcy zawodowego lub z nawyknienia. Regulacja ta w swym pierwotnym kształcie była więc związana </w:t>
      </w:r>
      <w:r>
        <w:rPr>
          <w:i/>
        </w:rPr>
        <w:t xml:space="preserve">stricte </w:t>
      </w:r>
      <w:r>
        <w:rPr/>
        <w:t>z osobą sprawcy, a nie z okolicznościami konkretnego przestępstwa</w:t>
      </w:r>
      <w:r>
        <w:rPr>
          <w:rStyle w:val="Odwoanieprzypisudolnego"/>
          <w:rStyle w:val="FootnoteAnchor"/>
          <w:rFonts w:cs="Arial" w:ascii="Arial" w:hAnsi="Arial"/>
          <w:szCs w:val="21"/>
        </w:rPr>
        <w:footnoteReference w:id="26"/>
      </w:r>
      <w:r>
        <w:rPr/>
        <w:t>. Ujęcie takie dobrze wpisuje się w sugerowany w piśmiennictwie model konstrukcji nadzwyczajnego obostrzenia kary w polskim prawie karnym, którą pojmuje się niekiedy jako modyfikację granic tzw. sądowego wymiaru kary ze względu na wystąpienie określonej okoliczności niezwiązanej bezpośrednio z ocenianym czynem, a więc nie mającej wpływu na stopień jego społecznej szkodliwości</w:t>
      </w:r>
      <w:r>
        <w:rPr>
          <w:rStyle w:val="Odwoanieprzypisudolnego"/>
          <w:rStyle w:val="FootnoteAnchor"/>
          <w:rFonts w:cs="Arial" w:ascii="Arial" w:hAnsi="Arial"/>
          <w:szCs w:val="21"/>
        </w:rPr>
        <w:footnoteReference w:id="27"/>
      </w:r>
      <w:r>
        <w:rPr/>
        <w:t>. Takie podejście pozwalałoby na sformułowanie wzorca, w obrębie którego okoliczności związane z czynem i wpływające na jego społeczną szkodliwość znajdują swoje odzwierciedlenie w ramach konstrukcji tzw. typów zmodyfikowanych i są ujmowane przez ustawodawcę jako znamiona uprzywilejowujące bądź kwalifikujące, podczas gdy okoliczności obciążające związane z osobą sprawcy są uwzględniane w ramach tzw. nadzwyczajnego obostrzenia kary (najlepszym przykładem takiej instytucji jest recydywa)</w:t>
      </w:r>
      <w:r>
        <w:rPr>
          <w:rStyle w:val="Odwoanieprzypisudolnego"/>
          <w:rStyle w:val="FootnoteAnchor"/>
          <w:rFonts w:cs="Arial" w:ascii="Arial" w:hAnsi="Arial"/>
          <w:szCs w:val="21"/>
        </w:rPr>
        <w:footnoteReference w:id="28"/>
      </w:r>
      <w:r>
        <w:rPr/>
        <w:t>.</w:t>
      </w:r>
    </w:p>
    <w:p>
      <w:pPr>
        <w:pStyle w:val="Tekstprokuratury"/>
        <w:rPr/>
      </w:pPr>
      <w:r>
        <w:rPr/>
        <w:t>Identyfikując ten problem na płaszczyźnie dogmatycznej, należy stwierdzić, że model taki nie został konsekwentnie odzwierciedlony w obowiązujących przepisach. Dobrym przykładem na ukazanie zróżnicowania przesłanek nadzwyczajnego obostrzenia kary w polskim systemie prawa karnego jest art. 37 § 1 k.k.s., który jako okoliczności umożliwiające wyjście ponad granice ustawowego zagrożenia wymienia zarówno recydywę (pkt 4), jak i między innymi spowodowanie uszczuplenia należności publicznoprawnej znacznej wartości (pkt 1). Niewątpliwie ta druga przesłanka jest związana ze społeczną szkodliwością przestępstwa skarbowego, gdyż w ramach jej wartościowania sąd bierze pod uwagę wysokość uszczuplonej należności publicznoprawnej (art. 53 § 7 k.k.s.).</w:t>
      </w:r>
    </w:p>
    <w:p>
      <w:pPr>
        <w:pStyle w:val="Tekstprokuratury"/>
        <w:rPr/>
      </w:pPr>
      <w:r>
        <w:rPr/>
        <w:t>W takim razie pozostaje rozstrzygnąć, do której kategorii należy okoliczność w postaci popełnienia przestępstwa przez sprawcę działającego w zorganizowanej grupie lub związku mających na celu popełnienie przestępstwa. Jakkolwiek celem tej regulacji jest odpowiednie dostosowanie represji w prawie karnym do zjawiska przestępczości zorganizowanej, a więc, w domniemaniu, do sprawców szczególnie zdemoralizowanych, uzasadnione wydaje się twierdzenie, że na płaszczyźnie jurydycznej ma ona związek ze społeczną szkodliwością czynu. Okoliczności w postaci popełnienia przestępstwa przez osoby działające w sposób zorganizowany, wedle z góry zaplanowanego planu, w ramach aktywności przestępczej na znaczną skalę, oddziałują na stopień społecznej szkodliwości konkretnego przestępstwa. Takie spojrzenie pozwala na precyzyjne oddzielenie elementów wpływających na wymiar kary za przestępstwo popełnione w warunkach art. 65 § 1 k.k., od okoliczności decydujących o wymiarze kary za przestępstwa z art. 258 § 1–4 k.k. Wtedy bowiem, w ramach wymiaru kary za przestępstwo kwalifikowane przy zastosowaniu art. 65 § 1 k.k., wzięty pod uwagę zostanie jedynie sam fakt popełnienia przestępstwa w związku z działalnością grupy, podczas gdy charakter tej działalności, miejsce oskarżonego w strukturze grupy, zadania, jakie w jej ramach realizował, czy okres jego udziału w takich strukturach będzie analizowany tylko z perspektywy społecznej szkodliwości przestępstw z art. 258 § 1–4 k.k.</w:t>
      </w:r>
    </w:p>
    <w:p>
      <w:pPr>
        <w:pStyle w:val="Tekstprokuratury"/>
        <w:rPr/>
      </w:pPr>
      <w:r>
        <w:rPr/>
        <w:t>Proponowane rozumienie przesłanki działania w zorganizowanej grupie lub związku przestępczym nie wprowadza do art. 65 § 1 k.k. jakiegoś szczególnego dysonansu. Należy bowiem zauważyć, że już dwie pozostałe przesłanki nadzwyczajnego obostrzenia kary z tego przepisu mają odmienny charakter</w:t>
      </w:r>
      <w:r>
        <w:rPr>
          <w:rStyle w:val="Odwoanieprzypisudolnego"/>
          <w:rStyle w:val="FootnoteAnchor"/>
          <w:rFonts w:cs="Arial" w:ascii="Arial" w:hAnsi="Arial"/>
          <w:szCs w:val="21"/>
        </w:rPr>
        <w:footnoteReference w:id="29"/>
      </w:r>
      <w:r>
        <w:rPr/>
        <w:t xml:space="preserve">. O ile przecież fakt uczynienia sobie z popełnienia przestępstwa stałego źródła dochodu jest okolicznością związaną z osobą sprawcy, to terrorystyczny charakter przestępstwa wpływa niewątpliwie na jego społeczną szkodliwość. Zgodnie wszak z art. 115 § 20 k.k. o terrorystycznym charakterze przestępstwa przesądzają elementy podmiotowe czynu zabronionego, w postaci działania sprawcy w celu zastraszenia wielu osób, zmuszenia organu władzy publicznej Rzeczypospolitej Polskiej lub innego państwa albo organu organizacji międzynarodowej do podjęcia lub zaniechania określonych czynności lub wywołania poważnych zakłóceń w ustroju lub gospodarce Polski, innego państwa lub organizacji międzynarodowej. Są to więc niewątpliwie okoliczności związane ze społeczną szkodliwością czynu. </w:t>
      </w:r>
    </w:p>
    <w:p>
      <w:pPr>
        <w:pStyle w:val="Tekstprokuratury"/>
        <w:rPr/>
      </w:pPr>
      <w:r>
        <w:rPr/>
      </w:r>
    </w:p>
    <w:p>
      <w:pPr>
        <w:pStyle w:val="Tekstprokuratury"/>
        <w:rPr/>
      </w:pPr>
      <w:r>
        <w:rPr/>
      </w:r>
    </w:p>
    <w:p>
      <w:pPr>
        <w:pStyle w:val="Tytulangielski"/>
        <w:rPr/>
      </w:pPr>
      <w:r>
        <w:rPr>
          <w:lang w:val="en-GB"/>
        </w:rPr>
        <w:t>Commiting a crime in criminal group or association. Remarks on the Supreme Court judgement of 14 February 2013, ref. no. III KK 261/12</w:t>
      </w:r>
    </w:p>
    <w:p>
      <w:pPr>
        <w:pStyle w:val="Podtytulprokuratury"/>
        <w:rPr>
          <w:i/>
          <w:i/>
          <w:lang w:val="en-GB"/>
        </w:rPr>
      </w:pPr>
      <w:r>
        <w:rPr>
          <w:i/>
          <w:lang w:val="en-GB"/>
        </w:rPr>
        <w:t>Abstract</w:t>
      </w:r>
    </w:p>
    <w:p>
      <w:pPr>
        <w:pStyle w:val="Tekstprokuratury"/>
        <w:rPr/>
      </w:pPr>
      <w:r>
        <w:rPr>
          <w:i/>
          <w:lang w:val="en-GB"/>
        </w:rPr>
        <w:t>This study examines the relationship between Article 65, § 1 of the Penal Code, in so far as it provides for the extraordinary aggravation of penalty for a perpetrator who commits a crime while being a member of an organized group or association whose aim is to commit the crime, and Article 258 of the Penal Code which provides for a number of unlawful acts whose criteria include the participation in any group or association whose aim is to commit a crime or tax crime. A particular focus is given to the view, this seen in past judgments (including the Supreme Court judgment of 14 February 2013, ref. no. III KK 261/12), that the attribution of a crime under Article 258, §§ 1 to 4 of the Penal Code to the accused in the same pending or previous proceedings is a condition necessary to apply Article 65, § 1 of the Penal Code to another crime committed by the accused. The view is herein disproved because Article 65, § 1 of the Penal Code can be applied independently from attributing the responsibility for the crime of participation in an organized criminal group or associ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LEX nr 1288695.</w:t>
      </w:r>
    </w:p>
  </w:footnote>
  <w:footnote w:id="3">
    <w:p>
      <w:pPr>
        <w:pStyle w:val="Przypisy"/>
        <w:rPr/>
      </w:pPr>
      <w:r>
        <w:rPr>
          <w:rStyle w:val="FootnoteCharacters"/>
        </w:rPr>
        <w:footnoteRef/>
      </w:r>
      <w:r>
        <w:rPr>
          <w:rFonts w:cs="Arial" w:ascii="Arial" w:hAnsi="Arial"/>
          <w:szCs w:val="18"/>
        </w:rPr>
        <w:tab/>
        <w:t xml:space="preserve"> </w:t>
      </w:r>
      <w:r>
        <w:rPr>
          <w:rFonts w:cs="Arial" w:ascii="Arial" w:hAnsi="Arial"/>
          <w:szCs w:val="18"/>
        </w:rPr>
        <w:t xml:space="preserve">Odnosząc się do naruszeń prawa procesowego w toku postępowania przed sądem </w:t>
      </w:r>
      <w:r>
        <w:rPr>
          <w:rFonts w:cs="Arial" w:ascii="Arial" w:hAnsi="Arial"/>
          <w:i/>
          <w:szCs w:val="18"/>
        </w:rPr>
        <w:t>ad quem</w:t>
      </w:r>
      <w:r>
        <w:rPr>
          <w:rFonts w:cs="Arial" w:ascii="Arial" w:hAnsi="Arial"/>
          <w:szCs w:val="18"/>
        </w:rPr>
        <w:t xml:space="preserve">, najwyższa instancja sądowa wskazała, że lapidarne, jednozdaniowe odniesienie się w uzasadnieniu wyroku do treści zarzutu apelacji stanowi naruszenie przepisu art. 433 § 2 k.p.k. Jak bowiem wywodzi Sąd Najwyższy, „nie jest wystarczające formalne odniesienie się do zarzutów sformułowanych w środku odwoławczym, konieczne bowiem jest merytoryczne zbadanie ich zasadności i danie temu wyrazu w treści uzasadnienia wydanego orzeczenia” (zob. uzasadnienie wyroku SN z dnia 14 lutego 2013 r., sygn. III KK 261/12). Stanowisko to nie budzi najmniejszych kontrowersji – zob. na ten temat K. T. </w:t>
      </w:r>
      <w:r>
        <w:rPr>
          <w:rFonts w:cs="Arial" w:ascii="Arial" w:hAnsi="Arial"/>
          <w:spacing w:val="32"/>
          <w:szCs w:val="18"/>
        </w:rPr>
        <w:t>Boratyńsk</w:t>
      </w:r>
      <w:r>
        <w:rPr>
          <w:rFonts w:cs="Arial" w:ascii="Arial" w:hAnsi="Arial"/>
          <w:szCs w:val="18"/>
        </w:rPr>
        <w:t xml:space="preserve">a, (w:) K. T. </w:t>
      </w:r>
      <w:r>
        <w:rPr>
          <w:rFonts w:cs="Arial" w:ascii="Arial" w:hAnsi="Arial"/>
          <w:spacing w:val="32"/>
          <w:szCs w:val="18"/>
        </w:rPr>
        <w:t>Boratyńsk</w:t>
      </w:r>
      <w:r>
        <w:rPr>
          <w:rFonts w:cs="Arial" w:ascii="Arial" w:hAnsi="Arial"/>
          <w:szCs w:val="18"/>
        </w:rPr>
        <w:t xml:space="preserve">a, A. </w:t>
      </w:r>
      <w:r>
        <w:rPr>
          <w:rFonts w:cs="Arial" w:ascii="Arial" w:hAnsi="Arial"/>
          <w:spacing w:val="32"/>
          <w:szCs w:val="18"/>
        </w:rPr>
        <w:t>Górsk</w:t>
      </w:r>
      <w:r>
        <w:rPr>
          <w:rFonts w:cs="Arial" w:ascii="Arial" w:hAnsi="Arial"/>
          <w:szCs w:val="18"/>
        </w:rPr>
        <w:t xml:space="preserve">i, A. </w:t>
      </w:r>
      <w:r>
        <w:rPr>
          <w:rFonts w:cs="Arial" w:ascii="Arial" w:hAnsi="Arial"/>
          <w:spacing w:val="32"/>
          <w:szCs w:val="18"/>
        </w:rPr>
        <w:t>Sakowic</w:t>
      </w:r>
      <w:r>
        <w:rPr>
          <w:rFonts w:cs="Arial" w:ascii="Arial" w:hAnsi="Arial"/>
          <w:szCs w:val="18"/>
        </w:rPr>
        <w:t xml:space="preserve">z, A. </w:t>
      </w:r>
      <w:r>
        <w:rPr>
          <w:rFonts w:cs="Arial" w:ascii="Arial" w:hAnsi="Arial"/>
          <w:spacing w:val="32"/>
          <w:szCs w:val="18"/>
        </w:rPr>
        <w:t>Ważn</w:t>
      </w:r>
      <w:r>
        <w:rPr>
          <w:rFonts w:cs="Arial" w:ascii="Arial" w:hAnsi="Arial"/>
          <w:szCs w:val="18"/>
        </w:rPr>
        <w:t>y, Kodeks postępowania karnego. Komentarz, Warszawa 2012, s. 925–926 wraz z powoływanym tam obszernym orzecznictwem.</w:t>
      </w:r>
    </w:p>
  </w:footnote>
  <w:footnote w:id="4">
    <w:p>
      <w:pPr>
        <w:pStyle w:val="Przypisy"/>
        <w:rPr/>
      </w:pPr>
      <w:r>
        <w:rPr>
          <w:rStyle w:val="FootnoteCharacters"/>
        </w:rPr>
        <w:footnoteRef/>
      </w:r>
      <w:r>
        <w:rPr>
          <w:rFonts w:cs="Arial" w:ascii="Arial" w:hAnsi="Arial"/>
          <w:szCs w:val="18"/>
        </w:rPr>
        <w:tab/>
        <w:t xml:space="preserve"> </w:t>
      </w:r>
      <w:r>
        <w:rPr>
          <w:rFonts w:cs="Arial" w:ascii="Arial" w:hAnsi="Arial"/>
          <w:szCs w:val="18"/>
        </w:rPr>
        <w:tab/>
        <w:t xml:space="preserve">Wydaje się, że mówiąc o popełnieniu przestępstwa z art. 258 k.k. „w którejkolwiek z form sprawczych”, Sąd Najwyższy ma na myśli nie tyle sprawcze formy przestępnego </w:t>
      </w:r>
      <w:r>
        <w:rPr>
          <w:rFonts w:cs="Arial" w:ascii="Arial" w:hAnsi="Arial"/>
          <w:spacing w:val="-2"/>
          <w:szCs w:val="18"/>
        </w:rPr>
        <w:t>współdziałania (tj. jednosprawstwo, współsprawstwo, sprawstwo kierownicze i sprawstwo polecające), co po prostu wszystkie typy czynów zabronionych przewidzianych w przepisach art. 258 § 1–4 k.k.</w:t>
      </w:r>
    </w:p>
  </w:footnote>
  <w:footnote w:id="5">
    <w:p>
      <w:pPr>
        <w:pStyle w:val="Przypisy"/>
        <w:rPr/>
      </w:pPr>
      <w:r>
        <w:rPr>
          <w:rStyle w:val="FootnoteCharacters"/>
        </w:rPr>
        <w:footnoteRef/>
      </w:r>
      <w:r>
        <w:rPr>
          <w:rFonts w:cs="Arial" w:ascii="Arial" w:hAnsi="Arial"/>
          <w:szCs w:val="18"/>
        </w:rPr>
        <w:tab/>
        <w:t xml:space="preserve"> </w:t>
      </w:r>
      <w:r>
        <w:rPr>
          <w:rFonts w:cs="Arial" w:ascii="Arial" w:hAnsi="Arial"/>
          <w:szCs w:val="18"/>
        </w:rPr>
        <w:tab/>
        <w:t>Wyrok Sądu Apelacyjnego w Warszawie z dnia 19 kwietnia 2012 r., sygn. II AKa 17/12, LEX nr 1238263.</w:t>
      </w:r>
    </w:p>
  </w:footnote>
  <w:footnote w:id="6">
    <w:p>
      <w:pPr>
        <w:pStyle w:val="Przypisy"/>
        <w:rPr/>
      </w:pPr>
      <w:r>
        <w:rPr>
          <w:rStyle w:val="FootnoteCharacters"/>
        </w:rPr>
        <w:footnoteRef/>
      </w:r>
      <w:r>
        <w:rPr>
          <w:rFonts w:cs="Arial" w:ascii="Arial" w:hAnsi="Arial"/>
          <w:szCs w:val="18"/>
        </w:rPr>
        <w:tab/>
        <w:t xml:space="preserve"> </w:t>
      </w:r>
      <w:r>
        <w:rPr>
          <w:rFonts w:cs="Arial" w:ascii="Arial" w:hAnsi="Arial"/>
          <w:szCs w:val="18"/>
        </w:rPr>
        <w:tab/>
        <w:t>Wyrok Sądu Apelacyjnego w Katowicach z dnia 29 września 2005 r., sygn. II AKa 235/05, LEX nr 164581. Tożsame stanowisko zaprezentował również Sąd Apelacyjny w Lublinie w wyroku z dnia 22 listopada 2005 r., sygn. II AKa 227/05, LEX nr 166024.</w:t>
      </w:r>
    </w:p>
  </w:footnote>
  <w:footnote w:id="7">
    <w:p>
      <w:pPr>
        <w:pStyle w:val="Przypisy"/>
        <w:rPr/>
      </w:pPr>
      <w:r>
        <w:rPr>
          <w:rStyle w:val="FootnoteCharacters"/>
        </w:rPr>
        <w:footnoteRef/>
      </w:r>
      <w:r>
        <w:rPr>
          <w:rFonts w:cs="Arial" w:ascii="Arial" w:hAnsi="Arial"/>
          <w:szCs w:val="18"/>
        </w:rPr>
        <w:tab/>
        <w:t xml:space="preserve"> </w:t>
      </w:r>
      <w:r>
        <w:rPr>
          <w:rFonts w:cs="Arial" w:ascii="Arial" w:hAnsi="Arial"/>
          <w:szCs w:val="18"/>
        </w:rPr>
        <w:t>Sygn. II AKa 89/13, LEX nr 1327507.</w:t>
      </w:r>
    </w:p>
  </w:footnote>
  <w:footnote w:id="8">
    <w:p>
      <w:pPr>
        <w:pStyle w:val="Przypisy"/>
        <w:rPr/>
      </w:pPr>
      <w:r>
        <w:rPr>
          <w:rStyle w:val="FootnoteCharacters"/>
        </w:rPr>
        <w:footnoteRef/>
      </w:r>
      <w:r>
        <w:rPr>
          <w:rFonts w:cs="Arial" w:ascii="Arial" w:hAnsi="Arial"/>
          <w:szCs w:val="18"/>
        </w:rPr>
        <w:tab/>
        <w:t xml:space="preserve"> </w:t>
      </w:r>
      <w:r>
        <w:rPr>
          <w:rFonts w:cs="Arial" w:ascii="Arial" w:hAnsi="Arial"/>
          <w:szCs w:val="18"/>
        </w:rPr>
        <w:tab/>
        <w:t>Ów fakt związania kontrowersyjnym poglądem Sądu Najwyższego sąd orzekający kilkukrotnie podkreśla w uzasadnieniu orzeczenia.</w:t>
      </w:r>
    </w:p>
  </w:footnote>
  <w:footnote w:id="9">
    <w:p>
      <w:pPr>
        <w:pStyle w:val="Przypisy"/>
        <w:ind w:left="170" w:right="0" w:hanging="170"/>
        <w:rPr/>
      </w:pPr>
      <w:r>
        <w:rPr>
          <w:rStyle w:val="FootnoteCharacters"/>
        </w:rPr>
        <w:footnoteRef/>
      </w:r>
      <w:r>
        <w:rPr>
          <w:rFonts w:cs="Arial" w:ascii="Arial" w:hAnsi="Arial"/>
          <w:szCs w:val="18"/>
        </w:rPr>
        <w:tab/>
        <w:t xml:space="preserve"> </w:t>
      </w:r>
      <w:r>
        <w:rPr>
          <w:rFonts w:cs="Arial" w:ascii="Arial" w:hAnsi="Arial"/>
          <w:szCs w:val="18"/>
        </w:rPr>
        <w:tab/>
        <w:t>Uzasadnienie wyroku Sądu Apelacyjnego w Gdańsku z dnia 28 maja 2013 r., sygn. II AKa 89/13.</w:t>
      </w:r>
    </w:p>
  </w:footnote>
  <w:footnote w:id="10">
    <w:p>
      <w:pPr>
        <w:pStyle w:val="Przypisy"/>
        <w:ind w:left="170" w:right="0" w:hanging="170"/>
        <w:rPr/>
      </w:pPr>
      <w:r>
        <w:rPr>
          <w:rStyle w:val="FootnoteCharacters"/>
        </w:rPr>
        <w:footnoteRef/>
      </w:r>
      <w:r>
        <w:rPr>
          <w:rFonts w:cs="Arial" w:ascii="Arial" w:hAnsi="Arial"/>
          <w:szCs w:val="18"/>
        </w:rPr>
        <w:tab/>
        <w:t xml:space="preserve"> </w:t>
      </w:r>
      <w:r>
        <w:rPr>
          <w:rFonts w:cs="Arial" w:ascii="Arial" w:hAnsi="Arial"/>
          <w:szCs w:val="18"/>
        </w:rPr>
        <w:tab/>
        <w:t xml:space="preserve">Pod tym pojęciem rozumiem podlegającą rozstrzygnięciu kwestię, od której zależy rozstrzygnięcie innej kwestii; zob. P. </w:t>
      </w:r>
      <w:r>
        <w:rPr>
          <w:rFonts w:cs="Arial" w:ascii="Arial" w:hAnsi="Arial"/>
          <w:spacing w:val="32"/>
          <w:szCs w:val="18"/>
        </w:rPr>
        <w:t>Hofmańsk</w:t>
      </w:r>
      <w:r>
        <w:rPr>
          <w:rFonts w:cs="Arial" w:ascii="Arial" w:hAnsi="Arial"/>
          <w:szCs w:val="18"/>
        </w:rPr>
        <w:t xml:space="preserve">i, Kilka uwag na temat prejudycjalności w polskim procesie karnym, PiP 1988, nr 11, s. 102. Co do pojęcia rozstrzygnięcia jako decyzji odnośnie zastosowania prawa, będącej konsekwencją uprzedniego ustalenia faktów, zob. </w:t>
      </w:r>
      <w:r>
        <w:rPr>
          <w:rFonts w:cs="Arial" w:ascii="Arial" w:hAnsi="Arial"/>
          <w:spacing w:val="32"/>
        </w:rPr>
        <w:t>tego</w:t>
      </w:r>
      <w:r>
        <w:rPr>
          <w:rFonts w:cs="Arial" w:ascii="Arial" w:hAnsi="Arial"/>
        </w:rPr>
        <w:t xml:space="preserve">ż, </w:t>
      </w:r>
      <w:r>
        <w:rPr>
          <w:rFonts w:cs="Arial" w:ascii="Arial" w:hAnsi="Arial"/>
          <w:szCs w:val="18"/>
        </w:rPr>
        <w:t>Samodzielność jurysdykcyjna sądu karnego, Katowice 1988, s. 99–102.</w:t>
      </w:r>
    </w:p>
  </w:footnote>
  <w:footnote w:id="11">
    <w:p>
      <w:pPr>
        <w:pStyle w:val="Przypisy"/>
        <w:ind w:left="170" w:right="0" w:hanging="170"/>
        <w:rPr/>
      </w:pPr>
      <w:r>
        <w:rPr>
          <w:rStyle w:val="FootnoteCharacters"/>
        </w:rPr>
        <w:footnoteRef/>
      </w:r>
      <w:r>
        <w:rPr>
          <w:rFonts w:cs="Arial" w:ascii="Arial" w:hAnsi="Arial"/>
          <w:szCs w:val="18"/>
        </w:rPr>
        <w:tab/>
        <w:t xml:space="preserve"> </w:t>
      </w:r>
      <w:r>
        <w:rPr>
          <w:rFonts w:cs="Arial" w:ascii="Arial" w:hAnsi="Arial"/>
          <w:szCs w:val="18"/>
        </w:rPr>
        <w:t>Sygn. II AKa 16/13, niepubl.</w:t>
      </w:r>
    </w:p>
  </w:footnote>
  <w:footnote w:id="12">
    <w:p>
      <w:pPr>
        <w:pStyle w:val="Przypisy"/>
        <w:ind w:left="170" w:right="0" w:hanging="170"/>
        <w:rPr/>
      </w:pPr>
      <w:r>
        <w:rPr>
          <w:rStyle w:val="FootnoteCharacters"/>
        </w:rPr>
        <w:footnoteRef/>
      </w:r>
      <w:r>
        <w:rPr>
          <w:rFonts w:cs="Arial" w:ascii="Arial" w:hAnsi="Arial"/>
          <w:szCs w:val="18"/>
        </w:rPr>
        <w:tab/>
        <w:t xml:space="preserve"> </w:t>
      </w:r>
      <w:r>
        <w:rPr>
          <w:rFonts w:cs="Arial" w:ascii="Arial" w:hAnsi="Arial"/>
          <w:szCs w:val="18"/>
        </w:rPr>
        <w:tab/>
        <w:t xml:space="preserve">Należy przy tym podkreślić, że sąd pierwszej instancji, w ramach czynionych ustaleń faktycznych, </w:t>
      </w:r>
      <w:r>
        <w:rPr>
          <w:rFonts w:cs="Arial" w:ascii="Arial" w:hAnsi="Arial"/>
          <w:i/>
          <w:szCs w:val="18"/>
        </w:rPr>
        <w:t>expressis verbis</w:t>
      </w:r>
      <w:r>
        <w:rPr>
          <w:rFonts w:cs="Arial" w:ascii="Arial" w:hAnsi="Arial"/>
          <w:szCs w:val="18"/>
        </w:rPr>
        <w:t xml:space="preserve"> stwierdził, że oskarżeni w sprawie zrealizowali znamiona przestępstwa z art. 258 § 1 k.k., wobec czego zaktualizowała się przesłanka umorzenia postępowania z art. 17 § 1 pkt 6 k.p.k., a sąd odwoławczy ustalenia te podzielił. Zob. uzasadnienie wyroku Sądu Apelacyjnego w Gdańsku z dnia 3 czerwca 2013 r., sygn. II AKa 16/13, niepubl.</w:t>
      </w:r>
    </w:p>
  </w:footnote>
  <w:footnote w:id="13">
    <w:p>
      <w:pPr>
        <w:pStyle w:val="Przypisy"/>
        <w:ind w:left="170" w:right="0" w:hanging="170"/>
        <w:rPr/>
      </w:pPr>
      <w:r>
        <w:rPr>
          <w:rStyle w:val="FootnoteCharacters"/>
        </w:rPr>
        <w:footnoteRef/>
      </w:r>
      <w:r>
        <w:rPr>
          <w:rFonts w:cs="Arial" w:ascii="Arial" w:hAnsi="Arial"/>
          <w:szCs w:val="18"/>
        </w:rPr>
        <w:tab/>
        <w:t xml:space="preserve"> </w:t>
      </w:r>
      <w:r>
        <w:rPr>
          <w:rFonts w:cs="Arial" w:ascii="Arial" w:hAnsi="Arial"/>
          <w:szCs w:val="18"/>
        </w:rPr>
        <w:t>Odmiennie Sąd Apelacyjny w Katowicach w wyroku z dnia 12 września 2013 r., sygn. II AKa 205/13, LEX nr 1422281.</w:t>
      </w:r>
    </w:p>
  </w:footnote>
  <w:footnote w:id="14">
    <w:p>
      <w:pPr>
        <w:pStyle w:val="Przypisy"/>
        <w:ind w:left="170" w:right="0" w:hanging="170"/>
        <w:rPr/>
      </w:pPr>
      <w:r>
        <w:rPr>
          <w:rStyle w:val="FootnoteCharacters"/>
        </w:rPr>
        <w:footnoteRef/>
      </w:r>
      <w:r>
        <w:rPr>
          <w:rFonts w:cs="Arial" w:ascii="Arial" w:hAnsi="Arial"/>
          <w:szCs w:val="18"/>
        </w:rPr>
        <w:tab/>
        <w:t xml:space="preserve"> </w:t>
      </w:r>
      <w:r>
        <w:rPr>
          <w:rFonts w:cs="Arial" w:ascii="Arial" w:hAnsi="Arial"/>
          <w:szCs w:val="18"/>
        </w:rPr>
        <w:t>Zob. wyrok SN z dnia 1 marca 1996 r., sygn. II KRN 207/95, LEX nr 23899.</w:t>
      </w:r>
    </w:p>
  </w:footnote>
  <w:footnote w:id="15">
    <w:p>
      <w:pPr>
        <w:pStyle w:val="Przypisy"/>
        <w:ind w:left="170" w:right="0" w:hanging="170"/>
        <w:rPr/>
      </w:pPr>
      <w:r>
        <w:rPr>
          <w:rStyle w:val="FootnoteCharacters"/>
        </w:rPr>
        <w:footnoteRef/>
      </w:r>
      <w:r>
        <w:rPr>
          <w:rFonts w:cs="Arial" w:ascii="Arial" w:hAnsi="Arial"/>
          <w:szCs w:val="18"/>
        </w:rPr>
        <w:tab/>
        <w:t xml:space="preserve"> </w:t>
      </w:r>
      <w:r>
        <w:rPr>
          <w:rFonts w:cs="Arial" w:ascii="Arial" w:hAnsi="Arial"/>
          <w:szCs w:val="18"/>
        </w:rPr>
        <w:tab/>
        <w:t xml:space="preserve">E. </w:t>
      </w:r>
      <w:r>
        <w:rPr>
          <w:rFonts w:cs="Arial" w:ascii="Arial" w:hAnsi="Arial"/>
          <w:spacing w:val="32"/>
          <w:szCs w:val="18"/>
        </w:rPr>
        <w:t>Guzik-Makaru</w:t>
      </w:r>
      <w:r>
        <w:rPr>
          <w:rFonts w:cs="Arial" w:ascii="Arial" w:hAnsi="Arial"/>
          <w:szCs w:val="18"/>
        </w:rPr>
        <w:t xml:space="preserve">k, E. </w:t>
      </w:r>
      <w:r>
        <w:rPr>
          <w:rFonts w:cs="Arial" w:ascii="Arial" w:hAnsi="Arial"/>
          <w:spacing w:val="32"/>
          <w:szCs w:val="18"/>
        </w:rPr>
        <w:t>Pływaczewsk</w:t>
      </w:r>
      <w:r>
        <w:rPr>
          <w:rFonts w:cs="Arial" w:ascii="Arial" w:hAnsi="Arial"/>
          <w:szCs w:val="18"/>
        </w:rPr>
        <w:t xml:space="preserve">i, (w:) R. </w:t>
      </w:r>
      <w:r>
        <w:rPr>
          <w:rFonts w:cs="Arial" w:ascii="Arial" w:hAnsi="Arial"/>
          <w:spacing w:val="32"/>
          <w:szCs w:val="18"/>
        </w:rPr>
        <w:t>Zawłock</w:t>
      </w:r>
      <w:r>
        <w:rPr>
          <w:rFonts w:cs="Arial" w:ascii="Arial" w:hAnsi="Arial"/>
          <w:szCs w:val="18"/>
        </w:rPr>
        <w:t>i (red.), System prawa karnego, t. 9: Przestępstwa przeciwko mieniu i gospodarcze, Warszawa 2011, s. 253.</w:t>
      </w:r>
    </w:p>
  </w:footnote>
  <w:footnote w:id="16">
    <w:p>
      <w:pPr>
        <w:pStyle w:val="Przypisy"/>
        <w:ind w:left="170" w:right="0" w:hanging="170"/>
        <w:rPr/>
      </w:pPr>
      <w:r>
        <w:rPr>
          <w:rStyle w:val="FootnoteCharacters"/>
        </w:rPr>
        <w:footnoteRef/>
      </w:r>
      <w:r>
        <w:rPr>
          <w:rFonts w:cs="Arial" w:ascii="Arial" w:hAnsi="Arial"/>
          <w:szCs w:val="18"/>
        </w:rPr>
        <w:tab/>
        <w:t xml:space="preserve"> </w:t>
      </w:r>
      <w:r>
        <w:rPr>
          <w:rFonts w:cs="Arial" w:ascii="Arial" w:hAnsi="Arial"/>
          <w:szCs w:val="18"/>
        </w:rPr>
        <w:t>Zob. uzasadnienie wyroku SN z dnia 1 marca 1996 r., sygn. II KRN 207/95.</w:t>
      </w:r>
    </w:p>
  </w:footnote>
  <w:footnote w:id="17">
    <w:p>
      <w:pPr>
        <w:pStyle w:val="Przypisy"/>
        <w:ind w:left="170" w:right="0" w:hanging="170"/>
        <w:rPr/>
      </w:pPr>
      <w:r>
        <w:rPr>
          <w:rStyle w:val="FootnoteCharacters"/>
        </w:rPr>
        <w:footnoteRef/>
      </w:r>
      <w:r>
        <w:rPr>
          <w:rFonts w:cs="Arial" w:ascii="Arial" w:hAnsi="Arial"/>
          <w:szCs w:val="18"/>
        </w:rPr>
        <w:tab/>
        <w:t xml:space="preserve"> </w:t>
      </w:r>
      <w:r>
        <w:rPr>
          <w:rFonts w:cs="Arial" w:ascii="Arial" w:hAnsi="Arial"/>
          <w:szCs w:val="18"/>
        </w:rPr>
        <w:tab/>
        <w:t xml:space="preserve">Jakkolwiek ze względów prakseologicznych decyzję organów ścigania o wystąpieniu z dwoma skargami w tym zakresie, skutkującą prowadzeniem dwóch odrębnych postępowań jurysdykcyjnych, należy ocenić negatywnie, formalnie taka sytuacja jest możliwa i niekiedy zdarza się w praktyce. </w:t>
      </w:r>
    </w:p>
  </w:footnote>
  <w:footnote w:id="18">
    <w:p>
      <w:pPr>
        <w:pStyle w:val="Przypisy"/>
        <w:ind w:left="170" w:right="0" w:hanging="170"/>
        <w:rPr/>
      </w:pPr>
      <w:r>
        <w:rPr>
          <w:rStyle w:val="FootnoteCharacters"/>
        </w:rPr>
        <w:footnoteRef/>
      </w:r>
      <w:r>
        <w:rPr>
          <w:rFonts w:cs="Arial" w:ascii="Arial" w:hAnsi="Arial"/>
          <w:szCs w:val="18"/>
        </w:rPr>
        <w:tab/>
        <w:t xml:space="preserve"> </w:t>
      </w:r>
      <w:r>
        <w:rPr>
          <w:rFonts w:cs="Arial" w:ascii="Arial" w:hAnsi="Arial"/>
          <w:szCs w:val="18"/>
        </w:rPr>
        <w:tab/>
        <w:t xml:space="preserve">Zob. wyrok Sądu Apelacyjnego w Katowicach z dnia 30 listopada 2007 r., sygn. II AKa 103/07, LEX nr 419745 oraz B. </w:t>
      </w:r>
      <w:r>
        <w:rPr>
          <w:rFonts w:cs="Arial" w:ascii="Arial" w:hAnsi="Arial"/>
          <w:spacing w:val="32"/>
          <w:szCs w:val="18"/>
        </w:rPr>
        <w:t>Gadeck</w:t>
      </w:r>
      <w:r>
        <w:rPr>
          <w:rFonts w:cs="Arial" w:ascii="Arial" w:hAnsi="Arial"/>
          <w:szCs w:val="18"/>
        </w:rPr>
        <w:t xml:space="preserve">i, Glosa do wyroku Sądu Apelacyjnego w Katowicach z dnia 30 listopada 2007 r., Gdańskie Studia Prawnicze 2009, nr 1, s. 115 i n., a także J. </w:t>
      </w:r>
      <w:r>
        <w:rPr>
          <w:rFonts w:cs="Arial" w:ascii="Arial" w:hAnsi="Arial"/>
          <w:spacing w:val="32"/>
          <w:szCs w:val="18"/>
        </w:rPr>
        <w:t>Majewsk</w:t>
      </w:r>
      <w:r>
        <w:rPr>
          <w:rFonts w:cs="Arial" w:ascii="Arial" w:hAnsi="Arial"/>
          <w:szCs w:val="18"/>
        </w:rPr>
        <w:t xml:space="preserve">i, (w:) G. </w:t>
      </w:r>
      <w:r>
        <w:rPr>
          <w:rFonts w:cs="Arial" w:ascii="Arial" w:hAnsi="Arial"/>
          <w:spacing w:val="32"/>
          <w:szCs w:val="18"/>
        </w:rPr>
        <w:t>Bogda</w:t>
      </w:r>
      <w:r>
        <w:rPr>
          <w:rFonts w:cs="Arial" w:ascii="Arial" w:hAnsi="Arial"/>
          <w:szCs w:val="18"/>
        </w:rPr>
        <w:t xml:space="preserve">n, Z. </w:t>
      </w:r>
      <w:r>
        <w:rPr>
          <w:rFonts w:cs="Arial" w:ascii="Arial" w:hAnsi="Arial"/>
          <w:spacing w:val="32"/>
          <w:szCs w:val="18"/>
        </w:rPr>
        <w:t>Ćwiąkalsk</w:t>
      </w:r>
      <w:r>
        <w:rPr>
          <w:rFonts w:cs="Arial" w:ascii="Arial" w:hAnsi="Arial"/>
          <w:szCs w:val="18"/>
        </w:rPr>
        <w:t xml:space="preserve">i, P. </w:t>
      </w:r>
      <w:r>
        <w:rPr>
          <w:rFonts w:cs="Arial" w:ascii="Arial" w:hAnsi="Arial"/>
          <w:spacing w:val="32"/>
          <w:szCs w:val="18"/>
        </w:rPr>
        <w:t>Karda</w:t>
      </w:r>
      <w:r>
        <w:rPr>
          <w:rFonts w:cs="Arial" w:ascii="Arial" w:hAnsi="Arial"/>
          <w:szCs w:val="18"/>
        </w:rPr>
        <w:t xml:space="preserve">s, J. </w:t>
      </w:r>
      <w:r>
        <w:rPr>
          <w:rFonts w:cs="Arial" w:ascii="Arial" w:hAnsi="Arial"/>
          <w:spacing w:val="32"/>
          <w:szCs w:val="18"/>
        </w:rPr>
        <w:t>Majewsk</w:t>
      </w:r>
      <w:r>
        <w:rPr>
          <w:rFonts w:cs="Arial" w:ascii="Arial" w:hAnsi="Arial"/>
          <w:szCs w:val="18"/>
        </w:rPr>
        <w:t xml:space="preserve">i, J. </w:t>
      </w:r>
      <w:r>
        <w:rPr>
          <w:rFonts w:cs="Arial" w:ascii="Arial" w:hAnsi="Arial"/>
          <w:spacing w:val="32"/>
          <w:szCs w:val="18"/>
        </w:rPr>
        <w:t>Raglewsk</w:t>
      </w:r>
      <w:r>
        <w:rPr>
          <w:rFonts w:cs="Arial" w:ascii="Arial" w:hAnsi="Arial"/>
          <w:szCs w:val="18"/>
        </w:rPr>
        <w:t xml:space="preserve">i, M. </w:t>
      </w:r>
      <w:r>
        <w:rPr>
          <w:rFonts w:cs="Arial" w:ascii="Arial" w:hAnsi="Arial"/>
          <w:spacing w:val="32"/>
          <w:szCs w:val="18"/>
        </w:rPr>
        <w:t>Szewczy</w:t>
      </w:r>
      <w:r>
        <w:rPr>
          <w:rFonts w:cs="Arial" w:ascii="Arial" w:hAnsi="Arial"/>
          <w:szCs w:val="18"/>
        </w:rPr>
        <w:t xml:space="preserve">k, W. </w:t>
      </w:r>
      <w:r>
        <w:rPr>
          <w:rFonts w:cs="Arial" w:ascii="Arial" w:hAnsi="Arial"/>
          <w:spacing w:val="32"/>
          <w:szCs w:val="18"/>
        </w:rPr>
        <w:t>Wróbe</w:t>
      </w:r>
      <w:r>
        <w:rPr>
          <w:rFonts w:cs="Arial" w:ascii="Arial" w:hAnsi="Arial"/>
          <w:szCs w:val="18"/>
        </w:rPr>
        <w:t xml:space="preserve">l, A. </w:t>
      </w:r>
      <w:r>
        <w:rPr>
          <w:rFonts w:cs="Arial" w:ascii="Arial" w:hAnsi="Arial"/>
          <w:spacing w:val="32"/>
          <w:szCs w:val="18"/>
        </w:rPr>
        <w:t>Zol</w:t>
      </w:r>
      <w:r>
        <w:rPr>
          <w:rFonts w:cs="Arial" w:ascii="Arial" w:hAnsi="Arial"/>
          <w:szCs w:val="18"/>
        </w:rPr>
        <w:t>l (red.), Kodeks karny. Część ogólna. Komentarz, t. I, Warszawa 2012, s. 907.</w:t>
      </w:r>
    </w:p>
  </w:footnote>
  <w:footnote w:id="19">
    <w:p>
      <w:pPr>
        <w:pStyle w:val="Przypisy"/>
        <w:ind w:left="170" w:right="0" w:hanging="170"/>
        <w:rPr/>
      </w:pPr>
      <w:r>
        <w:rPr>
          <w:rStyle w:val="FootnoteCharacters"/>
        </w:rPr>
        <w:footnoteRef/>
      </w:r>
      <w:r>
        <w:rPr>
          <w:rFonts w:cs="Arial" w:ascii="Arial" w:hAnsi="Arial"/>
          <w:szCs w:val="18"/>
        </w:rPr>
        <w:tab/>
        <w:t xml:space="preserve"> </w:t>
      </w:r>
      <w:r>
        <w:rPr>
          <w:rFonts w:cs="Arial" w:ascii="Arial" w:hAnsi="Arial"/>
          <w:szCs w:val="18"/>
        </w:rPr>
        <w:tab/>
        <w:t xml:space="preserve">Zob. B. </w:t>
      </w:r>
      <w:r>
        <w:rPr>
          <w:rFonts w:cs="Arial" w:ascii="Arial" w:hAnsi="Arial"/>
          <w:spacing w:val="32"/>
          <w:szCs w:val="18"/>
        </w:rPr>
        <w:t>Gadeck</w:t>
      </w:r>
      <w:r>
        <w:rPr>
          <w:rFonts w:cs="Arial" w:ascii="Arial" w:hAnsi="Arial"/>
          <w:szCs w:val="18"/>
        </w:rPr>
        <w:t xml:space="preserve">i, </w:t>
      </w:r>
      <w:r>
        <w:rPr>
          <w:rFonts w:cs="Arial" w:ascii="Arial" w:hAnsi="Arial"/>
          <w:i/>
          <w:szCs w:val="18"/>
        </w:rPr>
        <w:t>ibidem</w:t>
      </w:r>
      <w:r>
        <w:rPr>
          <w:rFonts w:cs="Arial" w:ascii="Arial" w:hAnsi="Arial"/>
          <w:szCs w:val="18"/>
        </w:rPr>
        <w:t>, s. 121. Autor ten nie wypowiada się jednak wprost na temat możliwości pociągnięcia do odpowiedzialności sprawcy wyłącznie za przestępstwo popełnione w ramach zorganizowanej grupy ani sytuacji, gdy te dwa zarzuty będą przedmiotem odrębnych postępowań.</w:t>
      </w:r>
    </w:p>
  </w:footnote>
  <w:footnote w:id="20">
    <w:p>
      <w:pPr>
        <w:pStyle w:val="Przypisy"/>
        <w:ind w:left="170" w:right="0" w:hanging="170"/>
        <w:rPr/>
      </w:pPr>
      <w:r>
        <w:rPr>
          <w:rStyle w:val="FootnoteCharacters"/>
        </w:rPr>
        <w:footnoteRef/>
      </w:r>
      <w:r>
        <w:rPr>
          <w:rFonts w:cs="Arial" w:ascii="Arial" w:hAnsi="Arial"/>
          <w:szCs w:val="18"/>
        </w:rPr>
        <w:tab/>
        <w:t xml:space="preserve"> </w:t>
      </w:r>
      <w:r>
        <w:rPr>
          <w:rFonts w:cs="Arial" w:ascii="Arial" w:hAnsi="Arial"/>
          <w:szCs w:val="18"/>
        </w:rPr>
        <w:t>Zob. przypis 4.</w:t>
      </w:r>
    </w:p>
  </w:footnote>
  <w:footnote w:id="21">
    <w:p>
      <w:pPr>
        <w:pStyle w:val="Przypisy"/>
        <w:ind w:left="170" w:right="0" w:hanging="170"/>
        <w:rPr/>
      </w:pPr>
      <w:r>
        <w:rPr>
          <w:rStyle w:val="FootnoteCharacters"/>
        </w:rPr>
        <w:footnoteRef/>
      </w:r>
      <w:r>
        <w:rPr>
          <w:rFonts w:cs="Arial" w:ascii="Arial" w:hAnsi="Arial"/>
          <w:szCs w:val="18"/>
        </w:rPr>
        <w:tab/>
        <w:t xml:space="preserve"> </w:t>
      </w:r>
      <w:r>
        <w:rPr>
          <w:rFonts w:cs="Arial" w:ascii="Arial" w:hAnsi="Arial"/>
          <w:szCs w:val="18"/>
        </w:rPr>
        <w:tab/>
        <w:t xml:space="preserve">Zob. K. T. </w:t>
      </w:r>
      <w:r>
        <w:rPr>
          <w:rFonts w:cs="Arial" w:ascii="Arial" w:hAnsi="Arial"/>
          <w:spacing w:val="32"/>
          <w:szCs w:val="18"/>
        </w:rPr>
        <w:t>Boratyńsk</w:t>
      </w:r>
      <w:r>
        <w:rPr>
          <w:rFonts w:cs="Arial" w:ascii="Arial" w:hAnsi="Arial"/>
          <w:szCs w:val="18"/>
        </w:rPr>
        <w:t xml:space="preserve">a, (w:) K. T. </w:t>
      </w:r>
      <w:r>
        <w:rPr>
          <w:rFonts w:cs="Arial" w:ascii="Arial" w:hAnsi="Arial"/>
          <w:spacing w:val="32"/>
          <w:szCs w:val="18"/>
        </w:rPr>
        <w:t>Boratyńsk</w:t>
      </w:r>
      <w:r>
        <w:rPr>
          <w:rFonts w:cs="Arial" w:ascii="Arial" w:hAnsi="Arial"/>
          <w:szCs w:val="18"/>
        </w:rPr>
        <w:t xml:space="preserve">a i in., Kodeks..., </w:t>
      </w:r>
      <w:r>
        <w:rPr>
          <w:rFonts w:cs="Arial" w:ascii="Arial" w:hAnsi="Arial"/>
          <w:i/>
          <w:szCs w:val="18"/>
        </w:rPr>
        <w:t>op. cit</w:t>
      </w:r>
      <w:r>
        <w:rPr>
          <w:rFonts w:cs="Arial" w:ascii="Arial" w:hAnsi="Arial"/>
          <w:szCs w:val="18"/>
        </w:rPr>
        <w:t>., s. 46; P. </w:t>
      </w:r>
      <w:r>
        <w:rPr>
          <w:rFonts w:cs="Arial" w:ascii="Arial" w:hAnsi="Arial"/>
          <w:spacing w:val="32"/>
          <w:szCs w:val="18"/>
        </w:rPr>
        <w:t>Hofmańsk</w:t>
      </w:r>
      <w:r>
        <w:rPr>
          <w:rFonts w:cs="Arial" w:ascii="Arial" w:hAnsi="Arial"/>
          <w:szCs w:val="18"/>
        </w:rPr>
        <w:t xml:space="preserve">i (red.), E. </w:t>
      </w:r>
      <w:r>
        <w:rPr>
          <w:rFonts w:cs="Arial" w:ascii="Arial" w:hAnsi="Arial"/>
          <w:spacing w:val="32"/>
          <w:szCs w:val="18"/>
        </w:rPr>
        <w:t>Sadzi</w:t>
      </w:r>
      <w:r>
        <w:rPr>
          <w:rFonts w:cs="Arial" w:ascii="Arial" w:hAnsi="Arial"/>
          <w:szCs w:val="18"/>
        </w:rPr>
        <w:t xml:space="preserve">k, K. </w:t>
      </w:r>
      <w:r>
        <w:rPr>
          <w:rFonts w:cs="Arial" w:ascii="Arial" w:hAnsi="Arial"/>
          <w:spacing w:val="32"/>
          <w:szCs w:val="18"/>
        </w:rPr>
        <w:t>Zgryze</w:t>
      </w:r>
      <w:r>
        <w:rPr>
          <w:rFonts w:cs="Arial" w:ascii="Arial" w:hAnsi="Arial"/>
          <w:szCs w:val="18"/>
        </w:rPr>
        <w:t>k, Kodeks postępowania karnego, t. I: Komentarz do art. 1–296, Warszawa 2011, s. 106–108 i prezentowane tam orzecznictwo.</w:t>
      </w:r>
    </w:p>
  </w:footnote>
  <w:footnote w:id="22">
    <w:p>
      <w:pPr>
        <w:pStyle w:val="Przypisy"/>
        <w:ind w:left="170" w:right="0" w:hanging="170"/>
        <w:rPr/>
      </w:pPr>
      <w:r>
        <w:rPr>
          <w:rStyle w:val="FootnoteCharacters"/>
        </w:rPr>
        <w:footnoteRef/>
      </w:r>
      <w:r>
        <w:rPr>
          <w:rFonts w:cs="Arial" w:ascii="Arial" w:hAnsi="Arial"/>
          <w:szCs w:val="18"/>
        </w:rPr>
        <w:tab/>
        <w:t xml:space="preserve"> </w:t>
      </w:r>
      <w:r>
        <w:rPr>
          <w:rFonts w:cs="Arial" w:ascii="Arial" w:hAnsi="Arial"/>
          <w:szCs w:val="18"/>
        </w:rPr>
        <w:tab/>
        <w:t xml:space="preserve">Zob. wyrok SN z dnia 8 stycznia 2002 r., sygn. IV KKN 666/97, LEX nr 53004 oraz wyrok SN z dnia 3 grudnia 2007 r., sygn. V KK 96/07, LEX nr 359571, w którym Sąd ten stwierdza, że „rzecz (…) nie w tym, by wynik rozpoznania drugiej ze spraw czy też możliwa odmienna ocena wiarygodności dowodów (np. wypowiedzi poszczególnych osób) miały ważyć na rozstrzygnięciu rozpoznawanej sprawy, lecz w tym, że zainteresowaniu orzekającego sądu winien podlegać już sam fakt wydania tego orzeczenia i jego treść, a w tym zwłaszcza to, czy w podstawach ustaleń faktycznych orzeczenia zapadłego w innej sprawie nie znalazły się dowody istotne również z punktu widzenia rozpoznawanej sprawy, dotąd w niej nieprzeprowadzone”. Por. również P. </w:t>
      </w:r>
      <w:r>
        <w:rPr>
          <w:rFonts w:cs="Arial" w:ascii="Arial" w:hAnsi="Arial"/>
          <w:spacing w:val="32"/>
          <w:szCs w:val="18"/>
        </w:rPr>
        <w:t>Hofmańsk</w:t>
      </w:r>
      <w:r>
        <w:rPr>
          <w:rFonts w:cs="Arial" w:ascii="Arial" w:hAnsi="Arial"/>
          <w:szCs w:val="18"/>
        </w:rPr>
        <w:t xml:space="preserve">i, Samodzielność…, </w:t>
      </w:r>
      <w:r>
        <w:rPr>
          <w:rFonts w:cs="Arial" w:ascii="Arial" w:hAnsi="Arial"/>
          <w:i/>
          <w:szCs w:val="18"/>
        </w:rPr>
        <w:t>op. cit</w:t>
      </w:r>
      <w:r>
        <w:rPr>
          <w:rFonts w:cs="Arial" w:ascii="Arial" w:hAnsi="Arial"/>
          <w:szCs w:val="18"/>
        </w:rPr>
        <w:t>., s. 206.</w:t>
      </w:r>
    </w:p>
  </w:footnote>
  <w:footnote w:id="23">
    <w:p>
      <w:pPr>
        <w:pStyle w:val="Przypisy"/>
        <w:ind w:left="170" w:right="0" w:hanging="170"/>
        <w:rPr/>
      </w:pPr>
      <w:r>
        <w:rPr>
          <w:rStyle w:val="FootnoteCharacters"/>
        </w:rPr>
        <w:footnoteRef/>
      </w:r>
      <w:r>
        <w:rPr>
          <w:rFonts w:cs="Arial" w:ascii="Arial" w:hAnsi="Arial"/>
          <w:szCs w:val="18"/>
        </w:rPr>
        <w:tab/>
        <w:t xml:space="preserve"> </w:t>
      </w:r>
      <w:r>
        <w:rPr>
          <w:rFonts w:cs="Arial" w:ascii="Arial" w:hAnsi="Arial"/>
          <w:szCs w:val="18"/>
        </w:rPr>
        <w:t xml:space="preserve">Zob. B. </w:t>
      </w:r>
      <w:r>
        <w:rPr>
          <w:rFonts w:cs="Arial" w:ascii="Arial" w:hAnsi="Arial"/>
          <w:spacing w:val="32"/>
          <w:szCs w:val="18"/>
        </w:rPr>
        <w:t>Gadeck</w:t>
      </w:r>
      <w:r>
        <w:rPr>
          <w:rFonts w:cs="Arial" w:ascii="Arial" w:hAnsi="Arial"/>
          <w:szCs w:val="18"/>
        </w:rPr>
        <w:t xml:space="preserve">i, Glosa do wyroku…, </w:t>
      </w:r>
      <w:r>
        <w:rPr>
          <w:rFonts w:cs="Arial" w:ascii="Arial" w:hAnsi="Arial"/>
          <w:i/>
          <w:szCs w:val="18"/>
        </w:rPr>
        <w:t>op. cit</w:t>
      </w:r>
      <w:r>
        <w:rPr>
          <w:rFonts w:cs="Arial" w:ascii="Arial" w:hAnsi="Arial"/>
          <w:szCs w:val="18"/>
        </w:rPr>
        <w:t>., s. 119 i n.</w:t>
      </w:r>
    </w:p>
  </w:footnote>
  <w:footnote w:id="24">
    <w:p>
      <w:pPr>
        <w:pStyle w:val="Przypisy"/>
        <w:ind w:left="170" w:right="0" w:hanging="170"/>
        <w:rPr/>
      </w:pPr>
      <w:r>
        <w:rPr>
          <w:rStyle w:val="FootnoteCharacters"/>
        </w:rPr>
        <w:footnoteRef/>
      </w:r>
      <w:r>
        <w:rPr>
          <w:rFonts w:cs="Arial" w:ascii="Arial" w:hAnsi="Arial"/>
          <w:szCs w:val="18"/>
        </w:rPr>
        <w:tab/>
        <w:t xml:space="preserve"> </w:t>
      </w:r>
      <w:r>
        <w:rPr>
          <w:rFonts w:cs="Arial" w:ascii="Arial" w:hAnsi="Arial"/>
          <w:szCs w:val="18"/>
        </w:rPr>
        <w:tab/>
        <w:t xml:space="preserve">Znamienna jest w tym zakresie wypowiedź A. </w:t>
      </w:r>
      <w:r>
        <w:rPr>
          <w:rFonts w:cs="Arial" w:ascii="Arial" w:hAnsi="Arial"/>
          <w:spacing w:val="32"/>
          <w:szCs w:val="18"/>
        </w:rPr>
        <w:t>Szwarc</w:t>
      </w:r>
      <w:r>
        <w:rPr>
          <w:rFonts w:cs="Arial" w:ascii="Arial" w:hAnsi="Arial"/>
          <w:szCs w:val="18"/>
        </w:rPr>
        <w:t xml:space="preserve">a, który stwierdza, że „pewne właściwości (sprawcy czynu zabronionego – dop. autora) warunkują stosowanie poszczególnych, określonych środków probacyjnych. Przykładami takich właściwości są: (…) uczynienie sobie z popełnienia przestępstwa stałego źródła dochodu (…), popełnienie przestępstwa działaniem w zorganizowanej grupie (…), status sprawcy przestępstwa o charakterze terrorystycznym”; zob. </w:t>
      </w:r>
      <w:r>
        <w:rPr>
          <w:rFonts w:cs="Arial" w:ascii="Arial" w:hAnsi="Arial"/>
          <w:spacing w:val="32"/>
          <w:szCs w:val="18"/>
        </w:rPr>
        <w:t>tego</w:t>
      </w:r>
      <w:r>
        <w:rPr>
          <w:rFonts w:cs="Arial" w:ascii="Arial" w:hAnsi="Arial"/>
          <w:szCs w:val="18"/>
        </w:rPr>
        <w:t xml:space="preserve">ż, Prawnokarna doniosłość właściwości sprawcy czynu zabronionego, (w:) A. </w:t>
      </w:r>
      <w:r>
        <w:rPr>
          <w:rFonts w:cs="Arial" w:ascii="Arial" w:hAnsi="Arial"/>
          <w:spacing w:val="32"/>
          <w:szCs w:val="18"/>
        </w:rPr>
        <w:t>Błachnio-Parzyc</w:t>
      </w:r>
      <w:r>
        <w:rPr>
          <w:rFonts w:cs="Arial" w:ascii="Arial" w:hAnsi="Arial"/>
          <w:szCs w:val="18"/>
        </w:rPr>
        <w:t xml:space="preserve">h, J. </w:t>
      </w:r>
      <w:r>
        <w:rPr>
          <w:rFonts w:cs="Arial" w:ascii="Arial" w:hAnsi="Arial"/>
          <w:spacing w:val="32"/>
          <w:szCs w:val="18"/>
        </w:rPr>
        <w:t>Jakubowska-Har</w:t>
      </w:r>
      <w:r>
        <w:rPr>
          <w:rFonts w:cs="Arial" w:ascii="Arial" w:hAnsi="Arial"/>
          <w:szCs w:val="18"/>
        </w:rPr>
        <w:t xml:space="preserve">a, J. </w:t>
      </w:r>
      <w:r>
        <w:rPr>
          <w:rFonts w:cs="Arial" w:ascii="Arial" w:hAnsi="Arial"/>
          <w:spacing w:val="32"/>
          <w:szCs w:val="18"/>
        </w:rPr>
        <w:t>Kosonog</w:t>
      </w:r>
      <w:r>
        <w:rPr>
          <w:rFonts w:cs="Arial" w:ascii="Arial" w:hAnsi="Arial"/>
          <w:szCs w:val="18"/>
        </w:rPr>
        <w:t xml:space="preserve">a, H. </w:t>
      </w:r>
      <w:r>
        <w:rPr>
          <w:rFonts w:cs="Arial" w:ascii="Arial" w:hAnsi="Arial"/>
          <w:spacing w:val="32"/>
          <w:szCs w:val="18"/>
        </w:rPr>
        <w:t>Kuczyńsk</w:t>
      </w:r>
      <w:r>
        <w:rPr>
          <w:rFonts w:cs="Arial" w:ascii="Arial" w:hAnsi="Arial"/>
          <w:szCs w:val="18"/>
        </w:rPr>
        <w:t xml:space="preserve">a (red.), Problemy wymiaru sprawiedliwości karnej. Księga jubileuszowa Profesora Jana Skupińskiego, Warszawa 2013, s. 191–192, a także J. </w:t>
      </w:r>
      <w:r>
        <w:rPr>
          <w:rFonts w:cs="Arial" w:ascii="Arial" w:hAnsi="Arial"/>
          <w:spacing w:val="32"/>
          <w:szCs w:val="18"/>
        </w:rPr>
        <w:t>Majewsk</w:t>
      </w:r>
      <w:r>
        <w:rPr>
          <w:rFonts w:cs="Arial" w:ascii="Arial" w:hAnsi="Arial"/>
          <w:szCs w:val="18"/>
        </w:rPr>
        <w:t xml:space="preserve">i, (w:) G. </w:t>
      </w:r>
      <w:r>
        <w:rPr>
          <w:rFonts w:cs="Arial" w:ascii="Arial" w:hAnsi="Arial"/>
          <w:spacing w:val="32"/>
          <w:szCs w:val="18"/>
        </w:rPr>
        <w:t>Bogda</w:t>
      </w:r>
      <w:r>
        <w:rPr>
          <w:rFonts w:cs="Arial" w:ascii="Arial" w:hAnsi="Arial"/>
          <w:szCs w:val="18"/>
        </w:rPr>
        <w:t xml:space="preserve">n i in., Kodeks…, </w:t>
      </w:r>
      <w:r>
        <w:rPr>
          <w:rFonts w:cs="Arial" w:ascii="Arial" w:hAnsi="Arial"/>
          <w:i/>
          <w:szCs w:val="18"/>
        </w:rPr>
        <w:t>op. cit</w:t>
      </w:r>
      <w:r>
        <w:rPr>
          <w:rFonts w:cs="Arial" w:ascii="Arial" w:hAnsi="Arial"/>
          <w:szCs w:val="18"/>
        </w:rPr>
        <w:t xml:space="preserve">., s. 903; A. </w:t>
      </w:r>
      <w:r>
        <w:rPr>
          <w:rFonts w:cs="Arial" w:ascii="Arial" w:hAnsi="Arial"/>
          <w:spacing w:val="32"/>
          <w:szCs w:val="18"/>
        </w:rPr>
        <w:t>Sakowic</w:t>
      </w:r>
      <w:r>
        <w:rPr>
          <w:rFonts w:cs="Arial" w:ascii="Arial" w:hAnsi="Arial"/>
          <w:szCs w:val="18"/>
        </w:rPr>
        <w:t xml:space="preserve">z, (w:) M. </w:t>
      </w:r>
      <w:r>
        <w:rPr>
          <w:rFonts w:cs="Arial" w:ascii="Arial" w:hAnsi="Arial"/>
          <w:spacing w:val="32"/>
          <w:szCs w:val="18"/>
        </w:rPr>
        <w:t>Królikowsk</w:t>
      </w:r>
      <w:r>
        <w:rPr>
          <w:rFonts w:cs="Arial" w:ascii="Arial" w:hAnsi="Arial"/>
          <w:szCs w:val="18"/>
        </w:rPr>
        <w:t xml:space="preserve">i, R. </w:t>
      </w:r>
      <w:r>
        <w:rPr>
          <w:rFonts w:cs="Arial" w:ascii="Arial" w:hAnsi="Arial"/>
          <w:spacing w:val="32"/>
          <w:szCs w:val="18"/>
        </w:rPr>
        <w:t>Zawłock</w:t>
      </w:r>
      <w:r>
        <w:rPr>
          <w:rFonts w:cs="Arial" w:ascii="Arial" w:hAnsi="Arial"/>
          <w:szCs w:val="18"/>
        </w:rPr>
        <w:t xml:space="preserve">i (red.), Kodeks karny. Część ogólna, t. II: Komentarz do art. 32–116, Warszawa 2010, s. 416–417; W. </w:t>
      </w:r>
      <w:r>
        <w:rPr>
          <w:rFonts w:cs="Arial" w:ascii="Arial" w:hAnsi="Arial"/>
          <w:spacing w:val="32"/>
          <w:szCs w:val="18"/>
        </w:rPr>
        <w:t>Wróbe</w:t>
      </w:r>
      <w:r>
        <w:rPr>
          <w:rFonts w:cs="Arial" w:ascii="Arial" w:hAnsi="Arial"/>
          <w:szCs w:val="18"/>
        </w:rPr>
        <w:t xml:space="preserve">l, A. </w:t>
      </w:r>
      <w:r>
        <w:rPr>
          <w:rFonts w:cs="Arial" w:ascii="Arial" w:hAnsi="Arial"/>
          <w:spacing w:val="32"/>
          <w:szCs w:val="18"/>
        </w:rPr>
        <w:t>Zol</w:t>
      </w:r>
      <w:r>
        <w:rPr>
          <w:rFonts w:cs="Arial" w:ascii="Arial" w:hAnsi="Arial"/>
          <w:szCs w:val="18"/>
        </w:rPr>
        <w:t xml:space="preserve">l, Polskie prawo karne. Część ogólna, Kraków 2012, s. 525; A. </w:t>
      </w:r>
      <w:r>
        <w:rPr>
          <w:rFonts w:cs="Arial" w:ascii="Arial" w:hAnsi="Arial"/>
          <w:spacing w:val="32"/>
          <w:szCs w:val="18"/>
        </w:rPr>
        <w:t>Mare</w:t>
      </w:r>
      <w:r>
        <w:rPr>
          <w:rFonts w:cs="Arial" w:ascii="Arial" w:hAnsi="Arial"/>
          <w:szCs w:val="18"/>
        </w:rPr>
        <w:t xml:space="preserve">k, Prawo karne, Warszawa 2011, s. 323; M. </w:t>
      </w:r>
      <w:r>
        <w:rPr>
          <w:rFonts w:cs="Arial" w:ascii="Arial" w:hAnsi="Arial"/>
          <w:spacing w:val="32"/>
          <w:szCs w:val="18"/>
        </w:rPr>
        <w:t>Kuli</w:t>
      </w:r>
      <w:r>
        <w:rPr>
          <w:rFonts w:cs="Arial" w:ascii="Arial" w:hAnsi="Arial"/>
          <w:szCs w:val="18"/>
        </w:rPr>
        <w:t xml:space="preserve">k, (w:) M. </w:t>
      </w:r>
      <w:r>
        <w:rPr>
          <w:rFonts w:cs="Arial" w:ascii="Arial" w:hAnsi="Arial"/>
          <w:spacing w:val="32"/>
          <w:szCs w:val="18"/>
        </w:rPr>
        <w:t>Budyn-Kul</w:t>
      </w:r>
      <w:r>
        <w:rPr>
          <w:rFonts w:cs="Arial" w:ascii="Arial" w:hAnsi="Arial"/>
          <w:szCs w:val="18"/>
        </w:rPr>
        <w:t xml:space="preserve">ik, P. </w:t>
      </w:r>
      <w:r>
        <w:rPr>
          <w:rFonts w:cs="Arial" w:ascii="Arial" w:hAnsi="Arial"/>
          <w:spacing w:val="32"/>
          <w:szCs w:val="18"/>
        </w:rPr>
        <w:t>Kozłowska-Kalis</w:t>
      </w:r>
      <w:r>
        <w:rPr>
          <w:rFonts w:cs="Arial" w:ascii="Arial" w:hAnsi="Arial"/>
          <w:szCs w:val="18"/>
        </w:rPr>
        <w:t xml:space="preserve">z, M. </w:t>
      </w:r>
      <w:r>
        <w:rPr>
          <w:rFonts w:cs="Arial" w:ascii="Arial" w:hAnsi="Arial"/>
          <w:spacing w:val="32"/>
          <w:szCs w:val="18"/>
        </w:rPr>
        <w:t>Kuli</w:t>
      </w:r>
      <w:r>
        <w:rPr>
          <w:rFonts w:cs="Arial" w:ascii="Arial" w:hAnsi="Arial"/>
          <w:szCs w:val="18"/>
        </w:rPr>
        <w:t xml:space="preserve">k, M. </w:t>
      </w:r>
      <w:r>
        <w:rPr>
          <w:rFonts w:cs="Arial" w:ascii="Arial" w:hAnsi="Arial"/>
          <w:spacing w:val="32"/>
          <w:szCs w:val="18"/>
        </w:rPr>
        <w:t>Mozgaw</w:t>
      </w:r>
      <w:r>
        <w:rPr>
          <w:rFonts w:cs="Arial" w:ascii="Arial" w:hAnsi="Arial"/>
          <w:szCs w:val="18"/>
        </w:rPr>
        <w:t>a (red.), Prawo karne materialne. Część ogólna, Warszawa 2011, s. 439.</w:t>
      </w:r>
    </w:p>
  </w:footnote>
  <w:footnote w:id="25">
    <w:p>
      <w:pPr>
        <w:pStyle w:val="Przypisy"/>
        <w:ind w:left="170" w:right="0" w:hanging="170"/>
        <w:rPr/>
      </w:pPr>
      <w:r>
        <w:rPr>
          <w:rStyle w:val="FootnoteCharacters"/>
        </w:rPr>
        <w:footnoteRef/>
      </w:r>
      <w:r>
        <w:rPr>
          <w:rFonts w:cs="Arial" w:ascii="Arial" w:hAnsi="Arial"/>
          <w:szCs w:val="18"/>
        </w:rPr>
        <w:tab/>
        <w:t xml:space="preserve"> </w:t>
      </w:r>
      <w:r>
        <w:rPr>
          <w:rFonts w:cs="Arial" w:ascii="Arial" w:hAnsi="Arial"/>
          <w:szCs w:val="18"/>
        </w:rPr>
        <w:t>Rozporządzenie Prezydenta Rzeczypospolitej z dnia 11 lipca 1932 r. – Kodeks karny (Dz. U. Nr 60, poz. 571 późn. zm.).</w:t>
      </w:r>
    </w:p>
  </w:footnote>
  <w:footnote w:id="26">
    <w:p>
      <w:pPr>
        <w:pStyle w:val="Przypisy"/>
        <w:ind w:left="170" w:right="0" w:hanging="170"/>
        <w:rPr/>
      </w:pPr>
      <w:r>
        <w:rPr>
          <w:rStyle w:val="FootnoteCharacters"/>
        </w:rPr>
        <w:footnoteRef/>
      </w:r>
      <w:r>
        <w:rPr>
          <w:rFonts w:cs="Arial" w:ascii="Arial" w:hAnsi="Arial"/>
          <w:szCs w:val="18"/>
        </w:rPr>
        <w:tab/>
        <w:t xml:space="preserve"> </w:t>
      </w:r>
      <w:r>
        <w:rPr>
          <w:rFonts w:cs="Arial" w:ascii="Arial" w:hAnsi="Arial"/>
          <w:szCs w:val="18"/>
        </w:rPr>
        <w:tab/>
        <w:t xml:space="preserve">Zob. J. </w:t>
      </w:r>
      <w:r>
        <w:rPr>
          <w:rFonts w:cs="Arial" w:ascii="Arial" w:hAnsi="Arial"/>
          <w:spacing w:val="32"/>
          <w:szCs w:val="18"/>
        </w:rPr>
        <w:t>Makarewic</w:t>
      </w:r>
      <w:r>
        <w:rPr>
          <w:rFonts w:cs="Arial" w:ascii="Arial" w:hAnsi="Arial"/>
          <w:szCs w:val="18"/>
        </w:rPr>
        <w:t xml:space="preserve">z, Kodeks karny z komentarzem, Lublin 2012, s. 224–225; A. </w:t>
      </w:r>
      <w:r>
        <w:rPr>
          <w:rFonts w:cs="Arial" w:ascii="Arial" w:hAnsi="Arial"/>
          <w:spacing w:val="32"/>
          <w:szCs w:val="18"/>
        </w:rPr>
        <w:t>Mare</w:t>
      </w:r>
      <w:r>
        <w:rPr>
          <w:rFonts w:cs="Arial" w:ascii="Arial" w:hAnsi="Arial"/>
          <w:szCs w:val="18"/>
        </w:rPr>
        <w:t xml:space="preserve">k, E. </w:t>
      </w:r>
      <w:r>
        <w:rPr>
          <w:rFonts w:cs="Arial" w:ascii="Arial" w:hAnsi="Arial"/>
          <w:spacing w:val="32"/>
          <w:szCs w:val="18"/>
        </w:rPr>
        <w:t>Pływaczewsk</w:t>
      </w:r>
      <w:r>
        <w:rPr>
          <w:rFonts w:cs="Arial" w:ascii="Arial" w:hAnsi="Arial"/>
          <w:szCs w:val="18"/>
        </w:rPr>
        <w:t>i, Ustawowy model zwalczania przestępczości zawodowej w Polsce, PiP 1988, nr 11, s. 97 i n.</w:t>
      </w:r>
    </w:p>
  </w:footnote>
  <w:footnote w:id="27">
    <w:p>
      <w:pPr>
        <w:pStyle w:val="Przypisy"/>
        <w:ind w:left="170" w:right="0" w:hanging="170"/>
        <w:rPr/>
      </w:pPr>
      <w:r>
        <w:rPr>
          <w:rStyle w:val="FootnoteCharacters"/>
        </w:rPr>
        <w:footnoteRef/>
      </w:r>
      <w:r>
        <w:rPr>
          <w:rFonts w:cs="Arial" w:ascii="Arial" w:hAnsi="Arial"/>
          <w:szCs w:val="18"/>
        </w:rPr>
        <w:tab/>
        <w:t xml:space="preserve"> </w:t>
      </w:r>
      <w:r>
        <w:rPr>
          <w:rFonts w:cs="Arial" w:ascii="Arial" w:hAnsi="Arial"/>
          <w:szCs w:val="18"/>
        </w:rPr>
        <w:t xml:space="preserve">Tak W. </w:t>
      </w:r>
      <w:r>
        <w:rPr>
          <w:rFonts w:cs="Arial" w:ascii="Arial" w:hAnsi="Arial"/>
          <w:spacing w:val="32"/>
          <w:szCs w:val="18"/>
        </w:rPr>
        <w:t>Wróbe</w:t>
      </w:r>
      <w:r>
        <w:rPr>
          <w:rFonts w:cs="Arial" w:ascii="Arial" w:hAnsi="Arial"/>
          <w:szCs w:val="18"/>
        </w:rPr>
        <w:t xml:space="preserve">l (w:) G. </w:t>
      </w:r>
      <w:r>
        <w:rPr>
          <w:rFonts w:cs="Arial" w:ascii="Arial" w:hAnsi="Arial"/>
          <w:spacing w:val="32"/>
          <w:szCs w:val="18"/>
        </w:rPr>
        <w:t>Bogda</w:t>
      </w:r>
      <w:r>
        <w:rPr>
          <w:rFonts w:cs="Arial" w:ascii="Arial" w:hAnsi="Arial"/>
          <w:szCs w:val="18"/>
        </w:rPr>
        <w:t xml:space="preserve">n i in., Kodeks…, </w:t>
      </w:r>
      <w:r>
        <w:rPr>
          <w:rFonts w:cs="Arial" w:ascii="Arial" w:hAnsi="Arial"/>
          <w:i/>
          <w:szCs w:val="18"/>
        </w:rPr>
        <w:t>op. cit</w:t>
      </w:r>
      <w:r>
        <w:rPr>
          <w:rFonts w:cs="Arial" w:ascii="Arial" w:hAnsi="Arial"/>
          <w:szCs w:val="18"/>
        </w:rPr>
        <w:t xml:space="preserve">., s. 796; A. </w:t>
      </w:r>
      <w:r>
        <w:rPr>
          <w:rFonts w:cs="Arial" w:ascii="Arial" w:hAnsi="Arial"/>
          <w:spacing w:val="32"/>
          <w:szCs w:val="18"/>
        </w:rPr>
        <w:t>Zol</w:t>
      </w:r>
      <w:r>
        <w:rPr>
          <w:rFonts w:cs="Arial" w:ascii="Arial" w:hAnsi="Arial"/>
          <w:szCs w:val="18"/>
        </w:rPr>
        <w:t xml:space="preserve">l, Glosa do uchwały </w:t>
      </w:r>
      <w:r>
        <w:rPr>
          <w:rFonts w:cs="Arial" w:ascii="Arial" w:hAnsi="Arial"/>
          <w:spacing w:val="-2"/>
          <w:szCs w:val="18"/>
        </w:rPr>
        <w:t>Sądu Najwyższego z dnia 16 marca 1999 r., sygn. I KZP 4/99, OSP 1999, nr 11, s. 560–561.</w:t>
      </w:r>
    </w:p>
  </w:footnote>
  <w:footnote w:id="28">
    <w:p>
      <w:pPr>
        <w:pStyle w:val="Przypisy"/>
        <w:ind w:left="170" w:right="0" w:hanging="170"/>
        <w:rPr/>
      </w:pPr>
      <w:r>
        <w:rPr>
          <w:rStyle w:val="FootnoteCharacters"/>
        </w:rPr>
        <w:footnoteRef/>
      </w:r>
      <w:r>
        <w:rPr>
          <w:rFonts w:cs="Arial" w:ascii="Arial" w:hAnsi="Arial"/>
          <w:szCs w:val="18"/>
        </w:rPr>
        <w:tab/>
        <w:t xml:space="preserve"> </w:t>
      </w:r>
      <w:r>
        <w:rPr>
          <w:rFonts w:cs="Arial" w:ascii="Arial" w:hAnsi="Arial"/>
          <w:szCs w:val="18"/>
        </w:rPr>
        <w:tab/>
        <w:t xml:space="preserve">Odmiennie zagadnienie ujmuje J. </w:t>
      </w:r>
      <w:r>
        <w:rPr>
          <w:rFonts w:cs="Arial" w:ascii="Arial" w:hAnsi="Arial"/>
          <w:spacing w:val="32"/>
          <w:szCs w:val="18"/>
        </w:rPr>
        <w:t>Raglewsk</w:t>
      </w:r>
      <w:r>
        <w:rPr>
          <w:rFonts w:cs="Arial" w:ascii="Arial" w:hAnsi="Arial"/>
          <w:szCs w:val="18"/>
        </w:rPr>
        <w:t xml:space="preserve">i. Autor ten stan rzeczy, w którym uzasadnione jest sięgnięcie po konstrukcję nadzwyczajnego wymiaru kary, identyfikuje z sytuacjami, w których zwyczajny wymiar kary jest „nieadekwatny do ujemnego ładunku bezprawia zawartego w popełnionym czynie przestępnym”; zob. </w:t>
      </w:r>
      <w:r>
        <w:rPr>
          <w:rFonts w:cs="Arial" w:ascii="Arial" w:hAnsi="Arial"/>
          <w:spacing w:val="32"/>
          <w:szCs w:val="18"/>
        </w:rPr>
        <w:t>tego</w:t>
      </w:r>
      <w:r>
        <w:rPr>
          <w:rFonts w:cs="Arial" w:ascii="Arial" w:hAnsi="Arial"/>
          <w:szCs w:val="18"/>
        </w:rPr>
        <w:t>ż, Model nadzwyczajnego złagodzenia kary w polskim systemie prawa karnego (analiza dogmatyczna w ujęciu materialnoprawnym), Kraków 2008, s. 53.</w:t>
      </w:r>
    </w:p>
  </w:footnote>
  <w:footnote w:id="29">
    <w:p>
      <w:pPr>
        <w:pStyle w:val="Przypisy"/>
        <w:ind w:left="170" w:right="0" w:hanging="170"/>
        <w:rPr/>
      </w:pPr>
      <w:r>
        <w:rPr>
          <w:rStyle w:val="FootnoteCharacters"/>
        </w:rPr>
        <w:footnoteRef/>
      </w:r>
      <w:r>
        <w:rPr>
          <w:rFonts w:cs="Arial" w:ascii="Arial" w:hAnsi="Arial"/>
          <w:szCs w:val="18"/>
        </w:rPr>
        <w:tab/>
        <w:t xml:space="preserve"> </w:t>
      </w:r>
      <w:r>
        <w:rPr>
          <w:rFonts w:cs="Arial" w:ascii="Arial" w:hAnsi="Arial"/>
          <w:szCs w:val="18"/>
        </w:rPr>
        <w:tab/>
        <w:t>Niejednolitość powodów, dla których ustawodawca decyduje się na formułę nadzwyczajnego obostrzenia kary, szczególnie widoczna na przykładzie art. 65 § 1 k.k. i wspomnianego art. 37 § 1 k.k.s., może budzić uzasadnione wątpliwości co do umiejscowienia tej instytucji w systemie prawa karnego i powodować zasadnicze trudności w jej dogmatycznej analizie. Zagadnienie to wykracza jednak dalece poza ramy niniejszego opracow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Du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left" w:pos="142" w:leader="none"/>
        <w:tab w:val="center" w:pos="4536" w:leader="none"/>
        <w:tab w:val="right" w:pos="9072" w:leader="none"/>
      </w:tabs>
      <w:rPr/>
    </w:pPr>
    <w:r>
      <w:rPr>
        <w:rFonts w:cs="Arial" w:ascii="Arial" w:hAnsi="Arial"/>
        <w:i/>
        <w:sz w:val="18"/>
        <w:szCs w:val="18"/>
      </w:rPr>
      <w:t>Popełnienie przestępstwa w zorganizowanej grup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Symbol" w:hAnsi="Symbol" w:cs="Symbol"/>
      <w:color w:val="000000"/>
      <w:sz w:val="24"/>
    </w:rPr>
  </w:style>
  <w:style w:type="character" w:styleId="WW8Num30z1">
    <w:name w:val="WW8Num30z1"/>
    <w:qFormat/>
    <w:rPr>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1">
    <w:name w:val="????? ?????? ???? Znak1"/>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Txtnew">
    <w:name w:val="txt-new"/>
    <w:basedOn w:val="Domylnaczcionkaakapitu"/>
    <w:qFormat/>
    <w:rPr/>
  </w:style>
  <w:style w:type="character" w:styleId="Txtold">
    <w:name w:val="txt-old"/>
    <w:basedOn w:val="Domylnaczcionkaakapitu"/>
    <w:qFormat/>
    <w:rPr/>
  </w:style>
  <w:style w:type="character" w:styleId="Znak">
    <w:name w:val="????? ?????? ???? Znak"/>
    <w:qFormat/>
    <w:rPr>
      <w:rFonts w:eastAsia="Cambria Math"/>
      <w:lang w:bidi="ar-SA"/>
    </w:rPr>
  </w:style>
  <w:style w:type="character" w:styleId="C11">
    <w:name w:val="c11"/>
    <w:basedOn w:val="Domylnaczcionkaakapitu"/>
    <w:qFormat/>
    <w:rPr/>
  </w:style>
  <w:style w:type="character" w:styleId="Emphasis">
    <w:name w:val="Emphasis"/>
    <w:qFormat/>
    <w:rPr>
      <w:i/>
      <w:iCs/>
    </w:rPr>
  </w:style>
  <w:style w:type="character" w:styleId="ZnakZnak6">
    <w:name w:val=" Znak Znak6"/>
    <w:qFormat/>
    <w:rPr>
      <w:rFonts w:ascii="Georgia" w:hAnsi="Georgia" w:eastAsia="Calibri" w:cs="Georgia"/>
      <w:lang w:val="en-US" w:bidi="mn-Mong-CN"/>
    </w:rPr>
  </w:style>
  <w:style w:type="character" w:styleId="Parl">
    <w:name w:val="parl"/>
    <w:basedOn w:val="Domylnaczcionkaakapitu"/>
    <w:qFormat/>
    <w:rPr/>
  </w:style>
  <w:style w:type="character" w:styleId="HTMLcytat">
    <w:name w:val="HTML - cytat"/>
    <w:qFormat/>
    <w:rPr>
      <w:i/>
      <w:iCs/>
    </w:rPr>
  </w:style>
  <w:style w:type="character" w:styleId="ZnakZnak7">
    <w:name w:val=" Znak Znak7"/>
    <w:qFormat/>
    <w:rPr>
      <w:rFonts w:ascii="Calibri" w:hAnsi="Calibri" w:eastAsia="Calibri" w:cs="Calibri"/>
      <w:lang w:val="en-US" w:bidi="mn-Mong-CN"/>
    </w:rPr>
  </w:style>
  <w:style w:type="character" w:styleId="Appleconvertedspace">
    <w:name w:val="apple-converted-space"/>
    <w:basedOn w:val="Domylnaczcionkaakapitu"/>
    <w:qFormat/>
    <w:rPr/>
  </w:style>
  <w:style w:type="character" w:styleId="ZnakZnak3">
    <w:name w:val=" Znak Znak3"/>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Normal"/>
    <w:qFormat/>
    <w:pPr>
      <w:autoSpaceDE w:val="false"/>
      <w:spacing w:lineRule="atLeast" w:line="264"/>
      <w:ind w:left="384" w:hanging="384"/>
      <w:jc w:val="both"/>
    </w:pPr>
    <w:rPr>
      <w:rFonts w:ascii="Times New Roman" w:hAnsi="Times New Roman" w:cs="Times New Roman"/>
      <w:color w:val="000000"/>
      <w:sz w:val="20"/>
      <w:szCs w:val="20"/>
    </w:rPr>
  </w:style>
  <w:style w:type="paragraph" w:styleId="Akapitzlist">
    <w:name w:val="Akapit z listą"/>
    <w:basedOn w:val="Normal"/>
    <w:qFormat/>
    <w:pPr>
      <w:spacing w:before="0" w:after="0"/>
      <w:ind w:left="720" w:hanging="0"/>
      <w:contextualSpacing/>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29:00Z</dcterms:created>
  <dc:creator>Dorota Kaleta</dc:creator>
  <dc:description/>
  <cp:keywords/>
  <dc:language>en-US</dc:language>
  <cp:lastModifiedBy>mswietek</cp:lastModifiedBy>
  <cp:lastPrinted>2014-09-05T12:34:00Z</cp:lastPrinted>
  <dcterms:modified xsi:type="dcterms:W3CDTF">2014-09-05T10:35:00Z</dcterms:modified>
  <cp:revision>8</cp:revision>
  <dc:subject/>
  <dc:title>Marek Mozgawa</dc:title>
</cp:coreProperties>
</file>