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1</w:t>
      </w:r>
    </w:p>
    <w:p>
      <w:pPr>
        <w:pStyle w:val="Normal"/>
        <w:spacing w:lineRule="auto" w:line="360" w:before="0" w:after="0"/>
        <w:ind w:left="720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zczegółowy opis przedmiotu rozpoznania</w:t>
      </w:r>
    </w:p>
    <w:p>
      <w:pPr>
        <w:pStyle w:val="Normal"/>
        <w:spacing w:lineRule="auto" w:line="36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Opis przedmiotu zamówienia</w:t>
      </w:r>
    </w:p>
    <w:p>
      <w:pPr>
        <w:pStyle w:val="Gwpfa8ec54epole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wykonanie usługi cateringowej podczas spotkań organizowanych w ramach realizacji projektu pn </w:t>
      </w:r>
      <w:r>
        <w:rPr>
          <w:rFonts w:cs="Calibri" w:ascii="Calibri" w:hAnsi="Calibri"/>
          <w:i/>
          <w:iCs/>
          <w:sz w:val="22"/>
          <w:szCs w:val="22"/>
        </w:rPr>
        <w:t>„Działania monitoringowe w obszarach Natura 2000 województwa podlaskiego”</w:t>
      </w:r>
      <w:r>
        <w:rPr>
          <w:rFonts w:cs="Calibri" w:ascii="Calibri" w:hAnsi="Calibri"/>
          <w:sz w:val="22"/>
          <w:szCs w:val="22"/>
        </w:rPr>
        <w:t>, finansowanego przez Narodowy Fundusz Ochrony Środowiska i Gospodarki Wodnej w Warszawie.</w:t>
      </w:r>
    </w:p>
    <w:p>
      <w:pPr>
        <w:pStyle w:val="Gwpfa8ec54epol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usługi cateringowej Wykonawca zapewni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Bufet obiadowy</w:t>
      </w:r>
      <w:r>
        <w:rPr>
          <w:rFonts w:cs="Calibri" w:ascii="Calibri" w:hAnsi="Calibri"/>
          <w:sz w:val="22"/>
          <w:szCs w:val="22"/>
        </w:rPr>
        <w:t xml:space="preserve"> dostępny po spotkaniu, na który składać się ma: zupa bezmięsna, drugie danie: danie mięsne i danie bezmięsne + dodatki skrobiowe + warzywa/surówki, kawa, herbata, woda mineralna butelkowana niegazowana o pojemności 0,3 l, sok, śmietanka/mleko, cukier. Wykonawca przedstawi do wyboru Zamawiającego po dwie propozycje  menu (mięsnego i bezmięsnego oraz pozostałych dodatków).</w:t>
      </w:r>
    </w:p>
    <w:p>
      <w:pPr>
        <w:pStyle w:val="Gwpfa8ec54epol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widywana szacunkowa ilość osób wyniesie </w:t>
      </w:r>
      <w:r>
        <w:rPr>
          <w:rFonts w:cs="Calibri" w:ascii="Calibri" w:hAnsi="Calibri"/>
          <w:b/>
          <w:bCs/>
          <w:sz w:val="22"/>
          <w:szCs w:val="22"/>
        </w:rPr>
        <w:t xml:space="preserve">50 – 60 osób, </w:t>
      </w:r>
      <w:r>
        <w:rPr>
          <w:rFonts w:cs="Calibri" w:ascii="Calibri" w:hAnsi="Calibri"/>
          <w:bCs/>
          <w:sz w:val="22"/>
          <w:szCs w:val="22"/>
        </w:rPr>
        <w:t>przy założeniu że szacunkowa ilość osób podczas jednego spotkania wyniesie 25 - 30 osób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Gwpfa8ec54epol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spotkań: 26 października i 7 listopada 2023 r., godz. 9.30 – 13.00.</w:t>
      </w:r>
    </w:p>
    <w:p>
      <w:pPr>
        <w:pStyle w:val="Gwpfa8ec54epol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spotkań: Regionalna Dyrekcja Ochrony Środowiska w Białymstoku, ul. Dojlidy Fabryczne 23, Białystok.</w:t>
      </w:r>
    </w:p>
    <w:p>
      <w:pPr>
        <w:pStyle w:val="Gwpfa8ec54epol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rane menu zostanie zatwierdzone przez Zamawiającego na 4 dni robocze przed terminem spotkania. O przewidywanej liczbie uczestników Zamawiający powiadomi nie później niż na 2 dni robocze przed terminem spotkania. </w:t>
      </w:r>
    </w:p>
    <w:p>
      <w:pPr>
        <w:pStyle w:val="Gwpfa8ec54epol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 ponadto naczynia, sztućce, obrusy, papierowe serwetki. Zamawiający nie dopuszcza możliwości zastosowania przez Wykonawcę naczyń i sztućców jednorazowego użytku.</w:t>
      </w:r>
    </w:p>
    <w:p>
      <w:pPr>
        <w:pStyle w:val="Gwpfa8ec54epol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sprzątnięcia po zakończeniu realizacji usługi, odebrania i zagospodarowania we własnym zakresie odpadów spożywczych (pokonsumpcyjnych) powstałych w trakcie świadczenia usługi.</w:t>
      </w:r>
    </w:p>
    <w:p>
      <w:pPr>
        <w:pStyle w:val="Gwpfa8ec54epol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lasyfikacja wg Wspólnego Słownika Zamówień Publicznych (CPV): 55520000-1 Usługi dostarczania posiłków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608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wpfa8ec54epole">
    <w:name w:val="gwpfa8ec54e_po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8:00Z</dcterms:created>
  <dc:creator>Marta Potocka</dc:creator>
  <dc:description/>
  <cp:keywords/>
  <dc:language>en-US</dc:language>
  <cp:lastModifiedBy>Patrycja Kamińska</cp:lastModifiedBy>
  <dcterms:modified xsi:type="dcterms:W3CDTF">2023-10-10T07:29:00Z</dcterms:modified>
  <cp:revision>4</cp:revision>
  <dc:subject/>
  <dc:title/>
</cp:coreProperties>
</file>