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KONKURS PLASTYCZNY NA KOMIKS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eastAsia="Batang;바탕" w:cs="Times New Roman" w:ascii="Times New Roman" w:hAnsi="Times New Roman"/>
          <w:b/>
          <w:sz w:val="36"/>
        </w:rPr>
        <w:t>„</w:t>
      </w:r>
      <w:r>
        <w:rPr>
          <w:rFonts w:eastAsia="Batang;바탕" w:cs="Times New Roman" w:ascii="Times New Roman" w:hAnsi="Times New Roman"/>
          <w:b/>
          <w:sz w:val="36"/>
        </w:rPr>
        <w:t>Strażacy kontra COVID-19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23825</wp:posOffset>
            </wp:positionV>
            <wp:extent cx="2838450" cy="2371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gó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konkursu jest Komenda Powiatowa Państwowej Straży Pożarnej </w:t>
        <w:br/>
        <w:t xml:space="preserve">w Międzychodzie, a partnerami są: Starostwo Powiatowe w Międzychodzie, Zarząd Oddziału Powiatowego Związku Ochotniczych Straży Pożarnych Rzeczpospolitej Polskiej w Międzychodzie, Ochotnicza Straż Pożarna w Luboszu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nkurs adresowany jest do wszystkich adeptów pożarnictwa z młodzieżowych drużyn pożarniczych (MDP) oraz dorosłych strażaków ochotniczych straży pożarnych (OSP) </w:t>
        <w:br/>
        <w:t>z terenu Powiatu Międzychodzki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Instytucją reprezentującą uczestnika konkursu jest dana jednostka Ochotniczej Straży Pożarnej, w której aktywnie uczestniczy członek jednostki, adept pożarnictwa drużyny MDP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em pracy konkursowej (komiksu) są wszelkie działania strażaków, straży pożarnej </w:t>
        <w:br/>
        <w:t>w zwalczaniu SARS-CoV-2 (koronawirus) powodującego wystąpienie choroby COVID-1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em konkursu z ramienia organizatora są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pt. Marcin Piechocki - nr tel.: </w:t>
      </w:r>
      <w:r>
        <w:rPr>
          <w:rStyle w:val="StrongEmphasis"/>
          <w:rFonts w:cs="Times New Roman" w:ascii="Times New Roman" w:hAnsi="Times New Roman"/>
          <w:b w:val="false"/>
        </w:rPr>
        <w:t>47 77 18 300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r. Martin Halasz - nr tel.: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47 77 18 300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i zasady uczestnictwa w konkursi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Prace zostaną ocenione w następujących kategoriach wiekowy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I – członkowie MDP w wieku do 11 la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GRUPA II – członkowie MDP w wieku 12 – 15 la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A III – członkowie MDP w wieku 16 – 18 lat oraz dorośli </w:t>
        <w:br/>
        <w:t>członkowie OSP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/>
        <w:t>Żeby prawidłowo wskazać przynależność do kategorii wiekowej uczestnika konkursu zawsze należy kierować się wiekiem, który uczestnik będzie miał w dniu 14 grudnia 2020 roku (ostateczny termin oddania prac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Każdy uczestnik może nadesłać 1 prac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ka prac konkursowych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arstwo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unek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(również komputerowa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techniki miesza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ace powinny mieć orientację pionową i zawrzeć się w wymiarze formatu A4 </w:t>
        <w:br/>
        <w:t>(210 x 297 mm). Minimalna  objętość pracy to 4 strony, przy czym jedna strona, to jedna kartka papieru (tak, żeby uniknąć przebijania rysunków, malowideł itd. na kolejną stronę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mogą być spięte zszywaczem w lewym górnym rogu tak, aby nie zasłaniać komiks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konkursu można zgłaszać </w:t>
      </w:r>
      <w:r>
        <w:rPr>
          <w:rFonts w:cs="Times New Roman" w:ascii="Times New Roman" w:hAnsi="Times New Roman"/>
          <w:u w:val="single"/>
        </w:rPr>
        <w:t>wyłącznie prace dotychczas niepublikowane</w:t>
      </w:r>
      <w:r>
        <w:rPr>
          <w:rFonts w:cs="Times New Roman" w:ascii="Times New Roman" w:hAnsi="Times New Roman"/>
        </w:rPr>
        <w:t xml:space="preserve"> w wersji drukowanej, nie zamieszczone w Internecie i nie zgłoszone do innych konkurs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acy należy dołączyć kartę informacyjną zgodną z załącznikiem nr 1 do niniejszego regulaminu. Ponadto należy dołączyć pisemne oświadczenie uczestnika (pełnoletniego) lub rodziców (opiekunów prawnych) uczestnika niepełnoletniego zgodnie z załącznikiem nr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obowiązujące w konkurs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leży złożyć do 14 grudnia 2020 roku w siedzibie organizatora lub wysłać pocztą tradycyjną (w przypadku wysłania pocztą decyduje data wpływu korespondencji do siedziby organizatora, a nie data stempla pocztowego na kopercie) na adres: Komenda Powiatowa Państwowej Straży Pożarnej w Międzychodzie ul. Zewnętrzna 4, 64-400 Międzychód - z dopiskiem „Konkurs plastyczny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rozstrzygnięcie konkursu nastąpi do 18 grudnia 2020 rok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 prac konkursowy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prac konkursowych dokona komisja powołana przez organizator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członków komisji ma prawo przyznać od 1 do 5 punktów za każde z następujących kryteri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zgodność treści komiksu z tematem konkursu (1-5 pkt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 xml:space="preserve">czytelność zamieszczonych treści (1-5 pkt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 xml:space="preserve">twórcza pomysłowość i oryginalność w zakresie przedstawienia tematu (1-5 pkt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 xml:space="preserve">estetyka pracy (1-5 pkt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ość użytych technik plastycznych (1-5 pkt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końcowy zostanie określony w protokole komisji konkursowej. 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rody, ogłoszenie wyników i odbiór nagród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Nagrody oraz wyróżnienia konkursowe zostaną przyznane uczestnikom z każdej kategorii wiekowej. Zdobywca pierwszego miejsca w każdej z kategorii otrzyma tablet. Zostaną wyróżnione także dwie inne prace, których autorzy otrzymają nagrody rzeczow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O wygranej oraz terminie i miejscu odbioru nagród, uczestnicy konkursu zostaną poinformowani telefonicznie lub drogą elektroniczną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dbiór nagrody nastąpi za okazaniem ważnego dokumentu tożsamości ze zdjęciem, </w:t>
        <w:br/>
        <w:t>po czym odbierający złoży ewentualne pokwitowanie na liście potwierdzając odbiór nagrod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Osoby które do 31 grudnia 2020 r. nie odbiorą nagrody tracą prawo do jej otrzymania. Jeżeli osoba przebywa w izolacji, na kwarantannie w związku z panującą sytuacją epidemiologiczną odebranie nagrody nastąpi w terminie wyznaczonym po indywidualnym kontakcie telefonicznym z organizatorem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owe uczestników konkurs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Warunkiem udziału w konkursie jest podanie przez uczestnika konkursu prawdziwych danych osobowych, zgodnych z wzorem załączników do regulaminu (imię i nazwisko, jednostka OSP (lub MDP), numer telefonu, adres, data urodzenia, adres e-mail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Przystępując do konkursu i akceptując niniejszy regulamin, uczestnik wyraża zgodę na przetwarzanie danych osobowych w tym wizerunku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Organizatorzy konkursu informują:</w:t>
      </w:r>
    </w:p>
    <w:p>
      <w:pPr>
        <w:pStyle w:val="Akapitzlist"/>
        <w:numPr>
          <w:ilvl w:val="0"/>
          <w:numId w:val="12"/>
        </w:numPr>
        <w:spacing w:lineRule="auto" w:line="360"/>
        <w:ind w:left="1418" w:hanging="338"/>
        <w:jc w:val="both"/>
        <w:rPr/>
      </w:pPr>
      <w:r>
        <w:rPr/>
        <w:t xml:space="preserve">Administratorem danych osobowych osób biorących udział w konkursie jest Komendant Powiatowy Państwowej Straży Pożarnej w Międzychodzie, </w:t>
        <w:br/>
        <w:t>ul. Zewnętrzna 4, 64-400 Międzychód.</w:t>
      </w:r>
    </w:p>
    <w:p>
      <w:pPr>
        <w:pStyle w:val="Akapitzlist"/>
        <w:numPr>
          <w:ilvl w:val="0"/>
          <w:numId w:val="12"/>
        </w:numPr>
        <w:spacing w:lineRule="auto" w:line="360"/>
        <w:ind w:left="1418" w:hanging="338"/>
        <w:jc w:val="both"/>
        <w:rPr/>
      </w:pPr>
      <w:r>
        <w:rPr/>
        <w:t xml:space="preserve">Wyznaczony został Inspektor Ochrony Danych: (64-400 Międzychód, </w:t>
        <w:br/>
        <w:t>ul. Zewnętrzna 4, tel.: 47 771 61 89, kontakt elektroniczny: http://archiwum.psp.wlkp.pl/iod/).</w:t>
      </w:r>
    </w:p>
    <w:p>
      <w:pPr>
        <w:pStyle w:val="Akapitzlist"/>
        <w:numPr>
          <w:ilvl w:val="0"/>
          <w:numId w:val="12"/>
        </w:numPr>
        <w:spacing w:lineRule="auto" w:line="360"/>
        <w:ind w:left="1418" w:hanging="338"/>
        <w:jc w:val="both"/>
        <w:rPr/>
      </w:pPr>
      <w:r>
        <w:rPr/>
        <w:t>Celem przetwarzania danych osobowych jest przeprowadzenie konkursu, wyłonienie nagrodzonych oraz wydanie nagród za potwierdzeniem odbioru, w tym rozpropagowanie konkursu. Natomiast celem przetwarzania wizerunku jest rozpropagowanie konkursu i zagadnień dotyczących bezpieczeństwa na stronach internetowych i mediach społecznościowych. Dane osobowe i wizerunek uczestnika mogą być zamieszczane w mediach społecznościowych organizatora, których właściciel znajduje się poza Europejskim Obszarem Gospodarczym.</w:t>
      </w:r>
    </w:p>
    <w:p>
      <w:pPr>
        <w:pStyle w:val="Akapitzlist"/>
        <w:numPr>
          <w:ilvl w:val="0"/>
          <w:numId w:val="12"/>
        </w:numPr>
        <w:spacing w:lineRule="auto" w:line="360"/>
        <w:ind w:left="1418" w:hanging="338"/>
        <w:jc w:val="both"/>
        <w:rPr/>
      </w:pPr>
      <w:r>
        <w:rPr/>
        <w:t>Uczestnik konkursu może wyrazić lub nie wyrazić zgody na wykorzystanie wizerunku w celu zamieszczenia relacji z przebiegu konkursu na stronie internetowej, we wszelkich mediach społecznościowych organizatora w celu popularyzowania systemu ochrony przeciwpożarowej w środowisku, w tym także promowania tradycji ruchu strażackiego. Dokonuje tego poprzez zaznaczenie zgody lub sprzeciwu na ankiecie konkursowej.</w:t>
      </w:r>
    </w:p>
    <w:p>
      <w:pPr>
        <w:pStyle w:val="Akapitzlist"/>
        <w:numPr>
          <w:ilvl w:val="0"/>
          <w:numId w:val="12"/>
        </w:numPr>
        <w:spacing w:lineRule="auto" w:line="360"/>
        <w:ind w:left="1418" w:hanging="338"/>
        <w:jc w:val="both"/>
        <w:rPr/>
      </w:pPr>
      <w:r>
        <w:rPr/>
        <w:t>Podstawą przetwarzania danych osobowych zgodnie z zapisami i zasadami przyjętymi w regulaminie konkursu jest art. 6 lit a RODO - zgod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ane osobowe nie będą przekazywane innym podmiotom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ace konkursowe będą przetwarzane/przechowywane do 31 stycznia 2021 r. Listy związane z pokwitowaniem odbioru nagród będą przechowywane 6 miesięcy licząc od dnia rozstrzygnięcia konkursu. Organizator zastrzega sobie prawo </w:t>
        <w:br/>
        <w:t>do wykorzystania wizerunku uczestników od momentu wyrażenia zgody, aż do momentu, w którym zgoda ta zostanie wycofana przez uczestnika konkursu (dotyczy osób, które zaznaczyły zgodę na wykorzystanie wizerunku)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soba, której dane dotyczą, ma prawo dostępu do danych osobowych, </w:t>
        <w:br/>
        <w:t xml:space="preserve">ich sprostowania, usunięcia lub ograniczenia przetwarzania a także prawo </w:t>
        <w:br/>
        <w:t xml:space="preserve">do cofnięcia zgody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soba, której dane dotyczą, ma prawo do wniesienia skargi do Prezesa Urzędu Ochrony Danych Osobowych. </w:t>
      </w:r>
    </w:p>
    <w:p>
      <w:pPr>
        <w:pStyle w:val="Akapitzlist"/>
        <w:numPr>
          <w:ilvl w:val="0"/>
          <w:numId w:val="12"/>
        </w:numPr>
        <w:spacing w:lineRule="auto" w:line="360"/>
        <w:ind w:left="1418" w:hanging="360"/>
        <w:jc w:val="both"/>
        <w:rPr/>
      </w:pPr>
      <w:r>
        <w:rPr/>
        <w:t xml:space="preserve">Podanie danych osobowych nie jest wymogiem ustawowym, </w:t>
        <w:br/>
        <w:t>a nie podanie danych osobowych spowoduje, że praca konkursowa nie weźmie udziału w rozstrzygnięciu konkursu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ane osobowe nie będą podlegały profilowaniu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Dane osobowe nie będą przetwarzane w innym celu niż zostały pobrane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o pracy należy dołączyć kartę informacyjną zgodną z załącznikiem nr 1 </w:t>
        <w:br/>
        <w:t>do niniejszego regulaminu. Ponadto należy dołączyć pisemne oświadczenie uczestnika (pełnoletniego) lub rodziców (opiekunów prawnych) uczestnika niepełnoletniego zezwalające na udział w konkursie i wykorzystanie nadesłanej pracy przez organizatora na formularzu oświadczenia dołączanym do regulaminu (załącznik nr 2)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rganizator zastrzega sobie prawo do publikowania i reprodukcji prac konkursowych, także prezentowania ich na stronie internetowej i w mediach społecznościowych.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Istnieje możliwość odebrania prac konkursowych przez uczestników zgłaszających prace </w:t>
        <w:br/>
        <w:t xml:space="preserve">do konkursu w terminie do 31 stycznia 2020 roku w siedzibie organizatora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rganizator zastrzega sobie prawo do wykorzystania prac zgłoszonych do konkursu w celu popularyzowania systemu ochrony przeciwpożarowej w środowisku, w tym także promowania tradycji ruchu strażacki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Organizator jest uprawniony do zmiany postanowień niniejszego regulaminu, o ile nie wpłynie to na pogorszenie warunków uczestnictwa w konkursie. 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  <w:br/>
        <w:t xml:space="preserve">do Regulaminu Konkursu Plastycznego </w:t>
        <w:br/>
        <w:t>„Strażacy kontra COVID-19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INFORMACYJN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o pracy konkursowej „Strażacy kontra COVID-19”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rodzica/opiekuna prawnego </w:t>
              <w:br/>
              <w:t>(w przypadku udziału osób niepełnoletnich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wiekowa (wpisać: GRUPA I lub GRUPA II lub GRUPA III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AK   |    NIE     Proszę zaznaczyć w kółko, czy uczestnik konkursu wyraża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zawartych w § 5 „Dane osobowe uczestników konkursu” tego samego regulaminu konkursowego (UWAGA! Nie wyrażenie zgody na przetwarzanie danych osobowych spowoduje brak możliwości udziału w konkursie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   |    NIE    Proszę zaznaczyć w kółko, czy uczestnik konkursu wyraża zgodę na wykorzystanie wizerunku w celu zamieszczenia relacji z przebiegu konkursu na stronie internetowe, we wszelkich mediach społecznościowych organizatora oraz w celu popularyzowania systemu ochrony przeciwpożarowej w środowisku, w tym także promowania tradycji ruchu strażackieg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Składając podpis(-y) uczestnik konkursu (również rodzic lub opiekun  prawny) zgadza się na zasady przyjęte </w:t>
        <w:br/>
        <w:t>w Regulaminie konkursu „Strażacy kontra COVID-19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uczestnika*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y podpis rodzica/opiekuna prawnego </w:t>
        <w:br/>
        <w:t>(jeśli uczestnik jest osobą niepełnoletnią)*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</w:t>
        <w:br/>
        <w:t xml:space="preserve">do Regulaminu Konkursu Plastycznego </w:t>
        <w:br/>
        <w:t>„Strażacy kontra COVID-19”</w:t>
      </w:r>
    </w:p>
    <w:p>
      <w:pPr>
        <w:pStyle w:val="Normal"/>
        <w:spacing w:lineRule="auto" w:line="276"/>
        <w:ind w:left="652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-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nr telefonu)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-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nieodpłatne wykorzystyw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go dzieła (dotyczy osób pełnoletnich)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zieła zgłoszonego do konkursu przez dziecko, którego jestem rodzicem/opiekunem (dotyczy osób niepełnoletnich)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dawnictwach, prezentacjach i mediach promujących walkę strażaków z szerzącą się pandemią, również w celu popularyzowania systemu ochrony przeciwpożarowej oraz tradycji ruchu strażac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wykreślić</w:t>
        <w:tab/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.……</w:t>
      </w:r>
    </w:p>
    <w:p>
      <w:pPr>
        <w:pStyle w:val="Normal"/>
        <w:ind w:left="6372" w:hanging="0"/>
        <w:jc w:val="center"/>
        <w:rPr/>
      </w:pPr>
      <w:r>
        <w:rPr>
          <w:rFonts w:eastAsia="Arial" w:cs="Times New Roman" w:ascii="Times New Roman" w:hAnsi="Times New Roman"/>
        </w:rPr>
        <w:t xml:space="preserve">czytelny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imes New Roman" w:hAnsi="Times New Roman" w:eastAsia="Batang;바탕" w:cs="Times New Roman"/>
        <w:b/>
        <w:b/>
        <w:sz w:val="14"/>
      </w:rPr>
    </w:pPr>
    <w:r>
      <w:rPr>
        <w:rFonts w:eastAsia="Batang;바탕" w:cs="Times New Roman" w:ascii="Times New Roman" w:hAnsi="Times New Roman"/>
        <w:b/>
        <w:sz w:val="14"/>
      </w:rPr>
    </w:r>
  </w:p>
  <w:p>
    <w:pPr>
      <w:pStyle w:val="Footer"/>
      <w:pBdr>
        <w:bottom w:val="single" w:sz="4" w:space="1" w:color="000000"/>
      </w:pBdr>
      <w:jc w:val="right"/>
      <w:rPr>
        <w:rFonts w:ascii="Times New Roman" w:hAnsi="Times New Roman" w:eastAsia="Batang;바탕" w:cs="Times New Roman"/>
        <w:b/>
        <w:b/>
        <w:sz w:val="14"/>
      </w:rPr>
    </w:pPr>
    <w:r>
      <w:rPr>
        <w:rFonts w:eastAsia="Batang;바탕" w:cs="Times New Roman" w:ascii="Times New Roman" w:hAnsi="Times New Roman"/>
        <w:b/>
        <w:sz w:val="14"/>
      </w:rPr>
    </w:r>
  </w:p>
  <w:p>
    <w:pPr>
      <w:pStyle w:val="Normal"/>
      <w:shd w:fill="FFFFFF" w:val="clear"/>
      <w:jc w:val="center"/>
      <w:rPr>
        <w:rFonts w:ascii="Times New Roman" w:hAnsi="Times New Roman" w:eastAsia="Batang;바탕" w:cs="Times New Roman"/>
        <w:b/>
        <w:b/>
        <w:sz w:val="14"/>
      </w:rPr>
    </w:pPr>
    <w:r>
      <w:rPr>
        <w:rFonts w:eastAsia="Batang;바탕" w:cs="Times New Roman" w:ascii="Times New Roman" w:hAnsi="Times New Roman"/>
        <w:b/>
        <w:sz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szCs w:val="24"/>
        <w:bCs/>
        <w:rFonts w:cs="Times New Roman" w:ascii="Times New Roman" w:hAnsi="Times New Roman"/>
      </w:rPr>
      <w:fldChar w:fldCharType="separate"/>
    </w:r>
    <w:r>
      <w:rPr>
        <w:sz w:val="20"/>
        <w:szCs w:val="24"/>
        <w:bCs/>
        <w:rFonts w:cs="Times New Roman" w:ascii="Times New Roman" w:hAnsi="Times New Roman"/>
      </w:rPr>
      <w:t>7</w:t>
    </w:r>
    <w:r>
      <w:rPr>
        <w:sz w:val="20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bCs/>
        <w:rFonts w:cs="Times New Roman" w:ascii="Times New Roman" w:hAnsi="Times New Roman"/>
      </w:rPr>
      <w:fldChar w:fldCharType="separate"/>
    </w:r>
    <w:r>
      <w:rPr>
        <w:sz w:val="20"/>
        <w:szCs w:val="24"/>
        <w:bCs/>
        <w:rFonts w:cs="Times New Roman" w:ascii="Times New Roman" w:hAnsi="Times New Roman"/>
      </w:rPr>
      <w:t>7</w:t>
    </w:r>
    <w:r>
      <w:rPr>
        <w:sz w:val="20"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14"/>
      </w:rPr>
    </w:pPr>
    <w:r>
      <w:rPr>
        <w:rFonts w:eastAsia="Batang;바탕" w:cs="Times New Roman" w:ascii="Times New Roman" w:hAnsi="Times New Roman"/>
        <w:b/>
        <w:sz w:val="14"/>
      </w:rPr>
      <w:t>KONKURS PLASTYCZNY NA KOMIKS</w:t>
    </w:r>
  </w:p>
  <w:p>
    <w:pPr>
      <w:pStyle w:val="Normal"/>
      <w:shd w:fill="FFFFFF" w:val="clear"/>
      <w:jc w:val="center"/>
      <w:rPr>
        <w:rFonts w:ascii="Times New Roman" w:hAnsi="Times New Roman" w:cs="Times New Roman"/>
        <w:sz w:val="20"/>
      </w:rPr>
    </w:pPr>
    <w:r>
      <w:rPr>
        <w:rFonts w:eastAsia="Batang;바탕" w:cs="Times New Roman" w:ascii="Times New Roman" w:hAnsi="Times New Roman"/>
        <w:b/>
        <w:sz w:val="20"/>
      </w:rPr>
      <w:t>„</w:t>
    </w:r>
    <w:r>
      <w:rPr>
        <w:rFonts w:eastAsia="Batang;바탕" w:cs="Times New Roman" w:ascii="Times New Roman" w:hAnsi="Times New Roman"/>
        <w:b/>
        <w:sz w:val="20"/>
      </w:rPr>
      <w:t>Strażacy kontra COVID-19”</w:t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SimSu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N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1:00Z</dcterms:created>
  <dc:creator>mpiechocki</dc:creator>
  <dc:description/>
  <cp:keywords/>
  <dc:language>en-US</dc:language>
  <cp:lastModifiedBy>plubik</cp:lastModifiedBy>
  <cp:lastPrinted>1995-11-21T17:41:00Z</cp:lastPrinted>
  <dcterms:modified xsi:type="dcterms:W3CDTF">2020-11-12T13:39:00Z</dcterms:modified>
  <cp:revision>54</cp:revision>
  <dc:subject/>
  <dc:title/>
</cp:coreProperties>
</file>