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PIS PRZEDMIOTU ZAMÓWIEN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Przedmiotem zamówienia jest usługa zorganizowania wyjazdu na pielgrzymkę do Częstochowy i Krakowa-Łagiewnik dla pracowników, byłych pracowników, emerytów i rencistów PUW w Rzeszowie oraz członków ich rodzin w dniu </w:t>
      </w:r>
      <w:r>
        <w:rPr>
          <w:b/>
          <w:sz w:val="24"/>
        </w:rPr>
        <w:t>25 maja 2024 r.</w:t>
      </w:r>
      <w:r>
        <w:rPr>
          <w:sz w:val="24"/>
        </w:rPr>
        <w:t xml:space="preserve"> Zadanie jest dofinansowywane ze środków zakładowego funduszu świadczeń socjalnych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W wyjeździe weźmie udział 30-36 osób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4"/>
        </w:rPr>
        <w:t>W ciągu 7 dni kalendarzowych od daty przekazania informacji o wyborze oferty Zamawiający poinformuje Wykonawcę o tym czy wyjazd odbędzie się – jest to uzależnione od zebrania chętnych na wyjazd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4"/>
        </w:rPr>
        <w:t>Zamawiający poinformuje Wykonawcę o ostatecznej liczbie uczestników wyjazdu w terminie do 20 maja 2024 r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Program wyjazdu powinien zostać rozłożony zgodnie z poniższym zestawieniem:</w:t>
      </w:r>
    </w:p>
    <w:p>
      <w:pPr>
        <w:pStyle w:val="Ntg2n18xntewntk0xzq30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/>
        <w:t>Godz. 4:45 – zbiórka, podstawienie autokaru na parking Podkarpackiego Urzędu Wojewódzkiego w Rzeszowie od strony Ogrodów Bernardyńskich.</w:t>
      </w:r>
    </w:p>
    <w:p>
      <w:pPr>
        <w:pStyle w:val="Ntg2n18xntewntk0xzq30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/>
        <w:t>Godz. 5:00 – wyjazd z Rzeszowa.</w:t>
      </w:r>
    </w:p>
    <w:p>
      <w:pPr>
        <w:pStyle w:val="Ntg2n18xntewntk0xzq30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/>
        <w:t>Przyjazd do Częstochowy (Jasna Góra), czas wolny.</w:t>
      </w:r>
    </w:p>
    <w:p>
      <w:pPr>
        <w:pStyle w:val="Ntg2n18xntewntk0xzq30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  <w:bCs/>
        </w:rPr>
        <w:t>Godz. 12:30 – Msza Św. w Kaplicy Matki Bożej na Jasnej Górze</w:t>
      </w:r>
      <w:r>
        <w:rPr/>
        <w:t>.</w:t>
      </w:r>
    </w:p>
    <w:p>
      <w:pPr>
        <w:pStyle w:val="Ntg2n18xntewntk0xzq30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/>
        <w:t>Czas wolny, wyjazd z Częstochowy.</w:t>
      </w:r>
    </w:p>
    <w:p>
      <w:pPr>
        <w:pStyle w:val="Ntg2n18xntewntk0xzq30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/>
        <w:t>Obiad w restauracji na trasie Częstochowa – Kraków-Łagiewniki.</w:t>
      </w:r>
    </w:p>
    <w:p>
      <w:pPr>
        <w:pStyle w:val="Ntg2n18xntewntk0xzq30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/>
        <w:t>Przyjazd do Sanktuarium Bożego Miłosierdzia w Krakowie-Łagiewnikach (samodzielne zwiedzanie Sanktuarium);</w:t>
      </w:r>
    </w:p>
    <w:p>
      <w:pPr>
        <w:pStyle w:val="Ntg2n18xntewntk0xzq30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/>
        <w:t>Powrót do Rzeszowa w godzinach wieczornych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edłożyć Zamawiającemu szczegółowy program wyjazdu z uwzględnieniem ww. punktów programu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w ramach realizacji zadania pilota wycieczek posiadającego uprawnienia wynikające z ustawy </w:t>
      </w:r>
      <w:r>
        <w:rPr>
          <w:sz w:val="24"/>
        </w:rPr>
        <w:t>z dnia 29 sierpnia 1997 r. o usługach hotelarskich oraz usługach pilotów wycieczek i przewodników turystycznych</w:t>
      </w:r>
      <w:r>
        <w:rPr>
          <w:sz w:val="28"/>
        </w:rPr>
        <w:t xml:space="preserve"> </w:t>
      </w:r>
      <w:r>
        <w:rPr>
          <w:sz w:val="24"/>
        </w:rPr>
        <w:t>(Dz.U. z 2023 r. poz. 1944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 przewozu uczestników wyjazdu Wykonawca winien zapewnić autokar sprawny technicznie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gdy podstawiony przez Wykonawcę autokar nie zostanie dopuszczony do jazdy z uwagi na zły stan techniczny (kontrola autokaru przed wyjazdem), Wykonawca niezwłocznie podstawi inny, sprawny technicznie, autokar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awarii autokaru na trasie, Wykonawca zobowiązuje się do usunięcia usterki lub do podstawienia sprawnego technicznie autokaru w ciągu 1 godziny od ujawnienia awarii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  <w:szCs w:val="24"/>
        </w:rPr>
        <w:t>Cena powinna obejmować: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Przejazd autokarem turystycznym klasy LUX ze sprawną klimatyzacją i toaletą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Opłaty drogowe, parkingowe, lokalne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Opieka pilota wycieczek od wyjazdu z Rzeszowa do powrotu do Rzeszowa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Wyżywienie: 1 x obiad składający się z zupy, drugiego dania z mięsem i napoju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Ubezpieczenie NNW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/>
      </w:pPr>
      <w:r>
        <w:rPr/>
        <w:t>Podatek VAT marż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OA-XVIII.272.5.2024</w:t>
      <w:tab/>
      <w:tab/>
      <w:tab/>
      <w:tab/>
      <w:tab/>
      <w:tab/>
      <w:tab/>
    </w:r>
    <w:r>
      <w:rPr>
        <w:b/>
        <w:sz w:val="22"/>
        <w:szCs w:val="22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tg2n18xntewntk0xzq30">
    <w:name w:val="ntg2n18xntewntk0xzq3_0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6:00Z</dcterms:created>
  <dc:creator>kazimirowiczb</dc:creator>
  <dc:description/>
  <cp:keywords/>
  <dc:language>en-US</dc:language>
  <cp:lastModifiedBy>Katarzyna Machowska</cp:lastModifiedBy>
  <cp:lastPrinted>2017-03-30T13:04:00Z</cp:lastPrinted>
  <dcterms:modified xsi:type="dcterms:W3CDTF">2024-05-06T10:46:00Z</dcterms:modified>
  <cp:revision>2</cp:revision>
  <dc:subject/>
  <dc:title>Załącznik nr 2</dc:title>
</cp:coreProperties>
</file>