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, dnia.............................r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dant Główny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j Straży Pożar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nadanie kwalifikacji młodszego nurka uprawni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ykonywania prac podwod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6"/>
          <w:szCs w:val="16"/>
        </w:rPr>
        <w:t>(stopień służbowy, imię i nazwisko, numer identyfikacyjny z legitymacji służbowej strażaka PSP)</w:t>
      </w:r>
    </w:p>
    <w:p>
      <w:pPr>
        <w:pStyle w:val="Normal"/>
        <w:numPr>
          <w:ilvl w:val="0"/>
          <w:numId w:val="1"/>
        </w:numPr>
        <w:ind w:left="426" w:hanging="426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miejsce urodzenia)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tanowisko służbowe, miejsce pełnienia służby)</w:t>
      </w:r>
    </w:p>
    <w:p>
      <w:pPr>
        <w:pStyle w:val="Normal"/>
        <w:spacing w:before="0" w:after="120"/>
        <w:ind w:firstLine="425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b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djęcie legitymacyjne w formacie 3,5cm x 4,5cm, wykonane w mundurze wyjściowym z aktualnym stopniem służb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serokopię aktualnego orzeczenia o braku przeciwwskazań do wykonywania prac podwodnych, wydanego przez lekarza posiadającego specjalizację i odbyte szkolenie określone w odrębnych przepisach w sprawie warunków zdrowotnych wykonywania prac podwod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kserokopię świadectwa ukończenia szkolenia podstawowego strażaka jednostki ochrony przeciwpożarowej lub dokumentu równorzęd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kserokopię dokumentu potwierdzającego kwalifikacje co najmniej w zakresie nurkowania rekreacyjnego określone dla płetwonurka wymagającego nadzoru (dla poziomu 1. płetwonurkowania) w Polskiej Normie nr PN-EN 14153-1:2005 albo kwalifikacje nurka III klasy w rozumieniu ustawy z dnia 17 października 2003 r. o wykonywaniu prac podwodnych (Dz. U. Nr 199, poz. 193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hanging="720"/>
        <w:jc w:val="both"/>
        <w:rPr>
          <w:sz w:val="20"/>
          <w:szCs w:val="20"/>
        </w:rPr>
      </w:pPr>
      <w:r>
        <w:rPr>
          <w:sz w:val="20"/>
          <w:szCs w:val="20"/>
        </w:rPr>
        <w:t>kserokopię zaświadczenia o odbyciu szkolenia teoretycznego i praktycznego w zakresie młodszego nurka.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</w:rPr>
        <w:t xml:space="preserve">Na podstawie powyższego, wnoszę o nadanie kwalifikacji młodszego nurka uprawniających do wykonywania prac podwodnych </w:t>
      </w:r>
    </w:p>
    <w:p>
      <w:pPr>
        <w:pStyle w:val="Normal"/>
        <w:ind w:left="4956" w:hanging="0"/>
        <w:rPr/>
      </w:pPr>
      <w:r>
        <w:rPr/>
        <w:t>………</w:t>
      </w:r>
      <w:r>
        <w:rPr/>
        <w:t>........................................................</w:t>
      </w:r>
    </w:p>
    <w:p>
      <w:pPr>
        <w:pStyle w:val="Normal"/>
        <w:spacing w:before="0" w:after="120"/>
        <w:ind w:left="53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strażaka wnoszącego o nadanie kwalifikacji)</w:t>
      </w:r>
    </w:p>
    <w:p>
      <w:pPr>
        <w:pStyle w:val="Normal"/>
        <w:spacing w:before="0" w:after="6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godnie z ustawą z dnia 29 sierpnia 1997 roku o ochronie danych osobowych (Dz. U. z 2002 r. Nr 101, poz. 926 z późn. zm.) wyrażam zgodę na przetwarzanie moich danych osobowych zawartych we wniosku oraz powierzenie w celu przetwarzania innym podmiotom zgodnie z obowiązującymi przepisami prawa, w zakresie niezbędnym do realizacji procesu nadania kwalifikacji młodszego nurka oraz realizacji zadań wynikających</w:t>
        <w:br/>
        <w:t>z uprawnień do wykonywania prac podwodnych. Jednocześnie oświadczam, że posiadam informacje, o których mowa w art. 24 ust. 1 ustawy z dnia 29 sierpnia 1997 roku o ochronie danych osobowych (tekst jednolity Dz. U. z 2002 r. Nr 101 poz. 926 ze zm).</w:t>
      </w:r>
    </w:p>
    <w:p>
      <w:pPr>
        <w:pStyle w:val="Normal"/>
        <w:ind w:left="4956" w:hanging="0"/>
        <w:rPr/>
      </w:pPr>
      <w:r>
        <w:rPr/>
        <w:t>………</w:t>
      </w:r>
      <w:r>
        <w:rPr/>
        <w:t>........................................................</w:t>
      </w:r>
    </w:p>
    <w:p>
      <w:pPr>
        <w:pStyle w:val="Normal"/>
        <w:spacing w:before="0" w:after="120"/>
        <w:ind w:left="5330" w:hanging="0"/>
        <w:rPr/>
      </w:pPr>
      <w:r>
        <w:rPr>
          <w:i/>
          <w:sz w:val="16"/>
          <w:szCs w:val="16"/>
        </w:rPr>
        <w:t>(podpis strażaka wnoszącego o nadanie kwalifik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2:00Z</dcterms:created>
  <dc:creator>Preferred Customer</dc:creator>
  <dc:description/>
  <dc:language>en-US</dc:language>
  <cp:lastModifiedBy>wskr-1</cp:lastModifiedBy>
  <cp:lastPrinted>2013-04-18T09:49:00Z</cp:lastPrinted>
  <dcterms:modified xsi:type="dcterms:W3CDTF">2018-08-29T09:42:00Z</dcterms:modified>
  <cp:revision>2</cp:revision>
  <dc:subject/>
  <dc:title/>
</cp:coreProperties>
</file>