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pl-PL"/>
        </w:rPr>
        <w:t>Premier Mateusz Morawiecki podczas obchodów Dnia Flagi RP w Stalowej Woli</w:t>
      </w:r>
    </w:p>
    <w:p>
      <w:pPr>
        <w:pStyle w:val="Normal"/>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PREMIER MATEUSZ MORAWIEC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estem bardzo wzruszony, że mogę w tym dniu, w Dniu Polskiej Flagi 2 maja tutaj uczestniczyć z państwem przy tej uroczystości wciągnięcia flagi na maszt, że dzieje się to właśnie w Stalowej Woli, w mieście, które w czasach II Rzeczypospolitej, pod koniec II Rzeczypospolitej symbolizowało naszą dumę i nasze marzenia, nasze aspiracj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ama nazwa Stalowa Wola pochodzi przecież z przemówienia ministra spraw wojskowych, Tadeusza Kasprzyckiego, który mówił, że stalowa wola narodu polskiego doprowadzi do nowoczesności i do wzmocnienia polskiej gospodarki i do nowoczesności. Tego chcemy także dzisiaj. Takie marzenia również nam dzisiaj przyświecaj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zruszamy się kiedy słyszymy Mazurek Dąbrowskiego, kiedy nasi sportowcy odnoszą zwycięstwo. Kiedy polska drużyna narodowa gra, jak wkrótce będzie grała malujemy sobie z radości twarze na kolory biało-czerwone. Wyrażamy w ten sposób naszą największą, najwyższą radość. Ja również chcę wyrazić najwyższą radość z powodu tego święta i z tego powodu, że biel i czerwień jako nasze barwy narodowe łączą na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ie bez powodu Dzień Flagi jest także dniem łączności z Polakami za granicą, dniem Polonii za granicą, bo Polacy za granicą to najlepsze świadectwo, że Polakiem można być wszędzie. To najlepsze świadectwo, że ten jest Polakiem kto czuje się Polakiem. To jednocześnie dowód na to, że każdy może być Polakiem, każdy kto dba o Polskę gdziekolwiek w jakimkolwiek zakątku na świecie jest Polakiem, bo polskość to solidarność. Polskość to wolność. Wolność również i poszanowanie wolności innych. Polskość to również walka o prawdę. Polskość to stan ducha. Każdy kto czuje się Polakiem jest Polakie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lacy byli otwarci przez wieki dla narodów, dla kultur i naszą siłą, atrakcyjnością naszej kultury sprawialiśmy, że dla wszystkich przybyszów byliśmy wzorem i Polska była domem. Dzisiaj jesteśmy coraz silniejsi, również naszym duchem, bogactwem naszego domu, naszej kultury dzisiaj wywieszamy nasze flagi i będą one wisieć tak jak zadecydowałem do końca obchodów tego jubileuszowego roku, roku niepodległości. Bo ta biel i czerwień wyznacza nie tylko naszą przeszłość, oznacza naszą teraźniejszość ale również wyznacza naszą przyszłość. Wyznacza zwycięstwa i uniesienia naszej przeszłości, tragedie naszej przeszłości ale także nadzieje w tej drodze do przyszłości na drodze, którą podążamy by jednocześnie też realizując nasze aspiracje na drodze naszych marzeń. Bo biało-czerwona flaga nie jest ani lewicowa, ani prawicowa. Biało-czerwona flaga ma łączyć, ma łączyć wszystkich nas, wszystkich Polaków, ponad podziałami i ponad poglądam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hcę, żeby Polska flaga zawsze taka była, żebyśmy dla realizacji naszej racji stanu po prostu wszyscy działali pod tą flagą, pod flagą biało-czerwoną. Bądźmy dumni z tego, że jesteśmy Polakami, niech te barwy, przepiękne barwy biało-czerwone zawsze nas łączą. Polska jest jedna. </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5:00Z</dcterms:created>
  <dc:creator>Piotr Zajączkowski</dc:creator>
  <dc:description/>
  <cp:keywords/>
  <dc:language>en-US</dc:language>
  <cp:lastModifiedBy>Konopczyńska-Mendyka Urszula</cp:lastModifiedBy>
  <dcterms:modified xsi:type="dcterms:W3CDTF">2018-10-29T11:00:00Z</dcterms:modified>
  <cp:revision>3</cp:revision>
  <dc:subject/>
  <dc:title/>
</cp:coreProperties>
</file>