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mowy nr RCN/………………………………………...……………….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w ramach programu „Rozwój czasopism naukowych”  (nr rejestracyjny …………………….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Skarbem Państwa – Ministrem Nauki</w:t>
      </w:r>
      <w:r>
        <w:rPr>
          <w:sz w:val="20"/>
          <w:szCs w:val="20"/>
        </w:rPr>
        <w:t>, zwanym dalej „Ministrem”, w imieniu, którego dzi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ja Steć – Dyrektor Departamentu Programów Naukowych i Inwestycji w Ministerstwie Nauki i Szkolnictwa Wyższego na podstawie pełnomocnictwa nr P-204-2024 z dn. 21.02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Wierzbicka – Zastępca Dyrektora Departamentu Programów Naukowych i Inwestycji w Ministerstwie Nauki i Szkolnictwa Wyższego na podstawie pełnomocnictwa nr P-299-2024 z dn. 30.05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zegorz Kusy – Zastępca Dyrektora Departamentu Programów Naukowych i Inwestycji </w:t>
        <w:br/>
        <w:t>w Ministerstwie Nauki i Szkolnictwa Wyższego na podstawie pełnomocnictwa nr P-143-2024 z dn. 19.01.202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ą/zwanym dalej „Przedsiębiorcą”,  reprezentowanym przez: (imię, nazwisko, funkcja, telefon, e-mail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ab/>
        <w:t>Za dzień zawarcia aneksu ustala się datę podpisania aneksu przez osobę upoważnioną przez Ministr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, opatrzonego przez Strony kwalifikowanym podpisem elektronicznym albo podpisem zaufanym i przesłanego przez Przedsiębiorcę za pośrednictwem elektronicznej skrzynki podawczej Ministra (ePUA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neks, sporządzony w formie elektronicznej, otrzymują Minister oraz Przedsiębior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9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1"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3790"/>
        <w:gridCol w:w="981"/>
        <w:gridCol w:w="982"/>
        <w:gridCol w:w="1830"/>
        <w:gridCol w:w="1585"/>
      </w:tblGrid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 działania*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ermin rozpoczęcia </w:t>
              <w:br/>
              <w:t xml:space="preserve">i termin zakończenia realizacji działania </w:t>
              <w:br/>
              <w:t xml:space="preserve">(w miesiącach)   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lanowane do sfinansowania ze środków przyznanych przez Ministra (w zł)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oszty planowane ogółem (zł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w razie potrzeby dodać wiersze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łącznik nr ……</w:t>
      </w:r>
      <w:r>
        <w:rPr>
          <w:rStyle w:val="FootnoteCharacters"/>
          <w:rStyle w:val="FootnoteAnchor"/>
          <w:bCs/>
          <w:sz w:val="20"/>
          <w:szCs w:val="20"/>
        </w:rPr>
        <w:footnoteReference w:id="12"/>
      </w:r>
      <w:r>
        <w:rPr>
          <w:bCs/>
          <w:sz w:val="20"/>
          <w:szCs w:val="20"/>
        </w:rPr>
        <w:t xml:space="preserve"> do aneksu nr .....</w:t>
      </w:r>
      <w:r>
        <w:rPr>
          <w:rStyle w:val="FootnoteCharacters"/>
          <w:rStyle w:val="FootnoteAnchor"/>
          <w:bCs/>
          <w:sz w:val="20"/>
          <w:szCs w:val="20"/>
        </w:rPr>
        <w:footnoteReference w:id="13"/>
      </w:r>
      <w:r>
        <w:rPr>
          <w:bCs/>
          <w:sz w:val="20"/>
          <w:szCs w:val="20"/>
        </w:rPr>
        <w:t xml:space="preserve"> do umowy nr   ….</w:t>
      </w:r>
      <w:r>
        <w:rPr>
          <w:rStyle w:val="FootnoteCharacters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z dnia ...........</w:t>
      </w:r>
      <w:r>
        <w:rPr>
          <w:rStyle w:val="FootnoteCharacters"/>
          <w:rStyle w:val="FootnoteAnchor"/>
          <w:bCs/>
          <w:sz w:val="20"/>
          <w:szCs w:val="20"/>
        </w:rPr>
        <w:footnoteReference w:id="15"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lanowane koszty do sfinansowania </w:t>
              <w:br/>
              <w:t>ze środków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, z tego koszty bezpośrednie (a+b)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 wraz z pochodnymi</w:t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ne koszty realizacji projektu</w:t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zostałe środk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A+B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1:00Z</dcterms:created>
  <dc:creator/>
  <dc:description/>
  <cp:keywords/>
  <dc:language>en-US</dc:language>
  <cp:lastModifiedBy/>
  <dcterms:modified xsi:type="dcterms:W3CDTF">2024-06-19T12:31:00Z</dcterms:modified>
  <cp:revision>1</cp:revision>
  <dc:subject/>
  <dc:title/>
</cp:coreProperties>
</file>