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oceny pracy pracownika </w:t>
        <w:br/>
        <w:t>i Powiatowej Stacji Sanitarno-Epidemiologicznej w Sokołowie Podlaskim</w:t>
        <w:br/>
      </w:r>
      <w:r>
        <w:rPr>
          <w:sz w:val="28"/>
          <w:szCs w:val="28"/>
        </w:rPr>
        <w:t>(anonimow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zanowni Państwo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 xml:space="preserve">W związku z potrzebą ciągłego doskonalenia świadczonych przez nas usług, zwracamy się </w:t>
        <w:br/>
        <w:t xml:space="preserve">do Państwa z uprzejmą prośbą o dokonanie oceny naszej pracy i instytucji poprzez wypełnienie niniejszej anonimowej ankiety. Poznanie Państwa opinii jest dla nas bardzo ważne, gdyż pozwoli w pełni dostosować się do Państwa potrzeb i oczekiwań. </w:t>
      </w:r>
    </w:p>
    <w:p>
      <w:pPr>
        <w:pStyle w:val="NormalnyWeb"/>
        <w:jc w:val="both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Dziękujem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Rodzaj sprawy załatwianej w Powiatowej Stacji Sanitarno-Epidemiologicznej </w:t>
        <w:br/>
        <w:t>w Sokołowie Podlaski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2. Komórka organizacyjn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 Pracownik:</w:t>
      </w:r>
    </w:p>
    <w:p>
      <w:pPr>
        <w:pStyle w:val="Normal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</w:rPr>
        <w:t>4. Poziom obsługi oceniam jako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 </w:t>
      </w:r>
      <w:r>
        <w:rPr/>
        <w:t>bardzo wysoki       wysoki         zadowalający         niski          bardzo niski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/>
        </w:rPr>
        <w:t>fachowość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 </w:t>
      </w:r>
      <w:r>
        <w:rPr/>
        <w:t>bardzo wysoka      wysoka         zadowalająca        niska          bardzo niska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czas załatwienia sprawy</w:t>
      </w:r>
      <w:r>
        <w:rPr>
          <w:b/>
          <w:i/>
        </w:rPr>
        <w:t>:</w:t>
      </w:r>
    </w:p>
    <w:p>
      <w:pPr>
        <w:pStyle w:val="Normal"/>
        <w:spacing w:before="120" w:after="0"/>
        <w:ind w:left="2520" w:hanging="2160"/>
        <w:jc w:val="both"/>
        <w:rPr/>
      </w:pPr>
      <w:r>
        <w:rPr/>
        <w:t xml:space="preserve"> </w:t>
      </w:r>
      <w:r>
        <w:rPr/>
        <w:t>bardzo krótki         krótki            zadowalający        długi         bardzo długi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życzliwość, kultura osobista:</w:t>
      </w:r>
    </w:p>
    <w:p>
      <w:pPr>
        <w:pStyle w:val="Normal"/>
        <w:spacing w:before="120" w:after="0"/>
        <w:ind w:left="6120" w:hanging="5760"/>
        <w:jc w:val="both"/>
        <w:rPr/>
      </w:pPr>
      <w:r>
        <w:rPr/>
        <w:t xml:space="preserve"> </w:t>
      </w:r>
      <w:r>
        <w:rPr/>
        <w:t>bardzo duża           duża              zadowalająca         mała        bardzo m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W Powiatowej Stacji Sanitarno-Epidemiologicznej w Sokołowie Podlaskim podoba mi się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 Zmiany lub udoskonalenia wymag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pełniony druk uprzejmie prosimy wrzucić do skrzynki „Ankiety” w siedzibie PSSE </w:t>
        <w:br/>
        <w:t>w Sokołowie Podlaskim, lub wysłać faxem: 25 781 27 81 lub pocztą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Formularz dostępny jest także na stronie internetowej PSSE w Sokołowie Podlaskim </w:t>
      </w:r>
      <w:hyperlink r:id="rId2">
        <w:r>
          <w:rPr>
            <w:rStyle w:val="InternetLink"/>
            <w:i/>
            <w:sz w:val="22"/>
            <w:szCs w:val="22"/>
          </w:rPr>
          <w:t>www.sokolow.psse.waw.pl</w:t>
        </w:r>
      </w:hyperlink>
      <w:r>
        <w:rPr>
          <w:i/>
          <w:sz w:val="22"/>
          <w:szCs w:val="22"/>
        </w:rPr>
        <w:t xml:space="preserve">, wypełniony uprzejmie prosimy przesłać na adres </w:t>
      </w:r>
      <w:hyperlink r:id="rId3">
        <w:r>
          <w:rPr>
            <w:rStyle w:val="InternetLink"/>
            <w:i/>
            <w:sz w:val="22"/>
            <w:szCs w:val="22"/>
          </w:rPr>
          <w:t>sokolow@psse.waw.pl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prosimy o zaznaczenie właściwej odpowiedzi </w:t>
      </w:r>
    </w:p>
    <w:sectPr>
      <w:footerReference w:type="default" r:id="rId4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ow.psse.waw.pl/" TargetMode="External"/><Relationship Id="rId3" Type="http://schemas.openxmlformats.org/officeDocument/2006/relationships/hyperlink" Target="mailto:sokolow@psse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4:00Z</dcterms:created>
  <dc:creator>SANEPID</dc:creator>
  <dc:description/>
  <cp:keywords/>
  <dc:language>en-US</dc:language>
  <cp:lastModifiedBy>user</cp:lastModifiedBy>
  <dcterms:modified xsi:type="dcterms:W3CDTF">2016-04-05T08:52:00Z</dcterms:modified>
  <cp:revision>5</cp:revision>
  <dc:subject/>
  <dc:title>ZARZĄDZENIE NR </dc:title>
</cp:coreProperties>
</file>