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kstwaciw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owość), dnia ……………………</w:t>
      </w:r>
    </w:p>
    <w:p>
      <w:pPr>
        <w:pStyle w:val="Tekstwaciwy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Tekstwaciwy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nioskodawca)</w:t>
      </w:r>
    </w:p>
    <w:p>
      <w:pPr>
        <w:pStyle w:val="Tekstwaciwy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waciwy"/>
        <w:spacing w:lineRule="auto" w:line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sterstwo </w:t>
        <w:br/>
        <w:t xml:space="preserve">Rozwoju, Pracy i Technologii </w:t>
        <w:br/>
        <w:t xml:space="preserve">Departament Jednostek </w:t>
        <w:br/>
        <w:t>Nadzorowanych i Podległych</w:t>
        <w:br/>
        <w:t>Plac Trzech Krzyży 3/5</w:t>
        <w:br/>
        <w:t>00-507 Warszawa</w:t>
      </w:r>
    </w:p>
    <w:p>
      <w:pPr>
        <w:pStyle w:val="Tekstwaciwy"/>
        <w:ind w:left="538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kandydata na członka Rady Zamówień Publicznych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before="120" w:after="120"/>
        <w:jc w:val="both"/>
        <w:rPr/>
      </w:pPr>
      <w:r>
        <w:rPr/>
        <w:t>W związku z ogłoszeniem o naborze uzupełniającym do Rady Zamówień Publicznych, zgłaszam Pana / Panią ………………………………. (imię i nazwisko) jako kandydata na członka Rady Zamówień Publicznych,                                 o której mowa w dziale VIII, rozdział 4 ustawy z dnia 11 września 2019 r. Prawo zamówień publicznych                    (Dz. U. z 2019 r. poz. 2019, z późn. zm.).</w:t>
      </w:r>
    </w:p>
    <w:p>
      <w:pPr>
        <w:pStyle w:val="Bezodstpw"/>
        <w:spacing w:before="120" w:after="120"/>
        <w:jc w:val="both"/>
        <w:rPr/>
      </w:pPr>
      <w:r>
        <w:rPr/>
        <w:t xml:space="preserve">Do niniejszego wniosku załączam zweryfikowany kwestionariusz osobowy ww. kandydata. </w:t>
      </w:r>
    </w:p>
    <w:p>
      <w:pPr>
        <w:pStyle w:val="Tekstwaciwy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Uzasadnienie wniosku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right"/>
        <w:rPr/>
      </w:pPr>
      <w:r>
        <w:rPr/>
        <w:t>______________________</w:t>
      </w:r>
    </w:p>
    <w:p>
      <w:pPr>
        <w:pStyle w:val="Bezodstpw"/>
        <w:jc w:val="right"/>
        <w:rPr/>
      </w:pPr>
      <w:r>
        <w:rPr/>
        <w:t>(podpis)</w:t>
      </w:r>
    </w:p>
    <w:p>
      <w:pPr>
        <w:pStyle w:val="Tekstwaciw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>Rada Zamówień Publicznych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KWESTIONARIUSZ OSOBOWY</w:t>
      </w:r>
    </w:p>
    <w:p>
      <w:pPr>
        <w:pStyle w:val="Heading"/>
        <w:rPr>
          <w:szCs w:val="24"/>
        </w:rPr>
      </w:pPr>
      <w:r>
        <w:rPr>
          <w:szCs w:val="24"/>
        </w:rPr>
        <w:t>DLA MINISTERSTWA ROZWOJU, PRACY I TECHNOLOGII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OW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mię/Imio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5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NE DO KONTAKTU *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plac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m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mieszka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2" w:hanging="0"/>
        <w:jc w:val="both"/>
        <w:rPr/>
      </w:pPr>
      <w:r>
        <w:rPr>
          <w:sz w:val="24"/>
          <w:szCs w:val="24"/>
        </w:rPr>
        <w:t>*W przypadku zmiany danych do kontaktu zobowiązuję się bezzwłocznie o tym fakcie poinformować oraz podać nowe, aktualne dan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NE MIEJSCA PRACY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116205</wp:posOffset>
                </wp:positionV>
                <wp:extent cx="569341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3"/>
                              <w:gridCol w:w="5803"/>
                            </w:tblGrid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łna nazwa miejsca pracy: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 zatrudnienia: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ktualnie zajmowane stano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ejscowość: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93.9pt;mso-wrap-distance-left:7.05pt;mso-wrap-distance-right:7.05pt;mso-wrap-distance-top:0pt;mso-wrap-distance-bottom:0pt;margin-top:9.1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89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3"/>
                        <w:gridCol w:w="5803"/>
                      </w:tblGrid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łna nazwa miejsca pracy: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 zatrudnienia: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ktualnie zajmowane stanowisk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ejscowość:</w:t>
                            </w:r>
                          </w:p>
                        </w:tc>
                        <w:tc>
                          <w:tcPr>
                            <w:tcW w:w="5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SZTAŁCENIE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338"/>
      </w:tblGrid>
      <w:tr>
        <w:trPr>
          <w:trHeight w:val="474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kształcenie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ytuł/stopień naukowy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3"/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ukończonej szkoły/uczelni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k ukończeni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dział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pecjalność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na temat wiedzy i doświadczenia w zakresie systemu zamówień publicznych, w tym posiadania wiedzy i autorytetu dających rękojmię prawidłowej realizacji zadań Rady Zamówień Publicznych; uprawnienia zawodowe, ukończone kursy itp. </w:t>
        <w:br/>
      </w:r>
      <w:r>
        <w:rPr>
          <w:sz w:val="24"/>
          <w:szCs w:val="24"/>
        </w:rPr>
        <w:t>(rok uzyskania/ ukończe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W razie potrzeby tabelę należy rozszerzyć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Ja niżej podpisana(y) oświadczam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e byłam(em) skazana(y)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w kwestionariuszu dane są zgodne z prawdą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wyrażam zgodę na przetwarzanie przez Ministerstwo Rozwoju, Pracy i Technologii danych osobowych dla potrzeb nabor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wyrażam zgodę na przetwarzanie przez Ministerstwo Rozwoju, Pracy i Technologii mojego wizerunku dla potrzeb naboru (dotyczy osób, które przesyłają dokument ze zdjęcie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ostałam(em) zapoznana(y) z Klauzulą informacyjną w związku z przetwarzaniem przez Ministerstwo Rozwoju, Pracy i Technologii danych osobowych (w zał.)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wiązku z przetwarzaniem przez Ministerstwo Rozwoju, Pracy i Technologii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ych osob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art. 13 i art. 14 rozporządzenia Parlamentu Europejskiego i Rady (UE) 2016/679 z 27 kwietnia 2016 r. w sprawie ochrony osób fizycznych w związku  z przetwarzaniem danych osobowych i w sprawie swobodnego przepływu takich danych oraz uchylenia dyrektywy 95/46/WE (ogólne rozporządzenie o ochronie danych) (dz. Urz. UE L Nr 119), przedstawiam następuje informacje:  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 xml:space="preserve">Informacje i dane do kontaktu z Administratorem Danych i Inspektorem Ochrony Danych 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Administrator Danych Osobowych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er Rozwoju, Pracy i Technologii obsługiwany przez Ministerstwo Rozwoju, Pracy i Technologii z siedzibą w Warszawie 00-507, Plac Trzech Krzyży 3/5, tel.: 22 411 98 55, e-mail: iod@mrpit.gov.pl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 xml:space="preserve">Inspektor Ochrony Danych 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pektor Ochrony Danych; Ministerstwo Rozwoju, Pracy i Technologii z siedzibą w Warszawie 00-507, Plac Trzech Krzyży 3/5, e-mail: iod@mrpit.gov.pl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Informacje dotyczące celu oraz podstawy prawnej przetwarzania danych osobowych</w:t>
            </w:r>
          </w:p>
          <w:p>
            <w:pPr>
              <w:pStyle w:val="Bezodstpw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m przetwarzania danych osob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st wybór kandydata na członka do Rady Zamówień Publicznych.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ą prawną przetwarzania danych osob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st zgoda, osoby której dane dotyczą (art. 6 ust. 1 lit. a RODO) wyrażona w formie pisemnego oświadczenia o treści wskazanej w Kwestionariuszu osobowym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ane osobowe</w:t>
            </w:r>
            <w:r>
              <w:rPr>
                <w:sz w:val="18"/>
                <w:szCs w:val="18"/>
              </w:rPr>
              <w:t xml:space="preserve"> będą przetwarzane przez okres niezbędny do realizacji celu przetwarzania, nie krócej niż okres pełnienia przez osobę, której dane dotyczą, funkcji członka Rady Zamówień Publicznych. </w:t>
              <w:br/>
              <w:t>W przypadku kandydatów, którzy nie zostaną powołani do Rady, dane osobowe będą przetwarzane do momentu opublikowania w Biuletynie Informacji Publicznej Urzędu Zamówień Publicznych informacji o wyniku naboru,              a następnie zniszczone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Dane osobowe </w:t>
            </w:r>
            <w:r>
              <w:rPr>
                <w:sz w:val="18"/>
                <w:szCs w:val="18"/>
              </w:rPr>
              <w:t>mogą być także przetwarzane w związku z wykonywaniem przez Administratora zadań realizowanych w interesie publicznym lub sprawowaniem władzy publicznej powierzonej Administratorowi.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Źródło pochodzenia danych</w:t>
            </w:r>
            <w:r>
              <w:rPr>
                <w:sz w:val="18"/>
                <w:szCs w:val="18"/>
              </w:rPr>
              <w:t>: dane osobowe zostały przekazane przez osobę, której dane dotyczą lub przez uprawnionych, o których mowa w art. 501 ust. 2 ustawy z dnia 11 września 2019 r. – Prawo zamówień publicznych (Dz. U. poz. 2019, z późn. zm.)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Kategorie odnośnych danych</w:t>
            </w:r>
            <w:r>
              <w:rPr>
                <w:sz w:val="18"/>
                <w:szCs w:val="18"/>
              </w:rPr>
              <w:t>: Dane osobowe, podane przez Panią/Pana w związku z kandydowaniem na członka Rady Zamówień Publicznych, przekazane w formie oświadczeń, załączników, potwierdzonych za zgodność kopii dokumentów oraz zawarte w kwestionariuszu osobowym kandydata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anie danych osobowych jest warunkiem </w:t>
            </w:r>
            <w:r>
              <w:rPr>
                <w:sz w:val="18"/>
                <w:szCs w:val="18"/>
              </w:rPr>
              <w:t>niezbędnym do uczestnictwa Pani/Pana w procedurze wyłonienia kandydata na członka do Rady Zamówień Publicznych, wynikającym z przepisów prawa, tj. ustawy z dnia                   11 września 2019 r. – Prawo zamówień publicznych (Dz. U. poz. 2019, z późn. zm.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sekwencją niepodania danych osob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ędzie brak możliwości kandydowania Pani/Pana na członka </w:t>
              <w:br/>
              <w:t>Rady Zamówień Publicznych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Prawa osoby, której dane dotyczą</w:t>
            </w:r>
          </w:p>
          <w:p>
            <w:pPr>
              <w:pStyle w:val="Bezodstpw"/>
              <w:numPr>
                <w:ilvl w:val="0"/>
                <w:numId w:val="11"/>
              </w:numPr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sługuje Pani/Panu prawo do żądania od administratora danych osobowych: 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stępu do swoich danych osobowych, 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ch sprostowania, 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993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graniczenia ich przetwarzania, 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993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h usunięcia.</w:t>
            </w:r>
          </w:p>
          <w:p>
            <w:pPr>
              <w:pStyle w:val="Bezodstpw"/>
              <w:spacing w:lineRule="auto" w:line="27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Żądanie realizacji praw wymienionych w pkt. 1) proszę przesłać w formie pisemnej na adres: iod@mrpit.gov.pl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adto przysługuje Pani/Panu prawo do złożenia skargi w związku z przetwarzaniem Pani/Pana danych osobowych do Prezesa Urzędu Ochrony Danych Osobowych (na adres: ul. Stawki 2, 00-193 Warszawa)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Informacje o zautomatyzowanym podejmowaniu decyzji, w tym profilowaniu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odlegały zautomatyzowanemu podejmowaniu decyzji, w tym profilowani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8"/>
                <w:szCs w:val="18"/>
              </w:rPr>
              <w:t>Informacja o przekazywaniu danych osobowych do państwa trzeciego/organizacji międzynarodowej</w:t>
            </w:r>
          </w:p>
          <w:p>
            <w:pPr>
              <w:pStyle w:val="Normal"/>
              <w:spacing w:lineRule="auto" w:line="276" w:before="0" w:after="200"/>
              <w:ind w:left="28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Pani/Pana dane osobowe nie będą przekazane do państwa trzeciego/organizacji międzynarodowej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zatrudnienia w więcej niż jednym miejscu, należy podać główne miejsce pracy, a pozostałe informacje załączyć na dodatkowej kar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leży dołączyć kopię dyplo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Blok">
    <w:name w:val="Blo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7:00Z</dcterms:created>
  <dc:creator>Hincz</dc:creator>
  <dc:description/>
  <dc:language>en-US</dc:language>
  <cp:lastModifiedBy>Beata Wiktorzak</cp:lastModifiedBy>
  <cp:lastPrinted>2021-02-11T13:40:00Z</cp:lastPrinted>
  <dcterms:modified xsi:type="dcterms:W3CDTF">2021-02-23T11:37:00Z</dcterms:modified>
  <cp:revision>2</cp:revision>
  <dc:subject/>
  <dc:title>KWESTIONARIUSZ OSOBOWY</dc:title>
</cp:coreProperties>
</file>