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40"/>
          <w:szCs w:val="40"/>
        </w:rPr>
        <w:t>szczegół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 xml:space="preserve">I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>Charakterystyka przedsiębiorstwa/wnioskodawcy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</w:rPr>
              <w:t>Opis operacji - cel i zakres</w:t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</w:rPr>
              <w:t>Żródła finansowania operacji</w:t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</w:rPr>
              <w:t>Analiza SWOT i uzasadnienie operacji</w:t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</w:rPr>
              <w:t>Plan działań marketingowych</w:t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Analiza </w:t>
          </w:r>
          <w:hyperlink w:anchor="__RefHeading___Toc153130743">
            <w:r>
              <w:rPr>
                <w:rStyle w:val="IndexLink"/>
              </w:rPr>
              <w:t xml:space="preserve"> finansowa operacji</w:t>
              <w:tab/>
              <w:t>11</w:t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61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43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harakterystyka kluczowych osób dla działalności przedsiębiorstwa (kadry zarządzającej)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57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 w firm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.  Opis operacji – cel i zakr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budynkach, których wnioskodawca jest właścicielem/dzierżawcą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</w:tc>
      </w:tr>
      <w:tr>
        <w:trPr>
          <w:trHeight w:val="340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podpisanie wstępnych umów z wykonawcami, uzyskanie niezbędnych pozwoleń, realizacja określonego etapu inwestycji* itp.)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27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284" w:top="1843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szczególnienie etapów operacji*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1984"/>
      </w:tblGrid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i określić szacowany koszt realizacji poszczególnych zadań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/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</w:t>
      </w:r>
      <w:r>
        <w:rPr/>
        <w:t xml:space="preserve"> VAT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oszę wybrać jedną opcję zgodną z przyjętym przez wnioskodawcę planem dofinansowania operacji w ramach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* nie jest źródłem finansowania i nie sumuje się z pozostałymi źródłami finansowania operacji (występuje informacyjnie)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95"/>
        <w:gridCol w:w="1418"/>
        <w:gridCol w:w="1134"/>
        <w:gridCol w:w="1559"/>
        <w:gridCol w:w="1366"/>
        <w:gridCol w:w="131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  i przeznaczenie kredy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. Analiza SWOT i uzasadnienie operacji</w:t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588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634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2552" w:hRule="exac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opisując, gdzie i w jaki sposób będzie prowadzona sprzedaż </w:t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y/usługi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6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>VI.  Analiza finansowa</w:t>
      </w:r>
      <w:bookmarkEnd w:id="3"/>
      <w:r>
        <w:rPr>
          <w:rFonts w:cs="Century Gothic" w:ascii="Century Gothic" w:hAnsi="Century Gothic"/>
        </w:rPr>
        <w:t xml:space="preserve"> operacji*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Footnote"/>
        <w:ind w:left="-14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ind w:left="-142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26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-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651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418"/>
        <w:gridCol w:w="1275"/>
        <w:gridCol w:w="1276"/>
      </w:tblGrid>
      <w:tr>
        <w:trPr>
          <w:trHeight w:val="784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Przychody ze sprzedaży składników majątku 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I. Inne przychod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Wartość sprzedanych składników majątku 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Inne koszt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 z działalności operacyjnej (C+D-E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Zysk (dochód) z działalności gospodarczej (F+G-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J. Zyski nadzwycza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K. Straty nadzwycza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L. Zysk (dochód) brutto (I+J+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M. Obowiązkowe obciążenia wyniku finans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Podatek od osób prawnych lu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Pozostałe obowiązkowe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L-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achunek przepływów Pieniężnych*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1275"/>
        <w:gridCol w:w="1276"/>
        <w:gridCol w:w="1276"/>
      </w:tblGrid>
      <w:tr>
        <w:trPr>
          <w:trHeight w:val="673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chunek Przepływów Pieniężnych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A. Przepływy środków pieniężnych z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Sprzed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Inne wpływy z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 xml:space="preserve">II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Dostawy i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Wynagrodzeni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Ubezpieczenia społeczne i zdrowotne oraz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ydatki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operacyjn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B. Przepływy środków pieniężnych z działalności inwesty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Zbycie wartości niematerialnych i prawnych oraz rzeczowych aktywów trw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Zbycie inwestycji w nieruchomości oraz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Z aktywów finan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pływy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 xml:space="preserve">II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Nabycie wartości niematerialnych i prawnych oraz rzeczowych aktywów trw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Inwestycje w nieruchomości oraz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Na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inwestycyjn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C. Przepływy środków pieniężnych z działalności finan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. Wpływy netto z emisji akcji oraz dopłat do kapit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. 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3. Inne wpływy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II. 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Nabycie udziałów (akcji) włas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Dywidendy i inne wypłaty na rzecz właści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Spłaty kredytów i pożyczek,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4. Inne wydatki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finansow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D. Przepływy pieniężne netto, razem (A.III ± B.III ± C.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E. Bilansowa zmiana środków pienię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F. Środki pieniężne na początek ok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G. Środki pieniężne na koniec okresu (D±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* Dotyczy przedsiębiorców zobowiązanych do sporządzania rachunku przepływów pieniężnych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26" w:top="1843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naliza wskaźnikowa: </w:t>
      </w:r>
    </w:p>
    <w:tbl>
      <w:tblPr>
        <w:tblW w:w="14521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4144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*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kapitału własneg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netto/kapitał włas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aktywów (ROA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netto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(zobowiązania krótkoterminowe)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*+amortyzacja)/ (zobowiązania ogółe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obrotu zobowiązaniami krótkoterminowymi (w dniach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przeciętny poziom zobowiązań*360)/ przychody ze sprzedaży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obrotu należnościami (w dniach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rzeciętny poziom należności*360)/ przychody ze sprzedaż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zdolności obsługi zadłużeni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dolności obsługi zadłużenia (DSCR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 amortyzacja)/(raty kredytów+płacone odsetk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 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sfinansowania majątku kapitałem własnym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własny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>**</w:t>
      </w:r>
      <w:r>
        <w:rPr>
          <w:rFonts w:cs="Century Gothic" w:ascii="Century Gothic" w:hAnsi="Century Gothic"/>
          <w:color w:val="000000"/>
          <w:sz w:val="16"/>
          <w:szCs w:val="16"/>
        </w:rPr>
        <w:t>Ogół zobowiązań z tytułu dostaw i usług, kredyty i pożyczki krótkoterminowe a także całość lub ta część pozostałych zobowiązań, które stają się wymagalne w ciągu 12 miesięcy od dnia bilansowego.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284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/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426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0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4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8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2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6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0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5:00Z</dcterms:created>
  <dc:creator>Agnieszka</dc:creator>
  <dc:description/>
  <cp:keywords/>
  <dc:language>en-US</dc:language>
  <cp:lastModifiedBy>Kosiński Mariusz</cp:lastModifiedBy>
  <cp:lastPrinted>2017-06-22T11:14:00Z</cp:lastPrinted>
  <dcterms:modified xsi:type="dcterms:W3CDTF">2018-06-20T13:23:00Z</dcterms:modified>
  <cp:revision>5</cp:revision>
  <dc:subject/>
  <dc:title>UPROSZCZONY BIZNES PLAN</dc:title>
</cp:coreProperties>
</file>