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O VII WB 262.8.202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 osobowych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okuratura Okręgowa w Łomż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poczta@lomza.po.gov.pl</w:t>
        </w:r>
      </w:hyperlink>
      <w:r>
        <w:rPr>
          <w:sz w:val="18"/>
          <w:szCs w:val="18"/>
        </w:rPr>
        <w:t>, tel. 86 215-54-7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spektor Ochrony Danych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Katarzyna Kłosińska, Łomża, ul. Szosa Zambrowska 1/27, pokój 100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wba@lomza.po.gov.pl</w:t>
        </w:r>
      </w:hyperlink>
      <w:r>
        <w:rPr>
          <w:sz w:val="18"/>
          <w:szCs w:val="18"/>
        </w:rPr>
        <w:t>, tel. 516-243-420, 86 215-54-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dla potrzeb niezwiązanych z ustawową działalnością organu ochrony prawa przetwarzane są  na podstawie art. 6 ust.1 litera a)-c) Rozporządzenia Parlamentu Europejskiego i Rady UE 2016/679 w sprawie ochrony osób fizycznych w związku z przetwarzaniem danych osobowych i w sprawie swobodnego przepływu takich danych (…) tj. za zgodą osoby, której dane dotyczą, w celu realizacji zadań ustawowych lub umownych oraz dla wypełnienia obowiązku prawnego ciążącego na administratorz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ochodzą bezpośrednio od osób, których dotyczą lub z innego źródła, ale tylko pod warunkiem, że stanowią tak przepisy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okuraturze Okręgowej w Łomży oraz w Prokuraturach Rejonowych Okręgu Łomżyńskiego: Grajewo, Kolno, Łomża, Wysokie Mazowieckie, Zambrów; przetwarzane są dane osobowe szczególnej kategor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jest obowiązkowe w zakresie obowiązujących aktów prawnych, w pozostałym zakresie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zostaną udostępnione upoważnionym pracownikom Administratora oraz innym upoważnionym na mocy ustaw lub umów międzynarodowych w celu realizacji obowiązku prawnego ciążącego na Administratorze lub realizacji umowy np. firmie informaty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nie zostaną przekazane do państw trzecich i organizacji międzynarodowych, chyba że tak stanowić będą przepisy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w. dane będą przechowywane zgodnie z zasadami archiwizacji dokumentacji urzęd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, której dane dotyczą ma prawo do: dostępu do swoich danych;  żądania od administratora sprostowania, usunięcia lub ograniczenia przetwarzania danych osobowych; oraz wniesienia sprzeciwu wobec takiego przetwarzania. Osoba ma prawo do wniesienia skargi do organu nadzorczego tj. Prezesa Urzędu Ochrony Danych, oraz do informacji o źródle pochodzenia danych, jeśli nie pochodzą od danej osob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w Prokuraturach Okręgu Łomżyńskiego nie są profilowane, ani nie stosuje się wobec nich automatyzmu decyzji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lomza.po.gov.pl" TargetMode="External"/><Relationship Id="rId3" Type="http://schemas.openxmlformats.org/officeDocument/2006/relationships/hyperlink" Target="mailto:wba@lomza.p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9:00Z</dcterms:created>
  <dc:creator>Kłosińska Katarzyna (PO Łomża)</dc:creator>
  <dc:description/>
  <dc:language>en-US</dc:language>
  <cp:lastModifiedBy>GKarwowski</cp:lastModifiedBy>
  <cp:lastPrinted>2021-06-11T11:39:00Z</cp:lastPrinted>
  <dcterms:modified xsi:type="dcterms:W3CDTF">2021-06-11T09:39:00Z</dcterms:modified>
  <cp:revision>2</cp:revision>
  <dc:subject/>
  <dc:title/>
</cp:coreProperties>
</file>